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1711"/>
        <w:ind w:left="100" w:hanging="0"/>
        <w:rPr>
          <w:color w:val="000000"/>
          <w:sz w:val="169"/>
          <w:szCs w:val="16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712470</wp:posOffset>
                </wp:positionV>
                <wp:extent cx="7772400" cy="9345295"/>
                <wp:effectExtent l="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345240"/>
                          <a:chOff x="0" y="0"/>
                          <a:chExt cx="7772400" cy="9345240"/>
                        </a:xfrm>
                      </wpg:grpSpPr>
                      <wps:wsp>
                        <wps:cNvSpPr txBox="1"/>
                        <wps:spPr>
                          <a:xfrm>
                            <a:off x="2400480" y="6310080"/>
                            <a:ext cx="2971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86320"/>
                            <a:ext cx="777240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3400">
                                <a:moveTo>
                                  <a:pt x="0" y="3400"/>
                                </a:moveTo>
                                <a:lnTo>
                                  <a:pt x="12240" y="3400"/>
                                </a:lnTo>
                                <a:lnTo>
                                  <a:pt x="12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0"/>
                            <a:ext cx="3863880" cy="86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5" h="13595">
                                <a:moveTo>
                                  <a:pt x="6085" y="0"/>
                                </a:moveTo>
                                <a:lnTo>
                                  <a:pt x="0" y="6797"/>
                                </a:lnTo>
                                <a:lnTo>
                                  <a:pt x="6085" y="13594"/>
                                </a:lnTo>
                                <a:lnTo>
                                  <a:pt x="6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6480"/>
                            <a:ext cx="7772400" cy="57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20680"/>
                            <a:ext cx="4984920" cy="27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0" h="4259">
                                <a:moveTo>
                                  <a:pt x="460" y="0"/>
                                </a:moveTo>
                                <a:lnTo>
                                  <a:pt x="0" y="2654"/>
                                </a:lnTo>
                                <a:lnTo>
                                  <a:pt x="0" y="4258"/>
                                </a:lnTo>
                                <a:lnTo>
                                  <a:pt x="7850" y="4258"/>
                                </a:lnTo>
                                <a:lnTo>
                                  <a:pt x="7850" y="3896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4480"/>
                            <a:ext cx="4984920" cy="501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0" h="7890">
                                <a:moveTo>
                                  <a:pt x="0" y="0"/>
                                </a:moveTo>
                                <a:lnTo>
                                  <a:pt x="0" y="7889"/>
                                </a:lnTo>
                                <a:lnTo>
                                  <a:pt x="7850" y="78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0"/>
                            <a:ext cx="3863880" cy="86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5" h="13595">
                                <a:moveTo>
                                  <a:pt x="6085" y="0"/>
                                </a:moveTo>
                                <a:lnTo>
                                  <a:pt x="0" y="6797"/>
                                </a:lnTo>
                                <a:lnTo>
                                  <a:pt x="6085" y="13594"/>
                                </a:lnTo>
                                <a:lnTo>
                                  <a:pt x="60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198600"/>
                            <a:ext cx="4293720" cy="39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2" h="6280">
                                <a:moveTo>
                                  <a:pt x="678" y="0"/>
                                </a:moveTo>
                                <a:lnTo>
                                  <a:pt x="0" y="0"/>
                                </a:lnTo>
                                <a:lnTo>
                                  <a:pt x="6209" y="6279"/>
                                </a:lnTo>
                                <a:lnTo>
                                  <a:pt x="6761" y="6280"/>
                                </a:lnTo>
                                <a:lnTo>
                                  <a:pt x="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65280"/>
                            <a:ext cx="2347560" cy="23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7" h="3628">
                                <a:moveTo>
                                  <a:pt x="72" y="0"/>
                                </a:moveTo>
                                <a:lnTo>
                                  <a:pt x="0" y="606"/>
                                </a:lnTo>
                                <a:lnTo>
                                  <a:pt x="3020" y="3627"/>
                                </a:lnTo>
                                <a:lnTo>
                                  <a:pt x="3696" y="362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059280"/>
                            <a:ext cx="1389960" cy="22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3521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  <a:lnTo>
                                  <a:pt x="2188" y="3520"/>
                                </a:lnTo>
                                <a:lnTo>
                                  <a:pt x="0" y="35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7803360"/>
                            <a:ext cx="16635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6244560"/>
                            <a:ext cx="180612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1512">
                                <a:moveTo>
                                  <a:pt x="0" y="0"/>
                                </a:moveTo>
                                <a:lnTo>
                                  <a:pt x="2844" y="0"/>
                                </a:lnTo>
                                <a:lnTo>
                                  <a:pt x="2844" y="1511"/>
                                </a:lnTo>
                                <a:lnTo>
                                  <a:pt x="0" y="15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040" y="8190720"/>
                            <a:ext cx="3492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1pt;width:612pt;height:735.85pt" coordorigin="0,1122" coordsize="12240,14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11059;width:46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40,3400" path="m0,3400l12240,3400l12240,0l0,0l0,3400xe" fillcolor="white" stroked="f" o:allowincell="f" style="position:absolute;left:0;top:12439;width:12239;height:3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5,13595" path="m6085,0l0,6797l6085,13594l6085,0xe" fillcolor="#edaf0f" stroked="f" o:allowincell="f" style="position:absolute;left:6154;top:1122;width:6084;height:13594;mso-wrap-style:none;v-text-anchor:middle;mso-position-horizontal-relative:page;mso-position-vertical-relative:page">
                  <v:fill o:detectmouseclick="t" type="solid" color2="#1250f0"/>
                  <v:stroke color="#3465a4" joinstyle="round" endcap="flat"/>
                  <w10:wrap type="none"/>
                </v:shape>
                <v:shape id="shape_0" stroked="f" o:allowincell="f" style="position:absolute;left:0;top:3400;width:12239;height:9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50,4259" path="m460,0l0,2654l0,4258l7850,4258l7850,3896l460,0xe" fillcolor="white" stroked="f" o:allowincell="f" style="position:absolute;left:0;top:8556;width:7849;height:4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50,7890" path="m0,0l0,7889l7850,7889l0,0xe" fillcolor="#25408f" stroked="f" o:allowincell="f" style="position:absolute;left:0;top:4562;width:7849;height:7889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6085,13595" path="m6085,0l0,6797l6085,13594l6085,0xe" fillcolor="#25408f" stroked="f" o:allowincell="f" style="position:absolute;left:6155;top:1122;width:6084;height:13594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6762,6280" path="m678,0l0,0l6209,6279l6761,6280l678,0xe" fillcolor="#25408f" stroked="f" o:allowincell="f" style="position:absolute;left:2350;top:6159;width:6761;height:6279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shape>
                <v:shape id="shape_0" coordsize="3697,3628" path="m72,0l0,606l3020,3627l3696,3623l72,0xe" fillcolor="white" stroked="f" o:allowincell="f" style="position:absolute;left:1264;top:3587;width:3696;height:36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9,3521" path="m0,0l2188,0l2188,3520l0,3520l0,0xe" fillcolor="#231f20" stroked="f" o:allowincell="f" style="position:absolute;left:8637;top:5940;width:2188;height:352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1180;top:13411;width:2619;height:1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44,1512" path="m0,0l2844,0l2844,1511l0,1511l0,0xe" fillcolor="#231f20" stroked="f" o:allowincell="f" style="position:absolute;left:1822;top:10956;width:2843;height:151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stroked="f" o:allowincell="f" style="position:absolute;left:5068;top:14021;width:5499;height:3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5408F"/>
          <w:spacing w:val="-1"/>
          <w:sz w:val="169"/>
          <w:szCs w:val="169"/>
        </w:rPr>
        <w:t>Arkansas</w:t>
      </w:r>
    </w:p>
    <w:p>
      <w:pPr>
        <w:pStyle w:val="TextBody"/>
        <w:tabs>
          <w:tab w:val="clear" w:pos="720"/>
          <w:tab w:val="left" w:pos="2900" w:leader="none"/>
          <w:tab w:val="left" w:pos="6265" w:leader="none"/>
        </w:tabs>
        <w:kinsoku w:val="false"/>
        <w:overflowPunct w:val="false"/>
        <w:spacing w:lineRule="exact" w:line="846"/>
        <w:ind w:left="100" w:hanging="0"/>
        <w:rPr>
          <w:color w:val="000000"/>
          <w:sz w:val="76"/>
          <w:szCs w:val="76"/>
        </w:rPr>
      </w:pPr>
      <w:r>
        <w:rPr>
          <w:color w:val="231F20"/>
          <w:sz w:val="76"/>
          <w:szCs w:val="76"/>
        </w:rPr>
        <w:t>L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a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b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o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r</w:t>
        <w:tab/>
        <w:t>M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a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r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k</w:t>
      </w:r>
      <w:r>
        <w:rPr>
          <w:color w:val="231F20"/>
          <w:spacing w:val="-110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e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t</w:t>
        <w:tab/>
      </w:r>
      <w:r>
        <w:rPr>
          <w:color w:val="231F20"/>
          <w:spacing w:val="93"/>
          <w:sz w:val="76"/>
          <w:szCs w:val="76"/>
        </w:rPr>
        <w:t>R</w:t>
      </w:r>
      <w:r>
        <w:rPr>
          <w:color w:val="231F20"/>
          <w:sz w:val="76"/>
          <w:szCs w:val="76"/>
        </w:rPr>
        <w:t>e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p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o</w:t>
      </w:r>
      <w:r>
        <w:rPr>
          <w:color w:val="231F20"/>
          <w:spacing w:val="-94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r</w:t>
      </w:r>
      <w:r>
        <w:rPr>
          <w:color w:val="231F20"/>
          <w:spacing w:val="-73"/>
          <w:sz w:val="76"/>
          <w:szCs w:val="76"/>
        </w:rPr>
        <w:t xml:space="preserve"> </w:t>
      </w:r>
      <w:r>
        <w:rPr>
          <w:color w:val="231F20"/>
          <w:sz w:val="76"/>
          <w:szCs w:val="76"/>
        </w:rPr>
        <w:t>t</w:t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1824"/>
        <w:ind w:right="112" w:hanging="0"/>
        <w:jc w:val="right"/>
        <w:rPr>
          <w:color w:val="000000"/>
          <w:sz w:val="200"/>
          <w:szCs w:val="200"/>
        </w:rPr>
      </w:pPr>
      <w:r>
        <w:rPr>
          <w:color w:val="FFFFFF"/>
          <w:spacing w:val="-1"/>
          <w:sz w:val="200"/>
          <w:szCs w:val="200"/>
        </w:rPr>
        <w:t>20</w:t>
      </w:r>
    </w:p>
    <w:p>
      <w:pPr>
        <w:pStyle w:val="TextBody"/>
        <w:kinsoku w:val="false"/>
        <w:overflowPunct w:val="false"/>
        <w:spacing w:lineRule="exact" w:line="2260"/>
        <w:ind w:right="112" w:hanging="0"/>
        <w:jc w:val="right"/>
        <w:rPr>
          <w:color w:val="000000"/>
          <w:sz w:val="200"/>
          <w:szCs w:val="200"/>
        </w:rPr>
      </w:pPr>
      <w:r>
        <w:rPr>
          <w:color w:val="FFFFFF"/>
          <w:spacing w:val="-1"/>
          <w:sz w:val="200"/>
          <w:szCs w:val="200"/>
        </w:rPr>
        <w:t>18</w:t>
      </w:r>
    </w:p>
    <w:p>
      <w:pPr>
        <w:pStyle w:val="TextBody"/>
        <w:kinsoku w:val="false"/>
        <w:overflowPunct w:val="false"/>
        <w:spacing w:before="681" w:after="0"/>
        <w:ind w:left="1086" w:hanging="0"/>
        <w:rPr>
          <w:color w:val="000000"/>
          <w:sz w:val="144"/>
          <w:szCs w:val="144"/>
        </w:rPr>
      </w:pPr>
      <w:r>
        <w:rPr>
          <w:b/>
          <w:bCs/>
          <w:color w:val="FFFFFF"/>
          <w:spacing w:val="-2"/>
          <w:sz w:val="144"/>
          <w:szCs w:val="144"/>
        </w:rPr>
        <w:t>May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620" w:right="14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before="3" w:after="0"/>
        <w:ind w:left="4460" w:hanging="0"/>
        <w:rPr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color w:val="25408F"/>
            <w:spacing w:val="35"/>
          </w:rPr>
          <w:t>ww</w:t>
        </w:r>
        <w:r>
          <w:rPr>
            <w:rStyle w:val="InternetLink"/>
            <w:color w:val="25408F"/>
            <w:spacing w:val="21"/>
          </w:rPr>
          <w:t>w</w:t>
        </w:r>
        <w:r>
          <w:rPr>
            <w:rStyle w:val="InternetLink"/>
            <w:color w:val="25408F"/>
            <w:spacing w:val="36"/>
          </w:rPr>
          <w:t>.disco</w:t>
        </w:r>
        <w:r>
          <w:rPr>
            <w:rStyle w:val="InternetLink"/>
            <w:color w:val="25408F"/>
            <w:spacing w:val="32"/>
          </w:rPr>
          <w:t>v</w:t>
        </w:r>
        <w:r>
          <w:rPr>
            <w:rStyle w:val="InternetLink"/>
            <w:color w:val="25408F"/>
            <w:spacing w:val="36"/>
          </w:rPr>
          <w:t>e</w:t>
        </w:r>
        <w:r>
          <w:rPr>
            <w:rStyle w:val="InternetLink"/>
            <w:color w:val="25408F"/>
            <w:spacing w:val="7"/>
          </w:rPr>
          <w:t>r</w:t>
        </w:r>
        <w:r>
          <w:rPr>
            <w:rStyle w:val="InternetLink"/>
            <w:color w:val="25408F"/>
            <w:spacing w:val="36"/>
          </w:rPr>
          <w:t>.arkansas.go</w:t>
        </w:r>
        <w:r>
          <w:rPr>
            <w:rStyle w:val="InternetLink"/>
            <w:color w:val="25408F"/>
          </w:rPr>
          <w:t>v</w:t>
        </w:r>
        <w:r>
          <w:rPr>
            <w:rStyle w:val="InternetLink"/>
            <w:color w:val="25408F"/>
            <w:spacing w:val="-64"/>
          </w:rPr>
          <w:t xml:space="preserve"> </w:t>
        </w:r>
      </w:hyperlink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2240" w:h="15840"/>
          <w:pgMar w:left="0" w:right="0" w:gutter="0" w:header="0" w:top="20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475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17"/>
        </w:rPr>
        <w:t>Tabl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8"/>
        </w:rPr>
        <w:t>Con</w:t>
      </w:r>
      <w:r>
        <w:rPr>
          <w:color w:val="25408F"/>
          <w:spacing w:val="26"/>
        </w:rPr>
        <w:t>t</w:t>
      </w:r>
      <w:r>
        <w:rPr>
          <w:color w:val="25408F"/>
          <w:spacing w:val="28"/>
        </w:rPr>
        <w:t>ent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92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71595" cy="2790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kinsoku w:val="false"/>
        <w:overflowPunct w:val="false"/>
        <w:ind w:left="473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5408F"/>
          <w:spacing w:val="2"/>
          <w:sz w:val="28"/>
          <w:szCs w:val="28"/>
        </w:rPr>
        <w:t>T</w:t>
      </w:r>
      <w:r>
        <w:rPr>
          <w:b/>
          <w:bCs/>
          <w:color w:val="25408F"/>
          <w:spacing w:val="28"/>
          <w:sz w:val="28"/>
          <w:szCs w:val="28"/>
        </w:rPr>
        <w:t>echnica</w:t>
      </w:r>
      <w:r>
        <w:rPr>
          <w:b/>
          <w:bCs/>
          <w:color w:val="25408F"/>
          <w:sz w:val="28"/>
          <w:szCs w:val="28"/>
        </w:rPr>
        <w:t>l</w:t>
      </w:r>
      <w:r>
        <w:rPr>
          <w:b/>
          <w:bCs/>
          <w:color w:val="25408F"/>
          <w:spacing w:val="50"/>
          <w:sz w:val="28"/>
          <w:szCs w:val="28"/>
        </w:rPr>
        <w:t xml:space="preserve"> </w:t>
      </w:r>
      <w:r>
        <w:rPr>
          <w:b/>
          <w:bCs/>
          <w:color w:val="25408F"/>
          <w:spacing w:val="28"/>
          <w:sz w:val="28"/>
          <w:szCs w:val="28"/>
        </w:rPr>
        <w:t>No</w:t>
      </w:r>
      <w:r>
        <w:rPr>
          <w:b/>
          <w:bCs/>
          <w:color w:val="25408F"/>
          <w:spacing w:val="26"/>
          <w:sz w:val="28"/>
          <w:szCs w:val="28"/>
        </w:rPr>
        <w:t>t</w:t>
      </w:r>
      <w:r>
        <w:rPr>
          <w:b/>
          <w:bCs/>
          <w:color w:val="25408F"/>
          <w:spacing w:val="28"/>
          <w:sz w:val="28"/>
          <w:szCs w:val="28"/>
        </w:rPr>
        <w:t>e</w:t>
      </w:r>
      <w:r>
        <w:rPr>
          <w:b/>
          <w:bCs/>
          <w:color w:val="25408F"/>
          <w:sz w:val="28"/>
          <w:szCs w:val="28"/>
        </w:rPr>
        <w:t>s</w:t>
      </w:r>
      <w:r>
        <w:rPr>
          <w:b/>
          <w:bCs/>
          <w:color w:val="25408F"/>
          <w:spacing w:val="-50"/>
          <w:sz w:val="28"/>
          <w:szCs w:val="28"/>
        </w:rPr>
        <w:t xml:space="preserve"> </w:t>
      </w:r>
    </w:p>
    <w:p>
      <w:pPr>
        <w:pStyle w:val="Heading5"/>
        <w:tabs>
          <w:tab w:val="clear" w:pos="720"/>
          <w:tab w:val="right" w:pos="3937" w:leader="dot"/>
        </w:tabs>
        <w:kinsoku w:val="false"/>
        <w:overflowPunct w:val="false"/>
        <w:spacing w:before="803" w:after="0"/>
        <w:ind w:left="67" w:hanging="0"/>
        <w:rPr>
          <w:color w:val="000000"/>
        </w:rPr>
      </w:pPr>
      <w:r>
        <w:br w:type="column"/>
      </w:r>
      <w:r>
        <w:rPr>
          <w:color w:val="231F20"/>
        </w:rPr>
        <w:t>Monthl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Spotlight.</w:t>
        <w:tab/>
        <w:t>2</w:t>
      </w:r>
    </w:p>
    <w:p>
      <w:pPr>
        <w:pStyle w:val="TextBody"/>
        <w:tabs>
          <w:tab w:val="clear" w:pos="720"/>
          <w:tab w:val="right" w:pos="3929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rkansas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bor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 xml:space="preserve">Force </w:t>
      </w:r>
      <w:r>
        <w:rPr>
          <w:color w:val="231F20"/>
          <w:sz w:val="20"/>
          <w:szCs w:val="20"/>
        </w:rPr>
        <w:t>Summary</w:t>
        <w:tab/>
        <w:t>3</w:t>
      </w:r>
    </w:p>
    <w:p>
      <w:pPr>
        <w:pStyle w:val="TextBody"/>
        <w:tabs>
          <w:tab w:val="clear" w:pos="720"/>
          <w:tab w:val="right" w:pos="3928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rkansas</w:t>
      </w:r>
      <w:r>
        <w:rPr>
          <w:color w:val="231F20"/>
          <w:spacing w:val="-1"/>
          <w:sz w:val="20"/>
          <w:szCs w:val="20"/>
        </w:rPr>
        <w:t xml:space="preserve"> Nonfarm</w:t>
      </w:r>
      <w:r>
        <w:rPr>
          <w:color w:val="231F20"/>
          <w:spacing w:val="-2"/>
          <w:sz w:val="20"/>
          <w:szCs w:val="20"/>
        </w:rPr>
        <w:t xml:space="preserve"> Payroll </w:t>
      </w:r>
      <w:r>
        <w:rPr>
          <w:color w:val="231F20"/>
          <w:sz w:val="20"/>
          <w:szCs w:val="20"/>
        </w:rPr>
        <w:t>Jobs.</w:t>
        <w:tab/>
        <w:t>4</w:t>
      </w:r>
    </w:p>
    <w:p>
      <w:pPr>
        <w:pStyle w:val="TextBody"/>
        <w:tabs>
          <w:tab w:val="clear" w:pos="720"/>
          <w:tab w:val="right" w:pos="3929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rkansas</w:t>
      </w:r>
      <w:r>
        <w:rPr>
          <w:color w:val="231F20"/>
          <w:spacing w:val="-1"/>
          <w:sz w:val="20"/>
          <w:szCs w:val="20"/>
        </w:rPr>
        <w:t xml:space="preserve"> Production</w:t>
      </w:r>
      <w:r>
        <w:rPr>
          <w:color w:val="231F20"/>
          <w:spacing w:val="-2"/>
          <w:sz w:val="20"/>
          <w:szCs w:val="20"/>
        </w:rPr>
        <w:t xml:space="preserve"> Workers.</w:t>
        <w:tab/>
      </w:r>
      <w:r>
        <w:rPr>
          <w:color w:val="231F20"/>
          <w:spacing w:val="-1"/>
          <w:sz w:val="20"/>
          <w:szCs w:val="20"/>
        </w:rPr>
        <w:t>6</w:t>
      </w:r>
    </w:p>
    <w:p>
      <w:pPr>
        <w:pStyle w:val="TextBody"/>
        <w:tabs>
          <w:tab w:val="clear" w:pos="720"/>
          <w:tab w:val="right" w:pos="3923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Metropolita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tatistical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reas.</w:t>
        <w:tab/>
      </w:r>
      <w:r>
        <w:rPr>
          <w:color w:val="231F20"/>
          <w:sz w:val="20"/>
          <w:szCs w:val="20"/>
        </w:rPr>
        <w:t>7</w:t>
      </w:r>
    </w:p>
    <w:p>
      <w:pPr>
        <w:pStyle w:val="TextBody"/>
        <w:tabs>
          <w:tab w:val="clear" w:pos="720"/>
          <w:tab w:val="right" w:pos="3948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Micropolitan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tatistica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reas/Cities.</w:t>
        <w:tab/>
      </w:r>
      <w:r>
        <w:rPr>
          <w:color w:val="231F20"/>
          <w:sz w:val="20"/>
          <w:szCs w:val="20"/>
        </w:rPr>
        <w:t>14</w:t>
      </w:r>
    </w:p>
    <w:p>
      <w:pPr>
        <w:pStyle w:val="TextBody"/>
        <w:tabs>
          <w:tab w:val="clear" w:pos="720"/>
          <w:tab w:val="right" w:pos="3951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 xml:space="preserve">County </w:t>
      </w:r>
      <w:r>
        <w:rPr>
          <w:color w:val="231F20"/>
          <w:sz w:val="20"/>
          <w:szCs w:val="20"/>
        </w:rPr>
        <w:t>Labor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orce Statistics.</w:t>
        <w:tab/>
      </w:r>
      <w:r>
        <w:rPr>
          <w:color w:val="231F20"/>
          <w:sz w:val="20"/>
          <w:szCs w:val="20"/>
        </w:rPr>
        <w:t>15</w:t>
      </w:r>
    </w:p>
    <w:p>
      <w:pPr>
        <w:pStyle w:val="TextBody"/>
        <w:tabs>
          <w:tab w:val="clear" w:pos="720"/>
          <w:tab w:val="right" w:pos="3919" w:leader="dot"/>
        </w:tabs>
        <w:kinsoku w:val="false"/>
        <w:overflowPunct w:val="false"/>
        <w:spacing w:before="294" w:after="0"/>
        <w:ind w:left="67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Local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Workforc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evelopment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reas.</w:t>
        <w:tab/>
      </w:r>
      <w:r>
        <w:rPr>
          <w:color w:val="231F20"/>
          <w:sz w:val="20"/>
          <w:szCs w:val="20"/>
        </w:rPr>
        <w:t>18</w:t>
      </w:r>
    </w:p>
    <w:p>
      <w:pPr>
        <w:sectPr>
          <w:type w:val="continuous"/>
          <w:pgSz w:w="12240" w:h="15840"/>
          <w:pgMar w:left="0" w:right="0" w:gutter="0" w:header="0" w:top="2040" w:footer="0" w:bottom="280"/>
          <w:cols w:num="2" w:equalWidth="false" w:sep="false">
            <w:col w:w="7528" w:space="40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189"/>
        <w:ind w:left="820" w:hanging="0"/>
        <w:jc w:val="both"/>
        <w:rPr/>
      </w:pPr>
      <w:r>
        <w:rPr>
          <w:spacing w:val="3"/>
        </w:rPr>
        <w:t>The</w:t>
      </w:r>
      <w:r>
        <w:rPr>
          <w:spacing w:val="34"/>
        </w:rPr>
        <w:t xml:space="preserve"> </w:t>
      </w:r>
      <w:r>
        <w:rPr>
          <w:i/>
          <w:iCs/>
          <w:spacing w:val="3"/>
        </w:rPr>
        <w:t>Arkansas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3"/>
        </w:rPr>
        <w:t>Labor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3"/>
        </w:rPr>
        <w:t>Market</w:t>
      </w:r>
      <w:r>
        <w:rPr>
          <w:i/>
          <w:iCs/>
          <w:spacing w:val="33"/>
        </w:rPr>
        <w:t xml:space="preserve"> </w:t>
      </w:r>
      <w:r>
        <w:rPr>
          <w:spacing w:val="2"/>
        </w:rPr>
        <w:t>is</w:t>
      </w:r>
      <w:r>
        <w:rPr>
          <w:spacing w:val="34"/>
        </w:rPr>
        <w:t xml:space="preserve"> </w:t>
      </w:r>
      <w:r>
        <w:rPr>
          <w:spacing w:val="4"/>
        </w:rPr>
        <w:t>prepared</w:t>
      </w:r>
      <w:r>
        <w:rPr>
          <w:spacing w:val="39"/>
          <w:w w:val="99"/>
        </w:rPr>
        <w:t xml:space="preserve"> </w:t>
      </w:r>
      <w:r>
        <w:rPr>
          <w:spacing w:val="-2"/>
        </w:rPr>
        <w:t>monthly</w:t>
      </w:r>
      <w:r>
        <w:rPr>
          <w:spacing w:val="-19"/>
        </w:rPr>
        <w:t xml:space="preserve"> </w:t>
      </w:r>
      <w:r>
        <w:rPr>
          <w:spacing w:val="-1"/>
        </w:rPr>
        <w:t>in</w:t>
      </w:r>
      <w:r>
        <w:rPr>
          <w:spacing w:val="-19"/>
        </w:rPr>
        <w:t xml:space="preserve"> </w:t>
      </w:r>
      <w:r>
        <w:rPr>
          <w:spacing w:val="-2"/>
        </w:rPr>
        <w:t>conjunction</w:t>
      </w:r>
      <w:r>
        <w:rPr>
          <w:spacing w:val="-20"/>
        </w:rPr>
        <w:t xml:space="preserve"> </w:t>
      </w:r>
      <w:r>
        <w:rPr>
          <w:spacing w:val="-2"/>
        </w:rPr>
        <w:t>with</w:t>
      </w:r>
      <w:r>
        <w:rPr>
          <w:spacing w:val="-20"/>
        </w:rPr>
        <w:t xml:space="preserve"> </w:t>
      </w:r>
      <w:r>
        <w:rPr>
          <w:spacing w:val="-2"/>
        </w:rPr>
        <w:t>the</w:t>
      </w:r>
      <w:r>
        <w:rPr>
          <w:spacing w:val="-18"/>
        </w:rPr>
        <w:t xml:space="preserve"> </w:t>
      </w:r>
      <w:r>
        <w:rPr>
          <w:spacing w:val="-2"/>
        </w:rPr>
        <w:t>U.S.</w:t>
      </w:r>
      <w:r>
        <w:rPr>
          <w:spacing w:val="-19"/>
        </w:rPr>
        <w:t xml:space="preserve"> </w:t>
      </w:r>
      <w:r>
        <w:rPr>
          <w:spacing w:val="-3"/>
        </w:rPr>
        <w:t>Depart-</w:t>
      </w:r>
      <w:r>
        <w:rPr>
          <w:spacing w:val="25"/>
          <w:w w:val="99"/>
        </w:rPr>
        <w:t xml:space="preserve"> </w:t>
      </w:r>
      <w:r>
        <w:rPr/>
        <w:t>ment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>
          <w:spacing w:val="-3"/>
        </w:rPr>
        <w:t>Labor,</w:t>
      </w:r>
      <w:r>
        <w:rPr>
          <w:spacing w:val="23"/>
        </w:rPr>
        <w:t xml:space="preserve"> </w:t>
      </w:r>
      <w:r>
        <w:rPr>
          <w:spacing w:val="-1"/>
        </w:rPr>
        <w:t>Bureau</w:t>
      </w:r>
      <w:r>
        <w:rPr>
          <w:spacing w:val="23"/>
        </w:rPr>
        <w:t xml:space="preserve"> </w:t>
      </w:r>
      <w:r>
        <w:rPr>
          <w:spacing w:val="-2"/>
        </w:rPr>
        <w:t>of</w:t>
      </w:r>
      <w:r>
        <w:rPr>
          <w:spacing w:val="23"/>
        </w:rPr>
        <w:t xml:space="preserve"> </w:t>
      </w:r>
      <w:r>
        <w:rPr/>
        <w:t>Labor</w:t>
      </w:r>
      <w:r>
        <w:rPr>
          <w:spacing w:val="22"/>
        </w:rPr>
        <w:t xml:space="preserve"> </w:t>
      </w:r>
      <w:r>
        <w:rPr>
          <w:spacing w:val="-1"/>
        </w:rPr>
        <w:t>Statistics</w:t>
      </w:r>
      <w:r>
        <w:rPr>
          <w:spacing w:val="43"/>
        </w:rPr>
        <w:t xml:space="preserve"> </w:t>
      </w:r>
      <w:r>
        <w:rPr>
          <w:spacing w:val="1"/>
        </w:rPr>
        <w:t>(BLS).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current</w:t>
      </w:r>
      <w:r>
        <w:rPr>
          <w:spacing w:val="25"/>
        </w:rPr>
        <w:t xml:space="preserve"> </w:t>
      </w:r>
      <w:r>
        <w:rPr/>
        <w:t>month’s</w:t>
      </w:r>
      <w:r>
        <w:rPr>
          <w:spacing w:val="25"/>
        </w:rPr>
        <w:t xml:space="preserve"> </w:t>
      </w:r>
      <w:r>
        <w:rPr>
          <w:spacing w:val="1"/>
        </w:rPr>
        <w:t>estimates</w:t>
      </w:r>
      <w:r>
        <w:rPr>
          <w:spacing w:val="25"/>
        </w:rPr>
        <w:t xml:space="preserve"> </w:t>
      </w:r>
      <w:r>
        <w:rPr/>
        <w:t>are</w:t>
      </w:r>
      <w:r>
        <w:rPr>
          <w:spacing w:val="32"/>
          <w:w w:val="99"/>
        </w:rPr>
        <w:t xml:space="preserve"> </w:t>
      </w:r>
      <w:r>
        <w:rPr>
          <w:spacing w:val="-1"/>
        </w:rPr>
        <w:t>preliminary,</w:t>
      </w:r>
      <w:r>
        <w:rPr/>
        <w:t xml:space="preserve"> while</w:t>
      </w:r>
      <w:r>
        <w:rPr>
          <w:spacing w:val="-1"/>
        </w:rPr>
        <w:t xml:space="preserve"> previous </w:t>
      </w:r>
      <w:r>
        <w:rPr>
          <w:spacing w:val="-3"/>
        </w:rPr>
        <w:t>month’s</w:t>
      </w:r>
      <w:r>
        <w:rPr/>
        <w:t xml:space="preserve"> data</w:t>
      </w:r>
      <w:r>
        <w:rPr>
          <w:spacing w:val="-1"/>
        </w:rPr>
        <w:t xml:space="preserve"> is</w:t>
      </w:r>
      <w:r>
        <w:rPr>
          <w:spacing w:val="36"/>
        </w:rPr>
        <w:t xml:space="preserve"> </w:t>
      </w:r>
      <w:r>
        <w:rPr>
          <w:spacing w:val="-1"/>
        </w:rPr>
        <w:t>subject</w:t>
      </w:r>
      <w:r>
        <w:rPr>
          <w:spacing w:val="-2"/>
        </w:rPr>
        <w:t xml:space="preserve"> </w:t>
      </w:r>
      <w:r>
        <w:rPr>
          <w:spacing w:val="-1"/>
        </w:rPr>
        <w:t>to revision.</w:t>
      </w:r>
    </w:p>
    <w:p>
      <w:pPr>
        <w:pStyle w:val="TextBody"/>
        <w:kinsoku w:val="false"/>
        <w:overflowPunct w:val="false"/>
        <w:spacing w:before="7" w:after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189"/>
        <w:ind w:left="820" w:right="1" w:hanging="0"/>
        <w:jc w:val="both"/>
        <w:rPr/>
      </w:pPr>
      <w:r>
        <w:rPr>
          <w:spacing w:val="3"/>
        </w:rPr>
        <w:t>Estimates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2"/>
        </w:rPr>
        <w:t>nonfarm</w:t>
      </w:r>
      <w:r>
        <w:rPr>
          <w:spacing w:val="30"/>
        </w:rPr>
        <w:t xml:space="preserve"> </w:t>
      </w:r>
      <w:r>
        <w:rPr>
          <w:spacing w:val="2"/>
        </w:rPr>
        <w:t>payroll</w:t>
      </w:r>
      <w:r>
        <w:rPr>
          <w:spacing w:val="29"/>
        </w:rPr>
        <w:t xml:space="preserve"> </w:t>
      </w:r>
      <w:r>
        <w:rPr>
          <w:spacing w:val="2"/>
        </w:rPr>
        <w:t>jobs</w:t>
      </w:r>
      <w:r>
        <w:rPr>
          <w:spacing w:val="30"/>
        </w:rPr>
        <w:t xml:space="preserve"> </w:t>
      </w:r>
      <w:r>
        <w:rPr>
          <w:spacing w:val="3"/>
        </w:rPr>
        <w:t>show</w:t>
      </w:r>
      <w:r>
        <w:rPr>
          <w:spacing w:val="25"/>
          <w:w w:val="9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umber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/>
        <w:t>jobs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industry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reflect</w:t>
      </w:r>
      <w:r>
        <w:rPr>
          <w:spacing w:val="23"/>
        </w:rPr>
        <w:t xml:space="preserve"> </w:t>
      </w:r>
      <w:r>
        <w:rPr/>
        <w:t>employment</w:t>
      </w:r>
      <w:r>
        <w:rPr>
          <w:spacing w:val="4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place</w:t>
      </w:r>
      <w:r>
        <w:rPr>
          <w:spacing w:val="5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>
          <w:spacing w:val="1"/>
        </w:rPr>
        <w:t>work.</w:t>
      </w:r>
      <w:r>
        <w:rPr>
          <w:spacing w:val="9"/>
        </w:rPr>
        <w:t xml:space="preserve"> </w:t>
      </w:r>
      <w:r>
        <w:rPr/>
        <w:t>Hours</w:t>
      </w:r>
      <w:r>
        <w:rPr>
          <w:spacing w:val="5"/>
        </w:rPr>
        <w:t xml:space="preserve"> </w:t>
      </w:r>
      <w:r>
        <w:rPr/>
        <w:t>and</w:t>
      </w:r>
      <w:r>
        <w:rPr>
          <w:spacing w:val="22"/>
          <w:w w:val="99"/>
        </w:rPr>
        <w:t xml:space="preserve"> </w:t>
      </w:r>
      <w:r>
        <w:rPr>
          <w:spacing w:val="-1"/>
        </w:rPr>
        <w:t>earnings</w:t>
      </w:r>
      <w:r>
        <w:rPr>
          <w:spacing w:val="-17"/>
        </w:rPr>
        <w:t xml:space="preserve"> </w:t>
      </w:r>
      <w:r>
        <w:rPr>
          <w:spacing w:val="-2"/>
        </w:rPr>
        <w:t>estimates</w:t>
      </w:r>
      <w:r>
        <w:rPr>
          <w:spacing w:val="-17"/>
        </w:rPr>
        <w:t xml:space="preserve"> </w:t>
      </w:r>
      <w:r>
        <w:rPr>
          <w:spacing w:val="-2"/>
        </w:rPr>
        <w:t>are</w:t>
      </w:r>
      <w:r>
        <w:rPr>
          <w:spacing w:val="-16"/>
        </w:rPr>
        <w:t xml:space="preserve"> </w:t>
      </w:r>
      <w:r>
        <w:rPr>
          <w:spacing w:val="-2"/>
        </w:rPr>
        <w:t>based</w:t>
      </w:r>
      <w:r>
        <w:rPr>
          <w:spacing w:val="-17"/>
        </w:rPr>
        <w:t xml:space="preserve"> </w:t>
      </w:r>
      <w:r>
        <w:rPr>
          <w:spacing w:val="-1"/>
        </w:rPr>
        <w:t>on</w:t>
      </w:r>
      <w:r>
        <w:rPr>
          <w:spacing w:val="-17"/>
        </w:rPr>
        <w:t xml:space="preserve"> </w:t>
      </w:r>
      <w:r>
        <w:rPr>
          <w:spacing w:val="-2"/>
        </w:rPr>
        <w:t>payroll</w:t>
      </w:r>
      <w:r>
        <w:rPr>
          <w:spacing w:val="-16"/>
        </w:rPr>
        <w:t xml:space="preserve"> </w:t>
      </w:r>
      <w:r>
        <w:rPr>
          <w:spacing w:val="-1"/>
        </w:rPr>
        <w:t>and</w:t>
      </w:r>
      <w:r>
        <w:rPr>
          <w:spacing w:val="30"/>
          <w:w w:val="99"/>
        </w:rPr>
        <w:t xml:space="preserve"> </w:t>
      </w:r>
      <w:r>
        <w:rPr>
          <w:spacing w:val="-2"/>
        </w:rPr>
        <w:t>worker-hour</w:t>
      </w:r>
      <w:r>
        <w:rPr>
          <w:spacing w:val="4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>
          <w:spacing w:val="-1"/>
        </w:rPr>
        <w:t>collected</w:t>
      </w:r>
      <w:r>
        <w:rPr>
          <w:spacing w:val="5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1"/>
        </w:rPr>
        <w:t>production</w:t>
      </w:r>
      <w:r>
        <w:rPr>
          <w:spacing w:val="39"/>
          <w:w w:val="99"/>
        </w:rPr>
        <w:t xml:space="preserve"> </w:t>
      </w:r>
      <w:r>
        <w:rPr>
          <w:spacing w:val="-1"/>
        </w:rPr>
        <w:t>workers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8"/>
        </w:rPr>
        <w:t xml:space="preserve"> </w:t>
      </w:r>
      <w:r>
        <w:rPr>
          <w:spacing w:val="-1"/>
        </w:rPr>
        <w:t>manufacturing</w:t>
      </w:r>
      <w:r>
        <w:rPr>
          <w:spacing w:val="-8"/>
        </w:rPr>
        <w:t xml:space="preserve"> </w:t>
      </w:r>
      <w:r>
        <w:rPr>
          <w:spacing w:val="-1"/>
        </w:rPr>
        <w:t>industries.</w:t>
      </w:r>
    </w:p>
    <w:p>
      <w:pPr>
        <w:pStyle w:val="TextBody"/>
        <w:kinsoku w:val="false"/>
        <w:overflowPunct w:val="false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189"/>
        <w:ind w:left="820" w:hanging="0"/>
        <w:jc w:val="both"/>
        <w:rPr/>
      </w:pPr>
      <w:r>
        <w:rPr/>
        <w:t>Industries</w:t>
      </w:r>
      <w:r>
        <w:rPr>
          <w:spacing w:val="27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classifi</w:t>
      </w:r>
      <w:r>
        <w:rPr>
          <w:spacing w:val="33"/>
        </w:rPr>
        <w:t xml:space="preserve"> </w:t>
      </w:r>
      <w:r>
        <w:rPr/>
        <w:t>according</w:t>
      </w:r>
      <w:r>
        <w:rPr>
          <w:spacing w:val="2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43"/>
        </w:rPr>
        <w:t xml:space="preserve"> </w:t>
      </w:r>
      <w:r>
        <w:rPr>
          <w:spacing w:val="6"/>
        </w:rPr>
        <w:t>North</w:t>
      </w:r>
      <w:r>
        <w:rPr>
          <w:spacing w:val="33"/>
        </w:rPr>
        <w:t xml:space="preserve"> </w:t>
      </w:r>
      <w:r>
        <w:rPr>
          <w:spacing w:val="5"/>
        </w:rPr>
        <w:t>American</w:t>
      </w:r>
      <w:r>
        <w:rPr>
          <w:spacing w:val="34"/>
        </w:rPr>
        <w:t xml:space="preserve"> </w:t>
      </w:r>
      <w:r>
        <w:rPr>
          <w:spacing w:val="6"/>
        </w:rPr>
        <w:t>Industry</w:t>
      </w:r>
      <w:r>
        <w:rPr>
          <w:spacing w:val="34"/>
        </w:rPr>
        <w:t xml:space="preserve"> </w:t>
      </w:r>
      <w:r>
        <w:rPr>
          <w:spacing w:val="6"/>
        </w:rPr>
        <w:t>Classification</w:t>
      </w:r>
      <w:r>
        <w:rPr>
          <w:spacing w:val="31"/>
          <w:w w:val="99"/>
        </w:rPr>
        <w:t xml:space="preserve"> </w:t>
      </w:r>
      <w:r>
        <w:rPr>
          <w:spacing w:val="-2"/>
        </w:rPr>
        <w:t>System</w:t>
      </w:r>
      <w:r>
        <w:rPr>
          <w:spacing w:val="-6"/>
        </w:rPr>
        <w:t xml:space="preserve"> </w:t>
      </w:r>
      <w:r>
        <w:rPr/>
        <w:t>(NAICS).</w:t>
      </w:r>
      <w:r>
        <w:rPr>
          <w:spacing w:val="-6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>
          <w:spacing w:val="-1"/>
        </w:rPr>
        <w:t>estimates</w:t>
      </w:r>
      <w:r>
        <w:rPr>
          <w:spacing w:val="-6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based</w:t>
      </w:r>
      <w:r>
        <w:rPr>
          <w:spacing w:val="-5"/>
        </w:rPr>
        <w:t xml:space="preserve"> </w:t>
      </w:r>
      <w:r>
        <w:rPr/>
        <w:t>on</w:t>
      </w:r>
      <w:r>
        <w:rPr>
          <w:spacing w:val="29"/>
          <w:w w:val="99"/>
        </w:rPr>
        <w:t xml:space="preserve"> </w:t>
      </w:r>
      <w:r>
        <w:rPr/>
        <w:t>a first quarter 2017 benchmark.</w:t>
      </w:r>
    </w:p>
    <w:p>
      <w:pPr>
        <w:pStyle w:val="Heading6"/>
        <w:kinsoku w:val="false"/>
        <w:overflowPunct w:val="false"/>
        <w:spacing w:lineRule="auto" w:line="369"/>
        <w:ind w:left="1001" w:right="184" w:firstLine="166"/>
        <w:rPr>
          <w:b w:val="false"/>
          <w:b w:val="false"/>
          <w:bCs w:val="false"/>
        </w:rPr>
      </w:pPr>
      <w:r>
        <w:rPr>
          <w:spacing w:val="-10"/>
        </w:rPr>
        <w:t>Explanation</w:t>
      </w:r>
      <w:r>
        <w:rPr>
          <w:spacing w:val="-19"/>
        </w:rPr>
        <w:t xml:space="preserve"> </w:t>
      </w:r>
      <w:r>
        <w:rPr>
          <w:spacing w:val="-6"/>
        </w:rPr>
        <w:t>of</w:t>
      </w:r>
      <w:r>
        <w:rPr>
          <w:spacing w:val="-19"/>
        </w:rPr>
        <w:t xml:space="preserve"> </w:t>
      </w:r>
      <w:r>
        <w:rPr>
          <w:spacing w:val="-12"/>
        </w:rPr>
        <w:t>Terms</w:t>
      </w:r>
      <w:r>
        <w:rPr>
          <w:spacing w:val="-18"/>
        </w:rPr>
        <w:t xml:space="preserve"> </w:t>
      </w:r>
      <w:r>
        <w:rPr>
          <w:spacing w:val="-7"/>
        </w:rPr>
        <w:t>and</w:t>
      </w:r>
      <w:r>
        <w:rPr>
          <w:spacing w:val="-18"/>
        </w:rPr>
        <w:t xml:space="preserve"> </w:t>
      </w:r>
      <w:r>
        <w:rPr>
          <w:spacing w:val="-9"/>
        </w:rPr>
        <w:t>Concepts</w:t>
      </w:r>
      <w:r>
        <w:rPr>
          <w:spacing w:val="18"/>
        </w:rPr>
        <w:t xml:space="preserve"> </w:t>
      </w:r>
      <w:r>
        <w:rPr>
          <w:spacing w:val="-8"/>
          <w:u w:val="single"/>
        </w:rPr>
        <w:t>Monthly</w:t>
      </w:r>
      <w:r>
        <w:rPr>
          <w:spacing w:val="-9"/>
          <w:u w:val="single"/>
        </w:rPr>
        <w:t xml:space="preserve"> </w:t>
      </w:r>
      <w:r>
        <w:rPr>
          <w:spacing w:val="-8"/>
          <w:u w:val="single"/>
        </w:rPr>
        <w:t>Business</w:t>
      </w:r>
      <w:r>
        <w:rPr>
          <w:spacing w:val="-7"/>
          <w:u w:val="single"/>
        </w:rPr>
        <w:t xml:space="preserve"> </w:t>
      </w:r>
      <w:r>
        <w:rPr>
          <w:spacing w:val="-8"/>
          <w:u w:val="single"/>
        </w:rPr>
        <w:t>Surv</w:t>
      </w:r>
      <w:r>
        <w:rPr>
          <w:spacing w:val="-7"/>
          <w:u w:val="single"/>
        </w:rPr>
        <w:t>ey</w:t>
      </w:r>
      <w:r>
        <w:rPr>
          <w:spacing w:val="-8"/>
          <w:u w:val="single"/>
        </w:rPr>
        <w:t xml:space="preserve"> </w:t>
      </w:r>
      <w:r>
        <w:rPr>
          <w:spacing w:val="-5"/>
          <w:u w:val="single"/>
        </w:rPr>
        <w:t>of</w:t>
      </w:r>
      <w:r>
        <w:rPr>
          <w:spacing w:val="-16"/>
          <w:u w:val="single"/>
        </w:rPr>
        <w:t xml:space="preserve"> </w:t>
      </w:r>
      <w:r>
        <w:rPr>
          <w:spacing w:val="-8"/>
          <w:u w:val="single"/>
        </w:rPr>
        <w:t>Employ</w:t>
      </w:r>
      <w:r>
        <w:rPr>
          <w:spacing w:val="-9"/>
          <w:u w:val="single"/>
        </w:rPr>
        <w:t>ers</w:t>
      </w:r>
    </w:p>
    <w:p>
      <w:pPr>
        <w:pStyle w:val="TextBody"/>
        <w:kinsoku w:val="false"/>
        <w:overflowPunct w:val="false"/>
        <w:spacing w:lineRule="auto" w:line="189" w:before="40" w:after="0"/>
        <w:ind w:left="820" w:right="2" w:hanging="0"/>
        <w:jc w:val="both"/>
        <w:rPr/>
      </w:pPr>
      <w:r>
        <w:rPr/>
        <w:t>A</w:t>
      </w:r>
      <w:r>
        <w:rPr>
          <w:spacing w:val="36"/>
        </w:rPr>
        <w:t xml:space="preserve"> </w:t>
      </w:r>
      <w:r>
        <w:rPr>
          <w:spacing w:val="6"/>
        </w:rPr>
        <w:t>monthly</w:t>
      </w:r>
      <w:r>
        <w:rPr>
          <w:spacing w:val="38"/>
        </w:rPr>
        <w:t xml:space="preserve"> </w:t>
      </w:r>
      <w:r>
        <w:rPr>
          <w:spacing w:val="5"/>
        </w:rPr>
        <w:t>sample</w:t>
      </w:r>
      <w:r>
        <w:rPr>
          <w:spacing w:val="38"/>
        </w:rPr>
        <w:t xml:space="preserve"> </w:t>
      </w:r>
      <w:r>
        <w:rPr>
          <w:spacing w:val="6"/>
        </w:rPr>
        <w:t>survey</w:t>
      </w:r>
      <w:r>
        <w:rPr>
          <w:spacing w:val="37"/>
        </w:rPr>
        <w:t xml:space="preserve"> </w:t>
      </w:r>
      <w:r>
        <w:rPr>
          <w:spacing w:val="6"/>
        </w:rPr>
        <w:t>designed</w:t>
      </w:r>
      <w:r>
        <w:rPr>
          <w:spacing w:val="37"/>
        </w:rPr>
        <w:t xml:space="preserve"> </w:t>
      </w:r>
      <w:r>
        <w:rPr>
          <w:spacing w:val="3"/>
        </w:rPr>
        <w:t>to</w:t>
      </w:r>
      <w:r>
        <w:rPr>
          <w:spacing w:val="22"/>
          <w:w w:val="99"/>
        </w:rPr>
        <w:t xml:space="preserve"> </w:t>
      </w:r>
      <w:r>
        <w:rPr>
          <w:spacing w:val="-1"/>
        </w:rPr>
        <w:t>provide</w:t>
      </w:r>
      <w:r>
        <w:rPr>
          <w:spacing w:val="20"/>
        </w:rPr>
        <w:t xml:space="preserve"> </w:t>
      </w:r>
      <w:r>
        <w:rPr/>
        <w:t>industry</w:t>
      </w:r>
      <w:r>
        <w:rPr>
          <w:spacing w:val="21"/>
        </w:rPr>
        <w:t xml:space="preserve"> </w:t>
      </w:r>
      <w:r>
        <w:rPr/>
        <w:t>information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nonfarm</w:t>
      </w:r>
      <w:r>
        <w:rPr>
          <w:spacing w:val="24"/>
        </w:rPr>
        <w:t xml:space="preserve"> </w:t>
      </w:r>
      <w:r>
        <w:rPr>
          <w:spacing w:val="-1"/>
        </w:rPr>
        <w:t>payroll</w:t>
      </w:r>
      <w:r>
        <w:rPr>
          <w:spacing w:val="-16"/>
        </w:rPr>
        <w:t xml:space="preserve"> </w:t>
      </w:r>
      <w:r>
        <w:rPr>
          <w:spacing w:val="-1"/>
        </w:rPr>
        <w:t>jobs.</w:t>
      </w:r>
      <w:r>
        <w:rPr>
          <w:spacing w:val="-15"/>
        </w:rPr>
        <w:t xml:space="preserve"> </w:t>
      </w:r>
      <w:r>
        <w:rPr>
          <w:spacing w:val="-1"/>
        </w:rPr>
        <w:t>Data</w:t>
      </w:r>
      <w:r>
        <w:rPr>
          <w:spacing w:val="-14"/>
        </w:rPr>
        <w:t xml:space="preserve"> </w:t>
      </w:r>
      <w:r>
        <w:rPr>
          <w:spacing w:val="-1"/>
        </w:rPr>
        <w:t>are</w:t>
      </w:r>
      <w:r>
        <w:rPr>
          <w:spacing w:val="-16"/>
        </w:rPr>
        <w:t xml:space="preserve"> </w:t>
      </w:r>
      <w:r>
        <w:rPr/>
        <w:t>compiled</w:t>
      </w:r>
      <w:r>
        <w:rPr>
          <w:spacing w:val="-16"/>
        </w:rPr>
        <w:t xml:space="preserve"> </w:t>
      </w:r>
      <w:r>
        <w:rPr/>
        <w:t>each</w:t>
      </w:r>
      <w:r>
        <w:rPr>
          <w:spacing w:val="-15"/>
        </w:rPr>
        <w:t xml:space="preserve"> </w:t>
      </w:r>
      <w:r>
        <w:rPr>
          <w:spacing w:val="-1"/>
        </w:rPr>
        <w:t>month</w:t>
      </w:r>
      <w:r>
        <w:rPr>
          <w:spacing w:val="23"/>
          <w:w w:val="99"/>
        </w:rPr>
        <w:t xml:space="preserve"> </w:t>
      </w:r>
      <w:r>
        <w:rPr>
          <w:spacing w:val="-2"/>
        </w:rPr>
        <w:t>from</w:t>
      </w:r>
      <w:r>
        <w:rPr>
          <w:spacing w:val="-17"/>
        </w:rPr>
        <w:t xml:space="preserve"> </w:t>
      </w:r>
      <w:r>
        <w:rPr>
          <w:spacing w:val="-1"/>
        </w:rPr>
        <w:t>mail</w:t>
      </w:r>
      <w:r>
        <w:rPr>
          <w:spacing w:val="-16"/>
        </w:rPr>
        <w:t xml:space="preserve"> </w:t>
      </w:r>
      <w:r>
        <w:rPr/>
        <w:t>surveys</w:t>
      </w:r>
      <w:r>
        <w:rPr>
          <w:spacing w:val="-16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>
          <w:spacing w:val="-1"/>
        </w:rPr>
        <w:t>telephone</w:t>
      </w:r>
      <w:r>
        <w:rPr>
          <w:spacing w:val="-16"/>
        </w:rPr>
        <w:t xml:space="preserve"> </w:t>
      </w:r>
      <w:r>
        <w:rPr>
          <w:spacing w:val="-1"/>
        </w:rPr>
        <w:t>interviews</w:t>
      </w:r>
      <w:r>
        <w:rPr>
          <w:spacing w:val="29"/>
        </w:rPr>
        <w:t xml:space="preserve"> </w:t>
      </w:r>
      <w:r>
        <w:rPr>
          <w:spacing w:val="-1"/>
        </w:rPr>
        <w:t>conducted</w:t>
      </w:r>
      <w:r>
        <w:rPr>
          <w:spacing w:val="-14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Bureau</w:t>
      </w:r>
      <w:r>
        <w:rPr>
          <w:spacing w:val="-13"/>
        </w:rPr>
        <w:t xml:space="preserve"> </w:t>
      </w:r>
      <w:r>
        <w:rPr>
          <w:spacing w:val="-2"/>
        </w:rPr>
        <w:t>of</w:t>
      </w:r>
      <w:r>
        <w:rPr>
          <w:spacing w:val="-13"/>
        </w:rPr>
        <w:t xml:space="preserve"> </w:t>
      </w:r>
      <w:r>
        <w:rPr>
          <w:spacing w:val="-1"/>
        </w:rPr>
        <w:t>Labor</w:t>
      </w:r>
      <w:r>
        <w:rPr>
          <w:spacing w:val="-14"/>
        </w:rPr>
        <w:t xml:space="preserve"> </w:t>
      </w:r>
      <w:r>
        <w:rPr>
          <w:spacing w:val="-1"/>
        </w:rPr>
        <w:t>Statistics</w:t>
      </w:r>
      <w:r>
        <w:rPr>
          <w:spacing w:val="3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cooperation</w:t>
      </w:r>
      <w:r>
        <w:rPr>
          <w:spacing w:val="4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Department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8"/>
        </w:rPr>
        <w:t xml:space="preserve"> </w:t>
      </w:r>
      <w:r>
        <w:rPr>
          <w:spacing w:val="-4"/>
        </w:rPr>
        <w:t>W</w:t>
      </w:r>
      <w:r>
        <w:rPr>
          <w:spacing w:val="-5"/>
        </w:rPr>
        <w:t>ork-</w:t>
      </w:r>
      <w:r>
        <w:rPr>
          <w:spacing w:val="24"/>
          <w:w w:val="99"/>
        </w:rPr>
        <w:t xml:space="preserve"> </w:t>
      </w:r>
      <w:r>
        <w:rPr>
          <w:spacing w:val="-1"/>
        </w:rPr>
        <w:t>force</w:t>
      </w:r>
      <w:r>
        <w:rPr>
          <w:spacing w:val="17"/>
        </w:rPr>
        <w:t xml:space="preserve"> </w:t>
      </w:r>
      <w:r>
        <w:rPr/>
        <w:t>Services.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data</w:t>
      </w:r>
      <w:r>
        <w:rPr>
          <w:spacing w:val="16"/>
        </w:rPr>
        <w:t xml:space="preserve"> </w:t>
      </w:r>
      <w:r>
        <w:rPr>
          <w:spacing w:val="-1"/>
        </w:rPr>
        <w:t>are</w:t>
      </w:r>
      <w:r>
        <w:rPr>
          <w:spacing w:val="17"/>
        </w:rPr>
        <w:t xml:space="preserve"> </w:t>
      </w:r>
      <w:r>
        <w:rPr>
          <w:spacing w:val="-1"/>
        </w:rPr>
        <w:t>based</w:t>
      </w:r>
      <w:r>
        <w:rPr>
          <w:spacing w:val="17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>
          <w:spacing w:val="-1"/>
        </w:rPr>
        <w:t>es-</w:t>
      </w:r>
      <w:r>
        <w:rPr>
          <w:spacing w:val="23"/>
          <w:w w:val="99"/>
        </w:rPr>
        <w:t xml:space="preserve"> </w:t>
      </w:r>
      <w:r>
        <w:rPr>
          <w:spacing w:val="-1"/>
        </w:rPr>
        <w:t>tablishment</w:t>
      </w:r>
      <w:r>
        <w:rPr>
          <w:spacing w:val="-18"/>
        </w:rPr>
        <w:t xml:space="preserve"> </w:t>
      </w:r>
      <w:r>
        <w:rPr>
          <w:spacing w:val="-2"/>
        </w:rPr>
        <w:t>records</w:t>
      </w:r>
      <w:r>
        <w:rPr>
          <w:spacing w:val="-18"/>
        </w:rPr>
        <w:t xml:space="preserve"> </w:t>
      </w:r>
      <w:r>
        <w:rPr>
          <w:spacing w:val="-1"/>
        </w:rPr>
        <w:t>and</w:t>
      </w:r>
      <w:r>
        <w:rPr>
          <w:spacing w:val="-18"/>
        </w:rPr>
        <w:t xml:space="preserve"> </w:t>
      </w:r>
      <w:r>
        <w:rPr>
          <w:spacing w:val="-1"/>
        </w:rPr>
        <w:t>include</w:t>
      </w:r>
      <w:r>
        <w:rPr>
          <w:spacing w:val="-17"/>
        </w:rPr>
        <w:t xml:space="preserve"> </w:t>
      </w:r>
      <w:r>
        <w:rPr>
          <w:spacing w:val="-1"/>
        </w:rPr>
        <w:t>all</w:t>
      </w:r>
      <w:r>
        <w:rPr>
          <w:spacing w:val="-18"/>
        </w:rPr>
        <w:t xml:space="preserve"> </w:t>
      </w:r>
      <w:r>
        <w:rPr>
          <w:spacing w:val="-2"/>
        </w:rPr>
        <w:t>workers,</w:t>
      </w:r>
      <w:r>
        <w:rPr>
          <w:spacing w:val="20"/>
        </w:rPr>
        <w:t xml:space="preserve"> </w:t>
      </w:r>
      <w:r>
        <w:rPr/>
        <w:t>full-or</w:t>
      </w:r>
      <w:r>
        <w:rPr>
          <w:spacing w:val="8"/>
        </w:rPr>
        <w:t xml:space="preserve"> </w:t>
      </w:r>
      <w:r>
        <w:rPr>
          <w:spacing w:val="-1"/>
        </w:rPr>
        <w:t>part-time,</w:t>
      </w:r>
      <w:r>
        <w:rPr>
          <w:spacing w:val="8"/>
        </w:rPr>
        <w:t xml:space="preserve"> </w:t>
      </w:r>
      <w:r>
        <w:rPr/>
        <w:t>who</w:t>
      </w:r>
      <w:r>
        <w:rPr>
          <w:spacing w:val="8"/>
        </w:rPr>
        <w:t xml:space="preserve"> </w:t>
      </w:r>
      <w:r>
        <w:rPr>
          <w:spacing w:val="-1"/>
        </w:rPr>
        <w:t>received</w:t>
      </w:r>
      <w:r>
        <w:rPr>
          <w:spacing w:val="8"/>
        </w:rPr>
        <w:t xml:space="preserve"> </w:t>
      </w:r>
      <w:r>
        <w:rPr>
          <w:spacing w:val="-1"/>
        </w:rPr>
        <w:t>pay</w:t>
      </w:r>
      <w:r>
        <w:rPr>
          <w:spacing w:val="8"/>
        </w:rPr>
        <w:t xml:space="preserve"> </w:t>
      </w:r>
      <w:r>
        <w:rPr/>
        <w:t>during</w:t>
      </w:r>
      <w:r>
        <w:rPr>
          <w:spacing w:val="26"/>
          <w:w w:val="99"/>
        </w:rPr>
        <w:t xml:space="preserve"> </w:t>
      </w:r>
      <w:r>
        <w:rPr>
          <w:spacing w:val="-2"/>
        </w:rPr>
        <w:t>the</w:t>
      </w:r>
      <w:r>
        <w:rPr>
          <w:spacing w:val="-20"/>
        </w:rPr>
        <w:t xml:space="preserve"> </w:t>
      </w:r>
      <w:r>
        <w:rPr>
          <w:spacing w:val="-3"/>
        </w:rPr>
        <w:t>payroll</w:t>
      </w:r>
      <w:r>
        <w:rPr>
          <w:spacing w:val="-19"/>
        </w:rPr>
        <w:t xml:space="preserve"> </w:t>
      </w:r>
      <w:r>
        <w:rPr>
          <w:spacing w:val="-2"/>
        </w:rPr>
        <w:t>period</w:t>
      </w:r>
      <w:r>
        <w:rPr>
          <w:spacing w:val="-19"/>
        </w:rPr>
        <w:t xml:space="preserve"> </w:t>
      </w:r>
      <w:r>
        <w:rPr>
          <w:spacing w:val="-2"/>
        </w:rPr>
        <w:t>which</w:t>
      </w:r>
      <w:r>
        <w:rPr>
          <w:spacing w:val="-20"/>
        </w:rPr>
        <w:t xml:space="preserve"> </w:t>
      </w:r>
      <w:r>
        <w:rPr>
          <w:spacing w:val="-2"/>
        </w:rPr>
        <w:t>includes</w:t>
      </w:r>
      <w:r>
        <w:rPr>
          <w:spacing w:val="-19"/>
        </w:rPr>
        <w:t xml:space="preserve"> </w:t>
      </w:r>
      <w:r>
        <w:rPr>
          <w:spacing w:val="-2"/>
        </w:rPr>
        <w:t>the</w:t>
      </w:r>
      <w:r>
        <w:rPr>
          <w:spacing w:val="-19"/>
        </w:rPr>
        <w:t xml:space="preserve"> </w:t>
      </w:r>
      <w:r>
        <w:rPr>
          <w:spacing w:val="-2"/>
        </w:rPr>
        <w:t>12th</w:t>
      </w:r>
      <w:r>
        <w:rPr>
          <w:spacing w:val="-19"/>
        </w:rPr>
        <w:t xml:space="preserve"> </w:t>
      </w:r>
      <w:r>
        <w:rPr>
          <w:spacing w:val="-3"/>
        </w:rPr>
        <w:t>of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189"/>
        <w:ind w:left="194" w:right="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month.</w:t>
      </w:r>
      <w:r>
        <w:rPr>
          <w:spacing w:val="4"/>
        </w:rPr>
        <w:t xml:space="preserve"> </w:t>
      </w:r>
      <w:r>
        <w:rPr>
          <w:spacing w:val="-1"/>
        </w:rPr>
        <w:t>Approximately</w:t>
      </w:r>
      <w:r>
        <w:rPr>
          <w:spacing w:val="1"/>
        </w:rPr>
        <w:t xml:space="preserve"> </w:t>
      </w:r>
      <w:r>
        <w:rPr>
          <w:spacing w:val="-1"/>
        </w:rPr>
        <w:t>5,000</w:t>
      </w:r>
      <w:r>
        <w:rPr>
          <w:spacing w:val="2"/>
        </w:rPr>
        <w:t xml:space="preserve"> </w:t>
      </w:r>
      <w:r>
        <w:rPr/>
        <w:t>Arkansas</w:t>
      </w:r>
      <w:r>
        <w:rPr>
          <w:spacing w:val="28"/>
          <w:w w:val="99"/>
        </w:rPr>
        <w:t xml:space="preserve"> </w:t>
      </w:r>
      <w:r>
        <w:rPr/>
        <w:t>business</w:t>
      </w:r>
      <w:r>
        <w:rPr>
          <w:spacing w:val="-4"/>
        </w:rPr>
        <w:t xml:space="preserve"> </w:t>
      </w:r>
      <w:r>
        <w:rPr/>
        <w:t>establishments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/>
        <w:t>surveyed.</w:t>
      </w:r>
    </w:p>
    <w:p>
      <w:pPr>
        <w:pStyle w:val="Heading6"/>
        <w:kinsoku w:val="false"/>
        <w:overflowPunct w:val="false"/>
        <w:ind w:left="194" w:firstLine="157"/>
        <w:rPr>
          <w:b w:val="false"/>
          <w:b w:val="false"/>
          <w:bCs w:val="false"/>
        </w:rPr>
      </w:pPr>
      <w:r>
        <w:rPr>
          <w:spacing w:val="-1"/>
          <w:u w:val="single"/>
        </w:rPr>
        <w:t>Metropolitan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 xml:space="preserve">Statistical </w:t>
      </w:r>
      <w:r>
        <w:rPr>
          <w:spacing w:val="-1"/>
          <w:u w:val="single"/>
        </w:rPr>
        <w:t>Area</w:t>
      </w:r>
      <w:r>
        <w:rPr>
          <w:spacing w:val="46"/>
          <w:u w:val="single"/>
        </w:rPr>
        <w:t xml:space="preserve"> </w:t>
      </w:r>
      <w:r>
        <w:rPr>
          <w:spacing w:val="-1"/>
          <w:u w:val="single"/>
        </w:rPr>
        <w:t>(MSA)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4" w:hanging="0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term</w:t>
      </w:r>
      <w:r>
        <w:rPr>
          <w:spacing w:val="13"/>
        </w:rPr>
        <w:t xml:space="preserve"> </w:t>
      </w:r>
      <w:r>
        <w:rPr/>
        <w:t>applied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U.S.</w:t>
      </w:r>
      <w:r>
        <w:rPr>
          <w:spacing w:val="12"/>
        </w:rPr>
        <w:t xml:space="preserve"> </w:t>
      </w:r>
      <w:r>
        <w:rPr/>
        <w:t>Office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12"/>
        </w:rPr>
        <w:t xml:space="preserve"> </w:t>
      </w:r>
      <w:r>
        <w:rPr>
          <w:spacing w:val="-1"/>
        </w:rPr>
        <w:t>Man-</w:t>
      </w:r>
      <w:r>
        <w:rPr>
          <w:spacing w:val="25"/>
          <w:w w:val="99"/>
        </w:rPr>
        <w:t xml:space="preserve"> </w:t>
      </w:r>
      <w:r>
        <w:rPr/>
        <w:t>agemen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Budget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/>
        <w:t>countie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have</w:t>
      </w:r>
      <w:r>
        <w:rPr>
          <w:spacing w:val="24"/>
          <w:w w:val="99"/>
        </w:rPr>
        <w:t xml:space="preserve"> </w:t>
      </w:r>
      <w:r>
        <w:rPr/>
        <w:t>one</w:t>
      </w:r>
      <w:r>
        <w:rPr>
          <w:spacing w:val="22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>
          <w:spacing w:val="-1"/>
        </w:rPr>
        <w:t>more</w:t>
      </w:r>
      <w:r>
        <w:rPr>
          <w:spacing w:val="23"/>
        </w:rPr>
        <w:t xml:space="preserve"> </w:t>
      </w:r>
      <w:r>
        <w:rPr/>
        <w:t>central</w:t>
      </w:r>
      <w:r>
        <w:rPr>
          <w:spacing w:val="22"/>
        </w:rPr>
        <w:t xml:space="preserve"> </w:t>
      </w:r>
      <w:r>
        <w:rPr/>
        <w:t>cities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meet</w:t>
      </w:r>
      <w:r>
        <w:rPr>
          <w:spacing w:val="22"/>
          <w:w w:val="99"/>
        </w:rPr>
        <w:t xml:space="preserve"> </w:t>
      </w:r>
      <w:r>
        <w:rPr>
          <w:spacing w:val="-3"/>
        </w:rPr>
        <w:t>specifi</w:t>
      </w:r>
      <w:r>
        <w:rPr>
          <w:spacing w:val="31"/>
        </w:rPr>
        <w:t xml:space="preserve"> </w:t>
      </w:r>
      <w:r>
        <w:rPr>
          <w:spacing w:val="-3"/>
        </w:rPr>
        <w:t>criteria</w:t>
      </w:r>
      <w:r>
        <w:rPr>
          <w:spacing w:val="-17"/>
        </w:rPr>
        <w:t xml:space="preserve"> </w:t>
      </w:r>
      <w:r>
        <w:rPr>
          <w:spacing w:val="-3"/>
        </w:rPr>
        <w:t>of</w:t>
      </w:r>
      <w:r>
        <w:rPr>
          <w:spacing w:val="-17"/>
        </w:rPr>
        <w:t xml:space="preserve"> </w:t>
      </w:r>
      <w:r>
        <w:rPr>
          <w:spacing w:val="-3"/>
        </w:rPr>
        <w:t>population</w:t>
      </w:r>
      <w:r>
        <w:rPr>
          <w:spacing w:val="-17"/>
        </w:rPr>
        <w:t xml:space="preserve"> </w:t>
      </w:r>
      <w:r>
        <w:rPr>
          <w:spacing w:val="-4"/>
        </w:rPr>
        <w:t>density,</w:t>
      </w:r>
      <w:r>
        <w:rPr>
          <w:spacing w:val="-17"/>
        </w:rPr>
        <w:t xml:space="preserve"> </w:t>
      </w:r>
      <w:r>
        <w:rPr>
          <w:spacing w:val="-2"/>
        </w:rPr>
        <w:t>com-</w:t>
      </w:r>
      <w:r>
        <w:rPr>
          <w:spacing w:val="29"/>
          <w:w w:val="99"/>
        </w:rPr>
        <w:t xml:space="preserve"> </w:t>
      </w:r>
      <w:r>
        <w:rPr>
          <w:spacing w:val="-1"/>
        </w:rPr>
        <w:t>muting</w:t>
      </w:r>
      <w:r>
        <w:rPr>
          <w:spacing w:val="18"/>
        </w:rPr>
        <w:t xml:space="preserve"> </w:t>
      </w:r>
      <w:r>
        <w:rPr>
          <w:spacing w:val="-1"/>
        </w:rPr>
        <w:t>patterns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social</w:t>
      </w:r>
      <w:r>
        <w:rPr>
          <w:spacing w:val="1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economic</w:t>
      </w:r>
      <w:r>
        <w:rPr>
          <w:spacing w:val="25"/>
        </w:rPr>
        <w:t xml:space="preserve"> </w:t>
      </w:r>
      <w:r>
        <w:rPr>
          <w:spacing w:val="-1"/>
        </w:rPr>
        <w:t>integration.</w:t>
      </w:r>
    </w:p>
    <w:p>
      <w:pPr>
        <w:pStyle w:val="Heading6"/>
        <w:kinsoku w:val="false"/>
        <w:overflowPunct w:val="false"/>
        <w:ind w:left="188" w:hanging="0"/>
        <w:jc w:val="center"/>
        <w:rPr>
          <w:b w:val="false"/>
          <w:b w:val="false"/>
          <w:bCs w:val="false"/>
        </w:rPr>
      </w:pPr>
      <w:r>
        <w:rPr>
          <w:spacing w:val="-1"/>
          <w:u w:val="single"/>
        </w:rPr>
        <w:t>Current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Population</w:t>
      </w:r>
      <w:r>
        <w:rPr>
          <w:spacing w:val="-3"/>
          <w:u w:val="single"/>
        </w:rPr>
        <w:t xml:space="preserve"> </w:t>
      </w:r>
      <w:r>
        <w:rPr>
          <w:u w:val="single"/>
        </w:rPr>
        <w:t>Surve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(CPS)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hanging="0"/>
        <w:jc w:val="both"/>
        <w:rPr/>
      </w:pPr>
      <w:r>
        <w:rPr/>
        <w:t>A</w:t>
      </w:r>
      <w:r>
        <w:rPr>
          <w:spacing w:val="24"/>
        </w:rPr>
        <w:t xml:space="preserve"> </w:t>
      </w:r>
      <w:r>
        <w:rPr/>
        <w:t>monthly</w:t>
      </w:r>
      <w:r>
        <w:rPr>
          <w:spacing w:val="25"/>
        </w:rPr>
        <w:t xml:space="preserve"> </w:t>
      </w:r>
      <w:r>
        <w:rPr/>
        <w:t>sample</w:t>
      </w:r>
      <w:r>
        <w:rPr>
          <w:spacing w:val="25"/>
        </w:rPr>
        <w:t xml:space="preserve"> </w:t>
      </w:r>
      <w:r>
        <w:rPr>
          <w:spacing w:val="1"/>
        </w:rPr>
        <w:t>survey</w:t>
      </w:r>
      <w:r>
        <w:rPr>
          <w:spacing w:val="24"/>
        </w:rPr>
        <w:t xml:space="preserve"> </w:t>
      </w:r>
      <w:r>
        <w:rPr>
          <w:spacing w:val="-2"/>
        </w:rPr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opula-</w:t>
      </w:r>
      <w:r>
        <w:rPr>
          <w:spacing w:val="26"/>
          <w:w w:val="99"/>
        </w:rPr>
        <w:t xml:space="preserve"> </w:t>
      </w:r>
      <w:r>
        <w:rPr>
          <w:spacing w:val="1"/>
        </w:rPr>
        <w:t>tion</w:t>
      </w:r>
      <w:r>
        <w:rPr>
          <w:spacing w:val="26"/>
        </w:rPr>
        <w:t xml:space="preserve"> </w:t>
      </w:r>
      <w:r>
        <w:rPr>
          <w:spacing w:val="1"/>
        </w:rPr>
        <w:t>16</w:t>
      </w:r>
      <w:r>
        <w:rPr>
          <w:spacing w:val="27"/>
        </w:rPr>
        <w:t xml:space="preserve"> </w:t>
      </w:r>
      <w:r>
        <w:rPr>
          <w:spacing w:val="1"/>
        </w:rPr>
        <w:t>years</w:t>
      </w:r>
      <w:r>
        <w:rPr>
          <w:spacing w:val="26"/>
        </w:rPr>
        <w:t xml:space="preserve"> </w:t>
      </w:r>
      <w:r>
        <w:rPr>
          <w:spacing w:val="-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age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-2"/>
        </w:rPr>
        <w:t>over,</w:t>
      </w:r>
      <w:r>
        <w:rPr>
          <w:spacing w:val="26"/>
        </w:rPr>
        <w:t xml:space="preserve"> </w:t>
      </w:r>
      <w:r>
        <w:rPr>
          <w:spacing w:val="2"/>
        </w:rPr>
        <w:t>designed</w:t>
      </w:r>
      <w:r>
        <w:rPr>
          <w:spacing w:val="24"/>
          <w:w w:val="99"/>
        </w:rPr>
        <w:t xml:space="preserve"> </w:t>
      </w:r>
      <w:r>
        <w:rPr>
          <w:spacing w:val="1"/>
        </w:rPr>
        <w:t>to</w:t>
      </w:r>
      <w:r>
        <w:rPr>
          <w:spacing w:val="30"/>
        </w:rPr>
        <w:t xml:space="preserve"> </w:t>
      </w:r>
      <w:r>
        <w:rPr>
          <w:spacing w:val="3"/>
        </w:rPr>
        <w:t>provide</w:t>
      </w:r>
      <w:r>
        <w:rPr>
          <w:spacing w:val="30"/>
        </w:rPr>
        <w:t xml:space="preserve"> </w:t>
      </w:r>
      <w:r>
        <w:rPr>
          <w:spacing w:val="3"/>
        </w:rPr>
        <w:t>data</w:t>
      </w:r>
      <w:r>
        <w:rPr>
          <w:spacing w:val="30"/>
        </w:rPr>
        <w:t xml:space="preserve"> </w:t>
      </w:r>
      <w:r>
        <w:rPr>
          <w:spacing w:val="2"/>
        </w:rPr>
        <w:t>on</w:t>
      </w:r>
      <w:r>
        <w:rPr>
          <w:spacing w:val="30"/>
        </w:rPr>
        <w:t xml:space="preserve"> </w:t>
      </w:r>
      <w:r>
        <w:rPr>
          <w:spacing w:val="2"/>
        </w:rPr>
        <w:t>the</w:t>
      </w:r>
      <w:r>
        <w:rPr>
          <w:spacing w:val="30"/>
        </w:rPr>
        <w:t xml:space="preserve"> </w:t>
      </w:r>
      <w:r>
        <w:rPr>
          <w:spacing w:val="3"/>
        </w:rPr>
        <w:t>labor</w:t>
      </w:r>
      <w:r>
        <w:rPr>
          <w:spacing w:val="30"/>
        </w:rPr>
        <w:t xml:space="preserve"> </w:t>
      </w:r>
      <w:r>
        <w:rPr>
          <w:spacing w:val="3"/>
        </w:rPr>
        <w:t>force,</w:t>
      </w:r>
      <w:r>
        <w:rPr>
          <w:spacing w:val="30"/>
        </w:rPr>
        <w:t xml:space="preserve"> </w:t>
      </w:r>
      <w:r>
        <w:rPr>
          <w:spacing w:val="2"/>
        </w:rPr>
        <w:t>the</w:t>
      </w:r>
      <w:r>
        <w:rPr>
          <w:spacing w:val="27"/>
          <w:w w:val="99"/>
        </w:rPr>
        <w:t xml:space="preserve"> </w:t>
      </w:r>
      <w:r>
        <w:rPr>
          <w:spacing w:val="-1"/>
        </w:rPr>
        <w:t>employed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>
          <w:spacing w:val="-1"/>
        </w:rPr>
        <w:t>unemployed.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survey</w:t>
      </w:r>
      <w:r>
        <w:rPr>
          <w:spacing w:val="41"/>
          <w:w w:val="99"/>
        </w:rPr>
        <w:t xml:space="preserve"> </w:t>
      </w:r>
      <w:r>
        <w:rPr>
          <w:spacing w:val="1"/>
        </w:rPr>
        <w:t>is</w:t>
      </w:r>
      <w:r>
        <w:rPr>
          <w:spacing w:val="24"/>
        </w:rPr>
        <w:t xml:space="preserve"> </w:t>
      </w:r>
      <w:r>
        <w:rPr>
          <w:spacing w:val="1"/>
        </w:rPr>
        <w:t>conducted</w:t>
      </w:r>
      <w:r>
        <w:rPr>
          <w:spacing w:val="25"/>
        </w:rPr>
        <w:t xml:space="preserve"> </w:t>
      </w:r>
      <w:r>
        <w:rPr>
          <w:spacing w:val="1"/>
        </w:rPr>
        <w:t>each</w:t>
      </w:r>
      <w:r>
        <w:rPr>
          <w:spacing w:val="24"/>
        </w:rPr>
        <w:t xml:space="preserve"> </w:t>
      </w:r>
      <w:r>
        <w:rPr>
          <w:spacing w:val="1"/>
        </w:rPr>
        <w:t>month</w:t>
      </w:r>
      <w:r>
        <w:rPr>
          <w:spacing w:val="25"/>
        </w:rPr>
        <w:t xml:space="preserve"> </w:t>
      </w:r>
      <w:r>
        <w:rPr>
          <w:spacing w:val="1"/>
        </w:rPr>
        <w:t>by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Bureau</w:t>
      </w:r>
      <w:r>
        <w:rPr>
          <w:spacing w:val="30"/>
          <w:w w:val="99"/>
        </w:rPr>
        <w:t xml:space="preserve"> </w:t>
      </w:r>
      <w:r>
        <w:rPr>
          <w:spacing w:val="-2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Census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>
          <w:spacing w:val="-1"/>
        </w:rPr>
        <w:t>BLS.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-1"/>
        </w:rPr>
        <w:t>information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23"/>
        </w:rPr>
        <w:t xml:space="preserve"> </w:t>
      </w:r>
      <w:r>
        <w:rPr>
          <w:spacing w:val="2"/>
        </w:rPr>
        <w:t>collected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27"/>
        </w:rPr>
        <w:t xml:space="preserve"> </w:t>
      </w:r>
      <w:r>
        <w:rPr>
          <w:spacing w:val="2"/>
        </w:rPr>
        <w:t>trained</w:t>
      </w:r>
      <w:r>
        <w:rPr>
          <w:spacing w:val="27"/>
        </w:rPr>
        <w:t xml:space="preserve"> </w:t>
      </w:r>
      <w:r>
        <w:rPr>
          <w:spacing w:val="2"/>
        </w:rPr>
        <w:t>interviewers</w:t>
      </w:r>
      <w:r>
        <w:rPr>
          <w:spacing w:val="27"/>
        </w:rPr>
        <w:t xml:space="preserve"> </w:t>
      </w:r>
      <w:r>
        <w:rPr>
          <w:spacing w:val="1"/>
        </w:rPr>
        <w:t>from</w:t>
      </w:r>
      <w:r>
        <w:rPr>
          <w:spacing w:val="27"/>
        </w:rPr>
        <w:t xml:space="preserve"> </w:t>
      </w:r>
      <w:r>
        <w:rPr/>
        <w:t>a</w:t>
      </w:r>
      <w:r>
        <w:rPr>
          <w:spacing w:val="34"/>
          <w:w w:val="99"/>
        </w:rPr>
        <w:t xml:space="preserve"> </w:t>
      </w:r>
      <w:r>
        <w:rPr/>
        <w:t>sample</w:t>
      </w:r>
      <w:r>
        <w:rPr>
          <w:spacing w:val="24"/>
        </w:rPr>
        <w:t xml:space="preserve"> </w:t>
      </w:r>
      <w:r>
        <w:rPr>
          <w:spacing w:val="-1"/>
        </w:rPr>
        <w:t>of</w:t>
      </w:r>
      <w:r>
        <w:rPr>
          <w:spacing w:val="24"/>
        </w:rPr>
        <w:t xml:space="preserve"> </w:t>
      </w:r>
      <w:r>
        <w:rPr/>
        <w:t>about</w:t>
      </w:r>
      <w:r>
        <w:rPr>
          <w:spacing w:val="25"/>
        </w:rPr>
        <w:t xml:space="preserve"> </w:t>
      </w:r>
      <w:r>
        <w:rPr/>
        <w:t>60,000</w:t>
      </w:r>
      <w:r>
        <w:rPr>
          <w:spacing w:val="24"/>
        </w:rPr>
        <w:t xml:space="preserve"> </w:t>
      </w:r>
      <w:r>
        <w:rPr/>
        <w:t>households.</w:t>
      </w:r>
      <w:r>
        <w:rPr>
          <w:spacing w:val="25"/>
        </w:rPr>
        <w:t xml:space="preserve"> </w:t>
      </w:r>
      <w:r>
        <w:rPr/>
        <w:t>The</w:t>
      </w:r>
      <w:r>
        <w:rPr>
          <w:spacing w:val="52"/>
          <w:w w:val="99"/>
        </w:rPr>
        <w:t xml:space="preserve"> </w:t>
      </w:r>
      <w:r>
        <w:rPr>
          <w:spacing w:val="2"/>
        </w:rPr>
        <w:t>data</w:t>
      </w:r>
      <w:r>
        <w:rPr>
          <w:spacing w:val="27"/>
        </w:rPr>
        <w:t xml:space="preserve"> </w:t>
      </w:r>
      <w:r>
        <w:rPr>
          <w:spacing w:val="2"/>
        </w:rPr>
        <w:t>collected</w:t>
      </w:r>
      <w:r>
        <w:rPr>
          <w:spacing w:val="27"/>
        </w:rPr>
        <w:t xml:space="preserve"> </w:t>
      </w:r>
      <w:r>
        <w:rPr>
          <w:spacing w:val="1"/>
        </w:rPr>
        <w:t>are</w:t>
      </w:r>
      <w:r>
        <w:rPr>
          <w:spacing w:val="27"/>
        </w:rPr>
        <w:t xml:space="preserve"> </w:t>
      </w:r>
      <w:r>
        <w:rPr>
          <w:spacing w:val="2"/>
        </w:rPr>
        <w:t>based</w:t>
      </w:r>
      <w:r>
        <w:rPr>
          <w:spacing w:val="26"/>
        </w:rPr>
        <w:t xml:space="preserve"> </w:t>
      </w:r>
      <w:r>
        <w:rPr>
          <w:spacing w:val="1"/>
        </w:rPr>
        <w:t>on</w:t>
      </w:r>
      <w:r>
        <w:rPr>
          <w:spacing w:val="27"/>
        </w:rPr>
        <w:t xml:space="preserve"> </w:t>
      </w:r>
      <w:r>
        <w:rPr>
          <w:spacing w:val="2"/>
        </w:rPr>
        <w:t>the</w:t>
      </w:r>
      <w:r>
        <w:rPr>
          <w:spacing w:val="27"/>
        </w:rPr>
        <w:t xml:space="preserve"> </w:t>
      </w:r>
      <w:r>
        <w:rPr>
          <w:spacing w:val="3"/>
        </w:rPr>
        <w:t>activity</w:t>
      </w:r>
      <w:r>
        <w:rPr>
          <w:spacing w:val="30"/>
          <w:w w:val="99"/>
        </w:rPr>
        <w:t xml:space="preserve"> </w:t>
      </w:r>
      <w:r>
        <w:rPr/>
        <w:t>reported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alendar</w:t>
      </w:r>
      <w:r>
        <w:rPr>
          <w:spacing w:val="20"/>
        </w:rPr>
        <w:t xml:space="preserve"> </w:t>
      </w:r>
      <w:r>
        <w:rPr>
          <w:spacing w:val="-1"/>
        </w:rPr>
        <w:t>week</w:t>
      </w:r>
      <w:r>
        <w:rPr>
          <w:spacing w:val="20"/>
        </w:rPr>
        <w:t xml:space="preserve"> </w:t>
      </w:r>
      <w:r>
        <w:rPr/>
        <w:t>including</w:t>
      </w:r>
      <w:r>
        <w:rPr>
          <w:spacing w:val="25"/>
          <w:w w:val="9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12th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month.</w:t>
      </w:r>
      <w:r>
        <w:rPr>
          <w:spacing w:val="5"/>
        </w:rPr>
        <w:t xml:space="preserve"> </w:t>
      </w:r>
      <w:r>
        <w:rPr>
          <w:spacing w:val="-1"/>
        </w:rPr>
        <w:t>Approximately</w:t>
      </w:r>
      <w:r>
        <w:rPr>
          <w:spacing w:val="5"/>
        </w:rPr>
        <w:t xml:space="preserve"> </w:t>
      </w:r>
      <w:r>
        <w:rPr>
          <w:spacing w:val="-1"/>
        </w:rPr>
        <w:t>800</w:t>
      </w:r>
      <w:r>
        <w:rPr>
          <w:spacing w:val="27"/>
        </w:rPr>
        <w:t xml:space="preserve"> </w:t>
      </w:r>
      <w:r>
        <w:rPr>
          <w:spacing w:val="-1"/>
        </w:rPr>
        <w:t>Arkansas</w:t>
      </w:r>
      <w:r>
        <w:rPr>
          <w:spacing w:val="-17"/>
        </w:rPr>
        <w:t xml:space="preserve"> </w:t>
      </w:r>
      <w:r>
        <w:rPr>
          <w:spacing w:val="-1"/>
        </w:rPr>
        <w:t>households</w:t>
      </w:r>
      <w:r>
        <w:rPr>
          <w:spacing w:val="-17"/>
        </w:rPr>
        <w:t xml:space="preserve"> </w:t>
      </w:r>
      <w:r>
        <w:rPr>
          <w:spacing w:val="-2"/>
        </w:rPr>
        <w:t>are</w:t>
      </w:r>
      <w:r>
        <w:rPr>
          <w:spacing w:val="-16"/>
        </w:rPr>
        <w:t xml:space="preserve"> </w:t>
      </w:r>
      <w:r>
        <w:rPr>
          <w:spacing w:val="-2"/>
        </w:rPr>
        <w:t>represented</w:t>
      </w:r>
      <w:r>
        <w:rPr>
          <w:spacing w:val="-17"/>
        </w:rPr>
        <w:t xml:space="preserve"> </w:t>
      </w:r>
      <w:r>
        <w:rPr>
          <w:spacing w:val="-1"/>
        </w:rPr>
        <w:t>in</w:t>
      </w:r>
      <w:r>
        <w:rPr>
          <w:spacing w:val="-17"/>
        </w:rPr>
        <w:t xml:space="preserve"> </w:t>
      </w:r>
      <w:r>
        <w:rPr>
          <w:spacing w:val="-1"/>
        </w:rPr>
        <w:t>the</w:t>
      </w:r>
      <w:r>
        <w:rPr>
          <w:spacing w:val="24"/>
          <w:w w:val="99"/>
        </w:rPr>
        <w:t xml:space="preserve"> </w:t>
      </w:r>
      <w:r>
        <w:rPr>
          <w:spacing w:val="-1"/>
        </w:rPr>
        <w:t>sample</w:t>
      </w:r>
      <w:r>
        <w:rPr>
          <w:spacing w:val="-5"/>
        </w:rPr>
        <w:t xml:space="preserve"> </w:t>
      </w:r>
      <w:r>
        <w:rPr>
          <w:spacing w:val="-2"/>
        </w:rPr>
        <w:t>survey.</w:t>
      </w:r>
    </w:p>
    <w:p>
      <w:pPr>
        <w:pStyle w:val="Heading6"/>
        <w:kinsoku w:val="false"/>
        <w:overflowPunct w:val="false"/>
        <w:ind w:left="189" w:hanging="0"/>
        <w:jc w:val="center"/>
        <w:rPr>
          <w:b w:val="false"/>
          <w:b w:val="false"/>
          <w:bCs w:val="false"/>
        </w:rPr>
      </w:pPr>
      <w:r>
        <w:rPr>
          <w:u w:val="single"/>
        </w:rPr>
        <w:t>Civilian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Labor Force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3" w:hanging="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sum</w:t>
      </w:r>
      <w:r>
        <w:rPr>
          <w:spacing w:val="4"/>
        </w:rPr>
        <w:t xml:space="preserve"> </w:t>
      </w:r>
      <w:r>
        <w:rPr>
          <w:spacing w:val="-2"/>
        </w:rPr>
        <w:t>of</w:t>
      </w:r>
      <w:r>
        <w:rPr>
          <w:spacing w:val="4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>
          <w:spacing w:val="-1"/>
        </w:rPr>
        <w:t>employed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unemployed</w:t>
      </w:r>
      <w:r>
        <w:rPr>
          <w:spacing w:val="35"/>
          <w:w w:val="99"/>
        </w:rPr>
        <w:t xml:space="preserve"> </w:t>
      </w:r>
      <w:r>
        <w:rPr>
          <w:spacing w:val="-1"/>
        </w:rPr>
        <w:t>persons</w:t>
      </w:r>
      <w:r>
        <w:rPr>
          <w:spacing w:val="-4"/>
        </w:rPr>
        <w:t xml:space="preserve"> </w:t>
      </w:r>
      <w:r>
        <w:rPr>
          <w:spacing w:val="-1"/>
        </w:rPr>
        <w:t>16</w:t>
      </w:r>
      <w:r>
        <w:rPr>
          <w:spacing w:val="-4"/>
        </w:rPr>
        <w:t xml:space="preserve"> </w:t>
      </w:r>
      <w:r>
        <w:rPr/>
        <w:t>years</w:t>
      </w:r>
      <w:r>
        <w:rPr>
          <w:spacing w:val="-4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/>
        <w:t>age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3"/>
        </w:rPr>
        <w:t>older.</w:t>
      </w:r>
      <w:r>
        <w:rPr>
          <w:spacing w:val="-4"/>
        </w:rPr>
        <w:t xml:space="preserve"> </w:t>
      </w:r>
      <w:r>
        <w:rPr/>
        <w:t>Members</w:t>
      </w:r>
      <w:r>
        <w:rPr>
          <w:spacing w:val="21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rmed</w:t>
      </w:r>
      <w:r>
        <w:rPr>
          <w:spacing w:val="-4"/>
        </w:rPr>
        <w:t xml:space="preserve"> </w:t>
      </w:r>
      <w:r>
        <w:rPr>
          <w:spacing w:val="-1"/>
        </w:rPr>
        <w:t>Forces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excluded.</w:t>
      </w:r>
    </w:p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Heading6"/>
        <w:kinsoku w:val="false"/>
        <w:overflowPunct w:val="false"/>
        <w:spacing w:before="0" w:after="0"/>
        <w:ind w:left="980" w:right="1589" w:hanging="0"/>
        <w:jc w:val="center"/>
        <w:rPr>
          <w:b w:val="false"/>
          <w:b w:val="false"/>
          <w:bCs w:val="false"/>
        </w:rPr>
      </w:pPr>
      <w:r>
        <w:rPr>
          <w:spacing w:val="-1"/>
          <w:u w:val="single"/>
        </w:rPr>
        <w:t>Employment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803" w:hanging="0"/>
        <w:jc w:val="both"/>
        <w:rPr/>
      </w:pP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estimat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ersons</w:t>
      </w:r>
      <w:r>
        <w:rPr>
          <w:spacing w:val="-5"/>
        </w:rPr>
        <w:t xml:space="preserve"> </w:t>
      </w:r>
      <w:r>
        <w:rPr/>
        <w:t>who</w:t>
      </w:r>
      <w:r>
        <w:rPr>
          <w:spacing w:val="23"/>
          <w:w w:val="99"/>
        </w:rPr>
        <w:t xml:space="preserve"> </w:t>
      </w:r>
      <w:r>
        <w:rPr>
          <w:spacing w:val="-1"/>
        </w:rPr>
        <w:t>worked</w:t>
      </w:r>
      <w:r>
        <w:rPr>
          <w:spacing w:val="-12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time</w:t>
      </w:r>
      <w:r>
        <w:rPr>
          <w:spacing w:val="-1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>
          <w:spacing w:val="-1"/>
        </w:rPr>
        <w:t>pay</w:t>
      </w:r>
      <w:r>
        <w:rPr>
          <w:spacing w:val="-12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1"/>
        </w:rPr>
        <w:t>profit</w:t>
      </w:r>
      <w:r>
        <w:rPr>
          <w:spacing w:val="-12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>
          <w:spacing w:val="-1"/>
        </w:rPr>
        <w:t>worked</w:t>
      </w:r>
      <w:r>
        <w:rPr>
          <w:spacing w:val="23"/>
        </w:rPr>
        <w:t xml:space="preserve"> </w:t>
      </w:r>
      <w:r>
        <w:rPr>
          <w:spacing w:val="-1"/>
        </w:rPr>
        <w:t>15</w:t>
      </w:r>
      <w:r>
        <w:rPr>
          <w:spacing w:val="20"/>
        </w:rPr>
        <w:t xml:space="preserve"> </w:t>
      </w:r>
      <w:r>
        <w:rPr/>
        <w:t>hours</w:t>
      </w:r>
      <w:r>
        <w:rPr>
          <w:spacing w:val="21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>
          <w:spacing w:val="-2"/>
        </w:rPr>
        <w:t>more</w:t>
      </w:r>
      <w:r>
        <w:rPr>
          <w:spacing w:val="21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-1"/>
        </w:rPr>
        <w:t>unpaid</w:t>
      </w:r>
      <w:r>
        <w:rPr>
          <w:spacing w:val="21"/>
        </w:rPr>
        <w:t xml:space="preserve"> </w:t>
      </w:r>
      <w:r>
        <w:rPr>
          <w:spacing w:val="-1"/>
        </w:rPr>
        <w:t>workers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5"/>
          <w:w w:val="99"/>
        </w:rPr>
        <w:t xml:space="preserve"> </w:t>
      </w:r>
      <w:r>
        <w:rPr/>
        <w:t>family</w:t>
      </w:r>
      <w:r>
        <w:rPr>
          <w:spacing w:val="19"/>
        </w:rPr>
        <w:t xml:space="preserve"> </w:t>
      </w:r>
      <w:r>
        <w:rPr/>
        <w:t>business</w:t>
      </w:r>
      <w:r>
        <w:rPr>
          <w:spacing w:val="20"/>
        </w:rPr>
        <w:t xml:space="preserve"> </w:t>
      </w:r>
      <w:r>
        <w:rPr/>
        <w:t>during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calendar</w:t>
      </w:r>
      <w:r>
        <w:rPr>
          <w:spacing w:val="19"/>
        </w:rPr>
        <w:t xml:space="preserve"> </w:t>
      </w:r>
      <w:r>
        <w:rPr>
          <w:spacing w:val="-1"/>
        </w:rPr>
        <w:t>week</w:t>
      </w:r>
      <w:r>
        <w:rPr>
          <w:spacing w:val="23"/>
          <w:w w:val="99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>
          <w:spacing w:val="-1"/>
        </w:rPr>
        <w:t>include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12th</w:t>
      </w:r>
      <w:r>
        <w:rPr>
          <w:spacing w:val="-5"/>
        </w:rPr>
        <w:t xml:space="preserve"> </w:t>
      </w:r>
      <w:r>
        <w:rPr>
          <w:spacing w:val="-2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onth.</w:t>
      </w:r>
      <w:r>
        <w:rPr>
          <w:spacing w:val="-5"/>
        </w:rPr>
        <w:t xml:space="preserve"> </w:t>
      </w:r>
      <w:r>
        <w:rPr/>
        <w:t>Also</w:t>
      </w:r>
      <w:r>
        <w:rPr>
          <w:spacing w:val="24"/>
        </w:rPr>
        <w:t xml:space="preserve"> </w:t>
      </w:r>
      <w:r>
        <w:rPr>
          <w:spacing w:val="-1"/>
        </w:rPr>
        <w:t>included</w:t>
      </w:r>
      <w:r>
        <w:rPr>
          <w:spacing w:val="-17"/>
        </w:rPr>
        <w:t xml:space="preserve"> </w:t>
      </w:r>
      <w:r>
        <w:rPr>
          <w:spacing w:val="-2"/>
        </w:rPr>
        <w:t>are</w:t>
      </w:r>
      <w:r>
        <w:rPr>
          <w:spacing w:val="-17"/>
        </w:rPr>
        <w:t xml:space="preserve"> </w:t>
      </w:r>
      <w:r>
        <w:rPr>
          <w:spacing w:val="-1"/>
        </w:rPr>
        <w:t>those</w:t>
      </w:r>
      <w:r>
        <w:rPr>
          <w:spacing w:val="-18"/>
        </w:rPr>
        <w:t xml:space="preserve"> </w:t>
      </w:r>
      <w:r>
        <w:rPr>
          <w:spacing w:val="-1"/>
        </w:rPr>
        <w:t>who,</w:t>
      </w:r>
      <w:r>
        <w:rPr>
          <w:spacing w:val="-17"/>
        </w:rPr>
        <w:t xml:space="preserve"> </w:t>
      </w:r>
      <w:r>
        <w:rPr>
          <w:spacing w:val="-1"/>
        </w:rPr>
        <w:t>although</w:t>
      </w:r>
      <w:r>
        <w:rPr>
          <w:spacing w:val="-18"/>
        </w:rPr>
        <w:t xml:space="preserve"> </w:t>
      </w:r>
      <w:r>
        <w:rPr>
          <w:spacing w:val="-1"/>
        </w:rPr>
        <w:t>not</w:t>
      </w:r>
      <w:r>
        <w:rPr>
          <w:spacing w:val="-16"/>
        </w:rPr>
        <w:t xml:space="preserve"> </w:t>
      </w:r>
      <w:r>
        <w:rPr>
          <w:spacing w:val="-5"/>
        </w:rPr>
        <w:t>work-</w:t>
      </w:r>
      <w:r>
        <w:rPr>
          <w:spacing w:val="23"/>
          <w:w w:val="99"/>
        </w:rPr>
        <w:t xml:space="preserve"> </w:t>
      </w:r>
      <w:r>
        <w:rPr>
          <w:spacing w:val="-1"/>
        </w:rPr>
        <w:t>ing,</w:t>
      </w:r>
      <w:r>
        <w:rPr>
          <w:spacing w:val="-17"/>
        </w:rPr>
        <w:t xml:space="preserve"> </w:t>
      </w:r>
      <w:r>
        <w:rPr>
          <w:spacing w:val="-1"/>
        </w:rPr>
        <w:t>had</w:t>
      </w:r>
      <w:r>
        <w:rPr>
          <w:spacing w:val="-16"/>
        </w:rPr>
        <w:t xml:space="preserve"> </w:t>
      </w:r>
      <w:r>
        <w:rPr>
          <w:spacing w:val="-1"/>
        </w:rPr>
        <w:t>some</w:t>
      </w:r>
      <w:r>
        <w:rPr>
          <w:spacing w:val="-16"/>
        </w:rPr>
        <w:t xml:space="preserve"> </w:t>
      </w:r>
      <w:r>
        <w:rPr>
          <w:spacing w:val="-1"/>
        </w:rPr>
        <w:t>job</w:t>
      </w:r>
      <w:r>
        <w:rPr>
          <w:spacing w:val="-16"/>
        </w:rPr>
        <w:t xml:space="preserve"> </w:t>
      </w:r>
      <w:r>
        <w:rPr>
          <w:spacing w:val="-1"/>
        </w:rPr>
        <w:t>attachment</w:t>
      </w:r>
      <w:r>
        <w:rPr>
          <w:spacing w:val="-16"/>
        </w:rPr>
        <w:t xml:space="preserve"> </w:t>
      </w:r>
      <w:r>
        <w:rPr>
          <w:spacing w:val="-1"/>
        </w:rPr>
        <w:t>and</w:t>
      </w:r>
      <w:r>
        <w:rPr>
          <w:spacing w:val="-16"/>
        </w:rPr>
        <w:t xml:space="preserve"> </w:t>
      </w:r>
      <w:r>
        <w:rPr>
          <w:spacing w:val="-2"/>
        </w:rPr>
        <w:t>were</w:t>
      </w:r>
      <w:r>
        <w:rPr>
          <w:spacing w:val="-16"/>
        </w:rPr>
        <w:t xml:space="preserve"> </w:t>
      </w:r>
      <w:r>
        <w:rPr>
          <w:spacing w:val="-1"/>
        </w:rPr>
        <w:t>not</w:t>
      </w:r>
      <w:r>
        <w:rPr>
          <w:spacing w:val="29"/>
          <w:w w:val="99"/>
        </w:rPr>
        <w:t xml:space="preserve"> </w:t>
      </w:r>
      <w:r>
        <w:rPr>
          <w:spacing w:val="-1"/>
        </w:rPr>
        <w:t>looking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1"/>
        </w:rPr>
        <w:t>work,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>
          <w:spacing w:val="-1"/>
        </w:rPr>
        <w:t>persons</w:t>
      </w:r>
      <w:r>
        <w:rPr>
          <w:spacing w:val="14"/>
        </w:rPr>
        <w:t xml:space="preserve"> </w:t>
      </w:r>
      <w:r>
        <w:rPr>
          <w:spacing w:val="-1"/>
        </w:rPr>
        <w:t>involved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20"/>
        </w:rPr>
        <w:t xml:space="preserve"> </w:t>
      </w:r>
      <w:r>
        <w:rPr>
          <w:spacing w:val="-1"/>
        </w:rPr>
        <w:t>labor</w:t>
      </w:r>
      <w:r>
        <w:rPr>
          <w:spacing w:val="-8"/>
        </w:rPr>
        <w:t xml:space="preserve"> </w:t>
      </w:r>
      <w:r>
        <w:rPr>
          <w:spacing w:val="-1"/>
        </w:rPr>
        <w:t>management</w:t>
      </w:r>
      <w:r>
        <w:rPr>
          <w:spacing w:val="-6"/>
        </w:rPr>
        <w:t xml:space="preserve"> </w:t>
      </w:r>
      <w:r>
        <w:rPr>
          <w:spacing w:val="-1"/>
        </w:rPr>
        <w:t>disputes.</w:t>
      </w:r>
    </w:p>
    <w:p>
      <w:pPr>
        <w:pStyle w:val="Heading6"/>
        <w:kinsoku w:val="false"/>
        <w:overflowPunct w:val="false"/>
        <w:ind w:left="980" w:right="1589" w:hanging="0"/>
        <w:jc w:val="center"/>
        <w:rPr>
          <w:b w:val="false"/>
          <w:b w:val="false"/>
          <w:bCs w:val="false"/>
        </w:rPr>
      </w:pPr>
      <w:r>
        <w:rPr>
          <w:spacing w:val="-1"/>
          <w:u w:val="single"/>
        </w:rPr>
        <w:t>Unemployment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803" w:hanging="0"/>
        <w:jc w:val="both"/>
        <w:rPr/>
      </w:pP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estimate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umber</w:t>
      </w:r>
      <w:r>
        <w:rPr>
          <w:spacing w:val="-6"/>
        </w:rPr>
        <w:t xml:space="preserve">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ersons</w:t>
      </w:r>
      <w:r>
        <w:rPr>
          <w:spacing w:val="-5"/>
        </w:rPr>
        <w:t xml:space="preserve"> </w:t>
      </w:r>
      <w:r>
        <w:rPr/>
        <w:t>who</w:t>
      </w:r>
      <w:r>
        <w:rPr>
          <w:spacing w:val="23"/>
          <w:w w:val="99"/>
        </w:rPr>
        <w:t xml:space="preserve"> </w:t>
      </w:r>
      <w:r>
        <w:rPr/>
        <w:t>did</w:t>
      </w:r>
      <w:r>
        <w:rPr>
          <w:spacing w:val="13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>
          <w:spacing w:val="-1"/>
        </w:rPr>
        <w:t>have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job,</w:t>
      </w:r>
      <w:r>
        <w:rPr>
          <w:spacing w:val="14"/>
        </w:rPr>
        <w:t xml:space="preserve"> </w:t>
      </w:r>
      <w:r>
        <w:rPr/>
        <w:t>but</w:t>
      </w:r>
      <w:r>
        <w:rPr>
          <w:spacing w:val="14"/>
        </w:rPr>
        <w:t xml:space="preserve"> </w:t>
      </w:r>
      <w:r>
        <w:rPr>
          <w:spacing w:val="-1"/>
        </w:rPr>
        <w:t>were</w:t>
      </w:r>
      <w:r>
        <w:rPr>
          <w:spacing w:val="14"/>
        </w:rPr>
        <w:t xml:space="preserve"> </w:t>
      </w:r>
      <w:r>
        <w:rPr>
          <w:spacing w:val="-1"/>
        </w:rPr>
        <w:t>available</w:t>
      </w:r>
      <w:r>
        <w:rPr>
          <w:spacing w:val="13"/>
        </w:rPr>
        <w:t xml:space="preserve"> </w:t>
      </w:r>
      <w:r>
        <w:rPr/>
        <w:t>for</w:t>
      </w:r>
      <w:r>
        <w:rPr>
          <w:spacing w:val="29"/>
          <w:w w:val="99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actively</w:t>
      </w:r>
      <w:r>
        <w:rPr>
          <w:spacing w:val="2"/>
        </w:rPr>
        <w:t xml:space="preserve"> </w:t>
      </w:r>
      <w:r>
        <w:rPr>
          <w:spacing w:val="-1"/>
        </w:rPr>
        <w:t>seeking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1"/>
        </w:rPr>
        <w:t xml:space="preserve"> </w:t>
      </w:r>
      <w:r>
        <w:rPr/>
        <w:t>during</w:t>
      </w:r>
      <w:r>
        <w:rPr>
          <w:spacing w:val="2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calendar</w:t>
      </w:r>
      <w:r>
        <w:rPr>
          <w:spacing w:val="15"/>
        </w:rPr>
        <w:t xml:space="preserve"> </w:t>
      </w:r>
      <w:r>
        <w:rPr>
          <w:spacing w:val="-1"/>
        </w:rPr>
        <w:t>week</w:t>
      </w:r>
      <w:r>
        <w:rPr>
          <w:spacing w:val="16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>
          <w:spacing w:val="-1"/>
        </w:rPr>
        <w:t>includes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12th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>
          <w:spacing w:val="-1"/>
        </w:rPr>
        <w:t>month.</w:t>
      </w:r>
    </w:p>
    <w:p>
      <w:pPr>
        <w:pStyle w:val="Heading6"/>
        <w:kinsoku w:val="false"/>
        <w:overflowPunct w:val="false"/>
        <w:ind w:left="980" w:right="1589" w:hanging="0"/>
        <w:jc w:val="center"/>
        <w:rPr>
          <w:b w:val="false"/>
          <w:b w:val="false"/>
          <w:bCs w:val="false"/>
        </w:rPr>
      </w:pPr>
      <w:r>
        <w:rPr>
          <w:spacing w:val="-1"/>
          <w:u w:val="single"/>
        </w:rPr>
        <w:t>Unemployment Rate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804" w:hanging="0"/>
        <w:jc w:val="both"/>
        <w:rPr/>
      </w:pPr>
      <w:r>
        <w:rPr>
          <w:spacing w:val="-2"/>
        </w:rPr>
        <w:t>The</w:t>
      </w:r>
      <w:r>
        <w:rPr>
          <w:spacing w:val="-19"/>
        </w:rPr>
        <w:t xml:space="preserve"> </w:t>
      </w:r>
      <w:r>
        <w:rPr>
          <w:spacing w:val="-2"/>
        </w:rPr>
        <w:t>number</w:t>
      </w:r>
      <w:r>
        <w:rPr>
          <w:spacing w:val="-19"/>
        </w:rPr>
        <w:t xml:space="preserve"> </w:t>
      </w:r>
      <w:r>
        <w:rPr>
          <w:spacing w:val="-3"/>
        </w:rPr>
        <w:t>of</w:t>
      </w:r>
      <w:r>
        <w:rPr>
          <w:spacing w:val="-19"/>
        </w:rPr>
        <w:t xml:space="preserve"> </w:t>
      </w:r>
      <w:r>
        <w:rPr>
          <w:spacing w:val="-2"/>
        </w:rPr>
        <w:t>unemployed</w:t>
      </w:r>
      <w:r>
        <w:rPr>
          <w:spacing w:val="-19"/>
        </w:rPr>
        <w:t xml:space="preserve"> </w:t>
      </w:r>
      <w:r>
        <w:rPr>
          <w:spacing w:val="-1"/>
        </w:rPr>
        <w:t>as</w:t>
      </w:r>
      <w:r>
        <w:rPr>
          <w:spacing w:val="-18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>
          <w:spacing w:val="-3"/>
        </w:rPr>
        <w:t>percentage</w:t>
      </w:r>
      <w:r>
        <w:rPr>
          <w:spacing w:val="27"/>
          <w:w w:val="99"/>
        </w:rPr>
        <w:t xml:space="preserve"> </w:t>
      </w:r>
      <w:r>
        <w:rPr>
          <w:spacing w:val="-2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ivilian</w:t>
      </w:r>
      <w:r>
        <w:rPr>
          <w:spacing w:val="17"/>
        </w:rPr>
        <w:t xml:space="preserve"> </w:t>
      </w:r>
      <w:r>
        <w:rPr>
          <w:spacing w:val="-1"/>
        </w:rPr>
        <w:t>labor</w:t>
      </w:r>
      <w:r>
        <w:rPr>
          <w:spacing w:val="18"/>
        </w:rPr>
        <w:t xml:space="preserve"> </w:t>
      </w:r>
      <w:r>
        <w:rPr>
          <w:spacing w:val="-1"/>
        </w:rPr>
        <w:t>force.</w:t>
      </w:r>
      <w:r>
        <w:rPr>
          <w:spacing w:val="18"/>
        </w:rPr>
        <w:t xml:space="preserve"> </w:t>
      </w:r>
      <w:r>
        <w:rPr/>
        <w:t>Unemployment</w:t>
      </w:r>
      <w:r>
        <w:rPr>
          <w:spacing w:val="25"/>
        </w:rPr>
        <w:t xml:space="preserve"> </w:t>
      </w:r>
      <w:r>
        <w:rPr>
          <w:spacing w:val="-1"/>
        </w:rPr>
        <w:t>rates</w:t>
      </w:r>
      <w:r>
        <w:rPr>
          <w:spacing w:val="-7"/>
        </w:rPr>
        <w:t xml:space="preserve"> </w:t>
      </w:r>
      <w:r>
        <w:rPr>
          <w:spacing w:val="-1"/>
        </w:rPr>
        <w:t>are</w:t>
      </w:r>
      <w:r>
        <w:rPr>
          <w:spacing w:val="-5"/>
        </w:rPr>
        <w:t xml:space="preserve"> </w:t>
      </w:r>
      <w:r>
        <w:rPr>
          <w:spacing w:val="-1"/>
        </w:rPr>
        <w:t>calculated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>
          <w:spacing w:val="-1"/>
        </w:rPr>
        <w:t>unrounded</w:t>
      </w:r>
      <w:r>
        <w:rPr>
          <w:spacing w:val="-5"/>
        </w:rPr>
        <w:t xml:space="preserve"> </w:t>
      </w:r>
      <w:r>
        <w:rPr/>
        <w:t>data.</w:t>
      </w:r>
    </w:p>
    <w:p>
      <w:pPr>
        <w:pStyle w:val="Heading6"/>
        <w:kinsoku w:val="false"/>
        <w:overflowPunct w:val="false"/>
        <w:ind w:left="980" w:right="1589" w:hanging="0"/>
        <w:jc w:val="center"/>
        <w:rPr>
          <w:b w:val="false"/>
          <w:b w:val="false"/>
          <w:bCs w:val="false"/>
        </w:rPr>
      </w:pPr>
      <w:r>
        <w:rPr>
          <w:u w:val="single"/>
        </w:rPr>
        <w:t>Seasonal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Adjustment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9"/>
        <w:ind w:left="194" w:right="804" w:hanging="0"/>
        <w:jc w:val="both"/>
        <w:rPr/>
      </w:pPr>
      <w:r>
        <w:rPr/>
        <w:t>A</w:t>
      </w:r>
      <w:r>
        <w:rPr>
          <w:spacing w:val="16"/>
        </w:rPr>
        <w:t xml:space="preserve"> </w:t>
      </w:r>
      <w:r>
        <w:rPr/>
        <w:t>statistical</w:t>
      </w:r>
      <w:r>
        <w:rPr>
          <w:spacing w:val="16"/>
        </w:rPr>
        <w:t xml:space="preserve"> </w:t>
      </w:r>
      <w:r>
        <w:rPr>
          <w:spacing w:val="-1"/>
        </w:rPr>
        <w:t>technique</w:t>
      </w:r>
      <w:r>
        <w:rPr>
          <w:spacing w:val="16"/>
        </w:rPr>
        <w:t xml:space="preserve"> </w:t>
      </w:r>
      <w:r>
        <w:rPr/>
        <w:t>applied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/>
        <w:t>monthly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>
          <w:spacing w:val="-16"/>
        </w:rPr>
        <w:t xml:space="preserve"> </w:t>
      </w:r>
      <w:r>
        <w:rPr>
          <w:spacing w:val="-1"/>
        </w:rPr>
        <w:t>to</w:t>
      </w:r>
      <w:r>
        <w:rPr>
          <w:spacing w:val="-16"/>
        </w:rPr>
        <w:t xml:space="preserve"> </w:t>
      </w:r>
      <w:r>
        <w:rPr>
          <w:spacing w:val="-1"/>
        </w:rPr>
        <w:t>eliminate</w:t>
      </w:r>
      <w:r>
        <w:rPr>
          <w:spacing w:val="-16"/>
        </w:rPr>
        <w:t xml:space="preserve"> </w:t>
      </w:r>
      <w:r>
        <w:rPr>
          <w:spacing w:val="-1"/>
        </w:rPr>
        <w:t>changes</w:t>
      </w:r>
      <w:r>
        <w:rPr>
          <w:spacing w:val="-16"/>
        </w:rPr>
        <w:t xml:space="preserve"> </w:t>
      </w:r>
      <w:r>
        <w:rPr>
          <w:spacing w:val="-1"/>
        </w:rPr>
        <w:t>that</w:t>
      </w:r>
      <w:r>
        <w:rPr>
          <w:spacing w:val="-16"/>
        </w:rPr>
        <w:t xml:space="preserve"> </w:t>
      </w:r>
      <w:r>
        <w:rPr>
          <w:spacing w:val="-1"/>
        </w:rPr>
        <w:t>normally</w:t>
      </w:r>
      <w:r>
        <w:rPr>
          <w:spacing w:val="-16"/>
        </w:rPr>
        <w:t xml:space="preserve"> </w:t>
      </w:r>
      <w:r>
        <w:rPr>
          <w:spacing w:val="-1"/>
        </w:rPr>
        <w:t>oc-</w:t>
      </w:r>
      <w:r>
        <w:rPr>
          <w:spacing w:val="26"/>
          <w:w w:val="99"/>
        </w:rPr>
        <w:t xml:space="preserve"> </w:t>
      </w:r>
      <w:r>
        <w:rPr/>
        <w:t>cur</w:t>
      </w:r>
      <w:r>
        <w:rPr>
          <w:spacing w:val="-2"/>
        </w:rPr>
        <w:t xml:space="preserve"> </w:t>
      </w:r>
      <w:r>
        <w:rPr>
          <w:spacing w:val="-1"/>
        </w:rPr>
        <w:t>dur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year</w:t>
      </w:r>
      <w:r>
        <w:rPr>
          <w:spacing w:val="-2"/>
        </w:rPr>
        <w:t xml:space="preserve"> </w:t>
      </w:r>
      <w:r>
        <w:rPr/>
        <w:t>due</w:t>
      </w:r>
      <w:r>
        <w:rPr>
          <w:spacing w:val="-1"/>
        </w:rPr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easonal</w:t>
      </w:r>
      <w:r>
        <w:rPr/>
        <w:t xml:space="preserve"> </w:t>
      </w:r>
      <w:r>
        <w:rPr>
          <w:spacing w:val="-1"/>
        </w:rPr>
        <w:t>events</w:t>
      </w:r>
      <w:r>
        <w:rPr>
          <w:spacing w:val="27"/>
        </w:rPr>
        <w:t xml:space="preserve"> </w:t>
      </w:r>
      <w:r>
        <w:rPr>
          <w:spacing w:val="-1"/>
        </w:rPr>
        <w:t>such</w:t>
      </w:r>
      <w:r>
        <w:rPr>
          <w:spacing w:val="13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2"/>
        </w:rPr>
        <w:t>weather,</w:t>
      </w:r>
      <w:r>
        <w:rPr>
          <w:spacing w:val="14"/>
        </w:rPr>
        <w:t xml:space="preserve"> </w:t>
      </w:r>
      <w:r>
        <w:rPr>
          <w:spacing w:val="-1"/>
        </w:rPr>
        <w:t>major</w:t>
      </w:r>
      <w:r>
        <w:rPr>
          <w:spacing w:val="13"/>
        </w:rPr>
        <w:t xml:space="preserve"> </w:t>
      </w:r>
      <w:r>
        <w:rPr/>
        <w:t>holidays,</w:t>
      </w:r>
      <w:r>
        <w:rPr>
          <w:spacing w:val="14"/>
        </w:rPr>
        <w:t xml:space="preserve"> </w:t>
      </w:r>
      <w:r>
        <w:rPr>
          <w:spacing w:val="-1"/>
        </w:rPr>
        <w:t>schedule</w:t>
      </w:r>
      <w:r>
        <w:rPr>
          <w:spacing w:val="23"/>
        </w:rPr>
        <w:t xml:space="preserve"> </w:t>
      </w:r>
      <w:r>
        <w:rPr/>
        <w:t>shifts,</w:t>
      </w:r>
      <w:r>
        <w:rPr>
          <w:spacing w:val="-13"/>
        </w:rPr>
        <w:t xml:space="preserve"> </w:t>
      </w:r>
      <w:r>
        <w:rPr/>
        <w:t>harvest</w:t>
      </w:r>
      <w:r>
        <w:rPr>
          <w:spacing w:val="-12"/>
        </w:rPr>
        <w:t xml:space="preserve"> </w:t>
      </w:r>
      <w:r>
        <w:rPr/>
        <w:t>times,</w:t>
      </w:r>
      <w:r>
        <w:rPr>
          <w:spacing w:val="-13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opening/clos-</w:t>
      </w:r>
      <w:r>
        <w:rPr>
          <w:spacing w:val="34"/>
          <w:w w:val="99"/>
        </w:rPr>
        <w:t xml:space="preserve"> </w:t>
      </w:r>
      <w:r>
        <w:rPr>
          <w:spacing w:val="-1"/>
        </w:rPr>
        <w:t>ing</w:t>
      </w:r>
      <w:r>
        <w:rPr>
          <w:spacing w:val="-3"/>
        </w:rPr>
        <w:t xml:space="preserve"> </w:t>
      </w:r>
      <w:r>
        <w:rPr>
          <w:spacing w:val="-2"/>
        </w:rPr>
        <w:t xml:space="preserve">of </w:t>
      </w:r>
      <w:r>
        <w:rPr>
          <w:spacing w:val="-1"/>
        </w:rPr>
        <w:t>schools.</w:t>
      </w:r>
    </w:p>
    <w:p>
      <w:pPr>
        <w:sectPr>
          <w:type w:val="continuous"/>
          <w:pgSz w:w="12240" w:h="15840"/>
          <w:pgMar w:left="0" w:right="0" w:gutter="0" w:header="0" w:top="2040" w:footer="0" w:bottom="280"/>
          <w:cols w:num="3" w:equalWidth="false" w:sep="false">
            <w:col w:w="4205" w:space="40"/>
            <w:col w:w="3577" w:space="40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2"/>
        <w:kinsoku w:val="false"/>
        <w:overflowPunct w:val="false"/>
        <w:ind w:left="3989" w:hanging="0"/>
        <w:rPr>
          <w:b w:val="false"/>
          <w:b w:val="false"/>
          <w:bCs w:val="false"/>
          <w:color w:val="000000"/>
        </w:rPr>
      </w:pPr>
      <w:hyperlink r:id="rId5">
        <w:r>
          <w:rPr>
            <w:rStyle w:val="InternetLink"/>
            <w:color w:val="25408F"/>
            <w:spacing w:val="27"/>
          </w:rPr>
          <w:t>ww</w:t>
        </w:r>
        <w:r>
          <w:rPr>
            <w:rStyle w:val="InternetLink"/>
            <w:color w:val="25408F"/>
            <w:spacing w:val="16"/>
          </w:rPr>
          <w:t>w</w:t>
        </w:r>
        <w:r>
          <w:rPr>
            <w:rStyle w:val="InternetLink"/>
            <w:color w:val="25408F"/>
            <w:spacing w:val="28"/>
          </w:rPr>
          <w:t>.disco</w:t>
        </w:r>
        <w:r>
          <w:rPr>
            <w:rStyle w:val="InternetLink"/>
            <w:color w:val="25408F"/>
            <w:spacing w:val="25"/>
          </w:rPr>
          <w:t>v</w:t>
        </w:r>
        <w:r>
          <w:rPr>
            <w:rStyle w:val="InternetLink"/>
            <w:color w:val="25408F"/>
            <w:spacing w:val="28"/>
          </w:rPr>
          <w:t>e</w:t>
        </w:r>
        <w:r>
          <w:rPr>
            <w:rStyle w:val="InternetLink"/>
            <w:color w:val="25408F"/>
            <w:spacing w:val="5"/>
          </w:rPr>
          <w:t>r</w:t>
        </w:r>
        <w:r>
          <w:rPr>
            <w:rStyle w:val="InternetLink"/>
            <w:color w:val="25408F"/>
            <w:spacing w:val="28"/>
          </w:rPr>
          <w:t>.arkansas.go</w:t>
        </w:r>
        <w:r>
          <w:rPr>
            <w:rStyle w:val="InternetLink"/>
            <w:color w:val="25408F"/>
          </w:rPr>
          <w:t>v</w:t>
        </w:r>
        <w:r>
          <w:rPr>
            <w:rStyle w:val="InternetLink"/>
            <w:color w:val="25408F"/>
            <w:spacing w:val="-50"/>
          </w:rPr>
          <w:t xml:space="preserve"> </w:t>
        </w:r>
      </w:hyperlink>
    </w:p>
    <w:p>
      <w:pPr>
        <w:sectPr>
          <w:type w:val="continuous"/>
          <w:pgSz w:w="12240" w:h="15840"/>
          <w:pgMar w:left="0" w:right="0" w:gutter="0" w:header="0" w:top="2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342" w:before="25" w:after="0"/>
        <w:ind w:left="2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5408F"/>
          <w:spacing w:val="18"/>
          <w:sz w:val="28"/>
          <w:szCs w:val="28"/>
        </w:rPr>
        <w:t>May</w:t>
      </w:r>
      <w:r>
        <w:rPr>
          <w:b/>
          <w:bCs/>
          <w:color w:val="25408F"/>
          <w:spacing w:val="53"/>
          <w:sz w:val="28"/>
          <w:szCs w:val="28"/>
        </w:rPr>
        <w:t xml:space="preserve"> </w:t>
      </w:r>
      <w:r>
        <w:rPr>
          <w:b/>
          <w:bCs/>
          <w:color w:val="25408F"/>
          <w:spacing w:val="28"/>
          <w:sz w:val="28"/>
          <w:szCs w:val="28"/>
        </w:rPr>
        <w:t>S</w:t>
      </w:r>
      <w:r>
        <w:rPr>
          <w:b/>
          <w:bCs/>
          <w:color w:val="25408F"/>
          <w:spacing w:val="27"/>
          <w:sz w:val="28"/>
          <w:szCs w:val="28"/>
        </w:rPr>
        <w:t>potligh</w:t>
      </w:r>
      <w:r>
        <w:rPr>
          <w:b/>
          <w:bCs/>
          <w:color w:val="25408F"/>
          <w:sz w:val="28"/>
          <w:szCs w:val="28"/>
        </w:rPr>
        <w:t>t</w:t>
      </w:r>
      <w:r>
        <w:rPr>
          <w:b/>
          <w:bCs/>
          <w:color w:val="25408F"/>
          <w:spacing w:val="-5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exact" w:line="449"/>
        <w:ind w:left="7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Business</w:t>
      </w:r>
      <w:r>
        <w:rPr>
          <w:b/>
          <w:bCs/>
          <w:color w:val="231F20"/>
          <w:spacing w:val="43"/>
          <w:sz w:val="36"/>
          <w:szCs w:val="36"/>
        </w:rPr>
        <w:t xml:space="preserve"> </w:t>
      </w:r>
      <w:r>
        <w:rPr>
          <w:b/>
          <w:bCs/>
          <w:color w:val="231F20"/>
          <w:spacing w:val="18"/>
          <w:sz w:val="36"/>
          <w:szCs w:val="36"/>
        </w:rPr>
        <w:t>Employment</w:t>
      </w:r>
      <w:r>
        <w:rPr>
          <w:b/>
          <w:bCs/>
          <w:color w:val="231F20"/>
          <w:spacing w:val="44"/>
          <w:sz w:val="36"/>
          <w:szCs w:val="36"/>
        </w:rPr>
        <w:t xml:space="preserve"> </w:t>
      </w:r>
      <w:r>
        <w:rPr>
          <w:b/>
          <w:bCs/>
          <w:color w:val="231F20"/>
          <w:spacing w:val="18"/>
          <w:sz w:val="36"/>
          <w:szCs w:val="36"/>
        </w:rPr>
        <w:t>Dynamics</w:t>
      </w:r>
      <w:r>
        <w:rPr>
          <w:b/>
          <w:bCs/>
          <w:color w:val="231F20"/>
          <w:spacing w:val="44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(BED)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180" w:before="100" w:after="0"/>
        <w:ind w:left="741" w:right="756" w:hanging="0"/>
        <w:jc w:val="both"/>
        <w:rPr/>
      </w:pPr>
      <w:r>
        <w:rPr>
          <w:spacing w:val="-1"/>
          <w:sz w:val="24"/>
          <w:szCs w:val="24"/>
        </w:rPr>
        <w:t>Busines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ynamic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now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ED</w:t>
      </w:r>
      <w:r>
        <w:rPr>
          <w:spacing w:val="-6"/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ck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ain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s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vidual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locations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tatistics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e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lculated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quarterl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report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vide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ployers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Quarterly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nsus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mploymen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ag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QCEW)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ram.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k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QCE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ata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D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tistic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-</w:t>
      </w:r>
      <w:r>
        <w:rPr>
          <w:spacing w:val="5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duc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ublish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quarterly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sis.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ime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vailab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ationa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tewid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vels.</w:t>
      </w:r>
    </w:p>
    <w:p>
      <w:pPr>
        <w:pStyle w:val="TextBody"/>
        <w:kinsoku w:val="false"/>
        <w:overflowPunct w:val="false"/>
        <w:spacing w:lineRule="auto" w:line="180" w:before="96" w:after="0"/>
        <w:ind w:left="8226" w:right="701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8150</wp:posOffset>
                </wp:positionH>
                <wp:positionV relativeFrom="paragraph">
                  <wp:posOffset>158115</wp:posOffset>
                </wp:positionV>
                <wp:extent cx="4589780" cy="2781300"/>
                <wp:effectExtent l="19685" t="19050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2781360"/>
                          <a:chOff x="0" y="0"/>
                          <a:chExt cx="4589640" cy="27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964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9" h="4321">
                                <a:moveTo>
                                  <a:pt x="0" y="4320"/>
                                </a:moveTo>
                                <a:lnTo>
                                  <a:pt x="7168" y="4320"/>
                                </a:lnTo>
                                <a:lnTo>
                                  <a:pt x="71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99000"/>
                            <a:ext cx="429588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Gross Job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ain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nd Losses b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Quart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(Private Sector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exact" w:line="240"/>
                                <w:ind w:left="2395" w:right="2430" w:hanging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rkans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99"/>
                                  <w:spacing w:val="2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(Season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ind w:left="-1" w:right="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------------------------------------------------------------------------------------------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9"/>
                                <w:ind w:left="34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onth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nde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1672" w:leader="none"/>
                                  <w:tab w:val="left" w:pos="2726" w:leader="none"/>
                                  <w:tab w:val="left" w:pos="4813" w:leader="none"/>
                                  <w:tab w:val="left" w:pos="584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38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ategory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D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|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2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Ju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3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17*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231F20"/>
                                  <w:lang w:val="en-US" w:bidi="ar-SA"/>
                                </w:rPr>
                                <w:t>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1" w:after="0" w:lineRule="exact" w:line="254"/>
                                <w:ind w:left="337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loyment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spacing w:val="1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Leve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2542680"/>
                            <a:ext cx="28080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*Mos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ecen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BED dat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vailab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is fo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3r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Quarter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2.45pt;width:361.4pt;height:219pt" coordorigin="690,249" coordsize="7228,4380">
                <v:shape id="shape_0" coordsize="7169,4321" path="m0,4320l7168,4320l7168,0l0,0l0,4320xe" stroked="t" o:allowincell="f" style="position:absolute;left:690;top:249;width:7227;height:4379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stroked="f" o:allowincell="f" style="position:absolute;left:935;top:405;width:6764;height:22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Gross Job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ain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nd Losses b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Quart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(Private Sector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exact" w:line="240"/>
                          <w:ind w:left="2395" w:right="2430" w:hanging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ta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rkansas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99"/>
                            <w:spacing w:val="2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(Season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7"/>
                          <w:ind w:left="-1" w:right="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------------------------------------------------------------------------------------------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9"/>
                          <w:ind w:left="34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onth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nded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----------------------------------------------------------------------------------------------------</w:t>
                        </w:r>
                      </w:p>
                      <w:p>
                        <w:pPr>
                          <w:tabs>
                            <w:tab w:val="left" w:pos="1672" w:leader="none"/>
                            <w:tab w:val="left" w:pos="2726" w:leader="none"/>
                            <w:tab w:val="left" w:pos="4813" w:leader="none"/>
                            <w:tab w:val="left" w:pos="584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38"/>
                          <w:ind w:lef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ategory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De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|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2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Ju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3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17*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1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231F20"/>
                            <w:lang w:val="en-US" w:bidi="ar-SA"/>
                          </w:rPr>
                          <w:t>----------------------------------------------------------------------------------------------------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1" w:after="0" w:lineRule="exact" w:line="254"/>
                          <w:ind w:left="337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loyment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spacing w:val="1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Lev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4253;width:4421;height:18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*Most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ecen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BED data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vailabl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is for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3r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Quarter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he</w:t>
      </w:r>
      <w:r>
        <w:rPr>
          <w:spacing w:val="-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tion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duced</w:t>
      </w:r>
      <w:r>
        <w:rPr>
          <w:spacing w:val="-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rom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ED</w:t>
      </w:r>
      <w:r>
        <w:rPr>
          <w:spacing w:val="46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statistics</w:t>
      </w:r>
      <w:r>
        <w:rPr>
          <w:spacing w:val="4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includes</w:t>
      </w:r>
      <w:r>
        <w:rPr>
          <w:spacing w:val="4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gross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ob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gain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s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stab-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shment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hanges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-</w:t>
      </w:r>
      <w:r>
        <w:rPr>
          <w:spacing w:val="2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ployment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mployment change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ccu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hen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tablish-</w:t>
      </w:r>
      <w:r>
        <w:rPr>
          <w:spacing w:val="29"/>
          <w:w w:val="9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ents</w:t>
      </w:r>
      <w:r>
        <w:rPr>
          <w:spacing w:val="3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pen/expand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r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lose/</w:t>
      </w:r>
      <w:r>
        <w:rPr>
          <w:spacing w:val="31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ontract.</w:t>
      </w:r>
      <w:r>
        <w:rPr>
          <w:spacing w:val="6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ross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job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ain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mbination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jobs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reated</w:t>
      </w:r>
      <w:r>
        <w:rPr>
          <w:spacing w:val="23"/>
          <w:w w:val="99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from</w:t>
      </w:r>
      <w:r>
        <w:rPr>
          <w:spacing w:val="49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both</w:t>
      </w:r>
      <w:r>
        <w:rPr>
          <w:spacing w:val="5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penings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of</w:t>
      </w:r>
      <w:r>
        <w:rPr>
          <w:spacing w:val="50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new</w:t>
      </w:r>
      <w:r>
        <w:rPr>
          <w:spacing w:val="39"/>
          <w:w w:val="99"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businesses</w:t>
      </w:r>
      <w:r>
        <w:rPr>
          <w:spacing w:val="61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and</w:t>
      </w:r>
      <w:r>
        <w:rPr>
          <w:spacing w:val="62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expansions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t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xisting</w:t>
      </w:r>
      <w:r>
        <w:rPr>
          <w:spacing w:val="3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usinesses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ross</w:t>
      </w:r>
      <w:r>
        <w:rPr>
          <w:spacing w:val="3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ob</w:t>
      </w:r>
      <w:r>
        <w:rPr>
          <w:spacing w:val="3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losses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r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combination</w:t>
      </w:r>
      <w:r>
        <w:rPr>
          <w:spacing w:val="28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f</w:t>
      </w:r>
      <w:r>
        <w:rPr>
          <w:spacing w:val="4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jobs</w:t>
      </w:r>
      <w:r>
        <w:rPr>
          <w:spacing w:val="4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lost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from</w:t>
      </w:r>
      <w:r>
        <w:rPr>
          <w:spacing w:val="4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oth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exist-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ng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usinesses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hat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lose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and</w:t>
      </w:r>
      <w:r>
        <w:rPr>
          <w:spacing w:val="30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thos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du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22"/>
          <w:w w:val="9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ployees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e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hange</w:t>
      </w:r>
      <w:r>
        <w:rPr>
          <w:spacing w:val="2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fferenc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tween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oss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o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in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ros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job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s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72770</wp:posOffset>
                </wp:positionH>
                <wp:positionV relativeFrom="paragraph">
                  <wp:posOffset>1773555</wp:posOffset>
                </wp:positionV>
                <wp:extent cx="4288790" cy="72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1"/>
                              <w:gridCol w:w="1030"/>
                              <w:gridCol w:w="1050"/>
                              <w:gridCol w:w="998"/>
                              <w:gridCol w:w="1021"/>
                              <w:gridCol w:w="83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Gross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job gains....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184" w:hanging="0"/>
                                    <w:rPr>
                                      <w:rFonts w:ascii="Segoe UI" w:hAnsi="Segoe UI" w:cs="Segoe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61,5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248" w:hanging="0"/>
                                    <w:rPr>
                                      <w:rFonts w:ascii="Segoe UI" w:hAnsi="Segoe UI" w:cs="Segoe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58,06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219" w:hanging="0"/>
                                    <w:rPr>
                                      <w:rFonts w:ascii="Segoe UI" w:hAnsi="Segoe UI" w:cs="Segoe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56,15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250" w:hanging="0"/>
                                    <w:rPr>
                                      <w:rFonts w:ascii="Segoe UI" w:hAnsi="Segoe UI" w:cs="Segoe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52,89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196" w:hanging="0"/>
                                    <w:rPr>
                                      <w:rFonts w:ascii="Segoe UI" w:hAnsi="Segoe UI" w:cs="Segoe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56,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Gross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 job losses...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199" w:hanging="0"/>
                                    <w:rPr>
                                      <w:rFonts w:ascii="Segoe UI" w:hAnsi="Segoe UI" w:cs="Segoe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54,89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248" w:hanging="0"/>
                                    <w:rPr>
                                      <w:rFonts w:ascii="Segoe UI" w:hAnsi="Segoe UI" w:cs="Segoe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53,89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219" w:hanging="0"/>
                                    <w:rPr>
                                      <w:rFonts w:ascii="Segoe UI" w:hAnsi="Segoe UI" w:cs="Segoe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50,77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242" w:hanging="0"/>
                                    <w:rPr>
                                      <w:rFonts w:ascii="Segoe UI" w:hAnsi="Segoe UI" w:cs="Segoe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56,75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187" w:hanging="0"/>
                                    <w:rPr>
                                      <w:rFonts w:ascii="Segoe UI" w:hAnsi="Segoe UI" w:cs="Segoe UI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54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4" w:before="66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Change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4" w:before="66" w:after="0"/>
                                    <w:ind w:left="268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6,6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4" w:before="66" w:after="0"/>
                                    <w:ind w:left="304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4,1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4" w:before="66" w:after="0"/>
                                    <w:ind w:left="26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5,37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4" w:before="66" w:after="0"/>
                                    <w:ind w:left="19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-3,86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14" w:before="66" w:after="0"/>
                                    <w:ind w:left="212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2,0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57pt;mso-wrap-distance-left:9.05pt;mso-wrap-distance-right:9.05pt;mso-wrap-distance-top:0pt;mso-wrap-distance-bottom:0pt;margin-top:139.65pt;mso-position-vertical-relative:text;margin-left:4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1"/>
                        <w:gridCol w:w="1030"/>
                        <w:gridCol w:w="1050"/>
                        <w:gridCol w:w="998"/>
                        <w:gridCol w:w="1021"/>
                        <w:gridCol w:w="83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55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Gross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 xml:space="preserve"> job gains.....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184" w:hanging="0"/>
                              <w:rPr>
                                <w:rFonts w:ascii="Segoe UI" w:hAnsi="Segoe UI" w:cs="Segoe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61,522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248" w:hanging="0"/>
                              <w:rPr>
                                <w:rFonts w:ascii="Segoe UI" w:hAnsi="Segoe UI" w:cs="Segoe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58,062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219" w:hanging="0"/>
                              <w:rPr>
                                <w:rFonts w:ascii="Segoe UI" w:hAnsi="Segoe UI" w:cs="Segoe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56,151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250" w:hanging="0"/>
                              <w:rPr>
                                <w:rFonts w:ascii="Segoe UI" w:hAnsi="Segoe UI" w:cs="Segoe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52,890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196" w:hanging="0"/>
                              <w:rPr>
                                <w:rFonts w:ascii="Segoe UI" w:hAnsi="Segoe UI" w:cs="Segoe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56,57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Gross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 xml:space="preserve"> job losses....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199" w:hanging="0"/>
                              <w:rPr>
                                <w:rFonts w:ascii="Segoe UI" w:hAnsi="Segoe UI" w:cs="Segoe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54,893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248" w:hanging="0"/>
                              <w:rPr>
                                <w:rFonts w:ascii="Segoe UI" w:hAnsi="Segoe UI" w:cs="Segoe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53,892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219" w:hanging="0"/>
                              <w:rPr>
                                <w:rFonts w:ascii="Segoe UI" w:hAnsi="Segoe UI" w:cs="Segoe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50,773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242" w:hanging="0"/>
                              <w:rPr>
                                <w:rFonts w:ascii="Segoe UI" w:hAnsi="Segoe UI" w:cs="Segoe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56,758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187" w:hanging="0"/>
                              <w:rPr>
                                <w:rFonts w:ascii="Segoe UI" w:hAnsi="Segoe UI" w:cs="Segoe UI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54,50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4" w:before="66" w:after="0"/>
                              <w:ind w:left="55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Ne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Change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4" w:before="66" w:after="0"/>
                              <w:ind w:left="268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6,629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4" w:before="66" w:after="0"/>
                              <w:ind w:left="304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4,17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4" w:before="66" w:after="0"/>
                              <w:ind w:left="26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5,378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4" w:before="66" w:after="0"/>
                              <w:ind w:left="19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-3,868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14" w:before="66" w:after="0"/>
                              <w:ind w:left="212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2,07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exact" w:line="253"/>
        <w:ind w:right="2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231F20"/>
          <w:spacing w:val="-1"/>
          <w:sz w:val="20"/>
          <w:szCs w:val="20"/>
        </w:rPr>
        <w:t>Arkansas’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 xml:space="preserve">Gross Job </w:t>
      </w:r>
      <w:r>
        <w:rPr>
          <w:b/>
          <w:bCs/>
          <w:color w:val="231F20"/>
          <w:sz w:val="20"/>
          <w:szCs w:val="20"/>
        </w:rPr>
        <w:t>Gains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vs.</w:t>
      </w:r>
      <w:r>
        <w:rPr>
          <w:b/>
          <w:bCs/>
          <w:color w:val="231F20"/>
          <w:spacing w:val="-1"/>
          <w:sz w:val="20"/>
          <w:szCs w:val="20"/>
        </w:rPr>
        <w:t xml:space="preserve"> Gross Job Losses (Private Sector/Seasonally</w:t>
      </w:r>
      <w:r>
        <w:rPr>
          <w:b/>
          <w:bCs/>
          <w:color w:val="231F20"/>
          <w:sz w:val="20"/>
          <w:szCs w:val="20"/>
        </w:rPr>
        <w:t xml:space="preserve"> </w:t>
      </w:r>
      <w:r>
        <w:rPr>
          <w:b/>
          <w:bCs/>
          <w:color w:val="231F20"/>
          <w:spacing w:val="-1"/>
          <w:sz w:val="20"/>
          <w:szCs w:val="20"/>
        </w:rPr>
        <w:t>Adjusted)</w:t>
      </w:r>
    </w:p>
    <w:p>
      <w:pPr>
        <w:pStyle w:val="Heading5"/>
        <w:kinsoku w:val="false"/>
        <w:overflowPunct w:val="false"/>
        <w:spacing w:lineRule="exact" w:line="253"/>
        <w:ind w:left="0" w:right="25" w:hanging="0"/>
        <w:jc w:val="center"/>
        <w:rPr>
          <w:color w:val="000000"/>
        </w:rPr>
      </w:pPr>
      <w:r>
        <w:rPr>
          <w:color w:val="231F20"/>
          <w:spacing w:val="-1"/>
        </w:rPr>
        <w:t>3rd</w:t>
      </w:r>
      <w:r>
        <w:rPr>
          <w:color w:val="231F20"/>
        </w:rPr>
        <w:t xml:space="preserve"> Quarter 2015 - </w:t>
      </w:r>
      <w:r>
        <w:rPr>
          <w:color w:val="231F20"/>
          <w:spacing w:val="-1"/>
        </w:rPr>
        <w:t>3rd</w:t>
      </w:r>
      <w:r>
        <w:rPr>
          <w:color w:val="231F20"/>
        </w:rPr>
        <w:t xml:space="preserve"> Quarter 2017</w:t>
      </w:r>
    </w:p>
    <w:p>
      <w:pPr>
        <w:pStyle w:val="TextBody"/>
        <w:kinsoku w:val="false"/>
        <w:overflowPunct w:val="false"/>
        <w:spacing w:before="111" w:after="0"/>
        <w:ind w:left="1643" w:hanging="0"/>
        <w:rPr>
          <w:rFonts w:ascii="Calibri" w:hAnsi="Calibri"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31">
                <wp:simplePos x="0" y="0"/>
                <wp:positionH relativeFrom="page">
                  <wp:posOffset>1456055</wp:posOffset>
                </wp:positionH>
                <wp:positionV relativeFrom="paragraph">
                  <wp:posOffset>127000</wp:posOffset>
                </wp:positionV>
                <wp:extent cx="5229860" cy="2741930"/>
                <wp:effectExtent l="1905" t="254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720" cy="2741760"/>
                          <a:chOff x="0" y="0"/>
                          <a:chExt cx="5229720" cy="2741760"/>
                        </a:xfrm>
                      </wpg:grpSpPr>
                      <wps:wsp>
                        <wps:cNvSpPr/>
                        <wps:spPr>
                          <a:xfrm>
                            <a:off x="0" y="244296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684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432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2240" cy="27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11">
                                <a:moveTo>
                                  <a:pt x="0" y="4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3320"/>
                            <a:ext cx="521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0" h="20">
                                <a:moveTo>
                                  <a:pt x="0" y="0"/>
                                </a:moveTo>
                                <a:lnTo>
                                  <a:pt x="8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71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71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71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71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271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71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71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271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7133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90880"/>
                            <a:ext cx="4606920" cy="13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6" h="2125">
                                <a:moveTo>
                                  <a:pt x="0" y="683"/>
                                </a:moveTo>
                                <a:lnTo>
                                  <a:pt x="45" y="647"/>
                                </a:lnTo>
                                <a:lnTo>
                                  <a:pt x="90" y="607"/>
                                </a:lnTo>
                                <a:lnTo>
                                  <a:pt x="136" y="562"/>
                                </a:lnTo>
                                <a:lnTo>
                                  <a:pt x="181" y="514"/>
                                </a:lnTo>
                                <a:lnTo>
                                  <a:pt x="227" y="464"/>
                                </a:lnTo>
                                <a:lnTo>
                                  <a:pt x="272" y="412"/>
                                </a:lnTo>
                                <a:lnTo>
                                  <a:pt x="317" y="360"/>
                                </a:lnTo>
                                <a:lnTo>
                                  <a:pt x="363" y="308"/>
                                </a:lnTo>
                                <a:lnTo>
                                  <a:pt x="408" y="257"/>
                                </a:lnTo>
                                <a:lnTo>
                                  <a:pt x="454" y="208"/>
                                </a:lnTo>
                                <a:lnTo>
                                  <a:pt x="499" y="162"/>
                                </a:lnTo>
                                <a:lnTo>
                                  <a:pt x="544" y="120"/>
                                </a:lnTo>
                                <a:lnTo>
                                  <a:pt x="590" y="83"/>
                                </a:lnTo>
                                <a:lnTo>
                                  <a:pt x="635" y="52"/>
                                </a:lnTo>
                                <a:lnTo>
                                  <a:pt x="681" y="27"/>
                                </a:lnTo>
                                <a:lnTo>
                                  <a:pt x="726" y="9"/>
                                </a:lnTo>
                                <a:lnTo>
                                  <a:pt x="771" y="0"/>
                                </a:lnTo>
                                <a:lnTo>
                                  <a:pt x="817" y="0"/>
                                </a:lnTo>
                                <a:lnTo>
                                  <a:pt x="862" y="9"/>
                                </a:lnTo>
                                <a:lnTo>
                                  <a:pt x="908" y="30"/>
                                </a:lnTo>
                                <a:lnTo>
                                  <a:pt x="953" y="65"/>
                                </a:lnTo>
                                <a:lnTo>
                                  <a:pt x="999" y="113"/>
                                </a:lnTo>
                                <a:lnTo>
                                  <a:pt x="1044" y="175"/>
                                </a:lnTo>
                                <a:lnTo>
                                  <a:pt x="1089" y="248"/>
                                </a:lnTo>
                                <a:lnTo>
                                  <a:pt x="1135" y="331"/>
                                </a:lnTo>
                                <a:lnTo>
                                  <a:pt x="1180" y="422"/>
                                </a:lnTo>
                                <a:lnTo>
                                  <a:pt x="1226" y="520"/>
                                </a:lnTo>
                                <a:lnTo>
                                  <a:pt x="1271" y="624"/>
                                </a:lnTo>
                                <a:lnTo>
                                  <a:pt x="1316" y="731"/>
                                </a:lnTo>
                                <a:lnTo>
                                  <a:pt x="1362" y="841"/>
                                </a:lnTo>
                                <a:lnTo>
                                  <a:pt x="1407" y="952"/>
                                </a:lnTo>
                                <a:lnTo>
                                  <a:pt x="1453" y="1063"/>
                                </a:lnTo>
                                <a:lnTo>
                                  <a:pt x="1498" y="1171"/>
                                </a:lnTo>
                                <a:lnTo>
                                  <a:pt x="1543" y="1276"/>
                                </a:lnTo>
                                <a:lnTo>
                                  <a:pt x="1589" y="1376"/>
                                </a:lnTo>
                                <a:lnTo>
                                  <a:pt x="1634" y="1470"/>
                                </a:lnTo>
                                <a:lnTo>
                                  <a:pt x="1680" y="1556"/>
                                </a:lnTo>
                                <a:lnTo>
                                  <a:pt x="1725" y="1632"/>
                                </a:lnTo>
                                <a:lnTo>
                                  <a:pt x="1770" y="1697"/>
                                </a:lnTo>
                                <a:lnTo>
                                  <a:pt x="1816" y="1750"/>
                                </a:lnTo>
                                <a:lnTo>
                                  <a:pt x="1858" y="1791"/>
                                </a:lnTo>
                                <a:lnTo>
                                  <a:pt x="1901" y="1828"/>
                                </a:lnTo>
                                <a:lnTo>
                                  <a:pt x="1945" y="1863"/>
                                </a:lnTo>
                                <a:lnTo>
                                  <a:pt x="1990" y="1893"/>
                                </a:lnTo>
                                <a:lnTo>
                                  <a:pt x="2036" y="1921"/>
                                </a:lnTo>
                                <a:lnTo>
                                  <a:pt x="2082" y="1945"/>
                                </a:lnTo>
                                <a:lnTo>
                                  <a:pt x="2128" y="1965"/>
                                </a:lnTo>
                                <a:lnTo>
                                  <a:pt x="2175" y="1982"/>
                                </a:lnTo>
                                <a:lnTo>
                                  <a:pt x="2223" y="1995"/>
                                </a:lnTo>
                                <a:lnTo>
                                  <a:pt x="2270" y="2005"/>
                                </a:lnTo>
                                <a:lnTo>
                                  <a:pt x="2317" y="2010"/>
                                </a:lnTo>
                                <a:lnTo>
                                  <a:pt x="2365" y="2012"/>
                                </a:lnTo>
                                <a:lnTo>
                                  <a:pt x="2412" y="2010"/>
                                </a:lnTo>
                                <a:lnTo>
                                  <a:pt x="2458" y="2004"/>
                                </a:lnTo>
                                <a:lnTo>
                                  <a:pt x="2504" y="1994"/>
                                </a:lnTo>
                                <a:lnTo>
                                  <a:pt x="2550" y="1979"/>
                                </a:lnTo>
                                <a:lnTo>
                                  <a:pt x="2595" y="1961"/>
                                </a:lnTo>
                                <a:lnTo>
                                  <a:pt x="2639" y="1938"/>
                                </a:lnTo>
                                <a:lnTo>
                                  <a:pt x="2682" y="1911"/>
                                </a:lnTo>
                                <a:lnTo>
                                  <a:pt x="2724" y="1880"/>
                                </a:lnTo>
                                <a:lnTo>
                                  <a:pt x="2770" y="1836"/>
                                </a:lnTo>
                                <a:lnTo>
                                  <a:pt x="2815" y="1780"/>
                                </a:lnTo>
                                <a:lnTo>
                                  <a:pt x="2860" y="1712"/>
                                </a:lnTo>
                                <a:lnTo>
                                  <a:pt x="2906" y="1634"/>
                                </a:lnTo>
                                <a:lnTo>
                                  <a:pt x="2951" y="1547"/>
                                </a:lnTo>
                                <a:lnTo>
                                  <a:pt x="2997" y="1454"/>
                                </a:lnTo>
                                <a:lnTo>
                                  <a:pt x="3042" y="1355"/>
                                </a:lnTo>
                                <a:lnTo>
                                  <a:pt x="3087" y="1253"/>
                                </a:lnTo>
                                <a:lnTo>
                                  <a:pt x="3133" y="1148"/>
                                </a:lnTo>
                                <a:lnTo>
                                  <a:pt x="3178" y="1043"/>
                                </a:lnTo>
                                <a:lnTo>
                                  <a:pt x="3224" y="938"/>
                                </a:lnTo>
                                <a:lnTo>
                                  <a:pt x="3269" y="836"/>
                                </a:lnTo>
                                <a:lnTo>
                                  <a:pt x="3314" y="737"/>
                                </a:lnTo>
                                <a:lnTo>
                                  <a:pt x="3360" y="644"/>
                                </a:lnTo>
                                <a:lnTo>
                                  <a:pt x="3405" y="558"/>
                                </a:lnTo>
                                <a:lnTo>
                                  <a:pt x="3451" y="480"/>
                                </a:lnTo>
                                <a:lnTo>
                                  <a:pt x="3496" y="412"/>
                                </a:lnTo>
                                <a:lnTo>
                                  <a:pt x="3541" y="355"/>
                                </a:lnTo>
                                <a:lnTo>
                                  <a:pt x="3587" y="311"/>
                                </a:lnTo>
                                <a:lnTo>
                                  <a:pt x="3632" y="282"/>
                                </a:lnTo>
                                <a:lnTo>
                                  <a:pt x="3678" y="267"/>
                                </a:lnTo>
                                <a:lnTo>
                                  <a:pt x="3723" y="263"/>
                                </a:lnTo>
                                <a:lnTo>
                                  <a:pt x="3769" y="269"/>
                                </a:lnTo>
                                <a:lnTo>
                                  <a:pt x="3814" y="285"/>
                                </a:lnTo>
                                <a:lnTo>
                                  <a:pt x="3859" y="310"/>
                                </a:lnTo>
                                <a:lnTo>
                                  <a:pt x="3905" y="342"/>
                                </a:lnTo>
                                <a:lnTo>
                                  <a:pt x="3950" y="381"/>
                                </a:lnTo>
                                <a:lnTo>
                                  <a:pt x="3996" y="425"/>
                                </a:lnTo>
                                <a:lnTo>
                                  <a:pt x="4041" y="474"/>
                                </a:lnTo>
                                <a:lnTo>
                                  <a:pt x="4086" y="526"/>
                                </a:lnTo>
                                <a:lnTo>
                                  <a:pt x="4132" y="580"/>
                                </a:lnTo>
                                <a:lnTo>
                                  <a:pt x="4177" y="637"/>
                                </a:lnTo>
                                <a:lnTo>
                                  <a:pt x="4223" y="693"/>
                                </a:lnTo>
                                <a:lnTo>
                                  <a:pt x="4268" y="749"/>
                                </a:lnTo>
                                <a:lnTo>
                                  <a:pt x="4313" y="804"/>
                                </a:lnTo>
                                <a:lnTo>
                                  <a:pt x="4359" y="856"/>
                                </a:lnTo>
                                <a:lnTo>
                                  <a:pt x="4404" y="905"/>
                                </a:lnTo>
                                <a:lnTo>
                                  <a:pt x="4450" y="949"/>
                                </a:lnTo>
                                <a:lnTo>
                                  <a:pt x="4495" y="988"/>
                                </a:lnTo>
                                <a:lnTo>
                                  <a:pt x="4541" y="1020"/>
                                </a:lnTo>
                                <a:lnTo>
                                  <a:pt x="4586" y="1048"/>
                                </a:lnTo>
                                <a:lnTo>
                                  <a:pt x="4631" y="1073"/>
                                </a:lnTo>
                                <a:lnTo>
                                  <a:pt x="4677" y="1097"/>
                                </a:lnTo>
                                <a:lnTo>
                                  <a:pt x="4722" y="1118"/>
                                </a:lnTo>
                                <a:lnTo>
                                  <a:pt x="4768" y="1139"/>
                                </a:lnTo>
                                <a:lnTo>
                                  <a:pt x="4813" y="1158"/>
                                </a:lnTo>
                                <a:lnTo>
                                  <a:pt x="4858" y="1176"/>
                                </a:lnTo>
                                <a:lnTo>
                                  <a:pt x="4904" y="1193"/>
                                </a:lnTo>
                                <a:lnTo>
                                  <a:pt x="4949" y="1210"/>
                                </a:lnTo>
                                <a:lnTo>
                                  <a:pt x="4995" y="1227"/>
                                </a:lnTo>
                                <a:lnTo>
                                  <a:pt x="5040" y="1243"/>
                                </a:lnTo>
                                <a:lnTo>
                                  <a:pt x="5085" y="1260"/>
                                </a:lnTo>
                                <a:lnTo>
                                  <a:pt x="5131" y="1277"/>
                                </a:lnTo>
                                <a:lnTo>
                                  <a:pt x="5176" y="1295"/>
                                </a:lnTo>
                                <a:lnTo>
                                  <a:pt x="5222" y="1313"/>
                                </a:lnTo>
                                <a:lnTo>
                                  <a:pt x="5267" y="1333"/>
                                </a:lnTo>
                                <a:lnTo>
                                  <a:pt x="5312" y="1354"/>
                                </a:lnTo>
                                <a:lnTo>
                                  <a:pt x="5358" y="1377"/>
                                </a:lnTo>
                                <a:lnTo>
                                  <a:pt x="5403" y="1401"/>
                                </a:lnTo>
                                <a:lnTo>
                                  <a:pt x="5449" y="1428"/>
                                </a:lnTo>
                                <a:lnTo>
                                  <a:pt x="5494" y="1458"/>
                                </a:lnTo>
                                <a:lnTo>
                                  <a:pt x="5540" y="1492"/>
                                </a:lnTo>
                                <a:lnTo>
                                  <a:pt x="5585" y="1531"/>
                                </a:lnTo>
                                <a:lnTo>
                                  <a:pt x="5630" y="1572"/>
                                </a:lnTo>
                                <a:lnTo>
                                  <a:pt x="5676" y="1616"/>
                                </a:lnTo>
                                <a:lnTo>
                                  <a:pt x="5721" y="1662"/>
                                </a:lnTo>
                                <a:lnTo>
                                  <a:pt x="5767" y="1709"/>
                                </a:lnTo>
                                <a:lnTo>
                                  <a:pt x="5812" y="1757"/>
                                </a:lnTo>
                                <a:lnTo>
                                  <a:pt x="5857" y="1804"/>
                                </a:lnTo>
                                <a:lnTo>
                                  <a:pt x="5903" y="1850"/>
                                </a:lnTo>
                                <a:lnTo>
                                  <a:pt x="5948" y="1895"/>
                                </a:lnTo>
                                <a:lnTo>
                                  <a:pt x="5994" y="1938"/>
                                </a:lnTo>
                                <a:lnTo>
                                  <a:pt x="6039" y="1978"/>
                                </a:lnTo>
                                <a:lnTo>
                                  <a:pt x="6084" y="2015"/>
                                </a:lnTo>
                                <a:lnTo>
                                  <a:pt x="6130" y="2047"/>
                                </a:lnTo>
                                <a:lnTo>
                                  <a:pt x="6175" y="2075"/>
                                </a:lnTo>
                                <a:lnTo>
                                  <a:pt x="6221" y="2097"/>
                                </a:lnTo>
                                <a:lnTo>
                                  <a:pt x="6266" y="2113"/>
                                </a:lnTo>
                                <a:lnTo>
                                  <a:pt x="6312" y="2122"/>
                                </a:lnTo>
                                <a:lnTo>
                                  <a:pt x="6357" y="2124"/>
                                </a:lnTo>
                                <a:lnTo>
                                  <a:pt x="6402" y="2118"/>
                                </a:lnTo>
                                <a:lnTo>
                                  <a:pt x="6448" y="2105"/>
                                </a:lnTo>
                                <a:lnTo>
                                  <a:pt x="6493" y="2086"/>
                                </a:lnTo>
                                <a:lnTo>
                                  <a:pt x="6539" y="2061"/>
                                </a:lnTo>
                                <a:lnTo>
                                  <a:pt x="6584" y="2031"/>
                                </a:lnTo>
                                <a:lnTo>
                                  <a:pt x="6629" y="1997"/>
                                </a:lnTo>
                                <a:lnTo>
                                  <a:pt x="6675" y="1958"/>
                                </a:lnTo>
                                <a:lnTo>
                                  <a:pt x="6720" y="1916"/>
                                </a:lnTo>
                                <a:lnTo>
                                  <a:pt x="6766" y="1871"/>
                                </a:lnTo>
                                <a:lnTo>
                                  <a:pt x="6811" y="1823"/>
                                </a:lnTo>
                                <a:lnTo>
                                  <a:pt x="6856" y="1774"/>
                                </a:lnTo>
                                <a:lnTo>
                                  <a:pt x="6902" y="1723"/>
                                </a:lnTo>
                                <a:lnTo>
                                  <a:pt x="6947" y="1672"/>
                                </a:lnTo>
                                <a:lnTo>
                                  <a:pt x="6993" y="1620"/>
                                </a:lnTo>
                                <a:lnTo>
                                  <a:pt x="7038" y="1569"/>
                                </a:lnTo>
                                <a:lnTo>
                                  <a:pt x="7083" y="1519"/>
                                </a:lnTo>
                                <a:lnTo>
                                  <a:pt x="7129" y="1470"/>
                                </a:lnTo>
                                <a:lnTo>
                                  <a:pt x="7174" y="1423"/>
                                </a:lnTo>
                                <a:lnTo>
                                  <a:pt x="7220" y="1379"/>
                                </a:lnTo>
                                <a:lnTo>
                                  <a:pt x="7265" y="133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60840"/>
                            <a:ext cx="460836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8" h="1533">
                                <a:moveTo>
                                  <a:pt x="0" y="1328"/>
                                </a:moveTo>
                                <a:lnTo>
                                  <a:pt x="45" y="1321"/>
                                </a:lnTo>
                                <a:lnTo>
                                  <a:pt x="90" y="1314"/>
                                </a:lnTo>
                                <a:lnTo>
                                  <a:pt x="136" y="1308"/>
                                </a:lnTo>
                                <a:lnTo>
                                  <a:pt x="181" y="1303"/>
                                </a:lnTo>
                                <a:lnTo>
                                  <a:pt x="227" y="1297"/>
                                </a:lnTo>
                                <a:lnTo>
                                  <a:pt x="272" y="1292"/>
                                </a:lnTo>
                                <a:lnTo>
                                  <a:pt x="317" y="1287"/>
                                </a:lnTo>
                                <a:lnTo>
                                  <a:pt x="363" y="1282"/>
                                </a:lnTo>
                                <a:lnTo>
                                  <a:pt x="408" y="1277"/>
                                </a:lnTo>
                                <a:lnTo>
                                  <a:pt x="454" y="1271"/>
                                </a:lnTo>
                                <a:lnTo>
                                  <a:pt x="499" y="1265"/>
                                </a:lnTo>
                                <a:lnTo>
                                  <a:pt x="545" y="1259"/>
                                </a:lnTo>
                                <a:lnTo>
                                  <a:pt x="590" y="1252"/>
                                </a:lnTo>
                                <a:lnTo>
                                  <a:pt x="635" y="1244"/>
                                </a:lnTo>
                                <a:lnTo>
                                  <a:pt x="681" y="1236"/>
                                </a:lnTo>
                                <a:lnTo>
                                  <a:pt x="726" y="1227"/>
                                </a:lnTo>
                                <a:lnTo>
                                  <a:pt x="772" y="1216"/>
                                </a:lnTo>
                                <a:lnTo>
                                  <a:pt x="817" y="1205"/>
                                </a:lnTo>
                                <a:lnTo>
                                  <a:pt x="863" y="1192"/>
                                </a:lnTo>
                                <a:lnTo>
                                  <a:pt x="908" y="1178"/>
                                </a:lnTo>
                                <a:lnTo>
                                  <a:pt x="953" y="1164"/>
                                </a:lnTo>
                                <a:lnTo>
                                  <a:pt x="999" y="1148"/>
                                </a:lnTo>
                                <a:lnTo>
                                  <a:pt x="1044" y="1132"/>
                                </a:lnTo>
                                <a:lnTo>
                                  <a:pt x="1090" y="1115"/>
                                </a:lnTo>
                                <a:lnTo>
                                  <a:pt x="1135" y="1097"/>
                                </a:lnTo>
                                <a:lnTo>
                                  <a:pt x="1180" y="1079"/>
                                </a:lnTo>
                                <a:lnTo>
                                  <a:pt x="1226" y="1060"/>
                                </a:lnTo>
                                <a:lnTo>
                                  <a:pt x="1271" y="1041"/>
                                </a:lnTo>
                                <a:lnTo>
                                  <a:pt x="1317" y="1020"/>
                                </a:lnTo>
                                <a:lnTo>
                                  <a:pt x="1362" y="999"/>
                                </a:lnTo>
                                <a:lnTo>
                                  <a:pt x="1408" y="977"/>
                                </a:lnTo>
                                <a:lnTo>
                                  <a:pt x="1453" y="955"/>
                                </a:lnTo>
                                <a:lnTo>
                                  <a:pt x="1498" y="932"/>
                                </a:lnTo>
                                <a:lnTo>
                                  <a:pt x="1544" y="907"/>
                                </a:lnTo>
                                <a:lnTo>
                                  <a:pt x="1589" y="882"/>
                                </a:lnTo>
                                <a:lnTo>
                                  <a:pt x="1635" y="857"/>
                                </a:lnTo>
                                <a:lnTo>
                                  <a:pt x="1680" y="830"/>
                                </a:lnTo>
                                <a:lnTo>
                                  <a:pt x="1726" y="803"/>
                                </a:lnTo>
                                <a:lnTo>
                                  <a:pt x="1771" y="775"/>
                                </a:lnTo>
                                <a:lnTo>
                                  <a:pt x="1816" y="746"/>
                                </a:lnTo>
                                <a:lnTo>
                                  <a:pt x="1862" y="714"/>
                                </a:lnTo>
                                <a:lnTo>
                                  <a:pt x="1907" y="677"/>
                                </a:lnTo>
                                <a:lnTo>
                                  <a:pt x="1953" y="637"/>
                                </a:lnTo>
                                <a:lnTo>
                                  <a:pt x="1998" y="594"/>
                                </a:lnTo>
                                <a:lnTo>
                                  <a:pt x="2044" y="549"/>
                                </a:lnTo>
                                <a:lnTo>
                                  <a:pt x="2089" y="501"/>
                                </a:lnTo>
                                <a:lnTo>
                                  <a:pt x="2134" y="452"/>
                                </a:lnTo>
                                <a:lnTo>
                                  <a:pt x="2180" y="403"/>
                                </a:lnTo>
                                <a:lnTo>
                                  <a:pt x="2225" y="354"/>
                                </a:lnTo>
                                <a:lnTo>
                                  <a:pt x="2271" y="305"/>
                                </a:lnTo>
                                <a:lnTo>
                                  <a:pt x="2316" y="258"/>
                                </a:lnTo>
                                <a:lnTo>
                                  <a:pt x="2361" y="213"/>
                                </a:lnTo>
                                <a:lnTo>
                                  <a:pt x="2407" y="170"/>
                                </a:lnTo>
                                <a:lnTo>
                                  <a:pt x="2452" y="131"/>
                                </a:lnTo>
                                <a:lnTo>
                                  <a:pt x="2498" y="96"/>
                                </a:lnTo>
                                <a:lnTo>
                                  <a:pt x="2543" y="65"/>
                                </a:lnTo>
                                <a:lnTo>
                                  <a:pt x="2589" y="39"/>
                                </a:lnTo>
                                <a:lnTo>
                                  <a:pt x="2634" y="19"/>
                                </a:lnTo>
                                <a:lnTo>
                                  <a:pt x="2679" y="6"/>
                                </a:lnTo>
                                <a:lnTo>
                                  <a:pt x="2725" y="0"/>
                                </a:lnTo>
                                <a:lnTo>
                                  <a:pt x="2770" y="1"/>
                                </a:lnTo>
                                <a:lnTo>
                                  <a:pt x="2816" y="9"/>
                                </a:lnTo>
                                <a:lnTo>
                                  <a:pt x="2861" y="25"/>
                                </a:lnTo>
                                <a:lnTo>
                                  <a:pt x="2907" y="46"/>
                                </a:lnTo>
                                <a:lnTo>
                                  <a:pt x="2952" y="73"/>
                                </a:lnTo>
                                <a:lnTo>
                                  <a:pt x="2997" y="104"/>
                                </a:lnTo>
                                <a:lnTo>
                                  <a:pt x="3043" y="139"/>
                                </a:lnTo>
                                <a:lnTo>
                                  <a:pt x="3088" y="177"/>
                                </a:lnTo>
                                <a:lnTo>
                                  <a:pt x="3134" y="218"/>
                                </a:lnTo>
                                <a:lnTo>
                                  <a:pt x="3179" y="261"/>
                                </a:lnTo>
                                <a:lnTo>
                                  <a:pt x="3224" y="305"/>
                                </a:lnTo>
                                <a:lnTo>
                                  <a:pt x="3270" y="349"/>
                                </a:lnTo>
                                <a:lnTo>
                                  <a:pt x="3315" y="394"/>
                                </a:lnTo>
                                <a:lnTo>
                                  <a:pt x="3361" y="437"/>
                                </a:lnTo>
                                <a:lnTo>
                                  <a:pt x="3406" y="479"/>
                                </a:lnTo>
                                <a:lnTo>
                                  <a:pt x="3452" y="519"/>
                                </a:lnTo>
                                <a:lnTo>
                                  <a:pt x="3497" y="556"/>
                                </a:lnTo>
                                <a:lnTo>
                                  <a:pt x="3542" y="589"/>
                                </a:lnTo>
                                <a:lnTo>
                                  <a:pt x="3588" y="618"/>
                                </a:lnTo>
                                <a:lnTo>
                                  <a:pt x="3633" y="642"/>
                                </a:lnTo>
                                <a:lnTo>
                                  <a:pt x="3679" y="662"/>
                                </a:lnTo>
                                <a:lnTo>
                                  <a:pt x="3724" y="679"/>
                                </a:lnTo>
                                <a:lnTo>
                                  <a:pt x="3770" y="693"/>
                                </a:lnTo>
                                <a:lnTo>
                                  <a:pt x="3815" y="705"/>
                                </a:lnTo>
                                <a:lnTo>
                                  <a:pt x="3860" y="715"/>
                                </a:lnTo>
                                <a:lnTo>
                                  <a:pt x="3906" y="723"/>
                                </a:lnTo>
                                <a:lnTo>
                                  <a:pt x="3951" y="731"/>
                                </a:lnTo>
                                <a:lnTo>
                                  <a:pt x="3997" y="737"/>
                                </a:lnTo>
                                <a:lnTo>
                                  <a:pt x="4042" y="742"/>
                                </a:lnTo>
                                <a:lnTo>
                                  <a:pt x="4088" y="747"/>
                                </a:lnTo>
                                <a:lnTo>
                                  <a:pt x="4133" y="753"/>
                                </a:lnTo>
                                <a:lnTo>
                                  <a:pt x="4178" y="758"/>
                                </a:lnTo>
                                <a:lnTo>
                                  <a:pt x="4224" y="765"/>
                                </a:lnTo>
                                <a:lnTo>
                                  <a:pt x="4269" y="772"/>
                                </a:lnTo>
                                <a:lnTo>
                                  <a:pt x="4315" y="781"/>
                                </a:lnTo>
                                <a:lnTo>
                                  <a:pt x="4360" y="791"/>
                                </a:lnTo>
                                <a:lnTo>
                                  <a:pt x="4405" y="803"/>
                                </a:lnTo>
                                <a:lnTo>
                                  <a:pt x="4451" y="818"/>
                                </a:lnTo>
                                <a:lnTo>
                                  <a:pt x="4496" y="835"/>
                                </a:lnTo>
                                <a:lnTo>
                                  <a:pt x="4542" y="856"/>
                                </a:lnTo>
                                <a:lnTo>
                                  <a:pt x="4587" y="881"/>
                                </a:lnTo>
                                <a:lnTo>
                                  <a:pt x="4633" y="913"/>
                                </a:lnTo>
                                <a:lnTo>
                                  <a:pt x="4678" y="950"/>
                                </a:lnTo>
                                <a:lnTo>
                                  <a:pt x="4723" y="991"/>
                                </a:lnTo>
                                <a:lnTo>
                                  <a:pt x="4769" y="1036"/>
                                </a:lnTo>
                                <a:lnTo>
                                  <a:pt x="4814" y="1084"/>
                                </a:lnTo>
                                <a:lnTo>
                                  <a:pt x="4860" y="1133"/>
                                </a:lnTo>
                                <a:lnTo>
                                  <a:pt x="4905" y="1183"/>
                                </a:lnTo>
                                <a:lnTo>
                                  <a:pt x="4951" y="1233"/>
                                </a:lnTo>
                                <a:lnTo>
                                  <a:pt x="4996" y="1282"/>
                                </a:lnTo>
                                <a:lnTo>
                                  <a:pt x="5041" y="1329"/>
                                </a:lnTo>
                                <a:lnTo>
                                  <a:pt x="5087" y="1374"/>
                                </a:lnTo>
                                <a:lnTo>
                                  <a:pt x="5132" y="1414"/>
                                </a:lnTo>
                                <a:lnTo>
                                  <a:pt x="5178" y="1451"/>
                                </a:lnTo>
                                <a:lnTo>
                                  <a:pt x="5223" y="1481"/>
                                </a:lnTo>
                                <a:lnTo>
                                  <a:pt x="5268" y="1506"/>
                                </a:lnTo>
                                <a:lnTo>
                                  <a:pt x="5314" y="1523"/>
                                </a:lnTo>
                                <a:lnTo>
                                  <a:pt x="5359" y="1532"/>
                                </a:lnTo>
                                <a:lnTo>
                                  <a:pt x="5405" y="1532"/>
                                </a:lnTo>
                                <a:lnTo>
                                  <a:pt x="5450" y="1522"/>
                                </a:lnTo>
                                <a:lnTo>
                                  <a:pt x="5496" y="1500"/>
                                </a:lnTo>
                                <a:lnTo>
                                  <a:pt x="5541" y="1465"/>
                                </a:lnTo>
                                <a:lnTo>
                                  <a:pt x="5586" y="1419"/>
                                </a:lnTo>
                                <a:lnTo>
                                  <a:pt x="5632" y="1362"/>
                                </a:lnTo>
                                <a:lnTo>
                                  <a:pt x="5677" y="1298"/>
                                </a:lnTo>
                                <a:lnTo>
                                  <a:pt x="5723" y="1226"/>
                                </a:lnTo>
                                <a:lnTo>
                                  <a:pt x="5768" y="1148"/>
                                </a:lnTo>
                                <a:lnTo>
                                  <a:pt x="5814" y="1066"/>
                                </a:lnTo>
                                <a:lnTo>
                                  <a:pt x="5859" y="981"/>
                                </a:lnTo>
                                <a:lnTo>
                                  <a:pt x="5904" y="894"/>
                                </a:lnTo>
                                <a:lnTo>
                                  <a:pt x="5950" y="807"/>
                                </a:lnTo>
                                <a:lnTo>
                                  <a:pt x="5995" y="722"/>
                                </a:lnTo>
                                <a:lnTo>
                                  <a:pt x="6041" y="638"/>
                                </a:lnTo>
                                <a:lnTo>
                                  <a:pt x="6086" y="559"/>
                                </a:lnTo>
                                <a:lnTo>
                                  <a:pt x="6132" y="485"/>
                                </a:lnTo>
                                <a:lnTo>
                                  <a:pt x="6177" y="418"/>
                                </a:lnTo>
                                <a:lnTo>
                                  <a:pt x="6222" y="359"/>
                                </a:lnTo>
                                <a:lnTo>
                                  <a:pt x="6268" y="309"/>
                                </a:lnTo>
                                <a:lnTo>
                                  <a:pt x="6313" y="270"/>
                                </a:lnTo>
                                <a:lnTo>
                                  <a:pt x="6359" y="244"/>
                                </a:lnTo>
                                <a:lnTo>
                                  <a:pt x="6404" y="228"/>
                                </a:lnTo>
                                <a:lnTo>
                                  <a:pt x="6449" y="221"/>
                                </a:lnTo>
                                <a:lnTo>
                                  <a:pt x="6495" y="221"/>
                                </a:lnTo>
                                <a:lnTo>
                                  <a:pt x="6540" y="228"/>
                                </a:lnTo>
                                <a:lnTo>
                                  <a:pt x="6586" y="241"/>
                                </a:lnTo>
                                <a:lnTo>
                                  <a:pt x="6631" y="259"/>
                                </a:lnTo>
                                <a:lnTo>
                                  <a:pt x="6677" y="282"/>
                                </a:lnTo>
                                <a:lnTo>
                                  <a:pt x="6722" y="310"/>
                                </a:lnTo>
                                <a:lnTo>
                                  <a:pt x="6767" y="341"/>
                                </a:lnTo>
                                <a:lnTo>
                                  <a:pt x="6813" y="375"/>
                                </a:lnTo>
                                <a:lnTo>
                                  <a:pt x="6858" y="411"/>
                                </a:lnTo>
                                <a:lnTo>
                                  <a:pt x="6904" y="449"/>
                                </a:lnTo>
                                <a:lnTo>
                                  <a:pt x="6949" y="487"/>
                                </a:lnTo>
                                <a:lnTo>
                                  <a:pt x="6995" y="526"/>
                                </a:lnTo>
                                <a:lnTo>
                                  <a:pt x="7040" y="564"/>
                                </a:lnTo>
                                <a:lnTo>
                                  <a:pt x="7085" y="601"/>
                                </a:lnTo>
                                <a:lnTo>
                                  <a:pt x="7131" y="637"/>
                                </a:lnTo>
                                <a:lnTo>
                                  <a:pt x="7176" y="670"/>
                                </a:lnTo>
                                <a:lnTo>
                                  <a:pt x="7222" y="700"/>
                                </a:lnTo>
                                <a:lnTo>
                                  <a:pt x="7267" y="72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5pt;margin-top:10pt;width:411.8pt;height:215.9pt" coordorigin="2293,200" coordsize="8236,4318">
                <v:shape id="shape_0" coordsize="8230,20" path="m0,0l8229,0e" stroked="t" o:allowincell="f" style="position:absolute;left:2293;top:4047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8230,20" path="m0,0l8229,0e" stroked="t" o:allowincell="f" style="position:absolute;left:2293;top:3620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8230,20" path="m0,0l8229,0e" stroked="t" o:allowincell="f" style="position:absolute;left:2293;top:3187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8230,20" path="m0,0l8229,0e" stroked="t" o:allowincell="f" style="position:absolute;left:2293;top:2760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8230,20" path="m0,0l8229,0e" stroked="t" o:allowincell="f" style="position:absolute;left:2293;top:2333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8230,20" path="m0,0l8229,0e" stroked="t" o:allowincell="f" style="position:absolute;left:2293;top:1907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8230,20" path="m0,0l8229,0e" stroked="t" o:allowincell="f" style="position:absolute;left:2293;top:1480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8230,20" path="m0,0l8229,0e" stroked="t" o:allowincell="f" style="position:absolute;left:2293;top:1053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8230,20" path="m0,0l8229,0e" stroked="t" o:allowincell="f" style="position:absolute;left:2293;top:626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8230,20" path="m0,0l8229,0e" stroked="t" o:allowincell="f" style="position:absolute;left:2293;top:200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20,4311" path="m0,4310l0,0e" stroked="t" o:allowincell="f" style="position:absolute;left:2349;top:200;width:18;height:4317;mso-wrap-style:none;v-text-anchor:middle;mso-position-horizontal-relative:page">
                  <v:fill o:detectmouseclick="t" on="false"/>
                  <v:stroke color="#858585" weight="5040" joinstyle="round" endcap="flat"/>
                  <w10:wrap type="none"/>
                </v:shape>
                <v:shape id="shape_0" coordsize="8230,20" path="m0,0l8229,0e" stroked="t" o:allowincell="f" style="position:absolute;left:2293;top:4473;width:8217;height:19;mso-wrap-style:none;v-text-anchor:middle;mso-position-horizontal-relative:page">
                  <v:fill o:detectmouseclick="t" on="false"/>
                  <v:stroke color="#858585" weight="3960" joinstyle="round" endcap="flat"/>
                  <w10:wrap type="none"/>
                </v:shape>
                <v:shape id="shape_0" coordsize="20,44" path="m0,0l0,43e" stroked="t" o:allowincell="f" style="position:absolute;left:3261;top:4473;width:18;height:43;mso-wrap-style:none;v-text-anchor:middle;mso-position-horizontal-relative:page">
                  <v:fill o:detectmouseclick="t" on="false"/>
                  <v:stroke color="#858585" weight="5040" joinstyle="round" endcap="flat"/>
                  <w10:wrap type="none"/>
                </v:shape>
                <v:shape id="shape_0" coordsize="20,44" path="m0,0l0,43e" stroked="t" o:allowincell="f" style="position:absolute;left:4164;top:4473;width:18;height:43;mso-wrap-style:none;v-text-anchor:middle;mso-position-horizontal-relative:page">
                  <v:fill o:detectmouseclick="t" on="false"/>
                  <v:stroke color="#858585" weight="5040" joinstyle="round" endcap="flat"/>
                  <w10:wrap type="none"/>
                </v:shape>
                <v:shape id="shape_0" coordsize="20,44" path="m0,0l0,43e" stroked="t" o:allowincell="f" style="position:absolute;left:5075;top:4473;width:18;height:43;mso-wrap-style:none;v-text-anchor:middle;mso-position-horizontal-relative:page">
                  <v:fill o:detectmouseclick="t" on="false"/>
                  <v:stroke color="#858585" weight="5040" joinstyle="round" endcap="flat"/>
                  <w10:wrap type="none"/>
                </v:shape>
                <v:shape id="shape_0" coordsize="20,44" path="m0,0l0,43e" stroked="t" o:allowincell="f" style="position:absolute;left:5978;top:4473;width:18;height:43;mso-wrap-style:none;v-text-anchor:middle;mso-position-horizontal-relative:page">
                  <v:fill o:detectmouseclick="t" on="false"/>
                  <v:stroke color="#858585" weight="5040" joinstyle="round" endcap="flat"/>
                  <w10:wrap type="none"/>
                </v:shape>
                <v:shape id="shape_0" coordsize="20,44" path="m0,0l0,43e" stroked="t" o:allowincell="f" style="position:absolute;left:6881;top:4473;width:18;height:43;mso-wrap-style:none;v-text-anchor:middle;mso-position-horizontal-relative:page">
                  <v:fill o:detectmouseclick="t" on="false"/>
                  <v:stroke color="#858585" weight="5040" joinstyle="round" endcap="flat"/>
                  <w10:wrap type="none"/>
                </v:shape>
                <v:shape id="shape_0" coordsize="20,44" path="m0,0l0,43e" stroked="t" o:allowincell="f" style="position:absolute;left:7792;top:4473;width:18;height:43;mso-wrap-style:none;v-text-anchor:middle;mso-position-horizontal-relative:page">
                  <v:fill o:detectmouseclick="t" on="false"/>
                  <v:stroke color="#858585" weight="5040" joinstyle="round" endcap="flat"/>
                  <w10:wrap type="none"/>
                </v:shape>
                <v:shape id="shape_0" coordsize="20,44" path="m0,0l0,43e" stroked="t" o:allowincell="f" style="position:absolute;left:8695;top:4473;width:18;height:43;mso-wrap-style:none;v-text-anchor:middle;mso-position-horizontal-relative:page">
                  <v:fill o:detectmouseclick="t" on="false"/>
                  <v:stroke color="#858585" weight="5040" joinstyle="round" endcap="flat"/>
                  <w10:wrap type="none"/>
                </v:shape>
                <v:shape id="shape_0" coordsize="20,44" path="m0,0l0,43e" stroked="t" o:allowincell="f" style="position:absolute;left:9607;top:4473;width:18;height:43;mso-wrap-style:none;v-text-anchor:middle;mso-position-horizontal-relative:page">
                  <v:fill o:detectmouseclick="t" on="false"/>
                  <v:stroke color="#858585" weight="5040" joinstyle="round" endcap="flat"/>
                  <w10:wrap type="none"/>
                </v:shape>
                <v:shape id="shape_0" coordsize="20,44" path="m0,0l0,43e" stroked="t" o:allowincell="f" style="position:absolute;left:10510;top:4473;width:18;height:43;mso-wrap-style:none;v-text-anchor:middle;mso-position-horizontal-relative:page">
                  <v:fill o:detectmouseclick="t" on="false"/>
                  <v:stroke color="#858585" weight="5040" joinstyle="round" endcap="flat"/>
                  <w10:wrap type="none"/>
                </v:shape>
                <v:shape id="shape_0" coordsize="7266,2125" path="m0,683l45,647l90,607l136,562l181,514l227,464l272,412l317,360l363,308l408,257l454,208l499,162l544,120l590,83l635,52l681,27l726,9l771,0l817,0l862,9l908,30l953,65l999,113l1044,175l1089,248l1135,331l1180,422l1226,520l1271,624l1316,731l1362,841l1407,952l1453,1063l1498,1171l1543,1276l1589,1376l1634,1470l1680,1556l1725,1632l1770,1697l1816,1750l1858,1791l1901,1828l1945,1863l1990,1893l2036,1921l2082,1945l2128,1965l2175,1982l2223,1995l2270,2005l2317,2010l2365,2012l2412,2010l2458,2004l2504,1994l2550,1979l2595,1961l2639,1938l2682,1911l2724,1880l2770,1836l2815,1780l2860,1712l2906,1634l2951,1547l2997,1454l3042,1355l3087,1253l3133,1148l3178,1043l3224,938l3269,836l3314,737l3360,644l3405,558l3451,480l3496,412l3541,355l3587,311l3632,282l3678,267l3723,263l3769,269l3814,285l3859,310l3905,342l3950,381l3996,425l4041,474l4086,526l4132,580l4177,637l4223,693l4268,749l4313,804l4359,856l4404,905l4450,949l4495,988l4541,1020l4586,1048l4631,1073l4677,1097l4722,1118l4768,1139l4813,1158l4858,1176l4904,1193l4949,1210l4995,1227l5040,1243l5085,1260l5131,1277l5176,1295l5222,1313l5267,1333l5312,1354l5358,1377l5403,1401l5449,1428l5494,1458l5540,1492l5585,1531l5630,1572l5676,1616l5721,1662l5767,1709l5812,1757l5857,1804l5903,1850l5948,1895l5994,1938l6039,1978l6084,2015l6130,2047l6175,2075l6221,2097l6266,2113l6312,2122l6357,2124l6402,2118l6448,2105l6493,2086l6539,2061l6584,2031l6629,1997l6675,1958l6720,1916l6766,1871l6811,1823l6856,1774l6902,1723l6947,1672l6993,1620l7038,1569l7083,1519l7129,1470l7174,1423l7220,1379l7265,1338e" stroked="t" o:allowincell="f" style="position:absolute;left:2804;top:658;width:7254;height:2127;mso-wrap-style:none;v-text-anchor:middle;mso-position-horizontal-relative:page">
                  <v:fill o:detectmouseclick="t" on="false"/>
                  <v:stroke color="#006fc0" weight="20160" joinstyle="round" endcap="flat"/>
                  <w10:wrap type="none"/>
                </v:shape>
                <v:shape id="shape_0" coordsize="7268,1533" path="m0,1328l45,1321l90,1314l136,1308l181,1303l227,1297l272,1292l317,1287l363,1282l408,1277l454,1271l499,1265l545,1259l590,1252l635,1244l681,1236l726,1227l772,1216l817,1205l863,1192l908,1178l953,1164l999,1148l1044,1132l1090,1115l1135,1097l1180,1079l1226,1060l1271,1041l1317,1020l1362,999l1408,977l1453,955l1498,932l1544,907l1589,882l1635,857l1680,830l1726,803l1771,775l1816,746l1862,714l1907,677l1953,637l1998,594l2044,549l2089,501l2134,452l2180,403l2225,354l2271,305l2316,258l2361,213l2407,170l2452,131l2498,96l2543,65l2589,39l2634,19l2679,6l2725,0l2770,1l2816,9l2861,25l2907,46l2952,73l2997,104l3043,139l3088,177l3134,218l3179,261l3224,305l3270,349l3315,394l3361,437l3406,479l3452,519l3497,556l3542,589l3588,618l3633,642l3679,662l3724,679l3770,693l3815,705l3860,715l3906,723l3951,731l3997,737l4042,742l4088,747l4133,753l4178,758l4224,765l4269,772l4315,781l4360,791l4405,803l4451,818l4496,835l4542,856l4587,881l4633,913l4678,950l4723,991l4769,1036l4814,1084l4860,1133l4905,1183l4951,1233l4996,1282l5041,1329l5087,1374l5132,1414l5178,1451l5223,1481l5268,1506l5314,1523l5359,1532l5405,1532l5450,1522l5496,1500l5541,1465l5586,1419l5632,1362l5677,1298l5723,1226l5768,1148l5814,1066l5859,981l5904,894l5950,807l5995,722l6041,638l6086,559l6132,485l6177,418l6222,359l6268,309l6313,270l6359,244l6404,228l6449,221l6495,221l6540,228l6586,241l6631,259l6677,282l6722,310l6767,341l6813,375l6858,411l6904,449l6949,487l6995,526l7040,564l7085,601l7131,637l7176,670l7222,700l7267,726e" stroked="t" o:allowincell="f" style="position:absolute;left:2805;top:1713;width:7256;height:1534;mso-wrap-style:none;v-text-anchor:middle;mso-position-horizontal-relative:page">
                  <v:fill o:detectmouseclick="t" on="false"/>
                  <v:stroke color="#7e7e7e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w w:val="135"/>
          <w:sz w:val="14"/>
          <w:szCs w:val="14"/>
        </w:rPr>
        <w:t>65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4" w:after="0"/>
        <w:ind w:left="164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35"/>
          <w:sz w:val="14"/>
          <w:szCs w:val="14"/>
        </w:rPr>
        <w:t>63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4" w:after="0"/>
        <w:ind w:left="164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35"/>
          <w:sz w:val="14"/>
          <w:szCs w:val="14"/>
        </w:rPr>
        <w:t>61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4" w:after="0"/>
        <w:ind w:left="164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35"/>
          <w:sz w:val="14"/>
          <w:szCs w:val="14"/>
        </w:rPr>
        <w:t>59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4" w:after="0"/>
        <w:ind w:left="164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35"/>
          <w:sz w:val="14"/>
          <w:szCs w:val="14"/>
        </w:rPr>
        <w:t>57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4" w:after="0"/>
        <w:ind w:left="164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35"/>
          <w:sz w:val="14"/>
          <w:szCs w:val="14"/>
        </w:rPr>
        <w:t>55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4" w:after="0"/>
        <w:ind w:left="164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35"/>
          <w:sz w:val="14"/>
          <w:szCs w:val="14"/>
        </w:rPr>
        <w:t>53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4" w:after="0"/>
        <w:ind w:left="164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35"/>
          <w:sz w:val="14"/>
          <w:szCs w:val="14"/>
        </w:rPr>
        <w:t>51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4" w:after="0"/>
        <w:ind w:left="164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35"/>
          <w:sz w:val="14"/>
          <w:szCs w:val="14"/>
        </w:rPr>
        <w:t>49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kinsoku w:val="false"/>
        <w:overflowPunct w:val="false"/>
        <w:spacing w:before="74" w:after="0"/>
        <w:ind w:left="164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35"/>
          <w:sz w:val="14"/>
          <w:szCs w:val="14"/>
        </w:rPr>
        <w:t>47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0" w:top="2040" w:footer="587" w:bottom="7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30"/>
          <w:sz w:val="14"/>
          <w:szCs w:val="14"/>
        </w:rPr>
        <w:t>45,000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14"/>
          <w:szCs w:val="14"/>
        </w:rPr>
      </w:pPr>
      <w:r>
        <w:br w:type="column"/>
      </w:r>
      <w:r>
        <w:rPr>
          <w:rFonts w:cs="Calibri" w:ascii="Calibri" w:hAnsi="Calibri"/>
          <w:sz w:val="14"/>
          <w:szCs w:val="14"/>
        </w:rPr>
      </w:r>
    </w:p>
    <w:p>
      <w:pPr>
        <w:pStyle w:val="TextBody"/>
        <w:tabs>
          <w:tab w:val="clear" w:pos="720"/>
          <w:tab w:val="left" w:pos="1212" w:leader="none"/>
          <w:tab w:val="left" w:pos="2106" w:leader="none"/>
          <w:tab w:val="left" w:pos="3044" w:leader="none"/>
          <w:tab w:val="left" w:pos="3941" w:leader="none"/>
          <w:tab w:val="left" w:pos="4844" w:leader="none"/>
          <w:tab w:val="left" w:pos="5739" w:leader="none"/>
          <w:tab w:val="left" w:pos="6677" w:leader="none"/>
          <w:tab w:val="left" w:pos="7574" w:leader="none"/>
        </w:tabs>
        <w:kinsoku w:val="false"/>
        <w:overflowPunct w:val="false"/>
        <w:spacing w:before="94" w:after="0"/>
        <w:ind w:left="309" w:hanging="0"/>
        <w:rPr>
          <w:rFonts w:ascii="Calibri" w:hAnsi="Calibri" w:cs="Calibri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71925</wp:posOffset>
                </wp:positionH>
                <wp:positionV relativeFrom="paragraph">
                  <wp:posOffset>278765</wp:posOffset>
                </wp:positionV>
                <wp:extent cx="219710" cy="12700"/>
                <wp:effectExtent l="8890" t="889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0" path="m0,0l345,0e" stroked="t" o:allowincell="f" style="position:absolute;margin-left:312.75pt;margin-top:21.95pt;width:17.25pt;height:0.95pt;mso-wrap-style:none;v-text-anchor:middle;mso-position-horizontal-relative:page">
                <v:fill o:detectmouseclick="t" on="false"/>
                <v:stroke color="#7e7e7e" weight="172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w w:val="135"/>
          <w:sz w:val="14"/>
          <w:szCs w:val="14"/>
        </w:rPr>
        <w:t>Sep</w:t>
      </w:r>
      <w:r>
        <w:rPr>
          <w:rFonts w:cs="Calibri" w:ascii="Calibri" w:hAnsi="Calibri"/>
          <w:spacing w:val="4"/>
          <w:w w:val="135"/>
          <w:sz w:val="14"/>
          <w:szCs w:val="14"/>
        </w:rPr>
        <w:t xml:space="preserve"> </w:t>
      </w:r>
      <w:r>
        <w:rPr>
          <w:rFonts w:cs="Calibri" w:ascii="Calibri" w:hAnsi="Calibri"/>
          <w:w w:val="135"/>
          <w:sz w:val="14"/>
          <w:szCs w:val="14"/>
        </w:rPr>
        <w:t>'15</w:t>
        <w:tab/>
        <w:t>Dec '15</w:t>
        <w:tab/>
        <w:t>Mar</w:t>
      </w:r>
      <w:r>
        <w:rPr>
          <w:rFonts w:cs="Calibri" w:ascii="Calibri" w:hAnsi="Calibri"/>
          <w:spacing w:val="5"/>
          <w:w w:val="135"/>
          <w:sz w:val="14"/>
          <w:szCs w:val="14"/>
        </w:rPr>
        <w:t xml:space="preserve"> </w:t>
      </w:r>
      <w:r>
        <w:rPr>
          <w:rFonts w:cs="Calibri" w:ascii="Calibri" w:hAnsi="Calibri"/>
          <w:w w:val="135"/>
          <w:sz w:val="14"/>
          <w:szCs w:val="14"/>
        </w:rPr>
        <w:t>'16</w:t>
        <w:tab/>
      </w:r>
      <w:r>
        <w:rPr>
          <w:rFonts w:cs="Calibri" w:ascii="Calibri" w:hAnsi="Calibri"/>
          <w:spacing w:val="1"/>
          <w:w w:val="135"/>
          <w:sz w:val="14"/>
          <w:szCs w:val="14"/>
        </w:rPr>
        <w:t>Jun</w:t>
      </w:r>
      <w:r>
        <w:rPr>
          <w:rFonts w:cs="Calibri" w:ascii="Calibri" w:hAnsi="Calibri"/>
          <w:spacing w:val="-4"/>
          <w:w w:val="135"/>
          <w:sz w:val="14"/>
          <w:szCs w:val="14"/>
        </w:rPr>
        <w:t xml:space="preserve"> </w:t>
      </w:r>
      <w:r>
        <w:rPr>
          <w:rFonts w:cs="Calibri" w:ascii="Calibri" w:hAnsi="Calibri"/>
          <w:w w:val="135"/>
          <w:sz w:val="14"/>
          <w:szCs w:val="14"/>
        </w:rPr>
        <w:t>'16</w:t>
        <w:tab/>
      </w:r>
      <w:r>
        <w:rPr>
          <w:rFonts w:cs="Calibri" w:ascii="Calibri" w:hAnsi="Calibri"/>
          <w:spacing w:val="-1"/>
          <w:w w:val="135"/>
          <w:sz w:val="14"/>
          <w:szCs w:val="14"/>
        </w:rPr>
        <w:t>Sep</w:t>
      </w:r>
      <w:r>
        <w:rPr>
          <w:rFonts w:cs="Calibri" w:ascii="Calibri" w:hAnsi="Calibri"/>
          <w:spacing w:val="5"/>
          <w:w w:val="135"/>
          <w:sz w:val="14"/>
          <w:szCs w:val="14"/>
        </w:rPr>
        <w:t xml:space="preserve"> </w:t>
      </w:r>
      <w:r>
        <w:rPr>
          <w:rFonts w:cs="Calibri" w:ascii="Calibri" w:hAnsi="Calibri"/>
          <w:w w:val="135"/>
          <w:sz w:val="14"/>
          <w:szCs w:val="14"/>
        </w:rPr>
        <w:t>'16</w:t>
        <w:tab/>
        <w:t>Dec</w:t>
      </w:r>
      <w:r>
        <w:rPr>
          <w:rFonts w:cs="Calibri" w:ascii="Calibri" w:hAnsi="Calibri"/>
          <w:spacing w:val="-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w w:val="135"/>
          <w:sz w:val="14"/>
          <w:szCs w:val="14"/>
        </w:rPr>
        <w:t>'16</w:t>
        <w:tab/>
        <w:t>Mar</w:t>
      </w:r>
      <w:r>
        <w:rPr>
          <w:rFonts w:cs="Calibri" w:ascii="Calibri" w:hAnsi="Calibri"/>
          <w:spacing w:val="6"/>
          <w:w w:val="135"/>
          <w:sz w:val="14"/>
          <w:szCs w:val="14"/>
        </w:rPr>
        <w:t xml:space="preserve"> </w:t>
      </w:r>
      <w:r>
        <w:rPr>
          <w:rFonts w:cs="Calibri" w:ascii="Calibri" w:hAnsi="Calibri"/>
          <w:w w:val="135"/>
          <w:sz w:val="14"/>
          <w:szCs w:val="14"/>
        </w:rPr>
        <w:t>'17</w:t>
        <w:tab/>
      </w:r>
      <w:r>
        <w:rPr>
          <w:rFonts w:cs="Calibri" w:ascii="Calibri" w:hAnsi="Calibri"/>
          <w:spacing w:val="1"/>
          <w:w w:val="135"/>
          <w:sz w:val="14"/>
          <w:szCs w:val="14"/>
        </w:rPr>
        <w:t>Jun</w:t>
      </w:r>
      <w:r>
        <w:rPr>
          <w:rFonts w:cs="Calibri" w:ascii="Calibri" w:hAnsi="Calibri"/>
          <w:spacing w:val="-4"/>
          <w:w w:val="135"/>
          <w:sz w:val="14"/>
          <w:szCs w:val="14"/>
        </w:rPr>
        <w:t xml:space="preserve"> </w:t>
      </w:r>
      <w:r>
        <w:rPr>
          <w:rFonts w:cs="Calibri" w:ascii="Calibri" w:hAnsi="Calibri"/>
          <w:w w:val="135"/>
          <w:sz w:val="14"/>
          <w:szCs w:val="14"/>
        </w:rPr>
        <w:t>'17</w:t>
        <w:tab/>
      </w:r>
      <w:r>
        <w:rPr>
          <w:rFonts w:cs="Calibri" w:ascii="Calibri" w:hAnsi="Calibri"/>
          <w:spacing w:val="-1"/>
          <w:w w:val="135"/>
          <w:sz w:val="14"/>
          <w:szCs w:val="14"/>
        </w:rPr>
        <w:t>Sep</w:t>
      </w:r>
      <w:r>
        <w:rPr>
          <w:rFonts w:cs="Calibri" w:ascii="Calibri" w:hAnsi="Calibri"/>
          <w:spacing w:val="4"/>
          <w:w w:val="135"/>
          <w:sz w:val="14"/>
          <w:szCs w:val="14"/>
        </w:rPr>
        <w:t xml:space="preserve"> </w:t>
      </w:r>
      <w:r>
        <w:rPr>
          <w:rFonts w:cs="Calibri" w:ascii="Calibri" w:hAnsi="Calibri"/>
          <w:w w:val="135"/>
          <w:sz w:val="14"/>
          <w:szCs w:val="14"/>
        </w:rPr>
        <w:t>'17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179" w:space="40"/>
            <w:col w:w="100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jc w:val="right"/>
        <w:rPr>
          <w:rFonts w:ascii="Calibri" w:hAnsi="Calibri" w:cs="Calibri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79395</wp:posOffset>
                </wp:positionH>
                <wp:positionV relativeFrom="paragraph">
                  <wp:posOffset>108585</wp:posOffset>
                </wp:positionV>
                <wp:extent cx="219710" cy="12700"/>
                <wp:effectExtent l="10160" t="1016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0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0" path="m0,0l345,0e" stroked="t" o:allowincell="f" style="position:absolute;margin-left:218.85pt;margin-top:8.55pt;width:17.25pt;height:0.95pt;mso-wrap-style:none;v-text-anchor:middle;mso-position-horizontal-relative:page">
                <v:fill o:detectmouseclick="t" on="false"/>
                <v:stroke color="#006fc0" weight="198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w w:val="135"/>
          <w:sz w:val="14"/>
          <w:szCs w:val="14"/>
        </w:rPr>
        <w:t>Gross</w:t>
      </w:r>
      <w:r>
        <w:rPr>
          <w:rFonts w:cs="Calibri" w:ascii="Calibri" w:hAnsi="Calibri"/>
          <w:spacing w:val="6"/>
          <w:w w:val="135"/>
          <w:sz w:val="14"/>
          <w:szCs w:val="14"/>
        </w:rPr>
        <w:t xml:space="preserve"> </w:t>
      </w:r>
      <w:r>
        <w:rPr>
          <w:rFonts w:cs="Calibri" w:ascii="Calibri" w:hAnsi="Calibri"/>
          <w:spacing w:val="-2"/>
          <w:w w:val="135"/>
          <w:sz w:val="14"/>
          <w:szCs w:val="14"/>
        </w:rPr>
        <w:t>Job</w:t>
      </w:r>
      <w:r>
        <w:rPr>
          <w:rFonts w:cs="Calibri" w:ascii="Calibri" w:hAnsi="Calibri"/>
          <w:spacing w:val="5"/>
          <w:w w:val="135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w w:val="135"/>
          <w:sz w:val="14"/>
          <w:szCs w:val="14"/>
        </w:rPr>
        <w:t>Gains</w:t>
      </w:r>
    </w:p>
    <w:p>
      <w:pPr>
        <w:pStyle w:val="TextBody"/>
        <w:tabs>
          <w:tab w:val="clear" w:pos="720"/>
          <w:tab w:val="left" w:pos="621" w:leader="none"/>
        </w:tabs>
        <w:kinsoku w:val="false"/>
        <w:overflowPunct w:val="false"/>
        <w:spacing w:before="80" w:after="0"/>
        <w:ind w:left="241" w:hanging="0"/>
        <w:rPr>
          <w:rFonts w:ascii="Calibri" w:hAnsi="Calibri" w:cs="Calibri"/>
          <w:sz w:val="14"/>
          <w:szCs w:val="14"/>
        </w:rPr>
      </w:pPr>
      <w:r>
        <w:br w:type="column"/>
      </w:r>
      <w:r>
        <w:rPr>
          <w:rFonts w:eastAsia="Calibri" w:cs="Calibri" w:ascii="Calibri" w:hAnsi="Calibri"/>
          <w:w w:val="135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</w:r>
      <w:r>
        <w:rPr>
          <w:rFonts w:cs="Calibri" w:ascii="Calibri" w:hAnsi="Calibri"/>
          <w:w w:val="135"/>
          <w:sz w:val="14"/>
          <w:szCs w:val="14"/>
        </w:rPr>
        <w:t>G</w:t>
      </w:r>
      <w:r>
        <w:rPr>
          <w:rFonts w:cs="Calibri" w:ascii="Calibri" w:hAnsi="Calibri"/>
          <w:w w:val="134"/>
          <w:sz w:val="14"/>
          <w:szCs w:val="14"/>
        </w:rPr>
        <w:t>r</w:t>
      </w:r>
      <w:r>
        <w:rPr>
          <w:rFonts w:cs="Calibri" w:ascii="Calibri" w:hAnsi="Calibri"/>
          <w:w w:val="135"/>
          <w:sz w:val="14"/>
          <w:szCs w:val="14"/>
        </w:rPr>
        <w:t>oss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pacing w:val="-14"/>
          <w:sz w:val="14"/>
          <w:szCs w:val="14"/>
        </w:rPr>
        <w:t xml:space="preserve"> </w:t>
      </w:r>
      <w:r>
        <w:rPr>
          <w:rFonts w:cs="Calibri" w:ascii="Calibri" w:hAnsi="Calibri"/>
          <w:spacing w:val="-2"/>
          <w:w w:val="134"/>
          <w:sz w:val="14"/>
          <w:szCs w:val="14"/>
        </w:rPr>
        <w:t>J</w:t>
      </w:r>
      <w:r>
        <w:rPr>
          <w:rFonts w:cs="Calibri" w:ascii="Calibri" w:hAnsi="Calibri"/>
          <w:spacing w:val="-2"/>
          <w:w w:val="135"/>
          <w:sz w:val="14"/>
          <w:szCs w:val="14"/>
        </w:rPr>
        <w:t>o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pacing w:val="-15"/>
          <w:sz w:val="14"/>
          <w:szCs w:val="14"/>
        </w:rPr>
        <w:t xml:space="preserve"> </w:t>
      </w:r>
      <w:r>
        <w:rPr>
          <w:rFonts w:cs="Calibri" w:ascii="Calibri" w:hAnsi="Calibri"/>
          <w:w w:val="135"/>
          <w:sz w:val="14"/>
          <w:szCs w:val="14"/>
        </w:rPr>
        <w:t>Losses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975" w:space="4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Heading2"/>
        <w:kinsoku w:val="false"/>
        <w:overflowPunct w:val="false"/>
        <w:spacing w:lineRule="exact" w:line="328"/>
        <w:ind w:left="2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34"/>
        <w:ind w:right="12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Civilian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abor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Force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Summa</w:t>
      </w:r>
      <w:r>
        <w:rPr>
          <w:b/>
          <w:bCs/>
          <w:color w:val="231F20"/>
          <w:spacing w:val="35"/>
          <w:sz w:val="36"/>
          <w:szCs w:val="36"/>
        </w:rPr>
        <w:t>r</w:t>
      </w:r>
      <w:r>
        <w:rPr>
          <w:b/>
          <w:bCs/>
          <w:color w:val="231F20"/>
          <w:sz w:val="36"/>
          <w:szCs w:val="36"/>
        </w:rPr>
        <w:t>y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180" w:before="100" w:after="0"/>
        <w:ind w:left="743" w:right="712" w:hanging="0"/>
        <w:jc w:val="both"/>
        <w:rPr>
          <w:color w:val="000000"/>
          <w:sz w:val="24"/>
          <w:szCs w:val="24"/>
        </w:rPr>
      </w:pPr>
      <w:r>
        <w:rPr>
          <w:color w:val="231F20"/>
          <w:sz w:val="24"/>
          <w:szCs w:val="24"/>
        </w:rPr>
        <w:t>Labor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forc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ta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roduced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y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.S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partment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f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Labor,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Bureau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f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abor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tatistic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eleased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y</w:t>
      </w:r>
      <w:r>
        <w:rPr>
          <w:color w:val="231F20"/>
          <w:spacing w:val="37"/>
          <w:w w:val="9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kansas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partment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f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orkforce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vices,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how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kansas’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easonally</w:t>
      </w:r>
      <w:r>
        <w:rPr>
          <w:color w:val="231F20"/>
          <w:spacing w:val="1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adjusted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employment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at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emained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changed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t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3.8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rcent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May.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kansas’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ivilian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labor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forc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decreased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1,616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esult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f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,197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fewer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employed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19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es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unemployed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kansans.</w:t>
      </w:r>
      <w:r>
        <w:rPr>
          <w:color w:val="231F20"/>
          <w:spacing w:val="5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United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States’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obles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at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clined</w:t>
      </w:r>
      <w:r>
        <w:rPr>
          <w:color w:val="231F20"/>
          <w:spacing w:val="5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one-tenth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f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rcentag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oint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from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3.9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rcent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pril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t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3.8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rcent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5"/>
          <w:sz w:val="24"/>
          <w:szCs w:val="24"/>
        </w:rPr>
        <w:t xml:space="preserve"> May.</w:t>
      </w:r>
    </w:p>
    <w:p>
      <w:pPr>
        <w:pStyle w:val="TextBody"/>
        <w:kinsoku w:val="false"/>
        <w:overflowPunct w:val="false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180"/>
        <w:ind w:left="743" w:right="713" w:hanging="0"/>
        <w:jc w:val="both"/>
        <w:rPr>
          <w:color w:val="000000"/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BL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rogram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perations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nager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usan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ric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aid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“For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1"/>
          <w:sz w:val="24"/>
          <w:szCs w:val="24"/>
        </w:rPr>
        <w:t>fourth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month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row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kansas’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unemploy-</w:t>
      </w:r>
      <w:r>
        <w:rPr>
          <w:color w:val="231F20"/>
          <w:spacing w:val="37"/>
          <w:w w:val="9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ment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at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emained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t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3.8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rcent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Fluctuations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umber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f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employed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unemployed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ere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t</w:t>
      </w:r>
      <w:r>
        <w:rPr>
          <w:color w:val="231F20"/>
          <w:spacing w:val="63"/>
          <w:w w:val="9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significant enough </w:t>
      </w:r>
      <w:r>
        <w:rPr>
          <w:color w:val="231F20"/>
          <w:spacing w:val="-2"/>
          <w:sz w:val="24"/>
          <w:szCs w:val="24"/>
        </w:rPr>
        <w:t>to</w:t>
      </w:r>
      <w:r>
        <w:rPr>
          <w:color w:val="231F20"/>
          <w:sz w:val="24"/>
          <w:szCs w:val="24"/>
        </w:rPr>
        <w:t xml:space="preserve"> effect the </w:t>
      </w:r>
      <w:r>
        <w:rPr>
          <w:color w:val="231F20"/>
          <w:spacing w:val="-5"/>
          <w:sz w:val="24"/>
          <w:szCs w:val="24"/>
        </w:rPr>
        <w:t>rate.”</w:t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35" w:after="0"/>
        <w:ind w:left="23" w:hanging="0"/>
        <w:jc w:val="center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8310</wp:posOffset>
                </wp:positionH>
                <wp:positionV relativeFrom="paragraph">
                  <wp:posOffset>321310</wp:posOffset>
                </wp:positionV>
                <wp:extent cx="6857365" cy="1398905"/>
                <wp:effectExtent l="20320" t="19685" r="1905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398960"/>
                          <a:chOff x="0" y="0"/>
                          <a:chExt cx="6857280" cy="13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3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2144">
                                <a:moveTo>
                                  <a:pt x="0" y="2143"/>
                                </a:moveTo>
                                <a:lnTo>
                                  <a:pt x="10740" y="2143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9440" y="80640"/>
                            <a:ext cx="11232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80640"/>
                            <a:ext cx="1373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25.3pt;width:539.95pt;height:110.15pt" coordorigin="706,506" coordsize="10799,2203">
                <v:shape id="shape_0" coordsize="10740,2144" path="m0,2143l10740,2143l10740,0l0,0l0,2143xe" stroked="t" o:allowincell="f" style="position:absolute;left:706;top:506;width:10798;height:2202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stroked="f" o:allowincell="f" style="position:absolute;left:3713;top:633;width:1768;height:20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633;width:2161;height:20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4477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4.55pt;width:46.9pt;height:11.3pt" coordorigin="4165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4165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344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4360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4416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578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4595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4683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753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4770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837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862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4995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29305</wp:posOffset>
                </wp:positionH>
                <wp:positionV relativeFrom="paragraph">
                  <wp:posOffset>70485</wp:posOffset>
                </wp:positionV>
                <wp:extent cx="446405" cy="120650"/>
                <wp:effectExtent l="4445" t="3810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5.55pt;width:35.15pt;height:9.5pt" coordorigin="5243,111" coordsize="703,190">
                <v:shape id="shape_0" coordsize="94,169" path="m93,144l27,144l27,0l0,0l0,168l93,168l93,144xe" stroked="t" o:allowincell="f" style="position:absolute;left:5243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377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400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34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61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700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726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5875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5572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6pt;width:33.4pt;height:9pt" coordorigin="6072,120" coordsize="668,180">
                <v:shape id="shape_0" coordsize="91,169" path="m90,0l0,0l0,168l27,168l27,97l85,97l85,74l27,74l27,23l90,23l90,0xe" stroked="t" o:allowincell="f" style="position:absolute;left:6072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209;top:170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36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385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6490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631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656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6435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5pt;margin-top:5.6pt;width:60.2pt;height:10.25pt" coordorigin="6873,112" coordsize="1204,205">
                <v:shape id="shape_0" coordsize="95,169" path="m94,144l27,144l27,94l85,94l85,71l27,71l27,23l90,23l90,0l0,0l0,168l94,168l94,144xe" stroked="t" o:allowincell="f" style="position:absolute;left:6873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7135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7257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7273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7346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578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603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7723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840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866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991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5408F"/>
          <w:spacing w:val="24"/>
          <w:sz w:val="24"/>
          <w:szCs w:val="24"/>
        </w:rPr>
        <w:t>Civilia</w:t>
      </w:r>
      <w:r>
        <w:rPr>
          <w:b/>
          <w:bCs/>
          <w:color w:val="25408F"/>
          <w:sz w:val="24"/>
          <w:szCs w:val="24"/>
        </w:rPr>
        <w:t>n</w:t>
      </w:r>
      <w:r>
        <w:rPr>
          <w:b/>
          <w:bCs/>
          <w:color w:val="25408F"/>
          <w:spacing w:val="-2"/>
          <w:sz w:val="24"/>
          <w:szCs w:val="24"/>
        </w:rPr>
        <w:t xml:space="preserve"> </w:t>
      </w:r>
      <w:r>
        <w:rPr>
          <w:b/>
          <w:bCs/>
          <w:color w:val="25408F"/>
          <w:spacing w:val="18"/>
          <w:sz w:val="24"/>
          <w:szCs w:val="24"/>
        </w:rPr>
        <w:t>Labor</w:t>
      </w:r>
      <w:r>
        <w:rPr>
          <w:b/>
          <w:bCs/>
          <w:color w:val="25408F"/>
          <w:spacing w:val="-1"/>
          <w:sz w:val="24"/>
          <w:szCs w:val="24"/>
        </w:rPr>
        <w:t xml:space="preserve"> </w:t>
      </w:r>
      <w:r>
        <w:rPr>
          <w:b/>
          <w:bCs/>
          <w:color w:val="25408F"/>
          <w:spacing w:val="18"/>
          <w:sz w:val="24"/>
          <w:szCs w:val="24"/>
        </w:rPr>
        <w:t>Force</w:t>
      </w:r>
      <w:r>
        <w:rPr>
          <w:b/>
          <w:bCs/>
          <w:color w:val="25408F"/>
          <w:spacing w:val="-2"/>
          <w:sz w:val="24"/>
          <w:szCs w:val="24"/>
        </w:rPr>
        <w:t xml:space="preserve"> </w:t>
      </w:r>
      <w:r>
        <w:rPr>
          <w:b/>
          <w:bCs/>
          <w:color w:val="25408F"/>
          <w:spacing w:val="24"/>
          <w:sz w:val="24"/>
          <w:szCs w:val="24"/>
        </w:rPr>
        <w:t>Estima</w:t>
      </w:r>
      <w:r>
        <w:rPr>
          <w:b/>
          <w:bCs/>
          <w:color w:val="25408F"/>
          <w:spacing w:val="23"/>
          <w:sz w:val="24"/>
          <w:szCs w:val="24"/>
        </w:rPr>
        <w:t>te</w:t>
      </w:r>
      <w:r>
        <w:rPr>
          <w:b/>
          <w:bCs/>
          <w:color w:val="25408F"/>
          <w:sz w:val="24"/>
          <w:szCs w:val="24"/>
        </w:rPr>
        <w:t>s</w:t>
      </w:r>
      <w:r>
        <w:rPr>
          <w:b/>
          <w:bCs/>
          <w:color w:val="25408F"/>
          <w:spacing w:val="-43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740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017"/>
        <w:gridCol w:w="1076"/>
        <w:gridCol w:w="1101"/>
        <w:gridCol w:w="2173"/>
        <w:gridCol w:w="1017"/>
        <w:gridCol w:w="1076"/>
        <w:gridCol w:w="1090"/>
      </w:tblGrid>
      <w:tr>
        <w:trPr>
          <w:trHeight w:val="672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 w:before="162" w:after="0"/>
              <w:ind w:left="141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Civilian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Labor</w:t>
            </w:r>
            <w:r>
              <w:rPr>
                <w:rFonts w:cs="Segoe UI" w:ascii="Segoe UI" w:hAnsi="Segoe UI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Forc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85" w:firstLine="177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Segoe UI" w:hAnsi="Segoe UI" w:cs="Segoe U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8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50,319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30" w:firstLine="204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159" w:after="0"/>
              <w:ind w:left="13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51,93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145" w:firstLine="177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Segoe UI" w:hAnsi="Segoe UI" w:cs="Segoe U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14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53,883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4" w:before="162" w:after="0"/>
              <w:ind w:left="155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Civilian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Labor</w:t>
            </w:r>
            <w:r>
              <w:rPr>
                <w:rFonts w:cs="Segoe UI" w:ascii="Segoe UI" w:hAnsi="Segoe UI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Forc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before="43" w:after="0"/>
              <w:ind w:left="85" w:firstLine="177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Segoe UI" w:hAnsi="Segoe UI" w:cs="Segoe U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1"/>
              <w:ind w:left="8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49,338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47" w:after="0"/>
              <w:ind w:left="130" w:firstLine="204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  <w:p>
            <w:pPr>
              <w:pStyle w:val="TableParagraph"/>
              <w:kinsoku w:val="false"/>
              <w:overflowPunct w:val="false"/>
              <w:spacing w:lineRule="exact" w:line="226" w:before="159" w:after="0"/>
              <w:ind w:left="13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47,998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145" w:firstLine="177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Segoe UI" w:hAnsi="Segoe UI" w:cs="Segoe U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14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58,442</w:t>
            </w:r>
          </w:p>
        </w:tc>
      </w:tr>
      <w:tr>
        <w:trPr>
          <w:trHeight w:val="190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1" w:hanging="0"/>
              <w:rPr>
                <w:rFonts w:ascii="Segoe UI" w:hAnsi="Segoe UI" w:cs="Segoe UI"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299,095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00,292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04,613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8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01,795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02,140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,310,272</w:t>
            </w:r>
          </w:p>
        </w:tc>
      </w:tr>
      <w:tr>
        <w:trPr>
          <w:trHeight w:val="190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1" w:hanging="0"/>
              <w:rPr>
                <w:rFonts w:ascii="Segoe UI" w:hAnsi="Segoe UI" w:cs="Segoe UI"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1,224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1,643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9,270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z w:val="20"/>
                <w:szCs w:val="20"/>
              </w:rPr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7,54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5,858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8,170</w:t>
            </w:r>
          </w:p>
        </w:tc>
      </w:tr>
      <w:tr>
        <w:trPr>
          <w:trHeight w:val="285" w:hRule="exact"/>
        </w:trPr>
        <w:tc>
          <w:tcPr>
            <w:tcW w:w="2190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61" w:hanging="0"/>
              <w:rPr/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Rat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6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8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6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8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6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6</w:t>
            </w:r>
          </w:p>
        </w:tc>
        <w:tc>
          <w:tcPr>
            <w:tcW w:w="21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Rate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6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5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6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4</w:t>
            </w:r>
          </w:p>
        </w:tc>
        <w:tc>
          <w:tcPr>
            <w:tcW w:w="109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6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5</w:t>
            </w:r>
          </w:p>
        </w:tc>
      </w:tr>
      <w:tr>
        <w:trPr>
          <w:trHeight w:val="471" w:hRule="exact"/>
        </w:trPr>
        <w:tc>
          <w:tcPr>
            <w:tcW w:w="2190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196" w:hanging="0"/>
              <w:rPr/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.S.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</w:p>
        </w:tc>
        <w:tc>
          <w:tcPr>
            <w:tcW w:w="101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6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8</w:t>
            </w:r>
          </w:p>
        </w:tc>
        <w:tc>
          <w:tcPr>
            <w:tcW w:w="107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9</w:t>
            </w:r>
          </w:p>
        </w:tc>
        <w:tc>
          <w:tcPr>
            <w:tcW w:w="1101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.3</w:t>
            </w:r>
          </w:p>
        </w:tc>
        <w:tc>
          <w:tcPr>
            <w:tcW w:w="217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09" w:hanging="0"/>
              <w:rPr/>
            </w:pP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.S.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Unemployment</w:t>
            </w:r>
          </w:p>
        </w:tc>
        <w:tc>
          <w:tcPr>
            <w:tcW w:w="101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63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6</w:t>
            </w:r>
          </w:p>
        </w:tc>
        <w:tc>
          <w:tcPr>
            <w:tcW w:w="107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8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7</w:t>
            </w:r>
          </w:p>
        </w:tc>
        <w:tc>
          <w:tcPr>
            <w:tcW w:w="109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9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.1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0"/>
          <w:sz w:val="14"/>
          <w:szCs w:val="14"/>
        </w:rPr>
        <w:t>12.0</w:t>
      </w:r>
    </w:p>
    <w:p>
      <w:pPr>
        <w:pStyle w:val="Heading4"/>
        <w:kinsoku w:val="false"/>
        <w:overflowPunct w:val="false"/>
        <w:spacing w:lineRule="exact" w:line="253"/>
        <w:ind w:left="1471" w:right="3395" w:hanging="0"/>
        <w:jc w:val="center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"/>
        </w:rPr>
        <w:t>Unemploym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Rates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Stat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 xml:space="preserve">of </w:t>
      </w:r>
      <w:r>
        <w:rPr>
          <w:color w:val="231F20"/>
          <w:spacing w:val="-1"/>
        </w:rPr>
        <w:t xml:space="preserve">Arkansas </w:t>
      </w:r>
      <w:r>
        <w:rPr>
          <w:color w:val="231F20"/>
        </w:rPr>
        <w:t>vs.</w:t>
      </w:r>
      <w:r>
        <w:rPr>
          <w:color w:val="231F20"/>
          <w:spacing w:val="-1"/>
        </w:rPr>
        <w:t xml:space="preserve"> United</w:t>
      </w:r>
      <w:r>
        <w:rPr>
          <w:color w:val="231F20"/>
          <w:spacing w:val="-2"/>
        </w:rPr>
        <w:t xml:space="preserve"> States</w:t>
      </w:r>
    </w:p>
    <w:p>
      <w:pPr>
        <w:pStyle w:val="Heading5"/>
        <w:kinsoku w:val="false"/>
        <w:overflowPunct w:val="false"/>
        <w:spacing w:lineRule="exact" w:line="253"/>
        <w:ind w:left="1471" w:right="3395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07465</wp:posOffset>
                </wp:positionH>
                <wp:positionV relativeFrom="paragraph">
                  <wp:posOffset>236855</wp:posOffset>
                </wp:positionV>
                <wp:extent cx="5454015" cy="12700"/>
                <wp:effectExtent l="2540" t="190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9" h="20">
                              <a:moveTo>
                                <a:pt x="0" y="0"/>
                              </a:moveTo>
                              <a:lnTo>
                                <a:pt x="858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9,20" path="m0,0l8588,0e" stroked="t" o:allowincell="f" style="position:absolute;margin-left:102.95pt;margin-top:18.65pt;width:429.4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May: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200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201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(Seasonall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Adjusted)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887" w:space="40"/>
            <w:col w:w="103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77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07465</wp:posOffset>
                </wp:positionH>
                <wp:positionV relativeFrom="paragraph">
                  <wp:posOffset>107950</wp:posOffset>
                </wp:positionV>
                <wp:extent cx="5454015" cy="12700"/>
                <wp:effectExtent l="2540" t="190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9" h="20">
                              <a:moveTo>
                                <a:pt x="0" y="0"/>
                              </a:moveTo>
                              <a:lnTo>
                                <a:pt x="858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9,20" path="m0,0l8588,0e" stroked="t" o:allowincell="f" style="position:absolute;margin-left:102.95pt;margin-top:8.5pt;width:429.4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10.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77" w:after="0"/>
        <w:ind w:left="1640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04925</wp:posOffset>
                </wp:positionH>
                <wp:positionV relativeFrom="paragraph">
                  <wp:posOffset>-274955</wp:posOffset>
                </wp:positionV>
                <wp:extent cx="5457825" cy="2287270"/>
                <wp:effectExtent l="3175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2287440"/>
                          <a:chOff x="0" y="0"/>
                          <a:chExt cx="5457960" cy="2287440"/>
                        </a:xfrm>
                      </wpg:grpSpPr>
                      <wps:wsp>
                        <wps:cNvSpPr/>
                        <wps:spPr>
                          <a:xfrm>
                            <a:off x="5381640" y="1800360"/>
                            <a:ext cx="76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8003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80036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373400"/>
                            <a:ext cx="1519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6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1425"/>
                                </a:lnTo>
                                <a:lnTo>
                                  <a:pt x="0" y="1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373400"/>
                            <a:ext cx="1519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6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1425"/>
                                </a:lnTo>
                                <a:lnTo>
                                  <a:pt x="0" y="1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375560"/>
                            <a:ext cx="15192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0">
                                <a:moveTo>
                                  <a:pt x="238" y="1419"/>
                                </a:moveTo>
                                <a:lnTo>
                                  <a:pt x="0" y="1419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8003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80036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422360"/>
                            <a:ext cx="1519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349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1348"/>
                                </a:lnTo>
                                <a:lnTo>
                                  <a:pt x="0" y="13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422360"/>
                            <a:ext cx="1519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349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1348"/>
                                </a:lnTo>
                                <a:lnTo>
                                  <a:pt x="0" y="13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325160"/>
                            <a:ext cx="57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20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325160"/>
                            <a:ext cx="34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253520"/>
                            <a:ext cx="15192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12">
                                <a:moveTo>
                                  <a:pt x="238" y="1611"/>
                                </a:moveTo>
                                <a:lnTo>
                                  <a:pt x="0" y="1611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18003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80036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325160"/>
                            <a:ext cx="33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325160"/>
                            <a:ext cx="1519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03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1502"/>
                                </a:lnTo>
                                <a:lnTo>
                                  <a:pt x="0" y="15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325160"/>
                            <a:ext cx="1519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03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1502"/>
                                </a:lnTo>
                                <a:lnTo>
                                  <a:pt x="0" y="15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1160640"/>
                            <a:ext cx="15192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760">
                                <a:moveTo>
                                  <a:pt x="238" y="1759"/>
                                </a:moveTo>
                                <a:lnTo>
                                  <a:pt x="0" y="1759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17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8003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80036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3251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32516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20600"/>
                            <a:ext cx="15192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985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20600"/>
                            <a:ext cx="15192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985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1984"/>
                                </a:lnTo>
                                <a:lnTo>
                                  <a:pt x="0" y="19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969480"/>
                            <a:ext cx="15696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62">
                                <a:moveTo>
                                  <a:pt x="246" y="2061"/>
                                </a:moveTo>
                                <a:lnTo>
                                  <a:pt x="0" y="2061"/>
                                </a:lnTo>
                                <a:lnTo>
                                  <a:pt x="0" y="0"/>
                                </a:lnTo>
                                <a:lnTo>
                                  <a:pt x="246" y="0"/>
                                </a:lnTo>
                                <a:lnTo>
                                  <a:pt x="246" y="2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80036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80036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32516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32516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85392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85392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829440"/>
                            <a:ext cx="1519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87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2286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829440"/>
                            <a:ext cx="1519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87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2286"/>
                                </a:lnTo>
                                <a:lnTo>
                                  <a:pt x="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853920"/>
                            <a:ext cx="2057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" h="20">
                                <a:moveTo>
                                  <a:pt x="0" y="0"/>
                                </a:moveTo>
                                <a:lnTo>
                                  <a:pt x="32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783000"/>
                            <a:ext cx="151920" cy="14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57">
                                <a:moveTo>
                                  <a:pt x="238" y="2356"/>
                                </a:moveTo>
                                <a:lnTo>
                                  <a:pt x="0" y="2356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2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80036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80036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32516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32516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85392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85392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520560"/>
                            <a:ext cx="151920" cy="17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75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2774"/>
                                </a:lnTo>
                                <a:lnTo>
                                  <a:pt x="0" y="2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520560"/>
                            <a:ext cx="151920" cy="17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775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2774"/>
                                </a:lnTo>
                                <a:lnTo>
                                  <a:pt x="0" y="2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98600"/>
                            <a:ext cx="151920" cy="177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807">
                                <a:moveTo>
                                  <a:pt x="238" y="2806"/>
                                </a:moveTo>
                                <a:lnTo>
                                  <a:pt x="0" y="2806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2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80036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80036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32516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32516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85392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853920"/>
                            <a:ext cx="14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76280"/>
                            <a:ext cx="15192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845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2844"/>
                                </a:lnTo>
                                <a:lnTo>
                                  <a:pt x="0" y="28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76280"/>
                            <a:ext cx="15192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845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2844"/>
                                </a:lnTo>
                                <a:lnTo>
                                  <a:pt x="0" y="28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79080"/>
                            <a:ext cx="3050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1" h="2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79080"/>
                            <a:ext cx="34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32280"/>
                            <a:ext cx="15192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70">
                                <a:moveTo>
                                  <a:pt x="238" y="3069"/>
                                </a:moveTo>
                                <a:lnTo>
                                  <a:pt x="0" y="3069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3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8003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80036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251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2516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85392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5392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7908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7908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62080"/>
                            <a:ext cx="151920" cy="20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85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3185"/>
                                </a:lnTo>
                                <a:lnTo>
                                  <a:pt x="0" y="3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62080"/>
                            <a:ext cx="151920" cy="20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185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3185"/>
                                </a:lnTo>
                                <a:lnTo>
                                  <a:pt x="0" y="31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42920"/>
                            <a:ext cx="15192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371">
                                <a:moveTo>
                                  <a:pt x="238" y="3371"/>
                                </a:moveTo>
                                <a:lnTo>
                                  <a:pt x="0" y="3371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3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8003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80036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251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32516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5392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5392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7908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7908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54240"/>
                            <a:ext cx="151920" cy="19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38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3037"/>
                                </a:lnTo>
                                <a:lnTo>
                                  <a:pt x="0" y="30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54240"/>
                            <a:ext cx="151920" cy="19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38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3037"/>
                                </a:lnTo>
                                <a:lnTo>
                                  <a:pt x="0" y="30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15192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95">
                                <a:moveTo>
                                  <a:pt x="238" y="3595"/>
                                </a:moveTo>
                                <a:lnTo>
                                  <a:pt x="0" y="3595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3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8003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0036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251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325160"/>
                            <a:ext cx="154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85392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920"/>
                            <a:ext cx="574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2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765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20">
                                <a:moveTo>
                                  <a:pt x="0" y="0"/>
                                </a:moveTo>
                                <a:lnTo>
                                  <a:pt x="120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03200"/>
                            <a:ext cx="151920" cy="18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961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2960"/>
                                </a:lnTo>
                                <a:lnTo>
                                  <a:pt x="0" y="2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03200"/>
                            <a:ext cx="151920" cy="18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961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2960"/>
                                </a:lnTo>
                                <a:lnTo>
                                  <a:pt x="0" y="29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8960"/>
                            <a:ext cx="151920" cy="222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18">
                                <a:moveTo>
                                  <a:pt x="238" y="3518"/>
                                </a:moveTo>
                                <a:lnTo>
                                  <a:pt x="0" y="3518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3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8003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7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25160"/>
                            <a:ext cx="3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5160"/>
                            <a:ext cx="78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89000"/>
                            <a:ext cx="1519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76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089000"/>
                            <a:ext cx="1519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76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  <a:lnTo>
                                  <a:pt x="238" y="1875"/>
                                </a:lnTo>
                                <a:lnTo>
                                  <a:pt x="0" y="18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94320"/>
                            <a:ext cx="151920" cy="12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23">
                                <a:moveTo>
                                  <a:pt x="238" y="2022"/>
                                </a:moveTo>
                                <a:lnTo>
                                  <a:pt x="0" y="2022"/>
                                </a:lnTo>
                                <a:lnTo>
                                  <a:pt x="0" y="0"/>
                                </a:lnTo>
                                <a:lnTo>
                                  <a:pt x="238" y="0"/>
                                </a:lnTo>
                                <a:lnTo>
                                  <a:pt x="238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5200"/>
                            <a:ext cx="545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9" h="20">
                                <a:moveTo>
                                  <a:pt x="0" y="0"/>
                                </a:moveTo>
                                <a:lnTo>
                                  <a:pt x="858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-21.65pt;width:429.75pt;height:180.1pt" coordorigin="2055,-433" coordsize="8595,3602">
                <v:shape id="shape_0" coordsize="120,20" path="m0,0l119,0e" stroked="t" o:allowincell="f" style="position:absolute;left:10530;top:2402;width:11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10230;top:240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9748;top:2402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1426" path="m0,0l238,0l238,1425l0,1425l0,0xe" fillcolor="#00afef" stroked="f" o:allowincell="f" style="position:absolute;left:9991;top:1730;width:238;height:141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1426" path="m0,0l238,0l238,1425l0,1425l0,0xe" stroked="t" o:allowincell="f" style="position:absolute;left:9991;top:1730;width:238;height:1419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239,1420" path="m238,1419l0,1419l0,0l238,0l238,1419xe" fillcolor="#7e7e7e" stroked="f" o:allowincell="f" style="position:absolute;left:10291;top:1733;width:238;height:1413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62,20" path="m0,0l61,0e" stroked="t" o:allowincell="f" style="position:absolute;left:9448;top:240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8966;top:2402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1349" path="m0,0l238,0l238,1348l0,1348l0,0xe" fillcolor="#00afef" stroked="f" o:allowincell="f" style="position:absolute;left:9209;top:1807;width:238;height:134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1349" path="m0,0l238,0l238,1348l0,1348l0,0xe" stroked="t" o:allowincell="f" style="position:absolute;left:9209;top:1807;width:238;height:1342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901,20" path="m0,0l900,0e" stroked="t" o:allowincell="f" style="position:absolute;left:9748;top:1654;width:900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543,20" path="m0,0l542,0e" stroked="t" o:allowincell="f" style="position:absolute;left:8966;top:1654;width:5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1612" path="m238,1611l0,1611l0,0l238,0l238,1611xe" fillcolor="#7e7e7e" stroked="f" o:allowincell="f" style="position:absolute;left:9510;top:1541;width:238;height:1604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62,20" path="m0,0l61,0e" stroked="t" o:allowincell="f" style="position:absolute;left:8666;top:240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8192;top:2402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535,20" path="m0,0l534,0e" stroked="t" o:allowincell="f" style="position:absolute;left:8192;top:1654;width:5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1503" path="m0,0l238,0l238,1502l0,1502l0,0xe" fillcolor="#00afef" stroked="f" o:allowincell="f" style="position:absolute;left:8427;top:1654;width:238;height:149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1503" path="m0,0l238,0l238,1502l0,1502l0,0xe" stroked="t" o:allowincell="f" style="position:absolute;left:8427;top:1654;width:238;height:1495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239,1760" path="m238,1759l0,1759l0,0l238,0l238,1759xe" fillcolor="#7e7e7e" stroked="f" o:allowincell="f" style="position:absolute;left:8727;top:1395;width:238;height:1751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62,20" path="m0,0l61,0e" stroked="t" o:allowincell="f" style="position:absolute;left:7883;top:240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7410;top:2402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7883;top:1654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7410;top:1654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1985" path="m0,0l238,0l238,1984l0,1984l0,0xe" fillcolor="#00afef" stroked="f" o:allowincell="f" style="position:absolute;left:7645;top:1174;width:238;height:197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1985" path="m0,0l238,0l238,1984l0,1984l0,0xe" stroked="t" o:allowincell="f" style="position:absolute;left:7645;top:1174;width:238;height:1975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247,2062" path="m246,2061l0,2061l0,0l246,0l246,2061xe" fillcolor="#7e7e7e" stroked="f" o:allowincell="f" style="position:absolute;left:7945;top:1094;width:246;height:2052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70,20" path="m0,0l69,0e" stroked="t" o:allowincell="f" style="position:absolute;left:7102;top:2402;width:6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6628;top:2402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70,20" path="m0,0l69,0e" stroked="t" o:allowincell="f" style="position:absolute;left:7102;top:1654;width:6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6628;top:1654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70,20" path="m0,0l69,0e" stroked="t" o:allowincell="f" style="position:absolute;left:7102;top:912;width:6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6628;top:912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2287" path="m0,0l238,0l238,2286l0,2286l0,0xe" fillcolor="#00afef" stroked="f" o:allowincell="f" style="position:absolute;left:6862;top:873;width:238;height:227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2287" path="m0,0l238,0l238,2286l0,2286l0,0xe" stroked="t" o:allowincell="f" style="position:absolute;left:6862;top:873;width:238;height:2276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3238,20" path="m0,0l3237,0e" stroked="t" o:allowincell="f" style="position:absolute;left:7410;top:912;width:323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2357" path="m238,2356l0,2356l0,0l238,0l238,2356xe" fillcolor="#7e7e7e" stroked="f" o:allowincell="f" style="position:absolute;left:7171;top:800;width:238;height:2346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70,20" path="m0,0l69,0e" stroked="t" o:allowincell="f" style="position:absolute;left:6319;top:2402;width:6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5846;top:2402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70,20" path="m0,0l69,0e" stroked="t" o:allowincell="f" style="position:absolute;left:6319;top:1654;width:6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5846;top:1654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70,20" path="m0,0l69,0e" stroked="t" o:allowincell="f" style="position:absolute;left:6319;top:912;width:6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5846;top:912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2775" path="m0,0l238,0l238,2774l0,2774l0,0xe" fillcolor="#00afef" stroked="f" o:allowincell="f" style="position:absolute;left:6080;top:387;width:238;height:276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2775" path="m0,0l238,0l238,2774l0,2774l0,0xe" stroked="t" o:allowincell="f" style="position:absolute;left:6080;top:387;width:238;height:2762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239,2807" path="m238,2806l0,2806l0,0l238,0l238,2806xe" fillcolor="#7e7e7e" stroked="f" o:allowincell="f" style="position:absolute;left:6389;top:352;width:238;height:2794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70,20" path="m0,0l69,0e" stroked="t" o:allowincell="f" style="position:absolute;left:5536;top:2402;width:6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5063;top:2402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70,20" path="m0,0l69,0e" stroked="t" o:allowincell="f" style="position:absolute;left:5536;top:1654;width:6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5063;top:1654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70,20" path="m0,0l69,0e" stroked="t" o:allowincell="f" style="position:absolute;left:5536;top:912;width:6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5,20" path="m0,0l234,0e" stroked="t" o:allowincell="f" style="position:absolute;left:5063;top:912;width:23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2845" path="m0,0l238,0l238,2844l0,2844l0,0xe" fillcolor="#00afef" stroked="f" o:allowincell="f" style="position:absolute;left:5298;top:317;width:238;height:283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2845" path="m0,0l238,0l238,2844l0,2844l0,0xe" stroked="t" o:allowincell="f" style="position:absolute;left:5298;top:317;width:238;height:2832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4801,20" path="m0,0l4800,0e" stroked="t" o:allowincell="f" style="position:absolute;left:5846;top:164;width:4803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543,20" path="m0,0l542,0e" stroked="t" o:allowincell="f" style="position:absolute;left:5063;top:164;width:5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3070" path="m238,3069l0,3069l0,0l238,0l238,3069xe" fillcolor="#7e7e7e" stroked="f" o:allowincell="f" style="position:absolute;left:5606;top:90;width:238;height:3056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62,20" path="m0,0l61,0e" stroked="t" o:allowincell="f" style="position:absolute;left:4763;top:240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4281;top:2402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4763;top:1654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4281;top:1654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4763;top:91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4281;top:912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4763;top:164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4281;top:164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3185" path="m0,0l238,0l238,3185l0,3185l0,0xe" fillcolor="#00afef" stroked="f" o:allowincell="f" style="position:absolute;left:4525;top:-20;width:238;height:317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3185" path="m0,0l238,0l238,3185l0,3185l0,0xe" stroked="t" o:allowincell="f" style="position:absolute;left:4525;top:-20;width:238;height:3170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239,3371" path="m238,3371l0,3371l0,0l238,0l238,3371xe" fillcolor="#7e7e7e" stroked="f" o:allowincell="f" style="position:absolute;left:4825;top:-208;width:238;height:3356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62,20" path="m0,0l61,0e" stroked="t" o:allowincell="f" style="position:absolute;left:3981;top:240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3499;top:2402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3981;top:1654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3499;top:1654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3981;top:91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3499;top:912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3981;top:164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3499;top:164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3038" path="m0,0l238,0l238,3037l0,3037l0,0xe" fillcolor="#00afef" stroked="f" o:allowincell="f" style="position:absolute;left:3742;top:125;width:238;height:302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3038" path="m0,0l238,0l238,3037l0,3037l0,0xe" stroked="t" o:allowincell="f" style="position:absolute;left:3742;top:125;width:238;height:3024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239,3595" path="m238,3595l0,3595l0,0l238,0l238,3595xe" fillcolor="#7e7e7e" stroked="f" o:allowincell="f" style="position:absolute;left:4042;top:-433;width:238;height:357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62,20" path="m0,0l61,0e" stroked="t" o:allowincell="f" style="position:absolute;left:3198;top:240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2717;top:2402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3198;top:1654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43,20" path="m0,0l242,0e" stroked="t" o:allowincell="f" style="position:absolute;left:2717;top:1654;width:24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3198;top:91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05,20" path="m0,0l904,0e" stroked="t" o:allowincell="f" style="position:absolute;left:2055;top:912;width:90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206,20" path="m0,0l1205,0e" stroked="t" o:allowincell="f" style="position:absolute;left:2055;top:164;width:1205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2961" path="m0,0l238,0l238,2960l0,2960l0,0xe" fillcolor="#00afef" stroked="f" o:allowincell="f" style="position:absolute;left:2960;top:202;width:238;height:294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2961" path="m0,0l238,0l238,2960l0,2960l0,0xe" stroked="t" o:allowincell="f" style="position:absolute;left:2960;top:202;width:238;height:2947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239,3518" path="m238,3518l0,3518l0,0l238,0l238,3518xe" fillcolor="#7e7e7e" stroked="f" o:allowincell="f" style="position:absolute;left:3260;top:-356;width:238;height:3502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62,20" path="m0,0l61,0e" stroked="t" o:allowincell="f" style="position:absolute;left:2417;top:2402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24,20" path="m0,0l123,0e" stroked="t" o:allowincell="f" style="position:absolute;left:2055;top:2402;width:123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62,20" path="m0,0l61,0e" stroked="t" o:allowincell="f" style="position:absolute;left:2417;top:1654;width:61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24,20" path="m0,0l123,0e" stroked="t" o:allowincell="f" style="position:absolute;left:2055;top:1654;width:123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239,1876" path="m0,0l238,0l238,1875l0,1875l0,0xe" fillcolor="#00afef" stroked="f" o:allowincell="f" style="position:absolute;left:2178;top:1282;width:238;height:186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39,1876" path="m0,0l238,0l238,1875l0,1875l0,0xe" stroked="t" o:allowincell="f" style="position:absolute;left:2178;top:1282;width:238;height:1867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239,2023" path="m238,2022l0,2022l0,0l238,0l238,2022xe" fillcolor="#7e7e7e" stroked="f" o:allowincell="f" style="position:absolute;left:2478;top:1133;width:238;height:2013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shape id="shape_0" coordsize="8589,20" path="m0,0l8588,0e" stroked="t" o:allowincell="f" style="position:absolute;left:2055;top:3150;width:859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spacing w:val="2"/>
          <w:w w:val="135"/>
          <w:sz w:val="14"/>
          <w:szCs w:val="14"/>
        </w:rPr>
        <w:t>8</w: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.</w:t>
      </w:r>
      <w:r>
        <w:rPr>
          <w:rFonts w:cs="Calibri" w:ascii="Calibri" w:hAnsi="Calibri"/>
          <w:color w:val="585858"/>
          <w:w w:val="135"/>
          <w:sz w:val="14"/>
          <w:szCs w:val="14"/>
        </w:rPr>
        <w:t>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77" w:after="0"/>
        <w:ind w:left="1640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spacing w:val="2"/>
          <w:w w:val="135"/>
          <w:sz w:val="14"/>
          <w:szCs w:val="14"/>
        </w:rPr>
        <w:t>6</w: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.</w:t>
      </w:r>
      <w:r>
        <w:rPr>
          <w:rFonts w:cs="Calibri" w:ascii="Calibri" w:hAnsi="Calibri"/>
          <w:color w:val="585858"/>
          <w:w w:val="135"/>
          <w:sz w:val="14"/>
          <w:szCs w:val="14"/>
        </w:rPr>
        <w:t>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77" w:after="0"/>
        <w:ind w:left="1640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spacing w:val="2"/>
          <w:w w:val="135"/>
          <w:sz w:val="14"/>
          <w:szCs w:val="14"/>
        </w:rPr>
        <w:t>4</w: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.</w:t>
      </w:r>
      <w:r>
        <w:rPr>
          <w:rFonts w:cs="Calibri" w:ascii="Calibri" w:hAnsi="Calibri"/>
          <w:color w:val="585858"/>
          <w:w w:val="135"/>
          <w:sz w:val="14"/>
          <w:szCs w:val="14"/>
        </w:rPr>
        <w:t>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77" w:after="0"/>
        <w:ind w:left="1640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spacing w:val="2"/>
          <w:w w:val="135"/>
          <w:sz w:val="14"/>
          <w:szCs w:val="14"/>
        </w:rPr>
        <w:t>2</w: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.</w:t>
      </w:r>
      <w:r>
        <w:rPr>
          <w:rFonts w:cs="Calibri" w:ascii="Calibri" w:hAnsi="Calibri"/>
          <w:color w:val="585858"/>
          <w:w w:val="135"/>
          <w:sz w:val="14"/>
          <w:szCs w:val="14"/>
        </w:rPr>
        <w:t>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7" w:after="0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spacing w:val="1"/>
          <w:w w:val="130"/>
          <w:sz w:val="14"/>
          <w:szCs w:val="14"/>
        </w:rPr>
        <w:t>0</w:t>
      </w:r>
      <w:r>
        <w:rPr>
          <w:rFonts w:cs="Calibri" w:ascii="Calibri" w:hAnsi="Calibri"/>
          <w:color w:val="585858"/>
          <w:w w:val="130"/>
          <w:sz w:val="14"/>
          <w:szCs w:val="14"/>
        </w:rPr>
        <w:t>.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1189" w:leader="none"/>
          <w:tab w:val="left" w:pos="1970" w:leader="none"/>
          <w:tab w:val="left" w:pos="2751" w:leader="none"/>
          <w:tab w:val="left" w:pos="3531" w:leader="none"/>
          <w:tab w:val="left" w:pos="4312" w:leader="none"/>
          <w:tab w:val="left" w:pos="5093" w:leader="none"/>
          <w:tab w:val="left" w:pos="5873" w:leader="none"/>
          <w:tab w:val="left" w:pos="6654" w:leader="none"/>
          <w:tab w:val="left" w:pos="7435" w:leader="none"/>
          <w:tab w:val="left" w:pos="8215" w:leader="none"/>
        </w:tabs>
        <w:kinsoku w:val="false"/>
        <w:overflowPunct w:val="false"/>
        <w:spacing w:before="101" w:after="0"/>
        <w:ind w:left="40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0"/>
          <w:sz w:val="14"/>
          <w:szCs w:val="14"/>
        </w:rPr>
        <w:t>'08</w:t>
        <w:tab/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</w:r>
      <w:r>
        <w:rPr>
          <w:rFonts w:cs="Calibri" w:ascii="Calibri" w:hAnsi="Calibri"/>
          <w:color w:val="585858"/>
          <w:w w:val="135"/>
          <w:sz w:val="14"/>
          <w:szCs w:val="14"/>
        </w:rPr>
        <w:t>'18</w:t>
      </w:r>
    </w:p>
    <w:p>
      <w:pPr>
        <w:pStyle w:val="TextBody"/>
        <w:tabs>
          <w:tab w:val="clear" w:pos="720"/>
          <w:tab w:val="left" w:pos="4662" w:leader="none"/>
        </w:tabs>
        <w:kinsoku w:val="false"/>
        <w:overflowPunct w:val="false"/>
        <w:spacing w:before="104" w:after="0"/>
        <w:ind w:left="2912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46400</wp:posOffset>
                </wp:positionH>
                <wp:positionV relativeFrom="paragraph">
                  <wp:posOffset>93980</wp:posOffset>
                </wp:positionV>
                <wp:extent cx="121920" cy="57150"/>
                <wp:effectExtent l="27305" t="2540" r="266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57240"/>
                          <a:chOff x="0" y="0"/>
                          <a:chExt cx="122040" cy="572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22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4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7.4pt;width:9.6pt;height:4.5pt" coordorigin="4640,148" coordsize="192,90">
                <v:shape id="shape_0" coordsize="107,20" path="m0,0l106,0e" stroked="t" o:allowincell="f" style="position:absolute;left:4640;top:193;width:191;height:20;mso-wrap-style:none;v-text-anchor:middle;mso-position-horizontal-relative:page">
                  <v:fill o:detectmouseclick="t" on="false"/>
                  <v:stroke color="#00afef" weight="54000" joinstyle="round" endcap="flat"/>
                  <w10:wrap type="none"/>
                </v:shape>
                <v:shape id="shape_0" coordsize="107,84" path="m0,0l106,0l106,83l0,83l0,0xe" stroked="t" o:allowincell="f" style="position:absolute;left:4640;top:148;width:191;height:89;mso-wrap-style:none;v-text-anchor:middle;mso-position-horizontal-relative:page">
                  <v:fill o:detectmouseclick="t" on="false"/>
                  <v:stroke color="#5b9bd4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83685</wp:posOffset>
                </wp:positionH>
                <wp:positionV relativeFrom="paragraph">
                  <wp:posOffset>124460</wp:posOffset>
                </wp:positionV>
                <wp:extent cx="67945" cy="12700"/>
                <wp:effectExtent l="27940" t="27305" r="260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0" path="m0,0l106,0e" stroked="t" o:allowincell="f" style="position:absolute;margin-left:321.55pt;margin-top:9.8pt;width:5.3pt;height:0.95pt;mso-wrap-style:none;v-text-anchor:middle;mso-position-horizontal-relative:page">
                <v:fill o:detectmouseclick="t" on="false"/>
                <v:stroke color="#7e7e7e" weight="540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State</w:t>
      </w:r>
      <w:r>
        <w:rPr>
          <w:rFonts w:cs="Calibri" w:ascii="Calibri" w:hAnsi="Calibri"/>
          <w:color w:val="585858"/>
          <w:spacing w:val="-7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spacing w:val="3"/>
          <w:w w:val="135"/>
          <w:sz w:val="14"/>
          <w:szCs w:val="14"/>
        </w:rPr>
        <w:t>of</w:t>
      </w:r>
      <w:r>
        <w:rPr>
          <w:rFonts w:cs="Calibri" w:ascii="Calibri" w:hAnsi="Calibri"/>
          <w:color w:val="585858"/>
          <w:spacing w:val="-2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Arkansas</w:t>
        <w:tab/>
        <w:t>United</w:t>
      </w:r>
      <w:r>
        <w:rPr>
          <w:rFonts w:cs="Calibri" w:ascii="Calibri" w:hAnsi="Calibri"/>
          <w:color w:val="585858"/>
          <w:spacing w:val="6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States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885" w:space="40"/>
            <w:col w:w="103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Heading2"/>
        <w:kinsoku w:val="false"/>
        <w:overflowPunct w:val="false"/>
        <w:spacing w:lineRule="exact" w:line="342"/>
        <w:ind w:left="2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49"/>
        <w:ind w:left="3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Nonfarm</w:t>
      </w:r>
      <w:r>
        <w:rPr>
          <w:b/>
          <w:bCs/>
          <w:color w:val="231F20"/>
          <w:spacing w:val="43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Payroll</w:t>
      </w:r>
      <w:r>
        <w:rPr>
          <w:b/>
          <w:bCs/>
          <w:color w:val="231F20"/>
          <w:spacing w:val="43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Jobs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kinsoku w:val="false"/>
        <w:overflowPunct w:val="false"/>
        <w:ind w:left="32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87345</wp:posOffset>
                </wp:positionH>
                <wp:positionV relativeFrom="paragraph">
                  <wp:posOffset>76200</wp:posOffset>
                </wp:positionV>
                <wp:extent cx="282575" cy="114300"/>
                <wp:effectExtent l="3175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14480"/>
                          <a:chOff x="0" y="0"/>
                          <a:chExt cx="282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168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280"/>
                            <a:ext cx="489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6pt;width:22.25pt;height:9pt" coordorigin="4547,120" coordsize="445,180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4547;top:120;width:145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50;top:170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777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4915;top:133;width:76;height:16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48025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4.55pt;width:67.75pt;height:13.2pt" coordorigin="5115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5115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5270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529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422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445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571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70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727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5875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034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057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6205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6292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6349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76395</wp:posOffset>
                </wp:positionH>
                <wp:positionV relativeFrom="paragraph">
                  <wp:posOffset>70485</wp:posOffset>
                </wp:positionV>
                <wp:extent cx="715645" cy="154940"/>
                <wp:effectExtent l="3175" t="381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80" cy="154800"/>
                          <a:chOff x="0" y="0"/>
                          <a:chExt cx="7156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5.55pt;width:56.35pt;height:12.2pt" coordorigin="6577,111" coordsize="1127,244">
                <v:shape id="shape_0" coordsize="157,169" path="m94,0l62,0l0,168l30,168l44,125l111,125l126,168l156,168l94,0xe" stroked="t" o:allowincell="f" style="position:absolute;left:6577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663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6772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6799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6911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694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703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195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7318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43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461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7587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761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15"/>
        </w:rPr>
        <w:t>Not</w:t>
      </w:r>
      <w:r>
        <w:rPr>
          <w:color w:val="25408F"/>
          <w:spacing w:val="-9"/>
        </w:rPr>
        <w:t xml:space="preserve"> </w:t>
      </w:r>
      <w:r>
        <w:rPr>
          <w:color w:val="25408F"/>
          <w:spacing w:val="23"/>
        </w:rPr>
        <w:t>Seasonall</w:t>
      </w:r>
      <w:r>
        <w:rPr>
          <w:color w:val="25408F"/>
        </w:rPr>
        <w:t>y</w:t>
      </w:r>
      <w:r>
        <w:rPr>
          <w:color w:val="25408F"/>
          <w:spacing w:val="-7"/>
        </w:rPr>
        <w:t xml:space="preserve"> </w:t>
      </w:r>
      <w:r>
        <w:rPr>
          <w:color w:val="25408F"/>
          <w:spacing w:val="23"/>
        </w:rPr>
        <w:t>A</w:t>
      </w:r>
      <w:r>
        <w:rPr>
          <w:color w:val="25408F"/>
          <w:spacing w:val="25"/>
        </w:rPr>
        <w:t>d</w:t>
      </w:r>
      <w:r>
        <w:rPr>
          <w:color w:val="25408F"/>
          <w:spacing w:val="24"/>
        </w:rPr>
        <w:t>jus</w:t>
      </w:r>
      <w:r>
        <w:rPr>
          <w:color w:val="25408F"/>
          <w:spacing w:val="23"/>
        </w:rPr>
        <w:t>te</w:t>
      </w:r>
      <w:r>
        <w:rPr>
          <w:color w:val="25408F"/>
        </w:rPr>
        <w:t>d</w:t>
      </w:r>
      <w:r>
        <w:rPr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before="20" w:after="0"/>
        <w:ind w:left="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298450</wp:posOffset>
                </wp:positionV>
                <wp:extent cx="6857365" cy="6441440"/>
                <wp:effectExtent l="19685" t="19050" r="190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441480"/>
                          <a:chOff x="0" y="0"/>
                          <a:chExt cx="6857280" cy="64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64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10085">
                                <a:moveTo>
                                  <a:pt x="0" y="10084"/>
                                </a:moveTo>
                                <a:lnTo>
                                  <a:pt x="10740" y="10084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4280" y="98280"/>
                            <a:ext cx="453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(NAIC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97200"/>
                            <a:ext cx="397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109080"/>
                            <a:ext cx="361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109080"/>
                            <a:ext cx="3974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6800" y="109080"/>
                            <a:ext cx="260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3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0" y="109080"/>
                            <a:ext cx="2217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8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4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5pt;width:539.95pt;height:507.2pt" coordorigin="720,470" coordsize="10799,10144">
                <v:shape id="shape_0" coordsize="10740,10085" path="m0,10084l10740,10084l10740,0l0,0l0,10084xe" stroked="t" o:allowincell="f" style="position:absolute;left:720;top:470;width:10798;height:10143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stroked="f" o:allowincell="f" style="position:absolute;left:2349;top:625;width:714;height:20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(NA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623;width:625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y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642;width:569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642;width:625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y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642;width:409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3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0;top:642;width:348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8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4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In</w:t>
      </w:r>
      <w:r>
        <w:rPr>
          <w:spacing w:val="-13"/>
        </w:rPr>
        <w:t xml:space="preserve"> </w:t>
      </w:r>
      <w:r>
        <w:rPr/>
        <w:t>Thousands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1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1340"/>
        <w:gridCol w:w="1306"/>
        <w:gridCol w:w="1453"/>
        <w:gridCol w:w="1348"/>
        <w:gridCol w:w="887"/>
      </w:tblGrid>
      <w:tr>
        <w:trPr>
          <w:trHeight w:val="334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5"/>
                <w:w w:val="95"/>
                <w:sz w:val="16"/>
                <w:szCs w:val="16"/>
              </w:rPr>
              <w:t>T</w:t>
            </w:r>
            <w:r>
              <w:rPr>
                <w:rFonts w:cs="Segoe UI" w:ascii="Segoe UI" w:hAnsi="Segoe UI"/>
                <w:b/>
                <w:bCs/>
                <w:color w:val="231F20"/>
                <w:spacing w:val="-4"/>
                <w:w w:val="95"/>
                <w:sz w:val="16"/>
                <w:szCs w:val="16"/>
              </w:rPr>
              <w:t>otal</w:t>
            </w:r>
            <w:r>
              <w:rPr>
                <w:rFonts w:cs="Segoe UI" w:ascii="Segoe UI" w:hAnsi="Segoe UI"/>
                <w:b/>
                <w:bCs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Nonfarm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before="74" w:after="0"/>
              <w:ind w:left="4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253.6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92" w:after="0"/>
              <w:ind w:left="3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249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92" w:after="0"/>
              <w:ind w:left="38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247.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92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92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.5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Goods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Produc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5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16.9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4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15.0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right="2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13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8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Mining,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Logging,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and</w:t>
            </w:r>
            <w:r>
              <w:rPr>
                <w:rFonts w:cs="Segoe UI" w:ascii="Segoe UI" w:hAnsi="Segoe UI"/>
                <w:b/>
                <w:bCs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Construc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6.6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5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7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ind w:left="26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Mining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Logg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7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171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.9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295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Construc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1.1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0.4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1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1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7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Specialty</w:t>
            </w:r>
            <w:r>
              <w:rPr>
                <w:rFonts w:cs="Segoe UI" w:ascii="Segoe UI" w:hAnsi="Segoe UI"/>
                <w:b/>
                <w:bCs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5"/>
                <w:w w:val="95"/>
                <w:sz w:val="16"/>
                <w:szCs w:val="16"/>
              </w:rPr>
              <w:t>T</w:t>
            </w:r>
            <w:r>
              <w:rPr>
                <w:rFonts w:cs="Segoe UI" w:ascii="Segoe UI" w:hAnsi="Segoe UI"/>
                <w:b/>
                <w:bCs/>
                <w:color w:val="231F20"/>
                <w:spacing w:val="-4"/>
                <w:w w:val="95"/>
                <w:sz w:val="16"/>
                <w:szCs w:val="16"/>
              </w:rPr>
              <w:t>rade</w:t>
            </w:r>
            <w:r>
              <w:rPr>
                <w:rFonts w:cs="Segoe UI" w:ascii="Segoe UI" w:hAnsi="Segoe UI"/>
                <w:b/>
                <w:bCs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Contractor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0.6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0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2.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1.5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94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Manufactur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5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60.3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4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59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right="2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56.2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4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Durable</w:t>
            </w:r>
            <w:r>
              <w:rPr>
                <w:rFonts w:cs="Segoe UI" w:ascii="Segoe UI" w:hAnsi="Segoe UI"/>
                <w:b/>
                <w:bCs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Good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6.0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5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4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5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Nondurable</w:t>
            </w:r>
            <w:r>
              <w:rPr>
                <w:rFonts w:cs="Segoe UI" w:ascii="Segoe UI" w:hAnsi="Segoe UI"/>
                <w:b/>
                <w:bCs/>
                <w:color w:val="231F20"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Good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4.3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3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1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.6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9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Service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Provid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4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36.7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3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34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38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33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2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9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 xml:space="preserve">Trade,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Transportation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Utilit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5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51.2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4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50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right="2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50.1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Wholesale</w:t>
            </w:r>
            <w:r>
              <w:rPr>
                <w:rFonts w:cs="Segoe UI" w:ascii="Segoe UI" w:hAnsi="Segoe UI"/>
                <w:b/>
                <w:bCs/>
                <w:color w:val="231F20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4"/>
                <w:w w:val="95"/>
                <w:sz w:val="16"/>
                <w:szCs w:val="16"/>
              </w:rPr>
              <w:t>T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w w:val="95"/>
                <w:sz w:val="16"/>
                <w:szCs w:val="16"/>
              </w:rPr>
              <w:t>rad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6.8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6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6.9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Retail</w:t>
            </w:r>
            <w:r>
              <w:rPr>
                <w:rFonts w:cs="Segoe UI" w:ascii="Segoe UI" w:hAnsi="Segoe UI"/>
                <w:b/>
                <w:bCs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4"/>
                <w:w w:val="95"/>
                <w:sz w:val="16"/>
                <w:szCs w:val="16"/>
              </w:rPr>
              <w:t>T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w w:val="95"/>
                <w:sz w:val="16"/>
                <w:szCs w:val="16"/>
              </w:rPr>
              <w:t>rad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5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41.2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4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40.4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right="2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40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8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6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Transpor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w w:val="95"/>
                <w:sz w:val="16"/>
                <w:szCs w:val="16"/>
              </w:rPr>
              <w:t>t,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Warehousing</w:t>
            </w:r>
            <w:r>
              <w:rPr>
                <w:rFonts w:cs="Segoe UI" w:ascii="Segoe UI" w:hAnsi="Segoe UI"/>
                <w:b/>
                <w:bCs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tilit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3.2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3.4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2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6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94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Informa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6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2.4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2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71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3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9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9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 xml:space="preserve">Financial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Activit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3.6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3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71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53.2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Finance</w:t>
            </w:r>
            <w:r>
              <w:rPr>
                <w:rFonts w:cs="Segoe UI" w:ascii="Segoe UI" w:hAnsi="Segoe UI"/>
                <w:b/>
                <w:bCs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Insuranc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9.8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9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9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Real</w:t>
            </w:r>
            <w:r>
              <w:rPr>
                <w:rFonts w:cs="Segoe UI" w:ascii="Segoe UI" w:hAnsi="Segoe UI"/>
                <w:b/>
                <w:bCs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Estat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Segoe UI" w:ascii="Segoe UI" w:hAnsi="Segoe UI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Rental</w:t>
            </w:r>
            <w:r>
              <w:rPr>
                <w:rFonts w:cs="Segoe UI" w:ascii="Segoe UI" w:hAnsi="Segoe UI"/>
                <w:b/>
                <w:bCs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easing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3.8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3.6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3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29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 xml:space="preserve">Professional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Business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5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48.4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4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48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2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45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Professional,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Scientific</w:t>
            </w:r>
            <w:r>
              <w:rPr>
                <w:rFonts w:cs="Segoe UI" w:ascii="Segoe UI" w:hAnsi="Segoe UI"/>
                <w:b/>
                <w:bCs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Technical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2.2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3.7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2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1.5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Management</w:t>
            </w:r>
            <w:r>
              <w:rPr>
                <w:rFonts w:cs="Segoe UI" w:ascii="Segoe UI" w:hAnsi="Segoe UI"/>
                <w:b/>
                <w:bCs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of</w:t>
            </w:r>
            <w:r>
              <w:rPr>
                <w:rFonts w:cs="Segoe UI" w:ascii="Segoe UI" w:hAnsi="Segoe UI"/>
                <w:b/>
                <w:bCs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ompani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4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4.7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5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Administrative</w:t>
            </w:r>
            <w:r>
              <w:rPr>
                <w:rFonts w:cs="Segoe UI" w:ascii="Segoe UI" w:hAnsi="Segoe UI"/>
                <w:b/>
                <w:bCs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Support</w:t>
            </w:r>
            <w:r>
              <w:rPr>
                <w:rFonts w:cs="Segoe UI" w:ascii="Segoe UI" w:hAnsi="Segoe UI"/>
                <w:b/>
                <w:bCs/>
                <w:color w:val="231F20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1.7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0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7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.9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29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Educational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Health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5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89.0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4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88.0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right="2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88.6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1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Educational</w:t>
            </w:r>
            <w:r>
              <w:rPr>
                <w:rFonts w:cs="Segoe UI" w:ascii="Segoe UI" w:hAnsi="Segoe UI"/>
                <w:b/>
                <w:bCs/>
                <w:color w:val="231F20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5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5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5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2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Health</w:t>
            </w:r>
            <w:r>
              <w:rPr>
                <w:rFonts w:cs="Segoe UI" w:ascii="Segoe UI" w:hAnsi="Segoe UI"/>
                <w:b/>
                <w:bCs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ar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e</w:t>
            </w:r>
            <w:r>
              <w:rPr>
                <w:rFonts w:cs="Segoe UI" w:ascii="Segoe UI" w:hAnsi="Segoe UI"/>
                <w:b/>
                <w:bCs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Social</w:t>
            </w:r>
            <w:r>
              <w:rPr>
                <w:rFonts w:cs="Segoe UI" w:ascii="Segoe UI" w:hAnsi="Segoe UI"/>
                <w:b/>
                <w:bCs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Assistanc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5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73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4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72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right="2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72.9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6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547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Ambulatory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Health</w:t>
            </w:r>
            <w:r>
              <w:rPr>
                <w:rFonts w:cs="Segoe UI" w:ascii="Segoe UI" w:hAnsi="Segoe UI"/>
                <w:b/>
                <w:bCs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Car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7.9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6.6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56.4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.5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53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Social</w:t>
            </w:r>
            <w:r>
              <w:rPr>
                <w:rFonts w:cs="Segoe UI" w:ascii="Segoe UI" w:hAnsi="Segoe UI"/>
                <w:b/>
                <w:bCs/>
                <w:color w:val="231F20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Assistance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9.9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9.7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0.3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29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Leisure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Hospitality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33" w:hanging="0"/>
              <w:rPr>
                <w:b/>
                <w:b/>
                <w:bCs/>
                <w:color w:val="231F2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231F20"/>
                <w:spacing w:val="-3"/>
                <w:sz w:val="20"/>
                <w:szCs w:val="20"/>
              </w:rPr>
              <w:t>118.9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478" w:hanging="0"/>
              <w:rPr>
                <w:b/>
                <w:b/>
                <w:bCs/>
                <w:color w:val="231F2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231F20"/>
                <w:spacing w:val="-3"/>
                <w:sz w:val="20"/>
                <w:szCs w:val="20"/>
              </w:rPr>
              <w:t>118.0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15" w:hanging="0"/>
              <w:jc w:val="center"/>
              <w:rPr>
                <w:b/>
                <w:b/>
                <w:bCs/>
                <w:color w:val="231F2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231F20"/>
                <w:spacing w:val="-3"/>
                <w:sz w:val="20"/>
                <w:szCs w:val="20"/>
              </w:rPr>
              <w:t>119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6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Arts,</w:t>
            </w:r>
            <w:r>
              <w:rPr>
                <w:rFonts w:cs="Segoe UI" w:ascii="Segoe UI" w:hAnsi="Segoe UI"/>
                <w:b/>
                <w:bCs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Entertainment</w:t>
            </w:r>
            <w:r>
              <w:rPr>
                <w:rFonts w:cs="Segoe UI" w:ascii="Segoe UI" w:hAnsi="Segoe UI"/>
                <w:b/>
                <w:bCs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Recreation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2.2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74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.9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79" w:hanging="0"/>
              <w:jc w:val="center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3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Accommodation</w:t>
            </w:r>
            <w:r>
              <w:rPr>
                <w:rFonts w:cs="Segoe UI" w:ascii="Segoe UI" w:hAnsi="Segoe UI"/>
                <w:b/>
                <w:bCs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&amp;</w:t>
            </w:r>
            <w:r>
              <w:rPr>
                <w:rFonts w:cs="Segoe UI" w:ascii="Segoe UI" w:hAnsi="Segoe UI"/>
                <w:b/>
                <w:bCs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Food</w:t>
            </w:r>
            <w:r>
              <w:rPr>
                <w:rFonts w:cs="Segoe UI" w:ascii="Segoe UI" w:hAnsi="Segoe UI"/>
                <w:b/>
                <w:bCs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6.7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4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6.1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2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7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1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53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Accommodation</w:t>
            </w:r>
            <w:r>
              <w:rPr>
                <w:rFonts w:cs="Segoe UI" w:ascii="Segoe UI" w:hAnsi="Segoe UI"/>
                <w:b/>
                <w:bCs/>
                <w:color w:val="231F20"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29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ind w:left="574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ind w:left="79" w:hanging="0"/>
              <w:jc w:val="center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2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53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Food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95.2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94.6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96.0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29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Other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Services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6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48.5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ind w:left="5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48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48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ind w:left="6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2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ind w:left="515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2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295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6"/>
                <w:szCs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52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14.7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ind w:left="467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15.6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ind w:right="26" w:hanging="0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214.5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-0.9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ind w:left="582" w:hanging="0"/>
              <w:rPr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0.2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Federal</w:t>
            </w:r>
            <w:r>
              <w:rPr>
                <w:rFonts w:cs="Segoe UI" w:ascii="Segoe UI" w:hAnsi="Segoe UI"/>
                <w:b/>
                <w:bCs/>
                <w:color w:val="231F20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9.6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9.5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20.0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1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State</w:t>
            </w:r>
            <w:r>
              <w:rPr>
                <w:rFonts w:cs="Segoe UI" w:ascii="Segoe UI" w:hAnsi="Segoe UI"/>
                <w:b/>
                <w:bCs/>
                <w:color w:val="231F20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2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8.7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6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0.3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1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8.8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1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5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-0.1</w:t>
            </w:r>
          </w:p>
        </w:tc>
      </w:tr>
      <w:tr>
        <w:trPr>
          <w:trHeight w:val="325" w:hRule="exact"/>
        </w:trPr>
        <w:tc>
          <w:tcPr>
            <w:tcW w:w="33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41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6"/>
                <w:szCs w:val="16"/>
              </w:rPr>
              <w:t>Local</w:t>
            </w:r>
            <w:r>
              <w:rPr>
                <w:rFonts w:cs="Segoe UI" w:ascii="Segoe UI" w:hAnsi="Segoe UI"/>
                <w:b/>
                <w:bCs/>
                <w:color w:val="231F20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2"/>
                <w:w w:val="95"/>
                <w:sz w:val="16"/>
                <w:szCs w:val="16"/>
              </w:rPr>
              <w:t>Government</w:t>
            </w:r>
          </w:p>
        </w:tc>
        <w:tc>
          <w:tcPr>
            <w:tcW w:w="13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29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6.4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5.8</w:t>
            </w:r>
          </w:p>
        </w:tc>
        <w:tc>
          <w:tcPr>
            <w:tcW w:w="14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right="18" w:hanging="0"/>
              <w:jc w:val="center"/>
              <w:rPr>
                <w:color w:val="231F20"/>
                <w:spacing w:val="-2"/>
                <w:sz w:val="20"/>
                <w:szCs w:val="20"/>
              </w:rPr>
            </w:pPr>
            <w:r>
              <w:rPr>
                <w:color w:val="231F20"/>
                <w:spacing w:val="-2"/>
                <w:sz w:val="20"/>
                <w:szCs w:val="20"/>
              </w:rPr>
              <w:t>115.7</w:t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66" w:hanging="0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6</w:t>
            </w:r>
          </w:p>
        </w:tc>
        <w:tc>
          <w:tcPr>
            <w:tcW w:w="8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82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0.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kinsoku w:val="false"/>
        <w:overflowPunct w:val="false"/>
        <w:spacing w:lineRule="exact" w:line="346"/>
        <w:ind w:left="1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52"/>
        <w:ind w:left="9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Nonfarm</w:t>
      </w:r>
      <w:r>
        <w:rPr>
          <w:b/>
          <w:bCs/>
          <w:color w:val="231F20"/>
          <w:spacing w:val="38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Payroll</w:t>
      </w:r>
      <w:r>
        <w:rPr>
          <w:b/>
          <w:bCs/>
          <w:color w:val="231F20"/>
          <w:spacing w:val="38"/>
          <w:sz w:val="36"/>
          <w:szCs w:val="36"/>
        </w:rPr>
        <w:t xml:space="preserve"> </w:t>
      </w:r>
      <w:r>
        <w:rPr>
          <w:b/>
          <w:bCs/>
          <w:color w:val="231F20"/>
          <w:spacing w:val="14"/>
          <w:sz w:val="36"/>
          <w:szCs w:val="36"/>
        </w:rPr>
        <w:t>Job</w:t>
      </w:r>
      <w:r>
        <w:rPr>
          <w:b/>
          <w:bCs/>
          <w:color w:val="231F20"/>
          <w:spacing w:val="38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Summa</w:t>
      </w:r>
      <w:r>
        <w:rPr>
          <w:b/>
          <w:bCs/>
          <w:color w:val="231F20"/>
          <w:spacing w:val="35"/>
          <w:sz w:val="36"/>
          <w:szCs w:val="36"/>
        </w:rPr>
        <w:t>r</w:t>
      </w:r>
      <w:r>
        <w:rPr>
          <w:b/>
          <w:bCs/>
          <w:color w:val="231F20"/>
          <w:sz w:val="36"/>
          <w:szCs w:val="36"/>
        </w:rPr>
        <w:t>y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3"/>
        <w:kinsoku w:val="false"/>
        <w:overflowPunct w:val="false"/>
        <w:ind w:left="23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64815</wp:posOffset>
                </wp:positionH>
                <wp:positionV relativeFrom="paragraph">
                  <wp:posOffset>57785</wp:posOffset>
                </wp:positionV>
                <wp:extent cx="385445" cy="166370"/>
                <wp:effectExtent l="3175" t="1270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66320"/>
                          <a:chOff x="0" y="0"/>
                          <a:chExt cx="385560" cy="166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0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5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664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2480"/>
                            <a:ext cx="74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8">
                                <a:moveTo>
                                  <a:pt x="63" y="124"/>
                                </a:moveTo>
                                <a:lnTo>
                                  <a:pt x="83" y="120"/>
                                </a:lnTo>
                                <a:lnTo>
                                  <a:pt x="100" y="109"/>
                                </a:lnTo>
                                <a:lnTo>
                                  <a:pt x="110" y="91"/>
                                </a:lnTo>
                                <a:lnTo>
                                  <a:pt x="115" y="72"/>
                                </a:lnTo>
                                <a:lnTo>
                                  <a:pt x="115" y="45"/>
                                </a:lnTo>
                                <a:lnTo>
                                  <a:pt x="110" y="27"/>
                                </a:lnTo>
                                <a:lnTo>
                                  <a:pt x="94" y="7"/>
                                </a:lnTo>
                                <a:lnTo>
                                  <a:pt x="77" y="0"/>
                                </a:lnTo>
                                <a:lnTo>
                                  <a:pt x="53" y="2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04"/>
                                </a:lnTo>
                                <a:lnTo>
                                  <a:pt x="27" y="104"/>
                                </a:lnTo>
                                <a:lnTo>
                                  <a:pt x="42" y="119"/>
                                </a:lnTo>
                                <a:lnTo>
                                  <a:pt x="62" y="124"/>
                                </a:lnTo>
                                <a:lnTo>
                                  <a:pt x="63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65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924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2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4.55pt;width:30.35pt;height:13.1pt" coordorigin="4669,91" coordsize="607,262">
                <v:shape id="shape_0" coordsize="157,169" path="m94,0l62,0l0,168l30,168l45,125l111,125l126,168l156,168l94,0xe" stroked="t" o:allowincell="f" style="position:absolute;left:4669;top:106;width:157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4721;top:133;width:51;height: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78" path="m63,124l83,120l100,109l110,91l115,72l115,45l110,27l94,7l77,0l53,2l36,11l27,23l27,1l0,1l0,177l27,177l27,104l27,104l42,119l62,124l63,124xe" stroked="t" o:allowincell="f" style="position:absolute;left:4872;top:158;width:116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4899;top:180;width:61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5041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153;top:98;width:32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169;top:153;width:19;height:142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256;top:91;width:19;height:20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34715</wp:posOffset>
                </wp:positionH>
                <wp:positionV relativeFrom="paragraph">
                  <wp:posOffset>74295</wp:posOffset>
                </wp:positionV>
                <wp:extent cx="375920" cy="116840"/>
                <wp:effectExtent l="4445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17000"/>
                          <a:chOff x="0" y="0"/>
                          <a:chExt cx="375840" cy="11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1">
                                <a:moveTo>
                                  <a:pt x="105" y="147"/>
                                </a:moveTo>
                                <a:lnTo>
                                  <a:pt x="31" y="147"/>
                                </a:lnTo>
                                <a:lnTo>
                                  <a:pt x="31" y="146"/>
                                </a:lnTo>
                                <a:lnTo>
                                  <a:pt x="66" y="113"/>
                                </a:lnTo>
                                <a:lnTo>
                                  <a:pt x="82" y="96"/>
                                </a:lnTo>
                                <a:lnTo>
                                  <a:pt x="94" y="81"/>
                                </a:lnTo>
                                <a:lnTo>
                                  <a:pt x="104" y="66"/>
                                </a:lnTo>
                                <a:lnTo>
                                  <a:pt x="107" y="56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102" y="19"/>
                                </a:lnTo>
                                <a:lnTo>
                                  <a:pt x="93" y="11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2"/>
                                </a:lnTo>
                                <a:lnTo>
                                  <a:pt x="17" y="9"/>
                                </a:lnTo>
                                <a:lnTo>
                                  <a:pt x="8" y="41"/>
                                </a:lnTo>
                                <a:lnTo>
                                  <a:pt x="25" y="28"/>
                                </a:lnTo>
                                <a:lnTo>
                                  <a:pt x="44" y="22"/>
                                </a:lnTo>
                                <a:lnTo>
                                  <a:pt x="58" y="22"/>
                                </a:lnTo>
                                <a:lnTo>
                                  <a:pt x="66" y="24"/>
                                </a:lnTo>
                                <a:lnTo>
                                  <a:pt x="71" y="29"/>
                                </a:lnTo>
                                <a:lnTo>
                                  <a:pt x="76" y="34"/>
                                </a:lnTo>
                                <a:lnTo>
                                  <a:pt x="79" y="41"/>
                                </a:lnTo>
                                <a:lnTo>
                                  <a:pt x="79" y="50"/>
                                </a:lnTo>
                                <a:lnTo>
                                  <a:pt x="79" y="58"/>
                                </a:lnTo>
                                <a:lnTo>
                                  <a:pt x="77" y="67"/>
                                </a:lnTo>
                                <a:lnTo>
                                  <a:pt x="71" y="74"/>
                                </a:lnTo>
                                <a:lnTo>
                                  <a:pt x="66" y="82"/>
                                </a:lnTo>
                                <a:lnTo>
                                  <a:pt x="58" y="91"/>
                                </a:lnTo>
                                <a:lnTo>
                                  <a:pt x="46" y="103"/>
                                </a:lnTo>
                                <a:lnTo>
                                  <a:pt x="0" y="148"/>
                                </a:lnTo>
                                <a:lnTo>
                                  <a:pt x="0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20"/>
                            <a:ext cx="7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99" y="150"/>
                                </a:moveTo>
                                <a:lnTo>
                                  <a:pt x="107" y="135"/>
                                </a:lnTo>
                                <a:lnTo>
                                  <a:pt x="112" y="116"/>
                                </a:lnTo>
                                <a:lnTo>
                                  <a:pt x="114" y="94"/>
                                </a:lnTo>
                                <a:lnTo>
                                  <a:pt x="113" y="61"/>
                                </a:lnTo>
                                <a:lnTo>
                                  <a:pt x="107" y="36"/>
                                </a:lnTo>
                                <a:lnTo>
                                  <a:pt x="98" y="17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44" y="2"/>
                                </a:lnTo>
                                <a:lnTo>
                                  <a:pt x="26" y="9"/>
                                </a:lnTo>
                                <a:lnTo>
                                  <a:pt x="13" y="28"/>
                                </a:lnTo>
                                <a:lnTo>
                                  <a:pt x="5" y="47"/>
                                </a:lnTo>
                                <a:lnTo>
                                  <a:pt x="1" y="65"/>
                                </a:lnTo>
                                <a:lnTo>
                                  <a:pt x="0" y="85"/>
                                </a:lnTo>
                                <a:lnTo>
                                  <a:pt x="1" y="110"/>
                                </a:lnTo>
                                <a:lnTo>
                                  <a:pt x="5" y="130"/>
                                </a:lnTo>
                                <a:lnTo>
                                  <a:pt x="11" y="146"/>
                                </a:lnTo>
                                <a:lnTo>
                                  <a:pt x="27" y="163"/>
                                </a:lnTo>
                                <a:lnTo>
                                  <a:pt x="44" y="171"/>
                                </a:lnTo>
                                <a:lnTo>
                                  <a:pt x="69" y="170"/>
                                </a:lnTo>
                                <a:lnTo>
                                  <a:pt x="87" y="162"/>
                                </a:lnTo>
                                <a:lnTo>
                                  <a:pt x="99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84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58" y="64"/>
                                </a:moveTo>
                                <a:lnTo>
                                  <a:pt x="55" y="95"/>
                                </a:lnTo>
                                <a:lnTo>
                                  <a:pt x="48" y="116"/>
                                </a:lnTo>
                                <a:lnTo>
                                  <a:pt x="36" y="127"/>
                                </a:lnTo>
                                <a:lnTo>
                                  <a:pt x="18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88"/>
                                </a:lnTo>
                                <a:lnTo>
                                  <a:pt x="0" y="51"/>
                                </a:lnTo>
                                <a:lnTo>
                                  <a:pt x="4" y="25"/>
                                </a:lnTo>
                                <a:lnTo>
                                  <a:pt x="10" y="8"/>
                                </a:lnTo>
                                <a:lnTo>
                                  <a:pt x="20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15"/>
                                </a:lnTo>
                                <a:lnTo>
                                  <a:pt x="56" y="37"/>
                                </a:lnTo>
                                <a:lnTo>
                                  <a:pt x="58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6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2">
                                <a:moveTo>
                                  <a:pt x="101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64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9"/>
                                </a:lnTo>
                                <a:lnTo>
                                  <a:pt x="37" y="29"/>
                                </a:lnTo>
                                <a:lnTo>
                                  <a:pt x="37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71"/>
                                </a:lnTo>
                                <a:lnTo>
                                  <a:pt x="101" y="171"/>
                                </a:lnTo>
                                <a:lnTo>
                                  <a:pt x="101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20"/>
                            <a:ext cx="72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29"/>
                                </a:moveTo>
                                <a:lnTo>
                                  <a:pt x="0" y="142"/>
                                </a:lnTo>
                                <a:lnTo>
                                  <a:pt x="4" y="153"/>
                                </a:lnTo>
                                <a:lnTo>
                                  <a:pt x="14" y="161"/>
                                </a:lnTo>
                                <a:lnTo>
                                  <a:pt x="24" y="169"/>
                                </a:lnTo>
                                <a:lnTo>
                                  <a:pt x="37" y="173"/>
                                </a:lnTo>
                                <a:lnTo>
                                  <a:pt x="52" y="173"/>
                                </a:lnTo>
                                <a:lnTo>
                                  <a:pt x="74" y="171"/>
                                </a:lnTo>
                                <a:lnTo>
                                  <a:pt x="92" y="164"/>
                                </a:lnTo>
                                <a:lnTo>
                                  <a:pt x="107" y="147"/>
                                </a:lnTo>
                                <a:lnTo>
                                  <a:pt x="112" y="129"/>
                                </a:lnTo>
                                <a:lnTo>
                                  <a:pt x="107" y="108"/>
                                </a:lnTo>
                                <a:lnTo>
                                  <a:pt x="95" y="93"/>
                                </a:lnTo>
                                <a:lnTo>
                                  <a:pt x="76" y="82"/>
                                </a:lnTo>
                                <a:lnTo>
                                  <a:pt x="95" y="68"/>
                                </a:lnTo>
                                <a:lnTo>
                                  <a:pt x="105" y="52"/>
                                </a:lnTo>
                                <a:lnTo>
                                  <a:pt x="104" y="26"/>
                                </a:lnTo>
                                <a:lnTo>
                                  <a:pt x="96" y="12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8" y="0"/>
                                </a:lnTo>
                                <a:lnTo>
                                  <a:pt x="37" y="2"/>
                                </a:lnTo>
                                <a:lnTo>
                                  <a:pt x="20" y="11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41"/>
                                </a:lnTo>
                                <a:lnTo>
                                  <a:pt x="10" y="60"/>
                                </a:lnTo>
                                <a:lnTo>
                                  <a:pt x="24" y="75"/>
                                </a:lnTo>
                                <a:lnTo>
                                  <a:pt x="35" y="82"/>
                                </a:lnTo>
                                <a:lnTo>
                                  <a:pt x="15" y="94"/>
                                </a:lnTo>
                                <a:lnTo>
                                  <a:pt x="3" y="11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76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24" y="50"/>
                                </a:moveTo>
                                <a:lnTo>
                                  <a:pt x="8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6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2" y="5"/>
                                </a:lnTo>
                                <a:lnTo>
                                  <a:pt x="46" y="9"/>
                                </a:lnTo>
                                <a:lnTo>
                                  <a:pt x="48" y="15"/>
                                </a:lnTo>
                                <a:lnTo>
                                  <a:pt x="48" y="22"/>
                                </a:lnTo>
                                <a:lnTo>
                                  <a:pt x="48" y="34"/>
                                </a:lnTo>
                                <a:lnTo>
                                  <a:pt x="40" y="44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48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59" y="31"/>
                                </a:moveTo>
                                <a:lnTo>
                                  <a:pt x="59" y="38"/>
                                </a:lnTo>
                                <a:lnTo>
                                  <a:pt x="56" y="44"/>
                                </a:lnTo>
                                <a:lnTo>
                                  <a:pt x="50" y="49"/>
                                </a:lnTo>
                                <a:lnTo>
                                  <a:pt x="45" y="54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lnTo>
                                  <a:pt x="21" y="56"/>
                                </a:lnTo>
                                <a:lnTo>
                                  <a:pt x="13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13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25"/>
                                </a:lnTo>
                                <a:lnTo>
                                  <a:pt x="5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5.85pt;width:29.6pt;height:9.2pt" coordorigin="5409,117" coordsize="592,184">
                <v:shape id="shape_0" coordsize="108,171" path="m105,147l31,147l31,146l66,113l82,96l94,81l104,66l107,56l107,46l107,31l102,19l93,11l84,3l72,0l56,0l35,2l17,9l8,41l25,28l44,22l58,22l66,24l71,29l76,34l79,41l79,50l79,58l77,67l71,74l66,82l58,91l46,103l0,148l0,170l105,170l105,147xe" stroked="t" o:allowincell="f" style="position:absolute;left:5409;top:118;width:108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5,172" path="m99,150l107,135l112,116l114,94l113,61l107,36l98,17l85,5l69,0l44,2l26,9l13,28l5,47l1,65l0,85l1,110l5,130l11,146l27,163l44,171l69,170l87,162l99,150xe" stroked="t" o:allowincell="f" style="position:absolute;left:5565;top:118;width:115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9,128" path="m58,64l55,95l48,116l36,127l18,123l6,110l0,88l0,51l4,25l10,8l20,0l38,3l50,15l56,37l58,64xe" stroked="t" o:allowincell="f" style="position:absolute;left:5595;top:142;width:5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1,172" path="m101,148l64,148l64,0l0,16l0,39l37,29l37,148l0,148l0,171l101,171l101,148xe" stroked="t" o:allowincell="f" style="position:absolute;left:5736;top:117;width:101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3,174" path="m0,129l0,142l4,153l14,161l24,169l37,173l52,173l74,171l92,164l107,147l112,129l107,108l95,93l76,82l95,68l105,52l104,26l96,12l84,3l72,0l58,0l37,2l20,11l10,19l5,29l5,41l10,60l24,75l35,82l15,94l3,110l0,129xe" stroked="t" o:allowincell="f" style="position:absolute;left:5887;top:118;width:113;height:18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51" path="m24,50l8,44l0,34l0,21l0,15l2,10l7,6l11,2l17,0l24,0l31,0l37,1l42,5l46,9l48,15l48,22l48,34l40,44l24,50xe" stroked="t" o:allowincell="f" style="position:absolute;left:5919;top:140;width:48;height:5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0,57" path="m59,31l59,38l56,44l50,49l45,54l38,56l30,56l21,56l13,54l8,49l2,44l0,38l0,30l6,13l24,0l48,9l58,25l59,31xe" stroked="t" o:allowincell="f" style="position:absolute;left:5914;top:219;width:60;height:5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97630</wp:posOffset>
                </wp:positionH>
                <wp:positionV relativeFrom="paragraph">
                  <wp:posOffset>138430</wp:posOffset>
                </wp:positionV>
                <wp:extent cx="40640" cy="13335"/>
                <wp:effectExtent l="13335" t="4445" r="1397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1">
                              <a:moveTo>
                                <a:pt x="-5" y="10"/>
                              </a:moveTo>
                              <a:lnTo>
                                <a:pt x="68" y="1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1" path="l68,10e" stroked="t" o:allowincell="f" style="position:absolute;margin-left:306.9pt;margin-top:10.9pt;width:3.15pt;height:1pt;mso-wrap-style:none;v-text-anchor:middle;mso-position-horizontal-relative:page">
                <v:fill o:detectmouseclick="t" on="false"/>
                <v:stroke color="#25408f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30345</wp:posOffset>
                </wp:positionH>
                <wp:positionV relativeFrom="paragraph">
                  <wp:posOffset>76200</wp:posOffset>
                </wp:positionV>
                <wp:extent cx="320675" cy="148590"/>
                <wp:effectExtent l="3175" t="317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48680"/>
                          <a:chOff x="0" y="0"/>
                          <a:chExt cx="3207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180" y="0"/>
                                </a:moveTo>
                                <a:lnTo>
                                  <a:pt x="142" y="0"/>
                                </a:lnTo>
                                <a:lnTo>
                                  <a:pt x="97" y="111"/>
                                </a:lnTo>
                                <a:lnTo>
                                  <a:pt x="95" y="115"/>
                                </a:lnTo>
                                <a:lnTo>
                                  <a:pt x="93" y="122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88" y="126"/>
                                </a:lnTo>
                                <a:lnTo>
                                  <a:pt x="86" y="120"/>
                                </a:lnTo>
                                <a:lnTo>
                                  <a:pt x="83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59"/>
                                </a:lnTo>
                                <a:lnTo>
                                  <a:pt x="25" y="44"/>
                                </a:lnTo>
                                <a:lnTo>
                                  <a:pt x="25" y="33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34"/>
                                </a:lnTo>
                                <a:lnTo>
                                  <a:pt x="28" y="39"/>
                                </a:lnTo>
                                <a:lnTo>
                                  <a:pt x="29" y="43"/>
                                </a:lnTo>
                                <a:lnTo>
                                  <a:pt x="80" y="168"/>
                                </a:lnTo>
                                <a:lnTo>
                                  <a:pt x="99" y="168"/>
                                </a:lnTo>
                                <a:lnTo>
                                  <a:pt x="149" y="42"/>
                                </a:lnTo>
                                <a:lnTo>
                                  <a:pt x="150" y="39"/>
                                </a:lnTo>
                                <a:lnTo>
                                  <a:pt x="152" y="33"/>
                                </a:lnTo>
                                <a:lnTo>
                                  <a:pt x="153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39"/>
                                </a:lnTo>
                                <a:lnTo>
                                  <a:pt x="152" y="50"/>
                                </a:lnTo>
                                <a:lnTo>
                                  <a:pt x="152" y="59"/>
                                </a:lnTo>
                                <a:lnTo>
                                  <a:pt x="152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600"/>
                            <a:ext cx="63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23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168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6pt;width:25.25pt;height:11.7pt" coordorigin="6347,120" coordsize="505,234">
                <v:shape id="shape_0" coordsize="181,169" path="m180,0l142,0l97,111l95,115l93,122l90,131l90,131l88,126l86,120l83,111l39,0l0,0l0,168l25,168l25,59l25,44l25,33l24,26l25,26l26,34l28,39l29,43l80,168l99,168l149,42l150,39l152,33l153,26l154,26l153,39l152,50l152,59l152,168l180,168l180,0xe" stroked="t" o:allowincell="f" style="position:absolute;left:6347;top:120;width:183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587;top:168;width:99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612;top:234;width:48;height: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6729;top:170;width:122;height:1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25315</wp:posOffset>
                </wp:positionH>
                <wp:positionV relativeFrom="paragraph">
                  <wp:posOffset>74295</wp:posOffset>
                </wp:positionV>
                <wp:extent cx="375920" cy="116840"/>
                <wp:effectExtent l="3810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17000"/>
                          <a:chOff x="0" y="0"/>
                          <a:chExt cx="375840" cy="11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1">
                                <a:moveTo>
                                  <a:pt x="105" y="147"/>
                                </a:moveTo>
                                <a:lnTo>
                                  <a:pt x="31" y="147"/>
                                </a:lnTo>
                                <a:lnTo>
                                  <a:pt x="31" y="146"/>
                                </a:lnTo>
                                <a:lnTo>
                                  <a:pt x="66" y="113"/>
                                </a:lnTo>
                                <a:lnTo>
                                  <a:pt x="82" y="96"/>
                                </a:lnTo>
                                <a:lnTo>
                                  <a:pt x="94" y="81"/>
                                </a:lnTo>
                                <a:lnTo>
                                  <a:pt x="104" y="66"/>
                                </a:lnTo>
                                <a:lnTo>
                                  <a:pt x="107" y="56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102" y="19"/>
                                </a:lnTo>
                                <a:lnTo>
                                  <a:pt x="93" y="11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2"/>
                                </a:lnTo>
                                <a:lnTo>
                                  <a:pt x="17" y="9"/>
                                </a:lnTo>
                                <a:lnTo>
                                  <a:pt x="8" y="41"/>
                                </a:lnTo>
                                <a:lnTo>
                                  <a:pt x="25" y="28"/>
                                </a:lnTo>
                                <a:lnTo>
                                  <a:pt x="44" y="22"/>
                                </a:lnTo>
                                <a:lnTo>
                                  <a:pt x="58" y="22"/>
                                </a:lnTo>
                                <a:lnTo>
                                  <a:pt x="66" y="24"/>
                                </a:lnTo>
                                <a:lnTo>
                                  <a:pt x="71" y="29"/>
                                </a:lnTo>
                                <a:lnTo>
                                  <a:pt x="76" y="34"/>
                                </a:lnTo>
                                <a:lnTo>
                                  <a:pt x="79" y="41"/>
                                </a:lnTo>
                                <a:lnTo>
                                  <a:pt x="79" y="50"/>
                                </a:lnTo>
                                <a:lnTo>
                                  <a:pt x="79" y="58"/>
                                </a:lnTo>
                                <a:lnTo>
                                  <a:pt x="77" y="67"/>
                                </a:lnTo>
                                <a:lnTo>
                                  <a:pt x="71" y="74"/>
                                </a:lnTo>
                                <a:lnTo>
                                  <a:pt x="66" y="82"/>
                                </a:lnTo>
                                <a:lnTo>
                                  <a:pt x="58" y="91"/>
                                </a:lnTo>
                                <a:lnTo>
                                  <a:pt x="46" y="103"/>
                                </a:lnTo>
                                <a:lnTo>
                                  <a:pt x="0" y="148"/>
                                </a:lnTo>
                                <a:lnTo>
                                  <a:pt x="0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7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99" y="150"/>
                                </a:moveTo>
                                <a:lnTo>
                                  <a:pt x="107" y="135"/>
                                </a:lnTo>
                                <a:lnTo>
                                  <a:pt x="112" y="116"/>
                                </a:lnTo>
                                <a:lnTo>
                                  <a:pt x="114" y="94"/>
                                </a:lnTo>
                                <a:lnTo>
                                  <a:pt x="113" y="61"/>
                                </a:lnTo>
                                <a:lnTo>
                                  <a:pt x="107" y="36"/>
                                </a:lnTo>
                                <a:lnTo>
                                  <a:pt x="98" y="17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44" y="2"/>
                                </a:lnTo>
                                <a:lnTo>
                                  <a:pt x="26" y="9"/>
                                </a:lnTo>
                                <a:lnTo>
                                  <a:pt x="13" y="28"/>
                                </a:lnTo>
                                <a:lnTo>
                                  <a:pt x="5" y="47"/>
                                </a:lnTo>
                                <a:lnTo>
                                  <a:pt x="1" y="65"/>
                                </a:lnTo>
                                <a:lnTo>
                                  <a:pt x="0" y="85"/>
                                </a:lnTo>
                                <a:lnTo>
                                  <a:pt x="1" y="110"/>
                                </a:lnTo>
                                <a:lnTo>
                                  <a:pt x="5" y="130"/>
                                </a:lnTo>
                                <a:lnTo>
                                  <a:pt x="11" y="146"/>
                                </a:lnTo>
                                <a:lnTo>
                                  <a:pt x="27" y="163"/>
                                </a:lnTo>
                                <a:lnTo>
                                  <a:pt x="44" y="171"/>
                                </a:lnTo>
                                <a:lnTo>
                                  <a:pt x="69" y="170"/>
                                </a:lnTo>
                                <a:lnTo>
                                  <a:pt x="87" y="162"/>
                                </a:lnTo>
                                <a:lnTo>
                                  <a:pt x="99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840"/>
                            <a:ext cx="37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58" y="64"/>
                                </a:moveTo>
                                <a:lnTo>
                                  <a:pt x="55" y="95"/>
                                </a:lnTo>
                                <a:lnTo>
                                  <a:pt x="48" y="116"/>
                                </a:lnTo>
                                <a:lnTo>
                                  <a:pt x="36" y="127"/>
                                </a:lnTo>
                                <a:lnTo>
                                  <a:pt x="18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88"/>
                                </a:lnTo>
                                <a:lnTo>
                                  <a:pt x="0" y="51"/>
                                </a:lnTo>
                                <a:lnTo>
                                  <a:pt x="4" y="25"/>
                                </a:lnTo>
                                <a:lnTo>
                                  <a:pt x="10" y="8"/>
                                </a:lnTo>
                                <a:lnTo>
                                  <a:pt x="20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15"/>
                                </a:lnTo>
                                <a:lnTo>
                                  <a:pt x="56" y="37"/>
                                </a:lnTo>
                                <a:lnTo>
                                  <a:pt x="58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6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2">
                                <a:moveTo>
                                  <a:pt x="101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64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9"/>
                                </a:lnTo>
                                <a:lnTo>
                                  <a:pt x="37" y="29"/>
                                </a:lnTo>
                                <a:lnTo>
                                  <a:pt x="37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71"/>
                                </a:lnTo>
                                <a:lnTo>
                                  <a:pt x="101" y="171"/>
                                </a:lnTo>
                                <a:lnTo>
                                  <a:pt x="101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20"/>
                            <a:ext cx="72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29"/>
                                </a:moveTo>
                                <a:lnTo>
                                  <a:pt x="0" y="142"/>
                                </a:lnTo>
                                <a:lnTo>
                                  <a:pt x="4" y="153"/>
                                </a:lnTo>
                                <a:lnTo>
                                  <a:pt x="14" y="161"/>
                                </a:lnTo>
                                <a:lnTo>
                                  <a:pt x="24" y="169"/>
                                </a:lnTo>
                                <a:lnTo>
                                  <a:pt x="37" y="173"/>
                                </a:lnTo>
                                <a:lnTo>
                                  <a:pt x="52" y="173"/>
                                </a:lnTo>
                                <a:lnTo>
                                  <a:pt x="74" y="171"/>
                                </a:lnTo>
                                <a:lnTo>
                                  <a:pt x="92" y="164"/>
                                </a:lnTo>
                                <a:lnTo>
                                  <a:pt x="107" y="147"/>
                                </a:lnTo>
                                <a:lnTo>
                                  <a:pt x="112" y="129"/>
                                </a:lnTo>
                                <a:lnTo>
                                  <a:pt x="107" y="108"/>
                                </a:lnTo>
                                <a:lnTo>
                                  <a:pt x="95" y="93"/>
                                </a:lnTo>
                                <a:lnTo>
                                  <a:pt x="76" y="82"/>
                                </a:lnTo>
                                <a:lnTo>
                                  <a:pt x="95" y="68"/>
                                </a:lnTo>
                                <a:lnTo>
                                  <a:pt x="105" y="52"/>
                                </a:lnTo>
                                <a:lnTo>
                                  <a:pt x="104" y="26"/>
                                </a:lnTo>
                                <a:lnTo>
                                  <a:pt x="96" y="12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8" y="0"/>
                                </a:lnTo>
                                <a:lnTo>
                                  <a:pt x="37" y="2"/>
                                </a:lnTo>
                                <a:lnTo>
                                  <a:pt x="20" y="11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41"/>
                                </a:lnTo>
                                <a:lnTo>
                                  <a:pt x="10" y="60"/>
                                </a:lnTo>
                                <a:lnTo>
                                  <a:pt x="24" y="75"/>
                                </a:lnTo>
                                <a:lnTo>
                                  <a:pt x="35" y="82"/>
                                </a:lnTo>
                                <a:lnTo>
                                  <a:pt x="15" y="94"/>
                                </a:lnTo>
                                <a:lnTo>
                                  <a:pt x="3" y="11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76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24" y="50"/>
                                </a:moveTo>
                                <a:lnTo>
                                  <a:pt x="8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6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2" y="5"/>
                                </a:lnTo>
                                <a:lnTo>
                                  <a:pt x="46" y="9"/>
                                </a:lnTo>
                                <a:lnTo>
                                  <a:pt x="48" y="15"/>
                                </a:lnTo>
                                <a:lnTo>
                                  <a:pt x="48" y="22"/>
                                </a:lnTo>
                                <a:lnTo>
                                  <a:pt x="48" y="34"/>
                                </a:lnTo>
                                <a:lnTo>
                                  <a:pt x="40" y="44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48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59" y="31"/>
                                </a:moveTo>
                                <a:lnTo>
                                  <a:pt x="59" y="38"/>
                                </a:lnTo>
                                <a:lnTo>
                                  <a:pt x="56" y="44"/>
                                </a:lnTo>
                                <a:lnTo>
                                  <a:pt x="50" y="49"/>
                                </a:lnTo>
                                <a:lnTo>
                                  <a:pt x="45" y="54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lnTo>
                                  <a:pt x="21" y="56"/>
                                </a:lnTo>
                                <a:lnTo>
                                  <a:pt x="13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13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25"/>
                                </a:lnTo>
                                <a:lnTo>
                                  <a:pt x="5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5.85pt;width:29.6pt;height:9.2pt" coordorigin="6969,117" coordsize="592,184">
                <v:shape id="shape_0" coordsize="108,171" path="m105,147l31,147l31,146l66,113l82,96l94,81l104,66l107,56l107,46l107,31l102,19l93,11l84,3l72,0l56,0l35,2l17,9l8,41l25,28l44,22l58,22l66,24l71,29l76,34l79,41l79,50l79,58l77,67l71,74l66,82l58,91l46,103l0,148l0,170l105,170l105,147xe" stroked="t" o:allowincell="f" style="position:absolute;left:6969;top:118;width:108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5,172" path="m99,150l107,135l112,116l114,94l113,61l107,36l98,17l85,5l69,0l44,2l26,9l13,28l5,47l1,65l0,85l1,110l5,130l11,146l27,163l44,171l69,170l87,162l99,150xe" stroked="t" o:allowincell="f" style="position:absolute;left:7126;top:118;width:115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9,128" path="m58,64l55,95l48,116l36,127l18,123l6,110l0,88l0,51l4,25l10,8l20,0l38,3l50,15l56,37l58,64xe" stroked="t" o:allowincell="f" style="position:absolute;left:7155;top:142;width:58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1,172" path="m101,148l64,148l64,0l0,16l0,39l37,29l37,148l0,148l0,171l101,171l101,148xe" stroked="t" o:allowincell="f" style="position:absolute;left:7295;top:117;width:101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3,174" path="m0,129l0,142l4,153l14,161l24,169l37,173l52,173l74,171l92,164l107,147l112,129l107,108l95,93l76,82l95,68l105,52l104,26l96,12l84,3l72,0l58,0l37,2l20,11l10,19l5,29l5,41l10,60l24,75l35,82l15,94l3,110l0,129xe" stroked="t" o:allowincell="f" style="position:absolute;left:7447;top:118;width:113;height:18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51" path="m24,50l8,44l0,34l0,21l0,15l2,10l7,6l11,2l17,0l24,0l31,0l37,1l42,5l46,9l48,15l48,22l48,34l40,44l24,50xe" stroked="t" o:allowincell="f" style="position:absolute;left:7479;top:140;width:48;height:5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0,57" path="m59,31l59,38l56,44l50,49l45,54l38,56l30,56l21,56l13,54l8,49l2,44l0,38l0,30l6,13l24,0l48,9l58,25l59,31xe" stroked="t" o:allowincell="f" style="position:absolute;left:7473;top:219;width:59;height:5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18"/>
        </w:rPr>
        <w:t>Ap</w:t>
      </w:r>
      <w:r>
        <w:rPr>
          <w:color w:val="25408F"/>
          <w:spacing w:val="19"/>
        </w:rPr>
        <w:t>ril</w:t>
      </w:r>
      <w:r>
        <w:rPr>
          <w:color w:val="25408F"/>
          <w:spacing w:val="22"/>
        </w:rPr>
        <w:t xml:space="preserve"> </w:t>
      </w:r>
      <w:r>
        <w:rPr>
          <w:color w:val="25408F"/>
          <w:spacing w:val="17"/>
        </w:rPr>
        <w:t>2018</w:t>
      </w:r>
      <w:r>
        <w:rPr>
          <w:color w:val="25408F"/>
          <w:spacing w:val="23"/>
        </w:rPr>
        <w:t xml:space="preserve"> </w:t>
      </w:r>
      <w:r>
        <w:rPr>
          <w:color w:val="25408F"/>
        </w:rPr>
        <w:t>-</w:t>
      </w:r>
      <w:r>
        <w:rPr>
          <w:color w:val="25408F"/>
          <w:spacing w:val="22"/>
        </w:rPr>
        <w:t xml:space="preserve"> </w:t>
      </w:r>
      <w:r>
        <w:rPr>
          <w:color w:val="25408F"/>
          <w:spacing w:val="15"/>
        </w:rPr>
        <w:t>May</w:t>
      </w:r>
      <w:r>
        <w:rPr>
          <w:color w:val="25408F"/>
          <w:spacing w:val="23"/>
        </w:rPr>
        <w:t xml:space="preserve"> </w:t>
      </w:r>
      <w:r>
        <w:rPr>
          <w:color w:val="25408F"/>
          <w:spacing w:val="17"/>
        </w:rPr>
        <w:t>2018</w:t>
      </w:r>
      <w:r>
        <w:rPr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lineRule="auto" w:line="180" w:before="215" w:after="0"/>
        <w:ind w:left="710" w:right="722" w:hanging="0"/>
        <w:jc w:val="both"/>
        <w:rPr>
          <w:color w:val="000000"/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Nonfarm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payroll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ob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kansas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creased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,7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y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to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total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,253,600.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mployment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os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ight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major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dustry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ectors,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hil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two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ectors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clined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ne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as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table.</w:t>
      </w:r>
      <w:r>
        <w:rPr>
          <w:color w:val="231F20"/>
          <w:spacing w:val="23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Manufacturing</w:t>
      </w:r>
      <w:r>
        <w:rPr>
          <w:b/>
          <w:bCs/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dded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1,200</w:t>
      </w:r>
      <w:r>
        <w:rPr>
          <w:color w:val="231F20"/>
          <w:spacing w:val="5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jobs,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mostly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ndurable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oods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manufacturing</w:t>
      </w:r>
      <w:r>
        <w:rPr>
          <w:color w:val="231F20"/>
          <w:spacing w:val="-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+1,000).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obs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educational</w:t>
      </w:r>
      <w:r>
        <w:rPr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and</w:t>
      </w:r>
      <w:r>
        <w:rPr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health</w:t>
      </w:r>
      <w:r>
        <w:rPr>
          <w:b/>
          <w:bCs/>
          <w:color w:val="231F20"/>
          <w:spacing w:val="-15"/>
          <w:sz w:val="24"/>
          <w:szCs w:val="24"/>
        </w:rPr>
        <w:t xml:space="preserve"> </w:t>
      </w:r>
      <w:r>
        <w:rPr>
          <w:b/>
          <w:bCs/>
          <w:color w:val="231F20"/>
          <w:spacing w:val="1"/>
          <w:sz w:val="24"/>
          <w:szCs w:val="24"/>
        </w:rPr>
        <w:t>services</w:t>
      </w:r>
      <w:r>
        <w:rPr>
          <w:b/>
          <w:bCs/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-</w:t>
      </w:r>
      <w:r>
        <w:rPr>
          <w:color w:val="231F20"/>
          <w:spacing w:val="21"/>
          <w:w w:val="9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creased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1,000.</w:t>
      </w:r>
      <w:r>
        <w:rPr>
          <w:color w:val="231F20"/>
          <w:spacing w:val="4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ll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ain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er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osted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ealth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car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ocia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ssistance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+1,000).</w:t>
      </w:r>
      <w:r>
        <w:rPr>
          <w:color w:val="231F20"/>
          <w:spacing w:val="4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easonal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expansions</w:t>
      </w:r>
      <w:r>
        <w:rPr>
          <w:color w:val="231F20"/>
          <w:spacing w:val="3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occurred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trade-transportation-utilities</w:t>
      </w:r>
      <w:r>
        <w:rPr>
          <w:b/>
          <w:bCs/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+900),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leisure</w:t>
      </w:r>
      <w:r>
        <w:rPr>
          <w:b/>
          <w:bCs/>
          <w:color w:val="231F20"/>
          <w:spacing w:val="13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and</w:t>
      </w:r>
      <w:r>
        <w:rPr>
          <w:b/>
          <w:bCs/>
          <w:color w:val="231F20"/>
          <w:spacing w:val="12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hospitality</w:t>
      </w:r>
      <w:r>
        <w:rPr>
          <w:b/>
          <w:bCs/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+900),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construction</w:t>
      </w:r>
      <w:r>
        <w:rPr>
          <w:b/>
          <w:bCs/>
          <w:color w:val="231F20"/>
          <w:spacing w:val="3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+700).</w:t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ind w:left="43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014345</wp:posOffset>
                </wp:positionH>
                <wp:positionV relativeFrom="paragraph">
                  <wp:posOffset>76200</wp:posOffset>
                </wp:positionV>
                <wp:extent cx="320675" cy="148590"/>
                <wp:effectExtent l="3175" t="317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48680"/>
                          <a:chOff x="0" y="0"/>
                          <a:chExt cx="3207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180" y="0"/>
                                </a:moveTo>
                                <a:lnTo>
                                  <a:pt x="142" y="0"/>
                                </a:lnTo>
                                <a:lnTo>
                                  <a:pt x="97" y="111"/>
                                </a:lnTo>
                                <a:lnTo>
                                  <a:pt x="95" y="115"/>
                                </a:lnTo>
                                <a:lnTo>
                                  <a:pt x="93" y="122"/>
                                </a:lnTo>
                                <a:lnTo>
                                  <a:pt x="90" y="131"/>
                                </a:lnTo>
                                <a:lnTo>
                                  <a:pt x="89" y="131"/>
                                </a:lnTo>
                                <a:lnTo>
                                  <a:pt x="88" y="126"/>
                                </a:lnTo>
                                <a:lnTo>
                                  <a:pt x="86" y="120"/>
                                </a:lnTo>
                                <a:lnTo>
                                  <a:pt x="83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59"/>
                                </a:lnTo>
                                <a:lnTo>
                                  <a:pt x="25" y="44"/>
                                </a:lnTo>
                                <a:lnTo>
                                  <a:pt x="25" y="33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34"/>
                                </a:lnTo>
                                <a:lnTo>
                                  <a:pt x="28" y="39"/>
                                </a:lnTo>
                                <a:lnTo>
                                  <a:pt x="29" y="43"/>
                                </a:lnTo>
                                <a:lnTo>
                                  <a:pt x="80" y="168"/>
                                </a:lnTo>
                                <a:lnTo>
                                  <a:pt x="99" y="168"/>
                                </a:lnTo>
                                <a:lnTo>
                                  <a:pt x="149" y="42"/>
                                </a:lnTo>
                                <a:lnTo>
                                  <a:pt x="150" y="39"/>
                                </a:lnTo>
                                <a:lnTo>
                                  <a:pt x="152" y="33"/>
                                </a:lnTo>
                                <a:lnTo>
                                  <a:pt x="153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39"/>
                                </a:lnTo>
                                <a:lnTo>
                                  <a:pt x="152" y="50"/>
                                </a:lnTo>
                                <a:lnTo>
                                  <a:pt x="152" y="59"/>
                                </a:lnTo>
                                <a:lnTo>
                                  <a:pt x="152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600"/>
                            <a:ext cx="63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23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168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6pt;width:25.25pt;height:11.7pt" coordorigin="4747,120" coordsize="505,234">
                <v:shape id="shape_0" coordsize="181,169" path="m180,0l142,0l97,111l95,115l93,122l90,131l89,131l88,126l86,120l83,111l39,0l0,0l0,168l25,168l25,59l25,44l25,33l24,26l25,26l26,34l28,39l29,43l80,168l99,168l149,42l150,39l152,33l153,26l154,26l153,39l152,50l152,59l152,168l180,168l180,0xe" stroked="t" o:allowincell="f" style="position:absolute;left:4747;top:120;width:183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987;top:168;width:99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012;top:234;width:48;height: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5129;top:170;width:122;height:1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09315</wp:posOffset>
                </wp:positionH>
                <wp:positionV relativeFrom="paragraph">
                  <wp:posOffset>74295</wp:posOffset>
                </wp:positionV>
                <wp:extent cx="375920" cy="115570"/>
                <wp:effectExtent l="3810" t="381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15560"/>
                          <a:chOff x="0" y="0"/>
                          <a:chExt cx="375840" cy="115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1">
                                <a:moveTo>
                                  <a:pt x="105" y="147"/>
                                </a:moveTo>
                                <a:lnTo>
                                  <a:pt x="31" y="147"/>
                                </a:lnTo>
                                <a:lnTo>
                                  <a:pt x="31" y="146"/>
                                </a:lnTo>
                                <a:lnTo>
                                  <a:pt x="66" y="113"/>
                                </a:lnTo>
                                <a:lnTo>
                                  <a:pt x="82" y="96"/>
                                </a:lnTo>
                                <a:lnTo>
                                  <a:pt x="94" y="81"/>
                                </a:lnTo>
                                <a:lnTo>
                                  <a:pt x="104" y="66"/>
                                </a:lnTo>
                                <a:lnTo>
                                  <a:pt x="107" y="56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102" y="19"/>
                                </a:lnTo>
                                <a:lnTo>
                                  <a:pt x="93" y="11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2"/>
                                </a:lnTo>
                                <a:lnTo>
                                  <a:pt x="17" y="9"/>
                                </a:lnTo>
                                <a:lnTo>
                                  <a:pt x="8" y="41"/>
                                </a:lnTo>
                                <a:lnTo>
                                  <a:pt x="25" y="28"/>
                                </a:lnTo>
                                <a:lnTo>
                                  <a:pt x="44" y="22"/>
                                </a:lnTo>
                                <a:lnTo>
                                  <a:pt x="58" y="22"/>
                                </a:lnTo>
                                <a:lnTo>
                                  <a:pt x="66" y="24"/>
                                </a:lnTo>
                                <a:lnTo>
                                  <a:pt x="71" y="29"/>
                                </a:lnTo>
                                <a:lnTo>
                                  <a:pt x="76" y="34"/>
                                </a:lnTo>
                                <a:lnTo>
                                  <a:pt x="79" y="41"/>
                                </a:lnTo>
                                <a:lnTo>
                                  <a:pt x="79" y="50"/>
                                </a:lnTo>
                                <a:lnTo>
                                  <a:pt x="79" y="58"/>
                                </a:lnTo>
                                <a:lnTo>
                                  <a:pt x="77" y="67"/>
                                </a:lnTo>
                                <a:lnTo>
                                  <a:pt x="71" y="74"/>
                                </a:lnTo>
                                <a:lnTo>
                                  <a:pt x="66" y="82"/>
                                </a:lnTo>
                                <a:lnTo>
                                  <a:pt x="58" y="91"/>
                                </a:lnTo>
                                <a:lnTo>
                                  <a:pt x="46" y="103"/>
                                </a:lnTo>
                                <a:lnTo>
                                  <a:pt x="0" y="148"/>
                                </a:lnTo>
                                <a:lnTo>
                                  <a:pt x="0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7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99" y="150"/>
                                </a:moveTo>
                                <a:lnTo>
                                  <a:pt x="107" y="135"/>
                                </a:lnTo>
                                <a:lnTo>
                                  <a:pt x="112" y="116"/>
                                </a:lnTo>
                                <a:lnTo>
                                  <a:pt x="114" y="94"/>
                                </a:lnTo>
                                <a:lnTo>
                                  <a:pt x="113" y="61"/>
                                </a:lnTo>
                                <a:lnTo>
                                  <a:pt x="107" y="36"/>
                                </a:lnTo>
                                <a:lnTo>
                                  <a:pt x="98" y="17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44" y="2"/>
                                </a:lnTo>
                                <a:lnTo>
                                  <a:pt x="26" y="9"/>
                                </a:lnTo>
                                <a:lnTo>
                                  <a:pt x="13" y="28"/>
                                </a:lnTo>
                                <a:lnTo>
                                  <a:pt x="5" y="47"/>
                                </a:lnTo>
                                <a:lnTo>
                                  <a:pt x="1" y="65"/>
                                </a:lnTo>
                                <a:lnTo>
                                  <a:pt x="0" y="85"/>
                                </a:lnTo>
                                <a:lnTo>
                                  <a:pt x="1" y="110"/>
                                </a:lnTo>
                                <a:lnTo>
                                  <a:pt x="5" y="130"/>
                                </a:lnTo>
                                <a:lnTo>
                                  <a:pt x="11" y="146"/>
                                </a:lnTo>
                                <a:lnTo>
                                  <a:pt x="27" y="163"/>
                                </a:lnTo>
                                <a:lnTo>
                                  <a:pt x="44" y="171"/>
                                </a:lnTo>
                                <a:lnTo>
                                  <a:pt x="69" y="170"/>
                                </a:lnTo>
                                <a:lnTo>
                                  <a:pt x="87" y="162"/>
                                </a:lnTo>
                                <a:lnTo>
                                  <a:pt x="99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840"/>
                            <a:ext cx="37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58" y="64"/>
                                </a:moveTo>
                                <a:lnTo>
                                  <a:pt x="55" y="95"/>
                                </a:lnTo>
                                <a:lnTo>
                                  <a:pt x="48" y="116"/>
                                </a:lnTo>
                                <a:lnTo>
                                  <a:pt x="36" y="127"/>
                                </a:lnTo>
                                <a:lnTo>
                                  <a:pt x="18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88"/>
                                </a:lnTo>
                                <a:lnTo>
                                  <a:pt x="0" y="51"/>
                                </a:lnTo>
                                <a:lnTo>
                                  <a:pt x="4" y="25"/>
                                </a:lnTo>
                                <a:lnTo>
                                  <a:pt x="10" y="8"/>
                                </a:lnTo>
                                <a:lnTo>
                                  <a:pt x="20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15"/>
                                </a:lnTo>
                                <a:lnTo>
                                  <a:pt x="56" y="37"/>
                                </a:lnTo>
                                <a:lnTo>
                                  <a:pt x="58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6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2">
                                <a:moveTo>
                                  <a:pt x="101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64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9"/>
                                </a:lnTo>
                                <a:lnTo>
                                  <a:pt x="37" y="29"/>
                                </a:lnTo>
                                <a:lnTo>
                                  <a:pt x="37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71"/>
                                </a:lnTo>
                                <a:lnTo>
                                  <a:pt x="101" y="171"/>
                                </a:lnTo>
                                <a:lnTo>
                                  <a:pt x="101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800"/>
                            <a:ext cx="72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9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81" y="23"/>
                                </a:lnTo>
                                <a:lnTo>
                                  <a:pt x="20" y="168"/>
                                </a:lnTo>
                                <a:lnTo>
                                  <a:pt x="48" y="168"/>
                                </a:lnTo>
                                <a:lnTo>
                                  <a:pt x="112" y="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5.85pt;width:29.6pt;height:9.1pt" coordorigin="5369,117" coordsize="592,182">
                <v:shape id="shape_0" coordsize="108,171" path="m105,147l31,147l31,146l66,113l82,96l94,81l104,66l107,56l107,46l107,31l102,19l93,11l84,3l72,0l56,0l35,2l17,9l8,41l25,28l44,22l58,22l66,24l71,29l76,34l79,41l79,50l79,58l77,67l71,74l66,82l58,91l46,103l0,148l0,170l105,170l105,147xe" stroked="t" o:allowincell="f" style="position:absolute;left:5369;top:118;width:108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5,172" path="m99,150l107,135l112,116l114,94l113,61l107,36l98,17l85,5l69,0l44,2l26,9l13,28l5,47l1,65l0,85l1,110l5,130l11,146l27,163l44,171l69,170l87,162l99,150xe" stroked="t" o:allowincell="f" style="position:absolute;left:5526;top:118;width:115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9,128" path="m58,64l55,95l48,116l36,127l18,123l6,110l0,88l0,51l4,25l10,8l20,0l38,3l50,15l56,37l58,64xe" stroked="t" o:allowincell="f" style="position:absolute;left:5555;top:142;width:58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1,172" path="m101,148l64,148l64,0l0,16l0,39l37,29l37,148l0,148l0,171l101,171l101,148xe" stroked="t" o:allowincell="f" style="position:absolute;left:5695;top:117;width:101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3,169" path="m112,0l0,0l0,23l81,23l20,168l48,168l112,11l112,0xe" stroked="t" o:allowincell="f" style="position:absolute;left:5847;top:120;width:11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72230</wp:posOffset>
                </wp:positionH>
                <wp:positionV relativeFrom="paragraph">
                  <wp:posOffset>138430</wp:posOffset>
                </wp:positionV>
                <wp:extent cx="40640" cy="13335"/>
                <wp:effectExtent l="13335" t="4445" r="133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1">
                              <a:moveTo>
                                <a:pt x="-5" y="10"/>
                              </a:moveTo>
                              <a:lnTo>
                                <a:pt x="68" y="1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1" path="l68,10e" stroked="t" o:allowincell="f" style="position:absolute;margin-left:304.9pt;margin-top:10.9pt;width:3.15pt;height:1pt;mso-wrap-style:none;v-text-anchor:middle;mso-position-horizontal-relative:page">
                <v:fill o:detectmouseclick="t" on="false"/>
                <v:stroke color="#25408f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04945</wp:posOffset>
                </wp:positionH>
                <wp:positionV relativeFrom="paragraph">
                  <wp:posOffset>76200</wp:posOffset>
                </wp:positionV>
                <wp:extent cx="320675" cy="148590"/>
                <wp:effectExtent l="3175" t="317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148680"/>
                          <a:chOff x="0" y="0"/>
                          <a:chExt cx="3207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180" y="0"/>
                                </a:moveTo>
                                <a:lnTo>
                                  <a:pt x="142" y="0"/>
                                </a:lnTo>
                                <a:lnTo>
                                  <a:pt x="97" y="111"/>
                                </a:lnTo>
                                <a:lnTo>
                                  <a:pt x="95" y="115"/>
                                </a:lnTo>
                                <a:lnTo>
                                  <a:pt x="93" y="122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88" y="126"/>
                                </a:lnTo>
                                <a:lnTo>
                                  <a:pt x="86" y="120"/>
                                </a:lnTo>
                                <a:lnTo>
                                  <a:pt x="83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59"/>
                                </a:lnTo>
                                <a:lnTo>
                                  <a:pt x="25" y="44"/>
                                </a:lnTo>
                                <a:lnTo>
                                  <a:pt x="25" y="33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34"/>
                                </a:lnTo>
                                <a:lnTo>
                                  <a:pt x="28" y="39"/>
                                </a:lnTo>
                                <a:lnTo>
                                  <a:pt x="29" y="43"/>
                                </a:lnTo>
                                <a:lnTo>
                                  <a:pt x="80" y="168"/>
                                </a:lnTo>
                                <a:lnTo>
                                  <a:pt x="99" y="168"/>
                                </a:lnTo>
                                <a:lnTo>
                                  <a:pt x="149" y="42"/>
                                </a:lnTo>
                                <a:lnTo>
                                  <a:pt x="150" y="39"/>
                                </a:lnTo>
                                <a:lnTo>
                                  <a:pt x="152" y="33"/>
                                </a:lnTo>
                                <a:lnTo>
                                  <a:pt x="153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39"/>
                                </a:lnTo>
                                <a:lnTo>
                                  <a:pt x="152" y="50"/>
                                </a:lnTo>
                                <a:lnTo>
                                  <a:pt x="152" y="59"/>
                                </a:lnTo>
                                <a:lnTo>
                                  <a:pt x="152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600"/>
                            <a:ext cx="63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36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168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6pt;width:25.25pt;height:11.7pt" coordorigin="6307,120" coordsize="505,234">
                <v:shape id="shape_0" coordsize="181,169" path="m180,0l142,0l97,111l95,115l93,122l90,131l90,131l88,126l86,120l83,111l39,0l0,0l0,168l25,168l25,59l25,44l25,33l24,26l25,26l26,34l28,39l29,43l80,168l99,168l149,42l150,39l152,33l153,26l154,26l153,39l152,50l152,59l152,168l180,168l180,0xe" stroked="t" o:allowincell="f" style="position:absolute;left:6307;top:120;width:183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548;top:168;width:99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571;top:234;width:48;height: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6689;top:170;width:122;height:1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00550</wp:posOffset>
                </wp:positionH>
                <wp:positionV relativeFrom="paragraph">
                  <wp:posOffset>74295</wp:posOffset>
                </wp:positionV>
                <wp:extent cx="375920" cy="116840"/>
                <wp:effectExtent l="3810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117000"/>
                          <a:chOff x="0" y="0"/>
                          <a:chExt cx="375840" cy="11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9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1">
                                <a:moveTo>
                                  <a:pt x="105" y="147"/>
                                </a:moveTo>
                                <a:lnTo>
                                  <a:pt x="31" y="147"/>
                                </a:lnTo>
                                <a:lnTo>
                                  <a:pt x="31" y="146"/>
                                </a:lnTo>
                                <a:lnTo>
                                  <a:pt x="66" y="113"/>
                                </a:lnTo>
                                <a:lnTo>
                                  <a:pt x="82" y="96"/>
                                </a:lnTo>
                                <a:lnTo>
                                  <a:pt x="94" y="81"/>
                                </a:lnTo>
                                <a:lnTo>
                                  <a:pt x="104" y="66"/>
                                </a:lnTo>
                                <a:lnTo>
                                  <a:pt x="107" y="56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102" y="19"/>
                                </a:lnTo>
                                <a:lnTo>
                                  <a:pt x="93" y="11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35" y="2"/>
                                </a:lnTo>
                                <a:lnTo>
                                  <a:pt x="17" y="9"/>
                                </a:lnTo>
                                <a:lnTo>
                                  <a:pt x="8" y="41"/>
                                </a:lnTo>
                                <a:lnTo>
                                  <a:pt x="25" y="28"/>
                                </a:lnTo>
                                <a:lnTo>
                                  <a:pt x="44" y="22"/>
                                </a:lnTo>
                                <a:lnTo>
                                  <a:pt x="58" y="22"/>
                                </a:lnTo>
                                <a:lnTo>
                                  <a:pt x="66" y="24"/>
                                </a:lnTo>
                                <a:lnTo>
                                  <a:pt x="71" y="29"/>
                                </a:lnTo>
                                <a:lnTo>
                                  <a:pt x="76" y="34"/>
                                </a:lnTo>
                                <a:lnTo>
                                  <a:pt x="79" y="41"/>
                                </a:lnTo>
                                <a:lnTo>
                                  <a:pt x="79" y="50"/>
                                </a:lnTo>
                                <a:lnTo>
                                  <a:pt x="79" y="58"/>
                                </a:lnTo>
                                <a:lnTo>
                                  <a:pt x="77" y="67"/>
                                </a:lnTo>
                                <a:lnTo>
                                  <a:pt x="71" y="74"/>
                                </a:lnTo>
                                <a:lnTo>
                                  <a:pt x="66" y="82"/>
                                </a:lnTo>
                                <a:lnTo>
                                  <a:pt x="58" y="91"/>
                                </a:lnTo>
                                <a:lnTo>
                                  <a:pt x="46" y="103"/>
                                </a:lnTo>
                                <a:lnTo>
                                  <a:pt x="0" y="148"/>
                                </a:lnTo>
                                <a:lnTo>
                                  <a:pt x="0" y="170"/>
                                </a:lnTo>
                                <a:lnTo>
                                  <a:pt x="105" y="170"/>
                                </a:lnTo>
                                <a:lnTo>
                                  <a:pt x="105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20"/>
                            <a:ext cx="73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2">
                                <a:moveTo>
                                  <a:pt x="99" y="150"/>
                                </a:moveTo>
                                <a:lnTo>
                                  <a:pt x="107" y="135"/>
                                </a:lnTo>
                                <a:lnTo>
                                  <a:pt x="112" y="116"/>
                                </a:lnTo>
                                <a:lnTo>
                                  <a:pt x="114" y="94"/>
                                </a:lnTo>
                                <a:lnTo>
                                  <a:pt x="113" y="61"/>
                                </a:lnTo>
                                <a:lnTo>
                                  <a:pt x="107" y="36"/>
                                </a:lnTo>
                                <a:lnTo>
                                  <a:pt x="98" y="17"/>
                                </a:lnTo>
                                <a:lnTo>
                                  <a:pt x="85" y="5"/>
                                </a:lnTo>
                                <a:lnTo>
                                  <a:pt x="69" y="0"/>
                                </a:lnTo>
                                <a:lnTo>
                                  <a:pt x="44" y="2"/>
                                </a:lnTo>
                                <a:lnTo>
                                  <a:pt x="26" y="9"/>
                                </a:lnTo>
                                <a:lnTo>
                                  <a:pt x="13" y="28"/>
                                </a:lnTo>
                                <a:lnTo>
                                  <a:pt x="5" y="47"/>
                                </a:lnTo>
                                <a:lnTo>
                                  <a:pt x="1" y="65"/>
                                </a:lnTo>
                                <a:lnTo>
                                  <a:pt x="0" y="85"/>
                                </a:lnTo>
                                <a:lnTo>
                                  <a:pt x="1" y="110"/>
                                </a:lnTo>
                                <a:lnTo>
                                  <a:pt x="5" y="130"/>
                                </a:lnTo>
                                <a:lnTo>
                                  <a:pt x="11" y="146"/>
                                </a:lnTo>
                                <a:lnTo>
                                  <a:pt x="27" y="163"/>
                                </a:lnTo>
                                <a:lnTo>
                                  <a:pt x="44" y="171"/>
                                </a:lnTo>
                                <a:lnTo>
                                  <a:pt x="69" y="170"/>
                                </a:lnTo>
                                <a:lnTo>
                                  <a:pt x="87" y="162"/>
                                </a:lnTo>
                                <a:lnTo>
                                  <a:pt x="99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840"/>
                            <a:ext cx="38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8">
                                <a:moveTo>
                                  <a:pt x="58" y="64"/>
                                </a:moveTo>
                                <a:lnTo>
                                  <a:pt x="55" y="95"/>
                                </a:lnTo>
                                <a:lnTo>
                                  <a:pt x="48" y="116"/>
                                </a:lnTo>
                                <a:lnTo>
                                  <a:pt x="36" y="127"/>
                                </a:lnTo>
                                <a:lnTo>
                                  <a:pt x="18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88"/>
                                </a:lnTo>
                                <a:lnTo>
                                  <a:pt x="0" y="51"/>
                                </a:lnTo>
                                <a:lnTo>
                                  <a:pt x="4" y="25"/>
                                </a:lnTo>
                                <a:lnTo>
                                  <a:pt x="10" y="8"/>
                                </a:lnTo>
                                <a:lnTo>
                                  <a:pt x="20" y="0"/>
                                </a:lnTo>
                                <a:lnTo>
                                  <a:pt x="38" y="3"/>
                                </a:lnTo>
                                <a:lnTo>
                                  <a:pt x="50" y="15"/>
                                </a:lnTo>
                                <a:lnTo>
                                  <a:pt x="56" y="37"/>
                                </a:lnTo>
                                <a:lnTo>
                                  <a:pt x="58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64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2">
                                <a:moveTo>
                                  <a:pt x="101" y="148"/>
                                </a:moveTo>
                                <a:lnTo>
                                  <a:pt x="64" y="148"/>
                                </a:lnTo>
                                <a:lnTo>
                                  <a:pt x="64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9"/>
                                </a:lnTo>
                                <a:lnTo>
                                  <a:pt x="37" y="29"/>
                                </a:lnTo>
                                <a:lnTo>
                                  <a:pt x="37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71"/>
                                </a:lnTo>
                                <a:lnTo>
                                  <a:pt x="101" y="171"/>
                                </a:lnTo>
                                <a:lnTo>
                                  <a:pt x="101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20"/>
                            <a:ext cx="723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74">
                                <a:moveTo>
                                  <a:pt x="0" y="129"/>
                                </a:moveTo>
                                <a:lnTo>
                                  <a:pt x="0" y="142"/>
                                </a:lnTo>
                                <a:lnTo>
                                  <a:pt x="4" y="153"/>
                                </a:lnTo>
                                <a:lnTo>
                                  <a:pt x="14" y="161"/>
                                </a:lnTo>
                                <a:lnTo>
                                  <a:pt x="24" y="169"/>
                                </a:lnTo>
                                <a:lnTo>
                                  <a:pt x="37" y="173"/>
                                </a:lnTo>
                                <a:lnTo>
                                  <a:pt x="52" y="173"/>
                                </a:lnTo>
                                <a:lnTo>
                                  <a:pt x="74" y="171"/>
                                </a:lnTo>
                                <a:lnTo>
                                  <a:pt x="92" y="164"/>
                                </a:lnTo>
                                <a:lnTo>
                                  <a:pt x="107" y="147"/>
                                </a:lnTo>
                                <a:lnTo>
                                  <a:pt x="112" y="129"/>
                                </a:lnTo>
                                <a:lnTo>
                                  <a:pt x="107" y="108"/>
                                </a:lnTo>
                                <a:lnTo>
                                  <a:pt x="95" y="93"/>
                                </a:lnTo>
                                <a:lnTo>
                                  <a:pt x="76" y="82"/>
                                </a:lnTo>
                                <a:lnTo>
                                  <a:pt x="95" y="68"/>
                                </a:lnTo>
                                <a:lnTo>
                                  <a:pt x="105" y="52"/>
                                </a:lnTo>
                                <a:lnTo>
                                  <a:pt x="104" y="26"/>
                                </a:lnTo>
                                <a:lnTo>
                                  <a:pt x="96" y="12"/>
                                </a:lnTo>
                                <a:lnTo>
                                  <a:pt x="84" y="3"/>
                                </a:lnTo>
                                <a:lnTo>
                                  <a:pt x="72" y="0"/>
                                </a:lnTo>
                                <a:lnTo>
                                  <a:pt x="58" y="0"/>
                                </a:lnTo>
                                <a:lnTo>
                                  <a:pt x="37" y="2"/>
                                </a:lnTo>
                                <a:lnTo>
                                  <a:pt x="20" y="11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41"/>
                                </a:lnTo>
                                <a:lnTo>
                                  <a:pt x="10" y="60"/>
                                </a:lnTo>
                                <a:lnTo>
                                  <a:pt x="24" y="75"/>
                                </a:lnTo>
                                <a:lnTo>
                                  <a:pt x="35" y="82"/>
                                </a:lnTo>
                                <a:lnTo>
                                  <a:pt x="15" y="94"/>
                                </a:lnTo>
                                <a:lnTo>
                                  <a:pt x="3" y="11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4760"/>
                            <a:ext cx="30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1">
                                <a:moveTo>
                                  <a:pt x="24" y="50"/>
                                </a:moveTo>
                                <a:lnTo>
                                  <a:pt x="8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7" y="6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2" y="5"/>
                                </a:lnTo>
                                <a:lnTo>
                                  <a:pt x="46" y="9"/>
                                </a:lnTo>
                                <a:lnTo>
                                  <a:pt x="48" y="15"/>
                                </a:lnTo>
                                <a:lnTo>
                                  <a:pt x="48" y="22"/>
                                </a:lnTo>
                                <a:lnTo>
                                  <a:pt x="48" y="34"/>
                                </a:lnTo>
                                <a:lnTo>
                                  <a:pt x="40" y="44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48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7">
                                <a:moveTo>
                                  <a:pt x="59" y="31"/>
                                </a:moveTo>
                                <a:lnTo>
                                  <a:pt x="59" y="38"/>
                                </a:lnTo>
                                <a:lnTo>
                                  <a:pt x="56" y="44"/>
                                </a:lnTo>
                                <a:lnTo>
                                  <a:pt x="50" y="49"/>
                                </a:lnTo>
                                <a:lnTo>
                                  <a:pt x="45" y="54"/>
                                </a:lnTo>
                                <a:lnTo>
                                  <a:pt x="38" y="56"/>
                                </a:lnTo>
                                <a:lnTo>
                                  <a:pt x="30" y="56"/>
                                </a:lnTo>
                                <a:lnTo>
                                  <a:pt x="21" y="56"/>
                                </a:lnTo>
                                <a:lnTo>
                                  <a:pt x="13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6" y="13"/>
                                </a:lnTo>
                                <a:lnTo>
                                  <a:pt x="24" y="0"/>
                                </a:lnTo>
                                <a:lnTo>
                                  <a:pt x="48" y="9"/>
                                </a:lnTo>
                                <a:lnTo>
                                  <a:pt x="58" y="25"/>
                                </a:lnTo>
                                <a:lnTo>
                                  <a:pt x="59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5.85pt;width:29.6pt;height:9.2pt" coordorigin="6930,117" coordsize="592,184">
                <v:shape id="shape_0" coordsize="108,171" path="m105,147l31,147l31,146l66,113l82,96l94,81l104,66l107,56l107,46l107,31l102,19l93,11l84,3l72,0l56,0l35,2l17,9l8,41l25,28l44,22l58,22l66,24l71,29l76,34l79,41l79,50l79,58l77,67l71,74l66,82l58,91l46,103l0,148l0,170l105,170l105,147xe" stroked="t" o:allowincell="f" style="position:absolute;left:6930;top:118;width:108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5,172" path="m99,150l107,135l112,116l114,94l113,61l107,36l98,17l85,5l69,0l44,2l26,9l13,28l5,47l1,65l0,85l1,110l5,130l11,146l27,163l44,171l69,170l87,162l99,150xe" stroked="t" o:allowincell="f" style="position:absolute;left:7086;top:118;width:115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9,128" path="m58,64l55,95l48,116l36,127l18,123l6,110l0,88l0,51l4,25l10,8l20,0l38,3l50,15l56,37l58,64xe" stroked="t" o:allowincell="f" style="position:absolute;left:7116;top:142;width:5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1,172" path="m101,148l64,148l64,0l0,16l0,39l37,29l37,148l0,148l0,171l101,171l101,148xe" stroked="t" o:allowincell="f" style="position:absolute;left:7257;top:117;width:101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3,174" path="m0,129l0,142l4,153l14,161l24,169l37,173l52,173l74,171l92,164l107,147l112,129l107,108l95,93l76,82l95,68l105,52l104,26l96,12l84,3l72,0l58,0l37,2l20,11l10,19l5,29l5,41l10,60l24,75l35,82l15,94l3,110l0,129xe" stroked="t" o:allowincell="f" style="position:absolute;left:7408;top:118;width:113;height:18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51" path="m24,50l8,44l0,34l0,21l0,15l2,10l7,6l11,2l17,0l24,0l31,0l37,1l42,5l46,9l48,15l48,22l48,34l40,44l24,50xe" stroked="t" o:allowincell="f" style="position:absolute;left:7441;top:140;width:48;height:5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0,57" path="m59,31l59,38l56,44l50,49l45,54l38,56l30,56l21,56l13,54l8,49l2,44l0,38l0,30l6,13l24,0l48,9l58,25l59,31xe" stroked="t" o:allowincell="f" style="position:absolute;left:7435;top:219;width:60;height:5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5408F"/>
          <w:spacing w:val="15"/>
        </w:rPr>
        <w:t>May</w:t>
      </w:r>
      <w:r>
        <w:rPr>
          <w:color w:val="25408F"/>
          <w:spacing w:val="26"/>
        </w:rPr>
        <w:t xml:space="preserve"> </w:t>
      </w:r>
      <w:r>
        <w:rPr>
          <w:color w:val="25408F"/>
          <w:spacing w:val="17"/>
        </w:rPr>
        <w:t>2017</w:t>
      </w:r>
      <w:r>
        <w:rPr>
          <w:color w:val="25408F"/>
          <w:spacing w:val="26"/>
        </w:rPr>
        <w:t xml:space="preserve"> </w:t>
      </w:r>
      <w:r>
        <w:rPr>
          <w:color w:val="25408F"/>
        </w:rPr>
        <w:t>-</w:t>
      </w:r>
      <w:r>
        <w:rPr>
          <w:color w:val="25408F"/>
          <w:spacing w:val="26"/>
        </w:rPr>
        <w:t xml:space="preserve"> </w:t>
      </w:r>
      <w:r>
        <w:rPr>
          <w:color w:val="25408F"/>
          <w:spacing w:val="15"/>
        </w:rPr>
        <w:t>May</w:t>
      </w:r>
      <w:r>
        <w:rPr>
          <w:color w:val="25408F"/>
          <w:spacing w:val="26"/>
        </w:rPr>
        <w:t xml:space="preserve"> </w:t>
      </w:r>
      <w:r>
        <w:rPr>
          <w:color w:val="25408F"/>
          <w:spacing w:val="17"/>
        </w:rPr>
        <w:t>2018</w:t>
      </w:r>
      <w:r>
        <w:rPr>
          <w:color w:val="25408F"/>
          <w:spacing w:val="-43"/>
        </w:rPr>
        <w:t xml:space="preserve"> </w:t>
      </w:r>
    </w:p>
    <w:p>
      <w:pPr>
        <w:pStyle w:val="TextBody"/>
        <w:kinsoku w:val="false"/>
        <w:overflowPunct w:val="false"/>
        <w:spacing w:lineRule="auto" w:line="180" w:before="205" w:after="0"/>
        <w:ind w:left="720" w:right="711" w:hanging="0"/>
        <w:jc w:val="both"/>
        <w:rPr>
          <w:color w:val="000000"/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Compared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to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y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7,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kansas’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nonfarm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payroll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mployment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s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p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,500.</w:t>
      </w:r>
      <w:r>
        <w:rPr>
          <w:color w:val="231F20"/>
          <w:spacing w:val="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Growth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as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osted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ix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jor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pacing w:val="1"/>
          <w:sz w:val="24"/>
          <w:szCs w:val="24"/>
        </w:rPr>
        <w:t>industry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ectors,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hile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five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ectors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ported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inor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losses.</w:t>
      </w:r>
      <w:r>
        <w:rPr>
          <w:color w:val="231F20"/>
          <w:spacing w:val="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largest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crease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as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manu-</w:t>
      </w:r>
      <w:r>
        <w:rPr>
          <w:b/>
          <w:bCs/>
          <w:color w:val="231F20"/>
          <w:spacing w:val="47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facturing</w:t>
      </w:r>
      <w:r>
        <w:rPr>
          <w:color w:val="231F20"/>
          <w:spacing w:val="-1"/>
          <w:sz w:val="24"/>
          <w:szCs w:val="24"/>
        </w:rPr>
        <w:t>,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p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4,100.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iring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occurred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oth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ndurable</w:t>
      </w:r>
      <w:r>
        <w:rPr>
          <w:color w:val="231F20"/>
          <w:spacing w:val="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oods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+2,600)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urable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oods</w:t>
      </w:r>
      <w:r>
        <w:rPr>
          <w:color w:val="231F20"/>
          <w:spacing w:val="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+1,500)</w:t>
      </w:r>
      <w:r>
        <w:rPr>
          <w:color w:val="231F20"/>
          <w:spacing w:val="21"/>
          <w:w w:val="9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manufacturing.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b/>
          <w:bCs/>
          <w:color w:val="231F20"/>
          <w:spacing w:val="-2"/>
          <w:sz w:val="24"/>
          <w:szCs w:val="24"/>
        </w:rPr>
        <w:t>Professional</w:t>
      </w:r>
      <w:r>
        <w:rPr>
          <w:b/>
          <w:bCs/>
          <w:color w:val="231F20"/>
          <w:spacing w:val="22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and</w:t>
      </w:r>
      <w:r>
        <w:rPr>
          <w:b/>
          <w:bCs/>
          <w:color w:val="231F20"/>
          <w:spacing w:val="21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business</w:t>
      </w:r>
      <w:r>
        <w:rPr>
          <w:b/>
          <w:bCs/>
          <w:color w:val="231F20"/>
          <w:spacing w:val="20"/>
          <w:sz w:val="24"/>
          <w:szCs w:val="24"/>
        </w:rPr>
        <w:t xml:space="preserve"> </w:t>
      </w:r>
      <w:r>
        <w:rPr>
          <w:b/>
          <w:bCs/>
          <w:color w:val="231F20"/>
          <w:spacing w:val="1"/>
          <w:sz w:val="24"/>
          <w:szCs w:val="24"/>
        </w:rPr>
        <w:t>services</w:t>
      </w:r>
      <w:r>
        <w:rPr>
          <w:b/>
          <w:bCs/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dded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2,800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jobs.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Gains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administrative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59"/>
          <w:w w:val="9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upport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ervices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+3,900)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more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an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offset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mall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eclines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management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f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companies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-800)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45"/>
          <w:w w:val="9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rofessional-scientific-technical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1"/>
          <w:sz w:val="24"/>
          <w:szCs w:val="24"/>
        </w:rPr>
        <w:t>service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-300).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obs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trade,</w:t>
      </w:r>
      <w:r>
        <w:rPr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transportation,</w:t>
      </w:r>
      <w:r>
        <w:rPr>
          <w:b/>
          <w:bCs/>
          <w:color w:val="231F20"/>
          <w:spacing w:val="-11"/>
          <w:sz w:val="24"/>
          <w:szCs w:val="24"/>
        </w:rPr>
        <w:t xml:space="preserve"> </w:t>
      </w:r>
      <w:r>
        <w:rPr>
          <w:b/>
          <w:bCs/>
          <w:color w:val="231F20"/>
          <w:spacing w:val="-1"/>
          <w:sz w:val="24"/>
          <w:szCs w:val="24"/>
        </w:rPr>
        <w:t>and</w:t>
      </w:r>
      <w:r>
        <w:rPr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b/>
          <w:bCs/>
          <w:color w:val="231F20"/>
          <w:sz w:val="24"/>
          <w:szCs w:val="24"/>
        </w:rPr>
        <w:t>utilities</w:t>
      </w:r>
      <w:r>
        <w:rPr>
          <w:b/>
          <w:bCs/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os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1,100.</w:t>
      </w:r>
      <w:r>
        <w:rPr>
          <w:color w:val="231F20"/>
          <w:spacing w:val="68"/>
          <w:w w:val="9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Expansion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ere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ported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oth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etail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rade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+600)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ransportation-warehousing-utilities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+600).</w:t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1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0"/>
          <w:sz w:val="14"/>
          <w:szCs w:val="14"/>
        </w:rPr>
        <w:t>162,000</w:t>
      </w:r>
    </w:p>
    <w:p>
      <w:pPr>
        <w:pStyle w:val="Heading4"/>
        <w:kinsoku w:val="false"/>
        <w:overflowPunct w:val="false"/>
        <w:spacing w:lineRule="exact" w:line="253"/>
        <w:ind w:left="1541" w:right="3794" w:hanging="0"/>
        <w:jc w:val="center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"/>
        </w:rPr>
        <w:t>Job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Manufactur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Not</w:t>
      </w:r>
      <w:r>
        <w:rPr>
          <w:color w:val="231F20"/>
        </w:rPr>
        <w:t xml:space="preserve"> Seasonall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Adjusted)</w:t>
      </w:r>
    </w:p>
    <w:p>
      <w:pPr>
        <w:pStyle w:val="Heading5"/>
        <w:kinsoku w:val="false"/>
        <w:overflowPunct w:val="false"/>
        <w:spacing w:lineRule="exact" w:line="253"/>
        <w:ind w:left="1541" w:right="3794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94155</wp:posOffset>
                </wp:positionH>
                <wp:positionV relativeFrom="paragraph">
                  <wp:posOffset>247650</wp:posOffset>
                </wp:positionV>
                <wp:extent cx="5137785" cy="12700"/>
                <wp:effectExtent l="2540" t="190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1" h="20">
                              <a:moveTo>
                                <a:pt x="0" y="0"/>
                              </a:moveTo>
                              <a:lnTo>
                                <a:pt x="809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1,20" path="m0,0l8090,0e" stroked="t" o:allowincell="f" style="position:absolute;margin-left:117.65pt;margin-top:19.5pt;width:404.5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201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177" w:space="108"/>
            <w:col w:w="99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92250</wp:posOffset>
                </wp:positionH>
                <wp:positionV relativeFrom="paragraph">
                  <wp:posOffset>20955</wp:posOffset>
                </wp:positionV>
                <wp:extent cx="5141595" cy="1672590"/>
                <wp:effectExtent l="2540" t="10160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672560"/>
                          <a:chOff x="0" y="0"/>
                          <a:chExt cx="5141520" cy="1672560"/>
                        </a:xfrm>
                      </wpg:grpSpPr>
                      <wps:wsp>
                        <wps:cNvSpPr/>
                        <wps:spPr>
                          <a:xfrm>
                            <a:off x="0" y="1591920"/>
                            <a:ext cx="514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1" h="20">
                                <a:moveTo>
                                  <a:pt x="0" y="0"/>
                                </a:moveTo>
                                <a:lnTo>
                                  <a:pt x="80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514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1" h="20">
                                <a:moveTo>
                                  <a:pt x="0" y="0"/>
                                </a:moveTo>
                                <a:lnTo>
                                  <a:pt x="80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14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1" h="20">
                                <a:moveTo>
                                  <a:pt x="0" y="0"/>
                                </a:moveTo>
                                <a:lnTo>
                                  <a:pt x="80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514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1" h="20">
                                <a:moveTo>
                                  <a:pt x="0" y="0"/>
                                </a:moveTo>
                                <a:lnTo>
                                  <a:pt x="809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5006520" cy="167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8" h="2602">
                                <a:moveTo>
                                  <a:pt x="0" y="2276"/>
                                </a:moveTo>
                                <a:lnTo>
                                  <a:pt x="12" y="2260"/>
                                </a:lnTo>
                                <a:lnTo>
                                  <a:pt x="24" y="2243"/>
                                </a:lnTo>
                                <a:lnTo>
                                  <a:pt x="37" y="2226"/>
                                </a:lnTo>
                                <a:lnTo>
                                  <a:pt x="49" y="2209"/>
                                </a:lnTo>
                                <a:lnTo>
                                  <a:pt x="62" y="2191"/>
                                </a:lnTo>
                                <a:lnTo>
                                  <a:pt x="74" y="2173"/>
                                </a:lnTo>
                                <a:lnTo>
                                  <a:pt x="87" y="2155"/>
                                </a:lnTo>
                                <a:lnTo>
                                  <a:pt x="99" y="2138"/>
                                </a:lnTo>
                                <a:lnTo>
                                  <a:pt x="112" y="2120"/>
                                </a:lnTo>
                                <a:lnTo>
                                  <a:pt x="124" y="2103"/>
                                </a:lnTo>
                                <a:lnTo>
                                  <a:pt x="137" y="2087"/>
                                </a:lnTo>
                                <a:lnTo>
                                  <a:pt x="149" y="2071"/>
                                </a:lnTo>
                                <a:lnTo>
                                  <a:pt x="161" y="2056"/>
                                </a:lnTo>
                                <a:lnTo>
                                  <a:pt x="174" y="2042"/>
                                </a:lnTo>
                                <a:lnTo>
                                  <a:pt x="186" y="2029"/>
                                </a:lnTo>
                                <a:lnTo>
                                  <a:pt x="199" y="2017"/>
                                </a:lnTo>
                                <a:lnTo>
                                  <a:pt x="211" y="2006"/>
                                </a:lnTo>
                                <a:lnTo>
                                  <a:pt x="231" y="1993"/>
                                </a:lnTo>
                                <a:lnTo>
                                  <a:pt x="251" y="1982"/>
                                </a:lnTo>
                                <a:lnTo>
                                  <a:pt x="271" y="1973"/>
                                </a:lnTo>
                                <a:lnTo>
                                  <a:pt x="290" y="1966"/>
                                </a:lnTo>
                                <a:lnTo>
                                  <a:pt x="309" y="1961"/>
                                </a:lnTo>
                                <a:lnTo>
                                  <a:pt x="328" y="1957"/>
                                </a:lnTo>
                                <a:lnTo>
                                  <a:pt x="347" y="1956"/>
                                </a:lnTo>
                                <a:lnTo>
                                  <a:pt x="366" y="1955"/>
                                </a:lnTo>
                                <a:lnTo>
                                  <a:pt x="385" y="1955"/>
                                </a:lnTo>
                                <a:lnTo>
                                  <a:pt x="403" y="1957"/>
                                </a:lnTo>
                                <a:lnTo>
                                  <a:pt x="422" y="1959"/>
                                </a:lnTo>
                                <a:lnTo>
                                  <a:pt x="442" y="1964"/>
                                </a:lnTo>
                                <a:lnTo>
                                  <a:pt x="461" y="1972"/>
                                </a:lnTo>
                                <a:lnTo>
                                  <a:pt x="480" y="1981"/>
                                </a:lnTo>
                                <a:lnTo>
                                  <a:pt x="498" y="1992"/>
                                </a:lnTo>
                                <a:lnTo>
                                  <a:pt x="517" y="2003"/>
                                </a:lnTo>
                                <a:lnTo>
                                  <a:pt x="534" y="2016"/>
                                </a:lnTo>
                                <a:lnTo>
                                  <a:pt x="552" y="2028"/>
                                </a:lnTo>
                                <a:lnTo>
                                  <a:pt x="569" y="2040"/>
                                </a:lnTo>
                                <a:lnTo>
                                  <a:pt x="586" y="2052"/>
                                </a:lnTo>
                                <a:lnTo>
                                  <a:pt x="603" y="2062"/>
                                </a:lnTo>
                                <a:lnTo>
                                  <a:pt x="620" y="2070"/>
                                </a:lnTo>
                                <a:lnTo>
                                  <a:pt x="637" y="2076"/>
                                </a:lnTo>
                                <a:lnTo>
                                  <a:pt x="653" y="2079"/>
                                </a:lnTo>
                                <a:lnTo>
                                  <a:pt x="671" y="2079"/>
                                </a:lnTo>
                                <a:lnTo>
                                  <a:pt x="688" y="2075"/>
                                </a:lnTo>
                                <a:lnTo>
                                  <a:pt x="706" y="2069"/>
                                </a:lnTo>
                                <a:lnTo>
                                  <a:pt x="723" y="2061"/>
                                </a:lnTo>
                                <a:lnTo>
                                  <a:pt x="740" y="2051"/>
                                </a:lnTo>
                                <a:lnTo>
                                  <a:pt x="758" y="2040"/>
                                </a:lnTo>
                                <a:lnTo>
                                  <a:pt x="775" y="2030"/>
                                </a:lnTo>
                                <a:lnTo>
                                  <a:pt x="792" y="2020"/>
                                </a:lnTo>
                                <a:lnTo>
                                  <a:pt x="809" y="2011"/>
                                </a:lnTo>
                                <a:lnTo>
                                  <a:pt x="826" y="2004"/>
                                </a:lnTo>
                                <a:lnTo>
                                  <a:pt x="843" y="2000"/>
                                </a:lnTo>
                                <a:lnTo>
                                  <a:pt x="860" y="1999"/>
                                </a:lnTo>
                                <a:lnTo>
                                  <a:pt x="877" y="2005"/>
                                </a:lnTo>
                                <a:lnTo>
                                  <a:pt x="894" y="2013"/>
                                </a:lnTo>
                                <a:lnTo>
                                  <a:pt x="910" y="2023"/>
                                </a:lnTo>
                                <a:lnTo>
                                  <a:pt x="926" y="2036"/>
                                </a:lnTo>
                                <a:lnTo>
                                  <a:pt x="942" y="2050"/>
                                </a:lnTo>
                                <a:lnTo>
                                  <a:pt x="957" y="2065"/>
                                </a:lnTo>
                                <a:lnTo>
                                  <a:pt x="972" y="2081"/>
                                </a:lnTo>
                                <a:lnTo>
                                  <a:pt x="987" y="2097"/>
                                </a:lnTo>
                                <a:lnTo>
                                  <a:pt x="1002" y="2114"/>
                                </a:lnTo>
                                <a:lnTo>
                                  <a:pt x="1017" y="2130"/>
                                </a:lnTo>
                                <a:lnTo>
                                  <a:pt x="1031" y="2145"/>
                                </a:lnTo>
                                <a:lnTo>
                                  <a:pt x="1046" y="2160"/>
                                </a:lnTo>
                                <a:lnTo>
                                  <a:pt x="1060" y="2173"/>
                                </a:lnTo>
                                <a:lnTo>
                                  <a:pt x="1075" y="2185"/>
                                </a:lnTo>
                                <a:lnTo>
                                  <a:pt x="1089" y="2195"/>
                                </a:lnTo>
                                <a:lnTo>
                                  <a:pt x="1107" y="2205"/>
                                </a:lnTo>
                                <a:lnTo>
                                  <a:pt x="1125" y="2214"/>
                                </a:lnTo>
                                <a:lnTo>
                                  <a:pt x="1143" y="2223"/>
                                </a:lnTo>
                                <a:lnTo>
                                  <a:pt x="1161" y="2231"/>
                                </a:lnTo>
                                <a:lnTo>
                                  <a:pt x="1179" y="2238"/>
                                </a:lnTo>
                                <a:lnTo>
                                  <a:pt x="1196" y="2244"/>
                                </a:lnTo>
                                <a:lnTo>
                                  <a:pt x="1214" y="2249"/>
                                </a:lnTo>
                                <a:lnTo>
                                  <a:pt x="1231" y="2252"/>
                                </a:lnTo>
                                <a:lnTo>
                                  <a:pt x="1249" y="2253"/>
                                </a:lnTo>
                                <a:lnTo>
                                  <a:pt x="1266" y="2252"/>
                                </a:lnTo>
                                <a:lnTo>
                                  <a:pt x="1283" y="2248"/>
                                </a:lnTo>
                                <a:lnTo>
                                  <a:pt x="1300" y="2242"/>
                                </a:lnTo>
                                <a:lnTo>
                                  <a:pt x="1313" y="2234"/>
                                </a:lnTo>
                                <a:lnTo>
                                  <a:pt x="1326" y="2223"/>
                                </a:lnTo>
                                <a:lnTo>
                                  <a:pt x="1338" y="2209"/>
                                </a:lnTo>
                                <a:lnTo>
                                  <a:pt x="1351" y="2193"/>
                                </a:lnTo>
                                <a:lnTo>
                                  <a:pt x="1363" y="2176"/>
                                </a:lnTo>
                                <a:lnTo>
                                  <a:pt x="1375" y="2157"/>
                                </a:lnTo>
                                <a:lnTo>
                                  <a:pt x="1387" y="2137"/>
                                </a:lnTo>
                                <a:lnTo>
                                  <a:pt x="1399" y="2116"/>
                                </a:lnTo>
                                <a:lnTo>
                                  <a:pt x="1410" y="2096"/>
                                </a:lnTo>
                                <a:lnTo>
                                  <a:pt x="1422" y="2075"/>
                                </a:lnTo>
                                <a:lnTo>
                                  <a:pt x="1433" y="2055"/>
                                </a:lnTo>
                                <a:lnTo>
                                  <a:pt x="1445" y="2036"/>
                                </a:lnTo>
                                <a:lnTo>
                                  <a:pt x="1456" y="2018"/>
                                </a:lnTo>
                                <a:lnTo>
                                  <a:pt x="1468" y="2002"/>
                                </a:lnTo>
                                <a:lnTo>
                                  <a:pt x="1479" y="1988"/>
                                </a:lnTo>
                                <a:lnTo>
                                  <a:pt x="1490" y="1977"/>
                                </a:lnTo>
                                <a:lnTo>
                                  <a:pt x="1501" y="1968"/>
                                </a:lnTo>
                                <a:lnTo>
                                  <a:pt x="1512" y="1963"/>
                                </a:lnTo>
                                <a:lnTo>
                                  <a:pt x="1523" y="1961"/>
                                </a:lnTo>
                                <a:lnTo>
                                  <a:pt x="1535" y="1966"/>
                                </a:lnTo>
                                <a:lnTo>
                                  <a:pt x="1547" y="1975"/>
                                </a:lnTo>
                                <a:lnTo>
                                  <a:pt x="1559" y="1988"/>
                                </a:lnTo>
                                <a:lnTo>
                                  <a:pt x="1571" y="2003"/>
                                </a:lnTo>
                                <a:lnTo>
                                  <a:pt x="1583" y="2022"/>
                                </a:lnTo>
                                <a:lnTo>
                                  <a:pt x="1594" y="2043"/>
                                </a:lnTo>
                                <a:lnTo>
                                  <a:pt x="1606" y="2065"/>
                                </a:lnTo>
                                <a:lnTo>
                                  <a:pt x="1617" y="2090"/>
                                </a:lnTo>
                                <a:lnTo>
                                  <a:pt x="1628" y="2115"/>
                                </a:lnTo>
                                <a:lnTo>
                                  <a:pt x="1640" y="2141"/>
                                </a:lnTo>
                                <a:lnTo>
                                  <a:pt x="1651" y="2167"/>
                                </a:lnTo>
                                <a:lnTo>
                                  <a:pt x="1662" y="2194"/>
                                </a:lnTo>
                                <a:lnTo>
                                  <a:pt x="1673" y="2219"/>
                                </a:lnTo>
                                <a:lnTo>
                                  <a:pt x="1684" y="2245"/>
                                </a:lnTo>
                                <a:lnTo>
                                  <a:pt x="1695" y="2268"/>
                                </a:lnTo>
                                <a:lnTo>
                                  <a:pt x="1706" y="2290"/>
                                </a:lnTo>
                                <a:lnTo>
                                  <a:pt x="1717" y="2310"/>
                                </a:lnTo>
                                <a:lnTo>
                                  <a:pt x="1728" y="2328"/>
                                </a:lnTo>
                                <a:lnTo>
                                  <a:pt x="1739" y="2343"/>
                                </a:lnTo>
                                <a:lnTo>
                                  <a:pt x="1750" y="2354"/>
                                </a:lnTo>
                                <a:lnTo>
                                  <a:pt x="1766" y="2366"/>
                                </a:lnTo>
                                <a:lnTo>
                                  <a:pt x="1782" y="2374"/>
                                </a:lnTo>
                                <a:lnTo>
                                  <a:pt x="1797" y="2378"/>
                                </a:lnTo>
                                <a:lnTo>
                                  <a:pt x="1813" y="2379"/>
                                </a:lnTo>
                                <a:lnTo>
                                  <a:pt x="1829" y="2378"/>
                                </a:lnTo>
                                <a:lnTo>
                                  <a:pt x="1846" y="2375"/>
                                </a:lnTo>
                                <a:lnTo>
                                  <a:pt x="1862" y="2371"/>
                                </a:lnTo>
                                <a:lnTo>
                                  <a:pt x="1878" y="2366"/>
                                </a:lnTo>
                                <a:lnTo>
                                  <a:pt x="1894" y="2361"/>
                                </a:lnTo>
                                <a:lnTo>
                                  <a:pt x="1910" y="2356"/>
                                </a:lnTo>
                                <a:lnTo>
                                  <a:pt x="1926" y="2353"/>
                                </a:lnTo>
                                <a:lnTo>
                                  <a:pt x="1942" y="2352"/>
                                </a:lnTo>
                                <a:lnTo>
                                  <a:pt x="1958" y="2352"/>
                                </a:lnTo>
                                <a:lnTo>
                                  <a:pt x="1977" y="2358"/>
                                </a:lnTo>
                                <a:lnTo>
                                  <a:pt x="1996" y="2365"/>
                                </a:lnTo>
                                <a:lnTo>
                                  <a:pt x="2014" y="2373"/>
                                </a:lnTo>
                                <a:lnTo>
                                  <a:pt x="2033" y="2381"/>
                                </a:lnTo>
                                <a:lnTo>
                                  <a:pt x="2051" y="2391"/>
                                </a:lnTo>
                                <a:lnTo>
                                  <a:pt x="2068" y="2401"/>
                                </a:lnTo>
                                <a:lnTo>
                                  <a:pt x="2086" y="2411"/>
                                </a:lnTo>
                                <a:lnTo>
                                  <a:pt x="2103" y="2422"/>
                                </a:lnTo>
                                <a:lnTo>
                                  <a:pt x="2120" y="2432"/>
                                </a:lnTo>
                                <a:lnTo>
                                  <a:pt x="2137" y="2443"/>
                                </a:lnTo>
                                <a:lnTo>
                                  <a:pt x="2154" y="2453"/>
                                </a:lnTo>
                                <a:lnTo>
                                  <a:pt x="2171" y="2463"/>
                                </a:lnTo>
                                <a:lnTo>
                                  <a:pt x="2191" y="2474"/>
                                </a:lnTo>
                                <a:lnTo>
                                  <a:pt x="2210" y="2486"/>
                                </a:lnTo>
                                <a:lnTo>
                                  <a:pt x="2229" y="2497"/>
                                </a:lnTo>
                                <a:lnTo>
                                  <a:pt x="2248" y="2509"/>
                                </a:lnTo>
                                <a:lnTo>
                                  <a:pt x="2266" y="2521"/>
                                </a:lnTo>
                                <a:lnTo>
                                  <a:pt x="2283" y="2532"/>
                                </a:lnTo>
                                <a:lnTo>
                                  <a:pt x="2301" y="2543"/>
                                </a:lnTo>
                                <a:lnTo>
                                  <a:pt x="2318" y="2553"/>
                                </a:lnTo>
                                <a:lnTo>
                                  <a:pt x="2335" y="2563"/>
                                </a:lnTo>
                                <a:lnTo>
                                  <a:pt x="2351" y="2571"/>
                                </a:lnTo>
                                <a:lnTo>
                                  <a:pt x="2368" y="2578"/>
                                </a:lnTo>
                                <a:lnTo>
                                  <a:pt x="2384" y="2584"/>
                                </a:lnTo>
                                <a:lnTo>
                                  <a:pt x="2401" y="2589"/>
                                </a:lnTo>
                                <a:lnTo>
                                  <a:pt x="2419" y="2592"/>
                                </a:lnTo>
                                <a:lnTo>
                                  <a:pt x="2438" y="2595"/>
                                </a:lnTo>
                                <a:lnTo>
                                  <a:pt x="2456" y="2598"/>
                                </a:lnTo>
                                <a:lnTo>
                                  <a:pt x="2475" y="2600"/>
                                </a:lnTo>
                                <a:lnTo>
                                  <a:pt x="2494" y="2601"/>
                                </a:lnTo>
                                <a:lnTo>
                                  <a:pt x="2513" y="2600"/>
                                </a:lnTo>
                                <a:lnTo>
                                  <a:pt x="2531" y="2599"/>
                                </a:lnTo>
                                <a:lnTo>
                                  <a:pt x="2550" y="2595"/>
                                </a:lnTo>
                                <a:lnTo>
                                  <a:pt x="2568" y="2589"/>
                                </a:lnTo>
                                <a:lnTo>
                                  <a:pt x="2586" y="2580"/>
                                </a:lnTo>
                                <a:lnTo>
                                  <a:pt x="2604" y="2569"/>
                                </a:lnTo>
                                <a:lnTo>
                                  <a:pt x="2621" y="2555"/>
                                </a:lnTo>
                                <a:lnTo>
                                  <a:pt x="2633" y="2543"/>
                                </a:lnTo>
                                <a:lnTo>
                                  <a:pt x="2644" y="2528"/>
                                </a:lnTo>
                                <a:lnTo>
                                  <a:pt x="2656" y="2512"/>
                                </a:lnTo>
                                <a:lnTo>
                                  <a:pt x="2667" y="2495"/>
                                </a:lnTo>
                                <a:lnTo>
                                  <a:pt x="2678" y="2476"/>
                                </a:lnTo>
                                <a:lnTo>
                                  <a:pt x="2690" y="2455"/>
                                </a:lnTo>
                                <a:lnTo>
                                  <a:pt x="2701" y="2434"/>
                                </a:lnTo>
                                <a:lnTo>
                                  <a:pt x="2712" y="2413"/>
                                </a:lnTo>
                                <a:lnTo>
                                  <a:pt x="2723" y="2390"/>
                                </a:lnTo>
                                <a:lnTo>
                                  <a:pt x="2734" y="2367"/>
                                </a:lnTo>
                                <a:lnTo>
                                  <a:pt x="2745" y="2344"/>
                                </a:lnTo>
                                <a:lnTo>
                                  <a:pt x="2756" y="2321"/>
                                </a:lnTo>
                                <a:lnTo>
                                  <a:pt x="2767" y="2298"/>
                                </a:lnTo>
                                <a:lnTo>
                                  <a:pt x="2778" y="2276"/>
                                </a:lnTo>
                                <a:lnTo>
                                  <a:pt x="2789" y="2254"/>
                                </a:lnTo>
                                <a:lnTo>
                                  <a:pt x="2800" y="2232"/>
                                </a:lnTo>
                                <a:lnTo>
                                  <a:pt x="2811" y="2212"/>
                                </a:lnTo>
                                <a:lnTo>
                                  <a:pt x="2822" y="2193"/>
                                </a:lnTo>
                                <a:lnTo>
                                  <a:pt x="2833" y="2175"/>
                                </a:lnTo>
                                <a:lnTo>
                                  <a:pt x="2844" y="2158"/>
                                </a:lnTo>
                                <a:lnTo>
                                  <a:pt x="2858" y="2139"/>
                                </a:lnTo>
                                <a:lnTo>
                                  <a:pt x="2871" y="2120"/>
                                </a:lnTo>
                                <a:lnTo>
                                  <a:pt x="2885" y="2101"/>
                                </a:lnTo>
                                <a:lnTo>
                                  <a:pt x="2899" y="2082"/>
                                </a:lnTo>
                                <a:lnTo>
                                  <a:pt x="2912" y="2064"/>
                                </a:lnTo>
                                <a:lnTo>
                                  <a:pt x="2926" y="2047"/>
                                </a:lnTo>
                                <a:lnTo>
                                  <a:pt x="2940" y="2030"/>
                                </a:lnTo>
                                <a:lnTo>
                                  <a:pt x="2953" y="2014"/>
                                </a:lnTo>
                                <a:lnTo>
                                  <a:pt x="2967" y="1999"/>
                                </a:lnTo>
                                <a:lnTo>
                                  <a:pt x="2980" y="1985"/>
                                </a:lnTo>
                                <a:lnTo>
                                  <a:pt x="2994" y="1971"/>
                                </a:lnTo>
                                <a:lnTo>
                                  <a:pt x="3008" y="1959"/>
                                </a:lnTo>
                                <a:lnTo>
                                  <a:pt x="3021" y="1948"/>
                                </a:lnTo>
                                <a:lnTo>
                                  <a:pt x="3035" y="1939"/>
                                </a:lnTo>
                                <a:lnTo>
                                  <a:pt x="3048" y="1930"/>
                                </a:lnTo>
                                <a:lnTo>
                                  <a:pt x="3062" y="1923"/>
                                </a:lnTo>
                                <a:lnTo>
                                  <a:pt x="3079" y="1918"/>
                                </a:lnTo>
                                <a:lnTo>
                                  <a:pt x="3096" y="1916"/>
                                </a:lnTo>
                                <a:lnTo>
                                  <a:pt x="3113" y="1917"/>
                                </a:lnTo>
                                <a:lnTo>
                                  <a:pt x="3129" y="1921"/>
                                </a:lnTo>
                                <a:lnTo>
                                  <a:pt x="3146" y="1926"/>
                                </a:lnTo>
                                <a:lnTo>
                                  <a:pt x="3163" y="1933"/>
                                </a:lnTo>
                                <a:lnTo>
                                  <a:pt x="3179" y="1941"/>
                                </a:lnTo>
                                <a:lnTo>
                                  <a:pt x="3196" y="1948"/>
                                </a:lnTo>
                                <a:lnTo>
                                  <a:pt x="3213" y="1955"/>
                                </a:lnTo>
                                <a:lnTo>
                                  <a:pt x="3229" y="1960"/>
                                </a:lnTo>
                                <a:lnTo>
                                  <a:pt x="3246" y="1964"/>
                                </a:lnTo>
                                <a:lnTo>
                                  <a:pt x="3263" y="1965"/>
                                </a:lnTo>
                                <a:lnTo>
                                  <a:pt x="3279" y="1963"/>
                                </a:lnTo>
                                <a:lnTo>
                                  <a:pt x="3296" y="1957"/>
                                </a:lnTo>
                                <a:lnTo>
                                  <a:pt x="3313" y="1948"/>
                                </a:lnTo>
                                <a:lnTo>
                                  <a:pt x="3329" y="1936"/>
                                </a:lnTo>
                                <a:lnTo>
                                  <a:pt x="3345" y="1923"/>
                                </a:lnTo>
                                <a:lnTo>
                                  <a:pt x="3362" y="1909"/>
                                </a:lnTo>
                                <a:lnTo>
                                  <a:pt x="3378" y="1893"/>
                                </a:lnTo>
                                <a:lnTo>
                                  <a:pt x="3394" y="1878"/>
                                </a:lnTo>
                                <a:lnTo>
                                  <a:pt x="3411" y="1863"/>
                                </a:lnTo>
                                <a:lnTo>
                                  <a:pt x="3427" y="1848"/>
                                </a:lnTo>
                                <a:lnTo>
                                  <a:pt x="3443" y="1835"/>
                                </a:lnTo>
                                <a:lnTo>
                                  <a:pt x="3459" y="1823"/>
                                </a:lnTo>
                                <a:lnTo>
                                  <a:pt x="3475" y="1814"/>
                                </a:lnTo>
                                <a:lnTo>
                                  <a:pt x="3491" y="1807"/>
                                </a:lnTo>
                                <a:lnTo>
                                  <a:pt x="3511" y="1805"/>
                                </a:lnTo>
                                <a:lnTo>
                                  <a:pt x="3530" y="1806"/>
                                </a:lnTo>
                                <a:lnTo>
                                  <a:pt x="3549" y="1810"/>
                                </a:lnTo>
                                <a:lnTo>
                                  <a:pt x="3567" y="1816"/>
                                </a:lnTo>
                                <a:lnTo>
                                  <a:pt x="3585" y="1823"/>
                                </a:lnTo>
                                <a:lnTo>
                                  <a:pt x="3604" y="1832"/>
                                </a:lnTo>
                                <a:lnTo>
                                  <a:pt x="3621" y="1841"/>
                                </a:lnTo>
                                <a:lnTo>
                                  <a:pt x="3639" y="1851"/>
                                </a:lnTo>
                                <a:lnTo>
                                  <a:pt x="3657" y="1860"/>
                                </a:lnTo>
                                <a:lnTo>
                                  <a:pt x="3674" y="1868"/>
                                </a:lnTo>
                                <a:lnTo>
                                  <a:pt x="3692" y="1876"/>
                                </a:lnTo>
                                <a:lnTo>
                                  <a:pt x="3709" y="1881"/>
                                </a:lnTo>
                                <a:lnTo>
                                  <a:pt x="3729" y="1885"/>
                                </a:lnTo>
                                <a:lnTo>
                                  <a:pt x="3749" y="1890"/>
                                </a:lnTo>
                                <a:lnTo>
                                  <a:pt x="3768" y="1894"/>
                                </a:lnTo>
                                <a:lnTo>
                                  <a:pt x="3787" y="1898"/>
                                </a:lnTo>
                                <a:lnTo>
                                  <a:pt x="3806" y="1902"/>
                                </a:lnTo>
                                <a:lnTo>
                                  <a:pt x="3824" y="1905"/>
                                </a:lnTo>
                                <a:lnTo>
                                  <a:pt x="3842" y="1907"/>
                                </a:lnTo>
                                <a:lnTo>
                                  <a:pt x="3860" y="1907"/>
                                </a:lnTo>
                                <a:lnTo>
                                  <a:pt x="3878" y="1905"/>
                                </a:lnTo>
                                <a:lnTo>
                                  <a:pt x="3896" y="1902"/>
                                </a:lnTo>
                                <a:lnTo>
                                  <a:pt x="3914" y="1896"/>
                                </a:lnTo>
                                <a:lnTo>
                                  <a:pt x="3932" y="1888"/>
                                </a:lnTo>
                                <a:lnTo>
                                  <a:pt x="3945" y="1878"/>
                                </a:lnTo>
                                <a:lnTo>
                                  <a:pt x="3958" y="1865"/>
                                </a:lnTo>
                                <a:lnTo>
                                  <a:pt x="3971" y="1851"/>
                                </a:lnTo>
                                <a:lnTo>
                                  <a:pt x="3984" y="1834"/>
                                </a:lnTo>
                                <a:lnTo>
                                  <a:pt x="3997" y="1816"/>
                                </a:lnTo>
                                <a:lnTo>
                                  <a:pt x="4010" y="1797"/>
                                </a:lnTo>
                                <a:lnTo>
                                  <a:pt x="4022" y="1777"/>
                                </a:lnTo>
                                <a:lnTo>
                                  <a:pt x="4035" y="1757"/>
                                </a:lnTo>
                                <a:lnTo>
                                  <a:pt x="4047" y="1736"/>
                                </a:lnTo>
                                <a:lnTo>
                                  <a:pt x="4060" y="1716"/>
                                </a:lnTo>
                                <a:lnTo>
                                  <a:pt x="4072" y="1696"/>
                                </a:lnTo>
                                <a:lnTo>
                                  <a:pt x="4085" y="1678"/>
                                </a:lnTo>
                                <a:lnTo>
                                  <a:pt x="4097" y="1661"/>
                                </a:lnTo>
                                <a:lnTo>
                                  <a:pt x="4109" y="1645"/>
                                </a:lnTo>
                                <a:lnTo>
                                  <a:pt x="4121" y="1632"/>
                                </a:lnTo>
                                <a:lnTo>
                                  <a:pt x="4134" y="1621"/>
                                </a:lnTo>
                                <a:lnTo>
                                  <a:pt x="4146" y="1613"/>
                                </a:lnTo>
                                <a:lnTo>
                                  <a:pt x="4162" y="1611"/>
                                </a:lnTo>
                                <a:lnTo>
                                  <a:pt x="4178" y="1613"/>
                                </a:lnTo>
                                <a:lnTo>
                                  <a:pt x="4194" y="1619"/>
                                </a:lnTo>
                                <a:lnTo>
                                  <a:pt x="4210" y="1628"/>
                                </a:lnTo>
                                <a:lnTo>
                                  <a:pt x="4225" y="1639"/>
                                </a:lnTo>
                                <a:lnTo>
                                  <a:pt x="4241" y="1653"/>
                                </a:lnTo>
                                <a:lnTo>
                                  <a:pt x="4256" y="1668"/>
                                </a:lnTo>
                                <a:lnTo>
                                  <a:pt x="4271" y="1684"/>
                                </a:lnTo>
                                <a:lnTo>
                                  <a:pt x="4285" y="1700"/>
                                </a:lnTo>
                                <a:lnTo>
                                  <a:pt x="4300" y="1715"/>
                                </a:lnTo>
                                <a:lnTo>
                                  <a:pt x="4315" y="1730"/>
                                </a:lnTo>
                                <a:lnTo>
                                  <a:pt x="4329" y="1742"/>
                                </a:lnTo>
                                <a:lnTo>
                                  <a:pt x="4343" y="1753"/>
                                </a:lnTo>
                                <a:lnTo>
                                  <a:pt x="4358" y="1761"/>
                                </a:lnTo>
                                <a:lnTo>
                                  <a:pt x="4372" y="1765"/>
                                </a:lnTo>
                                <a:lnTo>
                                  <a:pt x="4390" y="1765"/>
                                </a:lnTo>
                                <a:lnTo>
                                  <a:pt x="4408" y="1762"/>
                                </a:lnTo>
                                <a:lnTo>
                                  <a:pt x="4425" y="1757"/>
                                </a:lnTo>
                                <a:lnTo>
                                  <a:pt x="4442" y="1749"/>
                                </a:lnTo>
                                <a:lnTo>
                                  <a:pt x="4460" y="1740"/>
                                </a:lnTo>
                                <a:lnTo>
                                  <a:pt x="4477" y="1729"/>
                                </a:lnTo>
                                <a:lnTo>
                                  <a:pt x="4494" y="1718"/>
                                </a:lnTo>
                                <a:lnTo>
                                  <a:pt x="4511" y="1705"/>
                                </a:lnTo>
                                <a:lnTo>
                                  <a:pt x="4528" y="1693"/>
                                </a:lnTo>
                                <a:lnTo>
                                  <a:pt x="4545" y="1680"/>
                                </a:lnTo>
                                <a:lnTo>
                                  <a:pt x="4562" y="1668"/>
                                </a:lnTo>
                                <a:lnTo>
                                  <a:pt x="4579" y="1657"/>
                                </a:lnTo>
                                <a:lnTo>
                                  <a:pt x="4598" y="1646"/>
                                </a:lnTo>
                                <a:lnTo>
                                  <a:pt x="4617" y="1634"/>
                                </a:lnTo>
                                <a:lnTo>
                                  <a:pt x="4635" y="1621"/>
                                </a:lnTo>
                                <a:lnTo>
                                  <a:pt x="4653" y="1608"/>
                                </a:lnTo>
                                <a:lnTo>
                                  <a:pt x="4671" y="1596"/>
                                </a:lnTo>
                                <a:lnTo>
                                  <a:pt x="4688" y="1583"/>
                                </a:lnTo>
                                <a:lnTo>
                                  <a:pt x="4705" y="1571"/>
                                </a:lnTo>
                                <a:lnTo>
                                  <a:pt x="4722" y="1560"/>
                                </a:lnTo>
                                <a:lnTo>
                                  <a:pt x="4738" y="1550"/>
                                </a:lnTo>
                                <a:lnTo>
                                  <a:pt x="4755" y="1542"/>
                                </a:lnTo>
                                <a:lnTo>
                                  <a:pt x="4771" y="1536"/>
                                </a:lnTo>
                                <a:lnTo>
                                  <a:pt x="4787" y="1532"/>
                                </a:lnTo>
                                <a:lnTo>
                                  <a:pt x="4803" y="1530"/>
                                </a:lnTo>
                                <a:lnTo>
                                  <a:pt x="4821" y="1533"/>
                                </a:lnTo>
                                <a:lnTo>
                                  <a:pt x="4839" y="1540"/>
                                </a:lnTo>
                                <a:lnTo>
                                  <a:pt x="4856" y="1550"/>
                                </a:lnTo>
                                <a:lnTo>
                                  <a:pt x="4873" y="1562"/>
                                </a:lnTo>
                                <a:lnTo>
                                  <a:pt x="4890" y="1576"/>
                                </a:lnTo>
                                <a:lnTo>
                                  <a:pt x="4906" y="1591"/>
                                </a:lnTo>
                                <a:lnTo>
                                  <a:pt x="4923" y="1607"/>
                                </a:lnTo>
                                <a:lnTo>
                                  <a:pt x="4939" y="1623"/>
                                </a:lnTo>
                                <a:lnTo>
                                  <a:pt x="4955" y="1638"/>
                                </a:lnTo>
                                <a:lnTo>
                                  <a:pt x="4971" y="1652"/>
                                </a:lnTo>
                                <a:lnTo>
                                  <a:pt x="4987" y="1665"/>
                                </a:lnTo>
                                <a:lnTo>
                                  <a:pt x="5002" y="1675"/>
                                </a:lnTo>
                                <a:lnTo>
                                  <a:pt x="5018" y="1683"/>
                                </a:lnTo>
                                <a:lnTo>
                                  <a:pt x="5038" y="1686"/>
                                </a:lnTo>
                                <a:lnTo>
                                  <a:pt x="5058" y="1688"/>
                                </a:lnTo>
                                <a:lnTo>
                                  <a:pt x="5077" y="1689"/>
                                </a:lnTo>
                                <a:lnTo>
                                  <a:pt x="5096" y="1688"/>
                                </a:lnTo>
                                <a:lnTo>
                                  <a:pt x="5114" y="1686"/>
                                </a:lnTo>
                                <a:lnTo>
                                  <a:pt x="5132" y="1682"/>
                                </a:lnTo>
                                <a:lnTo>
                                  <a:pt x="5150" y="1676"/>
                                </a:lnTo>
                                <a:lnTo>
                                  <a:pt x="5168" y="1669"/>
                                </a:lnTo>
                                <a:lnTo>
                                  <a:pt x="5185" y="1660"/>
                                </a:lnTo>
                                <a:lnTo>
                                  <a:pt x="5203" y="1649"/>
                                </a:lnTo>
                                <a:lnTo>
                                  <a:pt x="5220" y="1637"/>
                                </a:lnTo>
                                <a:lnTo>
                                  <a:pt x="5237" y="1622"/>
                                </a:lnTo>
                                <a:lnTo>
                                  <a:pt x="5250" y="1609"/>
                                </a:lnTo>
                                <a:lnTo>
                                  <a:pt x="5263" y="1594"/>
                                </a:lnTo>
                                <a:lnTo>
                                  <a:pt x="5275" y="1577"/>
                                </a:lnTo>
                                <a:lnTo>
                                  <a:pt x="5288" y="1560"/>
                                </a:lnTo>
                                <a:lnTo>
                                  <a:pt x="5300" y="1541"/>
                                </a:lnTo>
                                <a:lnTo>
                                  <a:pt x="5312" y="1521"/>
                                </a:lnTo>
                                <a:lnTo>
                                  <a:pt x="5324" y="1501"/>
                                </a:lnTo>
                                <a:lnTo>
                                  <a:pt x="5336" y="1481"/>
                                </a:lnTo>
                                <a:lnTo>
                                  <a:pt x="5347" y="1460"/>
                                </a:lnTo>
                                <a:lnTo>
                                  <a:pt x="5359" y="1439"/>
                                </a:lnTo>
                                <a:lnTo>
                                  <a:pt x="5370" y="1418"/>
                                </a:lnTo>
                                <a:lnTo>
                                  <a:pt x="5382" y="1397"/>
                                </a:lnTo>
                                <a:lnTo>
                                  <a:pt x="5393" y="1376"/>
                                </a:lnTo>
                                <a:lnTo>
                                  <a:pt x="5404" y="1356"/>
                                </a:lnTo>
                                <a:lnTo>
                                  <a:pt x="5415" y="1337"/>
                                </a:lnTo>
                                <a:lnTo>
                                  <a:pt x="5426" y="1318"/>
                                </a:lnTo>
                                <a:lnTo>
                                  <a:pt x="5437" y="1301"/>
                                </a:lnTo>
                                <a:lnTo>
                                  <a:pt x="5448" y="1284"/>
                                </a:lnTo>
                                <a:lnTo>
                                  <a:pt x="5459" y="1269"/>
                                </a:lnTo>
                                <a:lnTo>
                                  <a:pt x="5470" y="1255"/>
                                </a:lnTo>
                                <a:lnTo>
                                  <a:pt x="5486" y="1237"/>
                                </a:lnTo>
                                <a:lnTo>
                                  <a:pt x="5503" y="1221"/>
                                </a:lnTo>
                                <a:lnTo>
                                  <a:pt x="5519" y="1207"/>
                                </a:lnTo>
                                <a:lnTo>
                                  <a:pt x="5535" y="1193"/>
                                </a:lnTo>
                                <a:lnTo>
                                  <a:pt x="5551" y="1181"/>
                                </a:lnTo>
                                <a:lnTo>
                                  <a:pt x="5568" y="1170"/>
                                </a:lnTo>
                                <a:lnTo>
                                  <a:pt x="5584" y="1160"/>
                                </a:lnTo>
                                <a:lnTo>
                                  <a:pt x="5600" y="1150"/>
                                </a:lnTo>
                                <a:lnTo>
                                  <a:pt x="5616" y="1140"/>
                                </a:lnTo>
                                <a:lnTo>
                                  <a:pt x="5633" y="1131"/>
                                </a:lnTo>
                                <a:lnTo>
                                  <a:pt x="5649" y="1122"/>
                                </a:lnTo>
                                <a:lnTo>
                                  <a:pt x="5665" y="1113"/>
                                </a:lnTo>
                                <a:lnTo>
                                  <a:pt x="5681" y="1103"/>
                                </a:lnTo>
                                <a:lnTo>
                                  <a:pt x="5700" y="1091"/>
                                </a:lnTo>
                                <a:lnTo>
                                  <a:pt x="5718" y="1080"/>
                                </a:lnTo>
                                <a:lnTo>
                                  <a:pt x="5737" y="1069"/>
                                </a:lnTo>
                                <a:lnTo>
                                  <a:pt x="5755" y="1058"/>
                                </a:lnTo>
                                <a:lnTo>
                                  <a:pt x="5772" y="1047"/>
                                </a:lnTo>
                                <a:lnTo>
                                  <a:pt x="5790" y="1037"/>
                                </a:lnTo>
                                <a:lnTo>
                                  <a:pt x="5807" y="1027"/>
                                </a:lnTo>
                                <a:lnTo>
                                  <a:pt x="5825" y="1018"/>
                                </a:lnTo>
                                <a:lnTo>
                                  <a:pt x="5842" y="1009"/>
                                </a:lnTo>
                                <a:lnTo>
                                  <a:pt x="5859" y="1001"/>
                                </a:lnTo>
                                <a:lnTo>
                                  <a:pt x="5876" y="993"/>
                                </a:lnTo>
                                <a:lnTo>
                                  <a:pt x="5893" y="986"/>
                                </a:lnTo>
                                <a:lnTo>
                                  <a:pt x="5915" y="979"/>
                                </a:lnTo>
                                <a:lnTo>
                                  <a:pt x="5936" y="972"/>
                                </a:lnTo>
                                <a:lnTo>
                                  <a:pt x="5956" y="965"/>
                                </a:lnTo>
                                <a:lnTo>
                                  <a:pt x="5976" y="959"/>
                                </a:lnTo>
                                <a:lnTo>
                                  <a:pt x="5996" y="954"/>
                                </a:lnTo>
                                <a:lnTo>
                                  <a:pt x="6015" y="950"/>
                                </a:lnTo>
                                <a:lnTo>
                                  <a:pt x="6034" y="946"/>
                                </a:lnTo>
                                <a:lnTo>
                                  <a:pt x="6053" y="943"/>
                                </a:lnTo>
                                <a:lnTo>
                                  <a:pt x="6071" y="941"/>
                                </a:lnTo>
                                <a:lnTo>
                                  <a:pt x="6090" y="940"/>
                                </a:lnTo>
                                <a:lnTo>
                                  <a:pt x="6108" y="940"/>
                                </a:lnTo>
                                <a:lnTo>
                                  <a:pt x="6126" y="941"/>
                                </a:lnTo>
                                <a:lnTo>
                                  <a:pt x="6142" y="945"/>
                                </a:lnTo>
                                <a:lnTo>
                                  <a:pt x="6159" y="950"/>
                                </a:lnTo>
                                <a:lnTo>
                                  <a:pt x="6175" y="959"/>
                                </a:lnTo>
                                <a:lnTo>
                                  <a:pt x="6191" y="968"/>
                                </a:lnTo>
                                <a:lnTo>
                                  <a:pt x="6208" y="979"/>
                                </a:lnTo>
                                <a:lnTo>
                                  <a:pt x="6224" y="990"/>
                                </a:lnTo>
                                <a:lnTo>
                                  <a:pt x="6240" y="1001"/>
                                </a:lnTo>
                                <a:lnTo>
                                  <a:pt x="6256" y="1010"/>
                                </a:lnTo>
                                <a:lnTo>
                                  <a:pt x="6273" y="1019"/>
                                </a:lnTo>
                                <a:lnTo>
                                  <a:pt x="6289" y="1025"/>
                                </a:lnTo>
                                <a:lnTo>
                                  <a:pt x="6305" y="1028"/>
                                </a:lnTo>
                                <a:lnTo>
                                  <a:pt x="6321" y="1028"/>
                                </a:lnTo>
                                <a:lnTo>
                                  <a:pt x="6338" y="1024"/>
                                </a:lnTo>
                                <a:lnTo>
                                  <a:pt x="6350" y="1015"/>
                                </a:lnTo>
                                <a:lnTo>
                                  <a:pt x="6362" y="1004"/>
                                </a:lnTo>
                                <a:lnTo>
                                  <a:pt x="6374" y="990"/>
                                </a:lnTo>
                                <a:lnTo>
                                  <a:pt x="6386" y="974"/>
                                </a:lnTo>
                                <a:lnTo>
                                  <a:pt x="6398" y="956"/>
                                </a:lnTo>
                                <a:lnTo>
                                  <a:pt x="6410" y="937"/>
                                </a:lnTo>
                                <a:lnTo>
                                  <a:pt x="6422" y="916"/>
                                </a:lnTo>
                                <a:lnTo>
                                  <a:pt x="6434" y="895"/>
                                </a:lnTo>
                                <a:lnTo>
                                  <a:pt x="6445" y="873"/>
                                </a:lnTo>
                                <a:lnTo>
                                  <a:pt x="6457" y="851"/>
                                </a:lnTo>
                                <a:lnTo>
                                  <a:pt x="6468" y="829"/>
                                </a:lnTo>
                                <a:lnTo>
                                  <a:pt x="6480" y="808"/>
                                </a:lnTo>
                                <a:lnTo>
                                  <a:pt x="6491" y="788"/>
                                </a:lnTo>
                                <a:lnTo>
                                  <a:pt x="6502" y="769"/>
                                </a:lnTo>
                                <a:lnTo>
                                  <a:pt x="6514" y="752"/>
                                </a:lnTo>
                                <a:lnTo>
                                  <a:pt x="6525" y="737"/>
                                </a:lnTo>
                                <a:lnTo>
                                  <a:pt x="6536" y="724"/>
                                </a:lnTo>
                                <a:lnTo>
                                  <a:pt x="6547" y="715"/>
                                </a:lnTo>
                                <a:lnTo>
                                  <a:pt x="6559" y="708"/>
                                </a:lnTo>
                                <a:lnTo>
                                  <a:pt x="6573" y="707"/>
                                </a:lnTo>
                                <a:lnTo>
                                  <a:pt x="6587" y="710"/>
                                </a:lnTo>
                                <a:lnTo>
                                  <a:pt x="6601" y="717"/>
                                </a:lnTo>
                                <a:lnTo>
                                  <a:pt x="6615" y="727"/>
                                </a:lnTo>
                                <a:lnTo>
                                  <a:pt x="6629" y="741"/>
                                </a:lnTo>
                                <a:lnTo>
                                  <a:pt x="6643" y="756"/>
                                </a:lnTo>
                                <a:lnTo>
                                  <a:pt x="6657" y="773"/>
                                </a:lnTo>
                                <a:lnTo>
                                  <a:pt x="6671" y="791"/>
                                </a:lnTo>
                                <a:lnTo>
                                  <a:pt x="6684" y="810"/>
                                </a:lnTo>
                                <a:lnTo>
                                  <a:pt x="6698" y="828"/>
                                </a:lnTo>
                                <a:lnTo>
                                  <a:pt x="6711" y="846"/>
                                </a:lnTo>
                                <a:lnTo>
                                  <a:pt x="6725" y="862"/>
                                </a:lnTo>
                                <a:lnTo>
                                  <a:pt x="6738" y="876"/>
                                </a:lnTo>
                                <a:lnTo>
                                  <a:pt x="6752" y="888"/>
                                </a:lnTo>
                                <a:lnTo>
                                  <a:pt x="6765" y="897"/>
                                </a:lnTo>
                                <a:lnTo>
                                  <a:pt x="6779" y="902"/>
                                </a:lnTo>
                                <a:lnTo>
                                  <a:pt x="6795" y="901"/>
                                </a:lnTo>
                                <a:lnTo>
                                  <a:pt x="6810" y="895"/>
                                </a:lnTo>
                                <a:lnTo>
                                  <a:pt x="6826" y="886"/>
                                </a:lnTo>
                                <a:lnTo>
                                  <a:pt x="6842" y="874"/>
                                </a:lnTo>
                                <a:lnTo>
                                  <a:pt x="6857" y="860"/>
                                </a:lnTo>
                                <a:lnTo>
                                  <a:pt x="6873" y="844"/>
                                </a:lnTo>
                                <a:lnTo>
                                  <a:pt x="6888" y="828"/>
                                </a:lnTo>
                                <a:lnTo>
                                  <a:pt x="6904" y="811"/>
                                </a:lnTo>
                                <a:lnTo>
                                  <a:pt x="6919" y="794"/>
                                </a:lnTo>
                                <a:lnTo>
                                  <a:pt x="6934" y="779"/>
                                </a:lnTo>
                                <a:lnTo>
                                  <a:pt x="6949" y="766"/>
                                </a:lnTo>
                                <a:lnTo>
                                  <a:pt x="6965" y="756"/>
                                </a:lnTo>
                                <a:lnTo>
                                  <a:pt x="6980" y="748"/>
                                </a:lnTo>
                                <a:lnTo>
                                  <a:pt x="6995" y="745"/>
                                </a:lnTo>
                                <a:lnTo>
                                  <a:pt x="7011" y="749"/>
                                </a:lnTo>
                                <a:lnTo>
                                  <a:pt x="7027" y="756"/>
                                </a:lnTo>
                                <a:lnTo>
                                  <a:pt x="7042" y="766"/>
                                </a:lnTo>
                                <a:lnTo>
                                  <a:pt x="7058" y="779"/>
                                </a:lnTo>
                                <a:lnTo>
                                  <a:pt x="7073" y="795"/>
                                </a:lnTo>
                                <a:lnTo>
                                  <a:pt x="7088" y="812"/>
                                </a:lnTo>
                                <a:lnTo>
                                  <a:pt x="7103" y="830"/>
                                </a:lnTo>
                                <a:lnTo>
                                  <a:pt x="7118" y="848"/>
                                </a:lnTo>
                                <a:lnTo>
                                  <a:pt x="7133" y="866"/>
                                </a:lnTo>
                                <a:lnTo>
                                  <a:pt x="7148" y="884"/>
                                </a:lnTo>
                                <a:lnTo>
                                  <a:pt x="7163" y="900"/>
                                </a:lnTo>
                                <a:lnTo>
                                  <a:pt x="7177" y="915"/>
                                </a:lnTo>
                                <a:lnTo>
                                  <a:pt x="7192" y="927"/>
                                </a:lnTo>
                                <a:lnTo>
                                  <a:pt x="7207" y="936"/>
                                </a:lnTo>
                                <a:lnTo>
                                  <a:pt x="7226" y="941"/>
                                </a:lnTo>
                                <a:lnTo>
                                  <a:pt x="7245" y="944"/>
                                </a:lnTo>
                                <a:lnTo>
                                  <a:pt x="7263" y="945"/>
                                </a:lnTo>
                                <a:lnTo>
                                  <a:pt x="7282" y="945"/>
                                </a:lnTo>
                                <a:lnTo>
                                  <a:pt x="7300" y="943"/>
                                </a:lnTo>
                                <a:lnTo>
                                  <a:pt x="7318" y="940"/>
                                </a:lnTo>
                                <a:lnTo>
                                  <a:pt x="7336" y="934"/>
                                </a:lnTo>
                                <a:lnTo>
                                  <a:pt x="7354" y="927"/>
                                </a:lnTo>
                                <a:lnTo>
                                  <a:pt x="7371" y="919"/>
                                </a:lnTo>
                                <a:lnTo>
                                  <a:pt x="7388" y="908"/>
                                </a:lnTo>
                                <a:lnTo>
                                  <a:pt x="7405" y="896"/>
                                </a:lnTo>
                                <a:lnTo>
                                  <a:pt x="7421" y="881"/>
                                </a:lnTo>
                                <a:lnTo>
                                  <a:pt x="7437" y="865"/>
                                </a:lnTo>
                                <a:lnTo>
                                  <a:pt x="7449" y="853"/>
                                </a:lnTo>
                                <a:lnTo>
                                  <a:pt x="7460" y="839"/>
                                </a:lnTo>
                                <a:lnTo>
                                  <a:pt x="7471" y="823"/>
                                </a:lnTo>
                                <a:lnTo>
                                  <a:pt x="7482" y="807"/>
                                </a:lnTo>
                                <a:lnTo>
                                  <a:pt x="7493" y="790"/>
                                </a:lnTo>
                                <a:lnTo>
                                  <a:pt x="7505" y="772"/>
                                </a:lnTo>
                                <a:lnTo>
                                  <a:pt x="7516" y="753"/>
                                </a:lnTo>
                                <a:lnTo>
                                  <a:pt x="7527" y="733"/>
                                </a:lnTo>
                                <a:lnTo>
                                  <a:pt x="7538" y="713"/>
                                </a:lnTo>
                                <a:lnTo>
                                  <a:pt x="7549" y="692"/>
                                </a:lnTo>
                                <a:lnTo>
                                  <a:pt x="7560" y="670"/>
                                </a:lnTo>
                                <a:lnTo>
                                  <a:pt x="7571" y="648"/>
                                </a:lnTo>
                                <a:lnTo>
                                  <a:pt x="7582" y="626"/>
                                </a:lnTo>
                                <a:lnTo>
                                  <a:pt x="7593" y="604"/>
                                </a:lnTo>
                                <a:lnTo>
                                  <a:pt x="7604" y="582"/>
                                </a:lnTo>
                                <a:lnTo>
                                  <a:pt x="7615" y="559"/>
                                </a:lnTo>
                                <a:lnTo>
                                  <a:pt x="7626" y="537"/>
                                </a:lnTo>
                                <a:lnTo>
                                  <a:pt x="7637" y="514"/>
                                </a:lnTo>
                                <a:lnTo>
                                  <a:pt x="7648" y="492"/>
                                </a:lnTo>
                                <a:lnTo>
                                  <a:pt x="7658" y="470"/>
                                </a:lnTo>
                                <a:lnTo>
                                  <a:pt x="7669" y="449"/>
                                </a:lnTo>
                                <a:lnTo>
                                  <a:pt x="7680" y="427"/>
                                </a:lnTo>
                                <a:lnTo>
                                  <a:pt x="7691" y="404"/>
                                </a:lnTo>
                                <a:lnTo>
                                  <a:pt x="7702" y="381"/>
                                </a:lnTo>
                                <a:lnTo>
                                  <a:pt x="7713" y="358"/>
                                </a:lnTo>
                                <a:lnTo>
                                  <a:pt x="7724" y="335"/>
                                </a:lnTo>
                                <a:lnTo>
                                  <a:pt x="7735" y="311"/>
                                </a:lnTo>
                                <a:lnTo>
                                  <a:pt x="7746" y="288"/>
                                </a:lnTo>
                                <a:lnTo>
                                  <a:pt x="7757" y="264"/>
                                </a:lnTo>
                                <a:lnTo>
                                  <a:pt x="7768" y="240"/>
                                </a:lnTo>
                                <a:lnTo>
                                  <a:pt x="7779" y="216"/>
                                </a:lnTo>
                                <a:lnTo>
                                  <a:pt x="7790" y="192"/>
                                </a:lnTo>
                                <a:lnTo>
                                  <a:pt x="7801" y="167"/>
                                </a:lnTo>
                                <a:lnTo>
                                  <a:pt x="7812" y="143"/>
                                </a:lnTo>
                                <a:lnTo>
                                  <a:pt x="7823" y="119"/>
                                </a:lnTo>
                                <a:lnTo>
                                  <a:pt x="7834" y="95"/>
                                </a:lnTo>
                                <a:lnTo>
                                  <a:pt x="7844" y="71"/>
                                </a:lnTo>
                                <a:lnTo>
                                  <a:pt x="7855" y="47"/>
                                </a:lnTo>
                                <a:lnTo>
                                  <a:pt x="7866" y="23"/>
                                </a:lnTo>
                                <a:lnTo>
                                  <a:pt x="787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1.65pt;width:404.85pt;height:131.7pt" coordorigin="2350,33" coordsize="8097,2634">
                <v:shape id="shape_0" coordsize="8091,20" path="m0,0l8090,0e" stroked="t" o:allowincell="f" style="position:absolute;left:2350;top:2540;width:8096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091,20" path="m0,0l8090,0e" stroked="t" o:allowincell="f" style="position:absolute;left:2350;top:1742;width:8096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091,20" path="m0,0l8090,0e" stroked="t" o:allowincell="f" style="position:absolute;left:2350;top:945;width:8096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091,20" path="m0,0l8090,0e" stroked="t" o:allowincell="f" style="position:absolute;left:2350;top:154;width:8096;height:19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7878,2602" path="m0,2276l12,2260l24,2243l37,2226l49,2209l62,2191l74,2173l87,2155l99,2138l112,2120l124,2103l137,2087l149,2071l161,2056l174,2042l186,2029l199,2017l211,2006l231,1993l251,1982l271,1973l290,1966l309,1961l328,1957l347,1956l366,1955l385,1955l403,1957l422,1959l442,1964l461,1972l480,1981l498,1992l517,2003l534,2016l552,2028l569,2040l586,2052l603,2062l620,2070l637,2076l653,2079l671,2079l688,2075l706,2069l723,2061l740,2051l758,2040l775,2030l792,2020l809,2011l826,2004l843,2000l860,1999l877,2005l894,2013l910,2023l926,2036l942,2050l957,2065l972,2081l987,2097l1002,2114l1017,2130l1031,2145l1046,2160l1060,2173l1075,2185l1089,2195l1107,2205l1125,2214l1143,2223l1161,2231l1179,2238l1196,2244l1214,2249l1231,2252l1249,2253l1266,2252l1283,2248l1300,2242l1313,2234l1326,2223l1338,2209l1351,2193l1363,2176l1375,2157l1387,2137l1399,2116l1410,2096l1422,2075l1433,2055l1445,2036l1456,2018l1468,2002l1479,1988l1490,1977l1501,1968l1512,1963l1523,1961l1535,1966l1547,1975l1559,1988l1571,2003l1583,2022l1594,2043l1606,2065l1617,2090l1628,2115l1640,2141l1651,2167l1662,2194l1673,2219l1684,2245l1695,2268l1706,2290l1717,2310l1728,2328l1739,2343l1750,2354l1766,2366l1782,2374l1797,2378l1813,2379l1829,2378l1846,2375l1862,2371l1878,2366l1894,2361l1910,2356l1926,2353l1942,2352l1958,2352l1977,2358l1996,2365l2014,2373l2033,2381l2051,2391l2068,2401l2086,2411l2103,2422l2120,2432l2137,2443l2154,2453l2171,2463l2191,2474l2210,2486l2229,2497l2248,2509l2266,2521l2283,2532l2301,2543l2318,2553l2335,2563l2351,2571l2368,2578l2384,2584l2401,2589l2419,2592l2438,2595l2456,2598l2475,2600l2494,2601l2513,2600l2531,2599l2550,2595l2568,2589l2586,2580l2604,2569l2621,2555l2633,2543l2644,2528l2656,2512l2667,2495l2678,2476l2690,2455l2701,2434l2712,2413l2723,2390l2734,2367l2745,2344l2756,2321l2767,2298l2778,2276l2789,2254l2800,2232l2811,2212l2822,2193l2833,2175l2844,2158l2858,2139l2871,2120l2885,2101l2899,2082l2912,2064l2926,2047l2940,2030l2953,2014l2967,1999l2980,1985l2994,1971l3008,1959l3021,1948l3035,1939l3048,1930l3062,1923l3079,1918l3096,1916l3113,1917l3129,1921l3146,1926l3163,1933l3179,1941l3196,1948l3213,1955l3229,1960l3246,1964l3263,1965l3279,1963l3296,1957l3313,1948l3329,1936l3345,1923l3362,1909l3378,1893l3394,1878l3411,1863l3427,1848l3443,1835l3459,1823l3475,1814l3491,1807l3511,1805l3530,1806l3549,1810l3567,1816l3585,1823l3604,1832l3621,1841l3639,1851l3657,1860l3674,1868l3692,1876l3709,1881l3729,1885l3749,1890l3768,1894l3787,1898l3806,1902l3824,1905l3842,1907l3860,1907l3878,1905l3896,1902l3914,1896l3932,1888l3945,1878l3958,1865l3971,1851l3984,1834l3997,1816l4010,1797l4022,1777l4035,1757l4047,1736l4060,1716l4072,1696l4085,1678l4097,1661l4109,1645l4121,1632l4134,1621l4146,1613l4162,1611l4178,1613l4194,1619l4210,1628l4225,1639l4241,1653l4256,1668l4271,1684l4285,1700l4300,1715l4315,1730l4329,1742l4343,1753l4358,1761l4372,1765l4390,1765l4408,1762l4425,1757l4442,1749l4460,1740l4477,1729l4494,1718l4511,1705l4528,1693l4545,1680l4562,1668l4579,1657l4598,1646l4617,1634l4635,1621l4653,1608l4671,1596l4688,1583l4705,1571l4722,1560l4738,1550l4755,1542l4771,1536l4787,1532l4803,1530l4821,1533l4839,1540l4856,1550l4873,1562l4890,1576l4906,1591l4923,1607l4939,1623l4955,1638l4971,1652l4987,1665l5002,1675l5018,1683l5038,1686l5058,1688l5077,1689l5096,1688l5114,1686l5132,1682l5150,1676l5168,1669l5185,1660l5203,1649l5220,1637l5237,1622l5250,1609l5263,1594l5275,1577l5288,1560l5300,1541l5312,1521l5324,1501l5336,1481l5347,1460l5359,1439l5370,1418l5382,1397l5393,1376l5404,1356l5415,1337l5426,1318l5437,1301l5448,1284l5459,1269l5470,1255l5486,1237l5503,1221l5519,1207l5535,1193l5551,1181l5568,1170l5584,1160l5600,1150l5616,1140l5633,1131l5649,1122l5665,1113l5681,1103l5700,1091l5718,1080l5737,1069l5755,1058l5772,1047l5790,1037l5807,1027l5825,1018l5842,1009l5859,1001l5876,993l5893,986l5915,979l5936,972l5956,965l5976,959l5996,954l6015,950l6034,946l6053,943l6071,941l6090,940l6108,940l6126,941l6142,945l6159,950l6175,959l6191,968l6208,979l6224,990l6240,1001l6256,1010l6273,1019l6289,1025l6305,1028l6321,1028l6338,1024l6350,1015l6362,1004l6374,990l6386,974l6398,956l6410,937l6422,916l6434,895l6445,873l6457,851l6468,829l6480,808l6491,788l6502,769l6514,752l6525,737l6536,724l6547,715l6559,708l6573,707l6587,710l6601,717l6615,727l6629,741l6643,756l6657,773l6671,791l6684,810l6698,828l6711,846l6725,862l6738,876l6752,888l6765,897l6779,902l6795,901l6810,895l6826,886l6842,874l6857,860l6873,844l6888,828l6904,811l6919,794l6934,779l6949,766l6965,756l6980,748l6995,745l7011,749l7027,756l7042,766l7058,779l7073,795l7088,812l7103,830l7118,848l7133,866l7148,884l7163,900l7177,915l7192,927l7207,936l7226,941l7245,944l7263,945l7282,945l7300,943l7318,940l7336,934l7354,927l7371,919l7388,908l7405,896l7421,881l7437,865l7449,853l7460,839l7471,823l7482,807l7493,790l7505,772l7516,753l7527,733l7538,713l7549,692l7560,670l7571,648l7582,626l7593,604l7604,582l7615,559l7626,537l7637,514l7648,492l7658,470l7669,449l7680,427l7691,404l7702,381l7713,358l7724,335l7735,311l7746,288l7757,264l7768,240l7779,216l7790,192l7801,167l7812,143l7823,119l7834,95l7844,71l7855,47l7866,23l7877,0e" stroked="t" o:allowincell="f" style="position:absolute;left:2458;top:33;width:7883;height:2633;mso-wrap-style:none;v-text-anchor:middle;mso-position-horizontal-relative:page">
                  <v:fill o:detectmouseclick="t" on="false"/>
                  <v:stroke color="#006fc0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160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158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156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154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494155</wp:posOffset>
                </wp:positionH>
                <wp:positionV relativeFrom="paragraph">
                  <wp:posOffset>105410</wp:posOffset>
                </wp:positionV>
                <wp:extent cx="5137785" cy="12700"/>
                <wp:effectExtent l="2540" t="190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1" h="20">
                              <a:moveTo>
                                <a:pt x="0" y="0"/>
                              </a:moveTo>
                              <a:lnTo>
                                <a:pt x="809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1,20" path="m0,0l8090,0e" stroked="t" o:allowincell="f" style="position:absolute;margin-left:117.65pt;margin-top:8.3pt;width:404.5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152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94155</wp:posOffset>
                </wp:positionH>
                <wp:positionV relativeFrom="paragraph">
                  <wp:posOffset>106680</wp:posOffset>
                </wp:positionV>
                <wp:extent cx="5137785" cy="12700"/>
                <wp:effectExtent l="2540" t="190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1" h="20">
                              <a:moveTo>
                                <a:pt x="0" y="0"/>
                              </a:moveTo>
                              <a:lnTo>
                                <a:pt x="809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1,20" path="m0,0l8090,0e" stroked="t" o:allowincell="f" style="position:absolute;margin-left:117.65pt;margin-top:8.4pt;width:404.5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150,000</w:t>
      </w:r>
    </w:p>
    <w:p>
      <w:pPr>
        <w:pStyle w:val="TextBody"/>
        <w:tabs>
          <w:tab w:val="clear" w:pos="720"/>
          <w:tab w:val="left" w:pos="3478" w:leader="none"/>
          <w:tab w:val="left" w:pos="4775" w:leader="none"/>
          <w:tab w:val="left" w:pos="6104" w:leader="none"/>
          <w:tab w:val="left" w:pos="7401" w:leader="none"/>
          <w:tab w:val="left" w:pos="8730" w:leader="none"/>
          <w:tab w:val="left" w:pos="10027" w:leader="none"/>
        </w:tabs>
        <w:kinsoku w:val="false"/>
        <w:overflowPunct w:val="false"/>
        <w:spacing w:before="20" w:after="0"/>
        <w:ind w:left="2150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May</w:t>
      </w:r>
      <w:r>
        <w:rPr>
          <w:rFonts w:cs="Calibri" w:ascii="Calibri" w:hAnsi="Calibri"/>
          <w:color w:val="585858"/>
          <w:spacing w:val="-2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5</w:t>
        <w:tab/>
      </w:r>
      <w:r>
        <w:rPr>
          <w:rFonts w:cs="Calibri" w:ascii="Calibri" w:hAnsi="Calibri"/>
          <w:color w:val="585858"/>
          <w:spacing w:val="-1"/>
          <w:w w:val="135"/>
          <w:sz w:val="14"/>
          <w:szCs w:val="14"/>
        </w:rPr>
        <w:t>Nov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 '15</w:t>
        <w:tab/>
        <w:t>May</w:t>
      </w:r>
      <w:r>
        <w:rPr>
          <w:rFonts w:cs="Calibri" w:ascii="Calibri" w:hAnsi="Calibri"/>
          <w:color w:val="585858"/>
          <w:spacing w:val="-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6</w:t>
        <w:tab/>
      </w:r>
      <w:r>
        <w:rPr>
          <w:rFonts w:cs="Calibri" w:ascii="Calibri" w:hAnsi="Calibri"/>
          <w:color w:val="585858"/>
          <w:spacing w:val="-1"/>
          <w:w w:val="135"/>
          <w:sz w:val="14"/>
          <w:szCs w:val="14"/>
        </w:rPr>
        <w:t xml:space="preserve">Nov </w:t>
      </w:r>
      <w:r>
        <w:rPr>
          <w:rFonts w:cs="Calibri" w:ascii="Calibri" w:hAnsi="Calibri"/>
          <w:color w:val="585858"/>
          <w:w w:val="135"/>
          <w:sz w:val="14"/>
          <w:szCs w:val="14"/>
        </w:rPr>
        <w:t>'16</w:t>
        <w:tab/>
        <w:t>May</w:t>
      </w:r>
      <w:r>
        <w:rPr>
          <w:rFonts w:cs="Calibri" w:ascii="Calibri" w:hAnsi="Calibri"/>
          <w:color w:val="585858"/>
          <w:spacing w:val="-1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w w:val="135"/>
          <w:sz w:val="14"/>
          <w:szCs w:val="14"/>
        </w:rPr>
        <w:t>'17</w:t>
        <w:tab/>
      </w:r>
      <w:r>
        <w:rPr>
          <w:rFonts w:cs="Calibri" w:ascii="Calibri" w:hAnsi="Calibri"/>
          <w:color w:val="585858"/>
          <w:spacing w:val="-1"/>
          <w:w w:val="135"/>
          <w:sz w:val="14"/>
          <w:szCs w:val="14"/>
        </w:rPr>
        <w:t>Nov</w:t>
      </w:r>
      <w:r>
        <w:rPr>
          <w:rFonts w:cs="Calibri" w:ascii="Calibri" w:hAnsi="Calibri"/>
          <w:color w:val="585858"/>
          <w:w w:val="135"/>
          <w:sz w:val="14"/>
          <w:szCs w:val="14"/>
        </w:rPr>
        <w:t xml:space="preserve"> '17</w:t>
        <w:tab/>
        <w:t>May</w:t>
      </w:r>
      <w:r>
        <w:rPr>
          <w:rFonts w:cs="Calibri" w:ascii="Calibri" w:hAnsi="Calibri"/>
          <w:color w:val="585858"/>
          <w:spacing w:val="-2"/>
          <w:w w:val="135"/>
          <w:sz w:val="14"/>
          <w:szCs w:val="14"/>
        </w:rPr>
        <w:t xml:space="preserve"> </w:t>
      </w:r>
      <w:r>
        <w:rPr>
          <w:rFonts w:cs="Calibri" w:ascii="Calibri" w:hAnsi="Calibri"/>
          <w:color w:val="585858"/>
          <w:spacing w:val="1"/>
          <w:w w:val="135"/>
          <w:sz w:val="14"/>
          <w:szCs w:val="14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Heading2"/>
        <w:kinsoku w:val="false"/>
        <w:overflowPunct w:val="false"/>
        <w:spacing w:lineRule="exact" w:line="342"/>
        <w:ind w:left="2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</w:t>
      </w:r>
      <w:r>
        <w:rPr>
          <w:color w:val="25408F"/>
          <w:spacing w:val="26"/>
        </w:rPr>
        <w:t>t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11"/>
        </w:rPr>
        <w:t>of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7"/>
        </w:rPr>
        <w:t>Arkans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49"/>
        <w:ind w:left="2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Production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Workers-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7"/>
          <w:sz w:val="36"/>
          <w:szCs w:val="36"/>
        </w:rPr>
        <w:t>Hours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4"/>
          <w:sz w:val="36"/>
          <w:szCs w:val="36"/>
        </w:rPr>
        <w:t>and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Earnings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0"/>
        <w:ind w:left="5170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0470" cy="1631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63080"/>
                          <a:chOff x="0" y="0"/>
                          <a:chExt cx="1220400" cy="163080"/>
                        </a:xfrm>
                      </wpg:grpSpPr>
                      <wps:wsp>
                        <wps:cNvSpPr/>
                        <wps:spPr>
                          <a:xfrm>
                            <a:off x="12600" y="17280"/>
                            <a:ext cx="1148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180" y="0"/>
                                </a:moveTo>
                                <a:lnTo>
                                  <a:pt x="142" y="0"/>
                                </a:lnTo>
                                <a:lnTo>
                                  <a:pt x="97" y="111"/>
                                </a:lnTo>
                                <a:lnTo>
                                  <a:pt x="95" y="115"/>
                                </a:lnTo>
                                <a:lnTo>
                                  <a:pt x="93" y="122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88" y="126"/>
                                </a:lnTo>
                                <a:lnTo>
                                  <a:pt x="86" y="120"/>
                                </a:lnTo>
                                <a:lnTo>
                                  <a:pt x="83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59"/>
                                </a:lnTo>
                                <a:lnTo>
                                  <a:pt x="25" y="44"/>
                                </a:lnTo>
                                <a:lnTo>
                                  <a:pt x="25" y="33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34"/>
                                </a:lnTo>
                                <a:lnTo>
                                  <a:pt x="28" y="39"/>
                                </a:lnTo>
                                <a:lnTo>
                                  <a:pt x="29" y="43"/>
                                </a:lnTo>
                                <a:lnTo>
                                  <a:pt x="80" y="168"/>
                                </a:lnTo>
                                <a:lnTo>
                                  <a:pt x="99" y="168"/>
                                </a:lnTo>
                                <a:lnTo>
                                  <a:pt x="149" y="42"/>
                                </a:lnTo>
                                <a:lnTo>
                                  <a:pt x="150" y="39"/>
                                </a:lnTo>
                                <a:lnTo>
                                  <a:pt x="152" y="33"/>
                                </a:lnTo>
                                <a:lnTo>
                                  <a:pt x="153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39"/>
                                </a:lnTo>
                                <a:lnTo>
                                  <a:pt x="152" y="50"/>
                                </a:lnTo>
                                <a:lnTo>
                                  <a:pt x="152" y="59"/>
                                </a:lnTo>
                                <a:lnTo>
                                  <a:pt x="152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644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640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57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75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360"/>
                            <a:ext cx="50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44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6400"/>
                            <a:ext cx="30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57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5560"/>
                            <a:ext cx="48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475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644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24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4428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720"/>
                            <a:ext cx="68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5720"/>
                            <a:ext cx="73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2"/>
                                </a:moveTo>
                                <a:lnTo>
                                  <a:pt x="88" y="2"/>
                                </a:lnTo>
                                <a:lnTo>
                                  <a:pt x="88" y="19"/>
                                </a:lnTo>
                                <a:lnTo>
                                  <a:pt x="88" y="19"/>
                                </a:lnTo>
                                <a:lnTo>
                                  <a:pt x="73" y="4"/>
                                </a:lnTo>
                                <a:lnTo>
                                  <a:pt x="53" y="0"/>
                                </a:lnTo>
                                <a:lnTo>
                                  <a:pt x="32" y="3"/>
                                </a:lnTo>
                                <a:lnTo>
                                  <a:pt x="15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4" y="97"/>
                                </a:lnTo>
                                <a:lnTo>
                                  <a:pt x="12" y="109"/>
                                </a:lnTo>
                                <a:lnTo>
                                  <a:pt x="21" y="120"/>
                                </a:lnTo>
                                <a:lnTo>
                                  <a:pt x="33" y="125"/>
                                </a:lnTo>
                                <a:lnTo>
                                  <a:pt x="47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8"/>
                                </a:lnTo>
                                <a:lnTo>
                                  <a:pt x="88" y="102"/>
                                </a:lnTo>
                                <a:lnTo>
                                  <a:pt x="88" y="115"/>
                                </a:lnTo>
                                <a:lnTo>
                                  <a:pt x="83" y="139"/>
                                </a:lnTo>
                                <a:lnTo>
                                  <a:pt x="69" y="153"/>
                                </a:lnTo>
                                <a:lnTo>
                                  <a:pt x="45" y="157"/>
                                </a:lnTo>
                                <a:lnTo>
                                  <a:pt x="34" y="157"/>
                                </a:lnTo>
                                <a:lnTo>
                                  <a:pt x="21" y="154"/>
                                </a:lnTo>
                                <a:lnTo>
                                  <a:pt x="8" y="146"/>
                                </a:lnTo>
                                <a:lnTo>
                                  <a:pt x="8" y="171"/>
                                </a:lnTo>
                                <a:lnTo>
                                  <a:pt x="26" y="177"/>
                                </a:lnTo>
                                <a:lnTo>
                                  <a:pt x="47" y="179"/>
                                </a:lnTo>
                                <a:lnTo>
                                  <a:pt x="73" y="176"/>
                                </a:lnTo>
                                <a:lnTo>
                                  <a:pt x="93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14" y="132"/>
                                </a:lnTo>
                                <a:lnTo>
                                  <a:pt x="11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97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0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pacing w:val="23"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25408F"/>
                                  <w:lang w:val="en-US" w:bidi="ar-SA"/>
                                </w:rPr>
                                <w:t>Manufacturin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25408F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43"/>
                                  <w:rFonts w:ascii="Segoe UI" w:hAnsi="Segoe UI" w:eastAsia="Times New Roman" w:cs="Segoe UI"/>
                                  <w:color w:val="25408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1pt;height:12.85pt" coordorigin="0,0" coordsize="1922,257">
                <v:shape id="shape_0" coordsize="181,169" path="m180,0l142,0l97,111l95,115l93,122l90,131l90,131l88,126l86,120l83,111l39,0l0,0l0,168l25,168l25,59l25,44l25,33l24,26l25,26l26,34l28,39l29,43l80,168l99,168l149,42l150,39l152,33l153,26l154,26l153,39l152,50l152,59l152,168l180,168l180,0xe" stroked="t" o:allowincell="f" style="position:absolute;left:20;top:27;width:180;height:168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257;top:73;width:98;height:125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280;top:136;width:48;height:41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412;top:72;width:106;height:12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574;top:75;width:106;height:12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728;top:15;width:79;height:180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41;top:73;width:98;height:125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64;top:136;width:48;height:41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989;top:72;width:93;height:124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1121;top:40;width:75;height:158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1242;top:75;width:106;height:12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1408;top:73;width:69;height:12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1518;top:19;width:32;height:30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1534;top:70;width:19;height:129;mso-wrap-style:none;v-text-anchor:middle;mso-position-horizontal-relative:char">
                  <v:fill o:detectmouseclick="t" on="false"/>
                  <v:stroke color="#25408f" weight="2484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1608;top:72;width:106;height:12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2l88,2l88,19l88,19l73,4l53,0l32,3l15,15l5,32l0,51l0,78l4,97l12,109l21,120l33,125l47,125l68,121l84,108l88,102l88,115l83,139l69,153l45,157l34,157l21,154l8,146l8,171l26,177l47,179l73,176l93,167l106,152l114,132l115,2xe" stroked="t" o:allowincell="f" style="position:absolute;left:1765;top:72;width:115;height:179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39,82l30,82l21,82l13,78l8,71l2,64l0,55l0,43l0,29l2,19l8,11l14,3l22,0l32,0l41,0l48,3l53,8l59,14l62,22l62,30l62,46l62,56l59,65l53,72xe" stroked="t" o:allowincell="f" style="position:absolute;left:1792;top:94;width:62;height:82;mso-wrap-style:none;v-text-anchor:middle;mso-position-horizontal-relative:char">
                  <v:fill o:detectmouseclick="t" on="false"/>
                  <v:stroke color="#25408f" weight="6480" joinstyle="round" endcap="flat"/>
                  <w10:wrap type="none"/>
                </v:shape>
                <v:shape id="shape_0" stroked="f" o:allowincell="f" style="position:absolute;left:0;top:0;width:1921;height:25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pacing w:val="23"/>
                            <w:szCs w:val="24"/>
                            <w:bCs/>
                            <w:rFonts w:ascii="Segoe UI" w:hAnsi="Segoe UI" w:eastAsia="Times New Roman" w:cs="Segoe UI"/>
                            <w:color w:val="25408F"/>
                            <w:lang w:val="en-US" w:bidi="ar-SA"/>
                          </w:rPr>
                          <w:t>Manufacturin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4"/>
                            <w:bCs/>
                            <w:rFonts w:ascii="Segoe UI" w:hAnsi="Segoe UI" w:eastAsia="Times New Roman" w:cs="Segoe UI"/>
                            <w:color w:val="25408F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43"/>
                            <w:rFonts w:ascii="Segoe UI" w:hAnsi="Segoe UI" w:eastAsia="Times New Roman" w:cs="Segoe UI"/>
                            <w:color w:val="25408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426" w:type="dxa"/>
        <w:jc w:val="left"/>
        <w:tblInd w:w="3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929"/>
        <w:gridCol w:w="914"/>
        <w:gridCol w:w="1043"/>
      </w:tblGrid>
      <w:tr>
        <w:trPr>
          <w:trHeight w:val="552" w:hRule="exact"/>
        </w:trPr>
        <w:tc>
          <w:tcPr>
            <w:tcW w:w="2540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914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7"/>
                <w:szCs w:val="17"/>
              </w:rPr>
            </w:pPr>
            <w:r>
              <w:rPr>
                <w:rFonts w:cs="Segoe UI" w:ascii="Segoe UI" w:hAnsi="Segoe U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63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43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Segoe UI" w:hAnsi="Segoe UI" w:cs="Segoe UI"/>
                <w:b/>
                <w:b/>
                <w:bCs/>
                <w:sz w:val="15"/>
                <w:szCs w:val="15"/>
              </w:rPr>
            </w:pPr>
            <w:r>
              <w:rPr>
                <w:rFonts w:cs="Segoe UI" w:ascii="Segoe UI" w:hAnsi="Segoe UI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5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</w:tr>
      <w:tr>
        <w:trPr>
          <w:trHeight w:val="298" w:hRule="exact"/>
        </w:trPr>
        <w:tc>
          <w:tcPr>
            <w:tcW w:w="2540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64" w:after="0"/>
              <w:ind w:left="154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Weekly</w:t>
            </w:r>
            <w:r>
              <w:rPr>
                <w:rFonts w:cs="Segoe UI" w:ascii="Segoe UI" w:hAnsi="Segoe UI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Hours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94" w:after="0"/>
              <w:ind w:left="4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1.7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 w:before="73" w:after="0"/>
              <w:ind w:left="40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1.8</w:t>
            </w:r>
          </w:p>
        </w:tc>
        <w:tc>
          <w:tcPr>
            <w:tcW w:w="104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2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39.6</w:t>
            </w:r>
          </w:p>
        </w:tc>
      </w:tr>
      <w:tr>
        <w:trPr>
          <w:trHeight w:val="190" w:hRule="exact"/>
        </w:trPr>
        <w:tc>
          <w:tcPr>
            <w:tcW w:w="2540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54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Hourly</w:t>
            </w:r>
            <w:r>
              <w:rPr>
                <w:rFonts w:cs="Segoe UI" w:ascii="Segoe UI" w:hAnsi="Segoe UI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Earnings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6.98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7.25</w:t>
            </w:r>
          </w:p>
        </w:tc>
        <w:tc>
          <w:tcPr>
            <w:tcW w:w="104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2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6.03</w:t>
            </w:r>
          </w:p>
        </w:tc>
      </w:tr>
      <w:tr>
        <w:trPr>
          <w:trHeight w:val="499" w:hRule="exact"/>
        </w:trPr>
        <w:tc>
          <w:tcPr>
            <w:tcW w:w="2540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54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Weekly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Earnings</w:t>
            </w:r>
          </w:p>
        </w:tc>
        <w:tc>
          <w:tcPr>
            <w:tcW w:w="929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2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08.07</w:t>
            </w:r>
          </w:p>
        </w:tc>
        <w:tc>
          <w:tcPr>
            <w:tcW w:w="914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20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21.05</w:t>
            </w:r>
          </w:p>
        </w:tc>
        <w:tc>
          <w:tcPr>
            <w:tcW w:w="1043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2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634.79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Heading3"/>
        <w:kinsoku w:val="false"/>
        <w:overflowPunct w:val="false"/>
        <w:ind w:left="2584" w:hanging="0"/>
        <w:rPr>
          <w:b w:val="false"/>
          <w:b w:val="false"/>
          <w:bCs w:val="false"/>
          <w:color w:val="000000"/>
          <w:sz w:val="13"/>
          <w:szCs w:val="13"/>
          <w:lang w:val="en-US" w:eastAsia="en-US"/>
        </w:rPr>
      </w:pPr>
      <w:r>
        <w:rPr>
          <w:b w:val="false"/>
          <w:bCs w:val="false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73710</wp:posOffset>
                </wp:positionH>
                <wp:positionV relativeFrom="paragraph">
                  <wp:posOffset>365760</wp:posOffset>
                </wp:positionV>
                <wp:extent cx="6857365" cy="1334770"/>
                <wp:effectExtent l="19685" t="19050" r="190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334880"/>
                          <a:chOff x="0" y="0"/>
                          <a:chExt cx="6857280" cy="13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2043">
                                <a:moveTo>
                                  <a:pt x="0" y="2042"/>
                                </a:moveTo>
                                <a:lnTo>
                                  <a:pt x="10740" y="2042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606960"/>
                            <a:ext cx="39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0">
                                <a:moveTo>
                                  <a:pt x="0" y="0"/>
                                </a:move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98320"/>
                            <a:ext cx="36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225360"/>
                            <a:ext cx="17067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Dura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od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nufactu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226080"/>
                            <a:ext cx="2601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ndura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od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nufacturing</w:t>
                              </w:r>
                            </w:p>
                            <w:p>
                              <w:pPr>
                                <w:tabs>
                                  <w:tab w:val="left" w:pos="2547" w:leader="none"/>
                                  <w:tab w:val="left" w:pos="345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2" w:after="0" w:lineRule="exact" w:line="258"/>
                                <w:ind w:left="159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1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u w:val="single"/>
                                  <w:position w:val="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position w:val="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position w:val="1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position w:val="1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position w:val="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Ma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position w:val="3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699840"/>
                            <a:ext cx="25826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1" w:leader="none"/>
                                  <w:tab w:val="right" w:pos="404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ver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Week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Hou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41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41.3</w:t>
                              </w:r>
                            </w:p>
                            <w:p>
                              <w:pPr>
                                <w:tabs>
                                  <w:tab w:val="left" w:pos="2671" w:leader="none"/>
                                  <w:tab w:val="right" w:pos="404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ver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Hour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arnin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15.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15.48</w:t>
                              </w:r>
                            </w:p>
                            <w:p>
                              <w:pPr>
                                <w:tabs>
                                  <w:tab w:val="left" w:pos="2571" w:leader="none"/>
                                  <w:tab w:val="right" w:pos="404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vera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Week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arning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627.6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2"/>
                                  <w:rFonts w:eastAsia="Times New Roman" w:ascii="Times New Roman" w:hAnsi="Times New Roman" w:cs="Times New Roman"/>
                                  <w:color w:val="231F20"/>
                                  <w:lang w:val="en-US" w:bidi="ar-SA"/>
                                </w:rPr>
                                <w:t>639.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560" y="690120"/>
                            <a:ext cx="3510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4"/>
                                <w:ind w:left="1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39.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0"/>
                                <w:ind w:left="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14.6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231F20"/>
                                  <w:lang w:val="en-US" w:bidi="ar-SA"/>
                                </w:rPr>
                                <w:t>569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8.8pt;width:539.95pt;height:105.1pt" coordorigin="746,576" coordsize="10799,2102">
                <v:shape id="shape_0" coordsize="10740,2043" path="m0,2042l10740,2042l10740,0l0,0l0,2042xe" stroked="t" o:allowincell="f" style="position:absolute;left:746;top:576;width:10798;height:2101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623,20" path="m0,0l622,0e" stroked="t" o:allowincell="f" style="position:absolute;left:3415;top:1532;width:62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67,20" path="m0,0l566,0e" stroked="t" o:allowincell="f" style="position:absolute;left:4372;top:1518;width:569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2191;top:931;width:2687;height:20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Dura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od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nufactu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932;width:4096;height:55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ndurab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od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nufacturing</w:t>
                        </w:r>
                      </w:p>
                      <w:p>
                        <w:pPr>
                          <w:tabs>
                            <w:tab w:val="left" w:pos="2547" w:leader="none"/>
                            <w:tab w:val="left" w:pos="345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2" w:after="0" w:lineRule="exact" w:line="258"/>
                          <w:ind w:left="159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y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1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u w:val="single"/>
                            <w:position w:val="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position w:val="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position w:val="1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position w:val="1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position w:val="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May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position w:val="3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1678;width:4066;height:61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771" w:leader="none"/>
                            <w:tab w:val="right" w:pos="404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ver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Week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Hou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41.4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41.3</w:t>
                        </w:r>
                      </w:p>
                      <w:p>
                        <w:pPr>
                          <w:tabs>
                            <w:tab w:val="left" w:pos="2671" w:leader="none"/>
                            <w:tab w:val="right" w:pos="404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ver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Hour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arning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15.16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15.48</w:t>
                        </w:r>
                      </w:p>
                      <w:p>
                        <w:pPr>
                          <w:tabs>
                            <w:tab w:val="left" w:pos="2571" w:leader="none"/>
                            <w:tab w:val="right" w:pos="404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verag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Week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arning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627.62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2"/>
                            <w:rFonts w:eastAsia="Times New Roman" w:ascii="Times New Roman" w:hAnsi="Times New Roman" w:cs="Times New Roman"/>
                            <w:color w:val="231F20"/>
                            <w:lang w:val="en-US" w:bidi="ar-SA"/>
                          </w:rPr>
                          <w:t>639.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9;top:1663;width:552;height:596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4"/>
                          <w:ind w:left="1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39.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0"/>
                          <w:ind w:left="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14.6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231F20"/>
                            <w:lang w:val="en-US" w:bidi="ar-SA"/>
                          </w:rPr>
                          <w:t>569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51000</wp:posOffset>
                </wp:positionH>
                <wp:positionV relativeFrom="paragraph">
                  <wp:posOffset>57785</wp:posOffset>
                </wp:positionV>
                <wp:extent cx="626110" cy="143510"/>
                <wp:effectExtent l="3810" t="12700" r="190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43640"/>
                          <a:chOff x="0" y="0"/>
                          <a:chExt cx="626040" cy="1436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89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9">
                                <a:moveTo>
                                  <a:pt x="46" y="168"/>
                                </a:moveTo>
                                <a:lnTo>
                                  <a:pt x="68" y="166"/>
                                </a:lnTo>
                                <a:lnTo>
                                  <a:pt x="88" y="160"/>
                                </a:lnTo>
                                <a:lnTo>
                                  <a:pt x="105" y="152"/>
                                </a:lnTo>
                                <a:lnTo>
                                  <a:pt x="123" y="134"/>
                                </a:lnTo>
                                <a:lnTo>
                                  <a:pt x="134" y="117"/>
                                </a:lnTo>
                                <a:lnTo>
                                  <a:pt x="139" y="99"/>
                                </a:lnTo>
                                <a:lnTo>
                                  <a:pt x="138" y="70"/>
                                </a:lnTo>
                                <a:lnTo>
                                  <a:pt x="132" y="47"/>
                                </a:lnTo>
                                <a:lnTo>
                                  <a:pt x="123" y="29"/>
                                </a:lnTo>
                                <a:lnTo>
                                  <a:pt x="109" y="15"/>
                                </a:lnTo>
                                <a:lnTo>
                                  <a:pt x="92" y="6"/>
                                </a:lnTo>
                                <a:lnTo>
                                  <a:pt x="7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4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440"/>
                            <a:ext cx="54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1">
                                <a:moveTo>
                                  <a:pt x="23" y="0"/>
                                </a:moveTo>
                                <a:lnTo>
                                  <a:pt x="48" y="3"/>
                                </a:lnTo>
                                <a:lnTo>
                                  <a:pt x="67" y="13"/>
                                </a:lnTo>
                                <a:lnTo>
                                  <a:pt x="79" y="29"/>
                                </a:lnTo>
                                <a:lnTo>
                                  <a:pt x="84" y="52"/>
                                </a:lnTo>
                                <a:lnTo>
                                  <a:pt x="82" y="77"/>
                                </a:lnTo>
                                <a:lnTo>
                                  <a:pt x="75" y="94"/>
                                </a:lnTo>
                                <a:lnTo>
                                  <a:pt x="57" y="110"/>
                                </a:lnTo>
                                <a:lnTo>
                                  <a:pt x="40" y="118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716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6" y="12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20"/>
                            <a:ext cx="44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960"/>
                            <a:ext cx="74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156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5720"/>
                            <a:ext cx="69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084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4.55pt;width:49.3pt;height:11.3pt" coordorigin="2600,91" coordsize="986,226">
                <v:shape id="shape_0" coordsize="140,169" path="m46,168l68,166l88,160l105,152l123,134l134,117l139,99l138,70l132,47l123,29l109,15l92,6l70,1l0,0l0,168l46,168xe" stroked="t" o:allowincell="f" style="position:absolute;left:2600;top:107;width:140;height:20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5,121" path="m23,0l48,3l67,13l79,29l84,52l82,77l75,94l57,110l40,118l0,120l0,0l23,0xe" stroked="t" o:allowincell="f" style="position:absolute;left:2627;top:136;width:84;height:14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0l79,0l79,69l79,78l77,86l72,92l66,98l60,101l52,101l33,93l27,70l27,0l0,0l0,71l3,97l15,114l34,122l58,119l74,108l79,101l79,120l106,120l106,0xe" stroked="t" o:allowincell="f" style="position:absolute;left:2792;top:166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2961;top:163;width:69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68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092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225;top:98;width:116;height:21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253;top:188;width:61;height:9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3410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3477;top:163;width:108;height:1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3504;top:187;width:55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54580</wp:posOffset>
                </wp:positionH>
                <wp:positionV relativeFrom="paragraph">
                  <wp:posOffset>70485</wp:posOffset>
                </wp:positionV>
                <wp:extent cx="500380" cy="120650"/>
                <wp:effectExtent l="3810" t="381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20600"/>
                          <a:chOff x="0" y="0"/>
                          <a:chExt cx="500400" cy="120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0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3">
                                <a:moveTo>
                                  <a:pt x="141" y="79"/>
                                </a:moveTo>
                                <a:lnTo>
                                  <a:pt x="78" y="79"/>
                                </a:lnTo>
                                <a:lnTo>
                                  <a:pt x="78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42"/>
                                </a:lnTo>
                                <a:lnTo>
                                  <a:pt x="105" y="147"/>
                                </a:lnTo>
                                <a:lnTo>
                                  <a:pt x="95" y="149"/>
                                </a:lnTo>
                                <a:lnTo>
                                  <a:pt x="84" y="149"/>
                                </a:lnTo>
                                <a:lnTo>
                                  <a:pt x="63" y="145"/>
                                </a:lnTo>
                                <a:lnTo>
                                  <a:pt x="46" y="135"/>
                                </a:lnTo>
                                <a:lnTo>
                                  <a:pt x="35" y="118"/>
                                </a:lnTo>
                                <a:lnTo>
                                  <a:pt x="29" y="99"/>
                                </a:lnTo>
                                <a:lnTo>
                                  <a:pt x="31" y="73"/>
                                </a:lnTo>
                                <a:lnTo>
                                  <a:pt x="36" y="55"/>
                                </a:lnTo>
                                <a:lnTo>
                                  <a:pt x="46" y="41"/>
                                </a:lnTo>
                                <a:lnTo>
                                  <a:pt x="62" y="29"/>
                                </a:lnTo>
                                <a:lnTo>
                                  <a:pt x="81" y="24"/>
                                </a:lnTo>
                                <a:lnTo>
                                  <a:pt x="106" y="25"/>
                                </a:lnTo>
                                <a:lnTo>
                                  <a:pt x="124" y="30"/>
                                </a:lnTo>
                                <a:lnTo>
                                  <a:pt x="136" y="8"/>
                                </a:lnTo>
                                <a:lnTo>
                                  <a:pt x="118" y="2"/>
                                </a:lnTo>
                                <a:lnTo>
                                  <a:pt x="98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6"/>
                                </a:lnTo>
                                <a:lnTo>
                                  <a:pt x="37" y="14"/>
                                </a:lnTo>
                                <a:lnTo>
                                  <a:pt x="19" y="33"/>
                                </a:lnTo>
                                <a:lnTo>
                                  <a:pt x="8" y="50"/>
                                </a:lnTo>
                                <a:lnTo>
                                  <a:pt x="2" y="68"/>
                                </a:lnTo>
                                <a:lnTo>
                                  <a:pt x="0" y="86"/>
                                </a:lnTo>
                                <a:lnTo>
                                  <a:pt x="1" y="109"/>
                                </a:lnTo>
                                <a:lnTo>
                                  <a:pt x="7" y="128"/>
                                </a:lnTo>
                                <a:lnTo>
                                  <a:pt x="17" y="144"/>
                                </a:lnTo>
                                <a:lnTo>
                                  <a:pt x="35" y="159"/>
                                </a:lnTo>
                                <a:lnTo>
                                  <a:pt x="52" y="168"/>
                                </a:lnTo>
                                <a:lnTo>
                                  <a:pt x="71" y="172"/>
                                </a:lnTo>
                                <a:lnTo>
                                  <a:pt x="96" y="172"/>
                                </a:lnTo>
                                <a:lnTo>
                                  <a:pt x="116" y="168"/>
                                </a:lnTo>
                                <a:lnTo>
                                  <a:pt x="133" y="163"/>
                                </a:lnTo>
                                <a:lnTo>
                                  <a:pt x="141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74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672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5.55pt;width:39.4pt;height:9.5pt" coordorigin="3708,111" coordsize="788,190">
                <v:shape id="shape_0" coordsize="142,173" path="m141,79l78,79l78,102l114,102l114,142l105,147l95,149l84,149l63,145l46,135l35,118l29,99l31,73l36,55l46,41l62,29l81,24l106,25l124,30l136,8l118,2l98,0l73,1l53,6l37,14l19,33l8,50l2,68l0,86l1,109l7,128l17,144l35,159l52,168l71,172l96,172l116,168l133,163l141,79xe" stroked="t" o:allowincell="f" style="position:absolute;left:3708;top:118;width:142;height:18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0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29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07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098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4241;top:111;width:116;height:18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4268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4410;top:169;width:85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34335</wp:posOffset>
                </wp:positionH>
                <wp:positionV relativeFrom="paragraph">
                  <wp:posOffset>70485</wp:posOffset>
                </wp:positionV>
                <wp:extent cx="278130" cy="120650"/>
                <wp:effectExtent l="3810" t="381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20600"/>
                          <a:chOff x="0" y="0"/>
                          <a:chExt cx="278280" cy="12060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64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920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6720"/>
                            <a:ext cx="69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74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076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5.55pt;width:21.9pt;height:9.5pt" coordorigin="4621,111" coordsize="438,190"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621;top:169;width:100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645;top:236;width:49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4780;top:169;width:108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4941;top:111;width:117;height:18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4968;top:191;width:63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03905</wp:posOffset>
                </wp:positionH>
                <wp:positionV relativeFrom="paragraph">
                  <wp:posOffset>57785</wp:posOffset>
                </wp:positionV>
                <wp:extent cx="951230" cy="143510"/>
                <wp:effectExtent l="3175" t="12700" r="254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43640"/>
                          <a:chOff x="0" y="0"/>
                          <a:chExt cx="951120" cy="1436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91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7160"/>
                            <a:ext cx="7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156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720"/>
                            <a:ext cx="68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960"/>
                            <a:ext cx="73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1560"/>
                            <a:ext cx="39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60"/>
                            <a:ext cx="68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720"/>
                            <a:ext cx="44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572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960"/>
                            <a:ext cx="73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1560"/>
                            <a:ext cx="39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45720"/>
                            <a:ext cx="68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084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4.55pt;width:74.95pt;height:11.3pt" coordorigin="5203,91" coordsize="1499,226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203;top:107;width:143;height:20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402;top:166;width:121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429;top:188;width:67;height:9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5577;top:163;width:106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5735;top:98;width:115;height:21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5763;top:188;width:62;height:9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5910;top:166;width:106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078;top:163;width:69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185;top:163;width:98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209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6342;top:98;width:115;height:21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6369;top:188;width:61;height:9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6525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593;top:163;width:107;height:1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619;top:187;width:55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332605</wp:posOffset>
                </wp:positionH>
                <wp:positionV relativeFrom="paragraph">
                  <wp:posOffset>70485</wp:posOffset>
                </wp:positionV>
                <wp:extent cx="500380" cy="120650"/>
                <wp:effectExtent l="3810" t="381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20600"/>
                          <a:chOff x="0" y="0"/>
                          <a:chExt cx="500400" cy="1206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0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3">
                                <a:moveTo>
                                  <a:pt x="141" y="79"/>
                                </a:moveTo>
                                <a:lnTo>
                                  <a:pt x="78" y="79"/>
                                </a:lnTo>
                                <a:lnTo>
                                  <a:pt x="78" y="102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42"/>
                                </a:lnTo>
                                <a:lnTo>
                                  <a:pt x="105" y="147"/>
                                </a:lnTo>
                                <a:lnTo>
                                  <a:pt x="95" y="149"/>
                                </a:lnTo>
                                <a:lnTo>
                                  <a:pt x="84" y="149"/>
                                </a:lnTo>
                                <a:lnTo>
                                  <a:pt x="63" y="145"/>
                                </a:lnTo>
                                <a:lnTo>
                                  <a:pt x="46" y="135"/>
                                </a:lnTo>
                                <a:lnTo>
                                  <a:pt x="35" y="118"/>
                                </a:lnTo>
                                <a:lnTo>
                                  <a:pt x="29" y="99"/>
                                </a:lnTo>
                                <a:lnTo>
                                  <a:pt x="31" y="73"/>
                                </a:lnTo>
                                <a:lnTo>
                                  <a:pt x="36" y="55"/>
                                </a:lnTo>
                                <a:lnTo>
                                  <a:pt x="46" y="41"/>
                                </a:lnTo>
                                <a:lnTo>
                                  <a:pt x="62" y="29"/>
                                </a:lnTo>
                                <a:lnTo>
                                  <a:pt x="81" y="24"/>
                                </a:lnTo>
                                <a:lnTo>
                                  <a:pt x="106" y="25"/>
                                </a:lnTo>
                                <a:lnTo>
                                  <a:pt x="124" y="30"/>
                                </a:lnTo>
                                <a:lnTo>
                                  <a:pt x="136" y="8"/>
                                </a:lnTo>
                                <a:lnTo>
                                  <a:pt x="118" y="2"/>
                                </a:lnTo>
                                <a:lnTo>
                                  <a:pt x="98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6"/>
                                </a:lnTo>
                                <a:lnTo>
                                  <a:pt x="37" y="14"/>
                                </a:lnTo>
                                <a:lnTo>
                                  <a:pt x="19" y="33"/>
                                </a:lnTo>
                                <a:lnTo>
                                  <a:pt x="8" y="50"/>
                                </a:lnTo>
                                <a:lnTo>
                                  <a:pt x="2" y="68"/>
                                </a:lnTo>
                                <a:lnTo>
                                  <a:pt x="0" y="86"/>
                                </a:lnTo>
                                <a:lnTo>
                                  <a:pt x="1" y="109"/>
                                </a:lnTo>
                                <a:lnTo>
                                  <a:pt x="7" y="128"/>
                                </a:lnTo>
                                <a:lnTo>
                                  <a:pt x="17" y="144"/>
                                </a:lnTo>
                                <a:lnTo>
                                  <a:pt x="35" y="159"/>
                                </a:lnTo>
                                <a:lnTo>
                                  <a:pt x="52" y="168"/>
                                </a:lnTo>
                                <a:lnTo>
                                  <a:pt x="71" y="172"/>
                                </a:lnTo>
                                <a:lnTo>
                                  <a:pt x="96" y="172"/>
                                </a:lnTo>
                                <a:lnTo>
                                  <a:pt x="116" y="168"/>
                                </a:lnTo>
                                <a:lnTo>
                                  <a:pt x="133" y="163"/>
                                </a:lnTo>
                                <a:lnTo>
                                  <a:pt x="141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741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6720"/>
                            <a:ext cx="54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5.55pt;width:39.4pt;height:9.5pt" coordorigin="6823,111" coordsize="788,190">
                <v:shape id="shape_0" coordsize="142,173" path="m141,79l78,79l78,102l114,102l114,142l105,147l95,149l84,149l63,145l46,135l35,118l29,99l31,73l36,55l46,41l62,29l81,24l106,25l124,30l136,8l118,2l98,0l73,1l53,6l37,14l19,33l8,50l2,68l0,86l1,109l7,128l17,144l35,159l52,168l71,172l96,172l116,168l133,163l141,79xe" stroked="t" o:allowincell="f" style="position:absolute;left:6823;top:118;width:142;height:18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017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044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87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213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7356;top:111;width:116;height:18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7382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25;top:169;width:85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18710</wp:posOffset>
                </wp:positionH>
                <wp:positionV relativeFrom="paragraph">
                  <wp:posOffset>68580</wp:posOffset>
                </wp:positionV>
                <wp:extent cx="1187450" cy="156210"/>
                <wp:effectExtent l="3810" t="3810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56240"/>
                          <a:chOff x="0" y="0"/>
                          <a:chExt cx="1187280" cy="156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15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180" y="0"/>
                                </a:moveTo>
                                <a:lnTo>
                                  <a:pt x="142" y="0"/>
                                </a:lnTo>
                                <a:lnTo>
                                  <a:pt x="97" y="111"/>
                                </a:lnTo>
                                <a:lnTo>
                                  <a:pt x="95" y="115"/>
                                </a:lnTo>
                                <a:lnTo>
                                  <a:pt x="93" y="122"/>
                                </a:lnTo>
                                <a:lnTo>
                                  <a:pt x="90" y="131"/>
                                </a:lnTo>
                                <a:lnTo>
                                  <a:pt x="90" y="131"/>
                                </a:lnTo>
                                <a:lnTo>
                                  <a:pt x="88" y="126"/>
                                </a:lnTo>
                                <a:lnTo>
                                  <a:pt x="86" y="120"/>
                                </a:lnTo>
                                <a:lnTo>
                                  <a:pt x="83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59"/>
                                </a:lnTo>
                                <a:lnTo>
                                  <a:pt x="25" y="44"/>
                                </a:lnTo>
                                <a:lnTo>
                                  <a:pt x="25" y="33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34"/>
                                </a:lnTo>
                                <a:lnTo>
                                  <a:pt x="28" y="39"/>
                                </a:lnTo>
                                <a:lnTo>
                                  <a:pt x="29" y="43"/>
                                </a:lnTo>
                                <a:lnTo>
                                  <a:pt x="80" y="168"/>
                                </a:lnTo>
                                <a:lnTo>
                                  <a:pt x="99" y="168"/>
                                </a:lnTo>
                                <a:lnTo>
                                  <a:pt x="149" y="42"/>
                                </a:lnTo>
                                <a:lnTo>
                                  <a:pt x="150" y="39"/>
                                </a:lnTo>
                                <a:lnTo>
                                  <a:pt x="152" y="33"/>
                                </a:lnTo>
                                <a:lnTo>
                                  <a:pt x="153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39"/>
                                </a:lnTo>
                                <a:lnTo>
                                  <a:pt x="152" y="50"/>
                                </a:lnTo>
                                <a:lnTo>
                                  <a:pt x="152" y="59"/>
                                </a:lnTo>
                                <a:lnTo>
                                  <a:pt x="152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8160"/>
                            <a:ext cx="6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99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924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50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8160"/>
                            <a:ext cx="63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799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8160"/>
                            <a:ext cx="5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5840"/>
                            <a:ext cx="48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924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8160"/>
                            <a:ext cx="44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5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6360"/>
                            <a:ext cx="12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816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8160"/>
                            <a:ext cx="73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2"/>
                                </a:moveTo>
                                <a:lnTo>
                                  <a:pt x="88" y="2"/>
                                </a:lnTo>
                                <a:lnTo>
                                  <a:pt x="88" y="19"/>
                                </a:lnTo>
                                <a:lnTo>
                                  <a:pt x="88" y="19"/>
                                </a:lnTo>
                                <a:lnTo>
                                  <a:pt x="73" y="4"/>
                                </a:lnTo>
                                <a:lnTo>
                                  <a:pt x="53" y="0"/>
                                </a:lnTo>
                                <a:lnTo>
                                  <a:pt x="32" y="3"/>
                                </a:lnTo>
                                <a:lnTo>
                                  <a:pt x="15" y="15"/>
                                </a:lnTo>
                                <a:lnTo>
                                  <a:pt x="5" y="32"/>
                                </a:lnTo>
                                <a:lnTo>
                                  <a:pt x="0" y="51"/>
                                </a:lnTo>
                                <a:lnTo>
                                  <a:pt x="0" y="78"/>
                                </a:lnTo>
                                <a:lnTo>
                                  <a:pt x="4" y="97"/>
                                </a:lnTo>
                                <a:lnTo>
                                  <a:pt x="12" y="109"/>
                                </a:lnTo>
                                <a:lnTo>
                                  <a:pt x="21" y="120"/>
                                </a:lnTo>
                                <a:lnTo>
                                  <a:pt x="33" y="125"/>
                                </a:lnTo>
                                <a:lnTo>
                                  <a:pt x="47" y="125"/>
                                </a:lnTo>
                                <a:lnTo>
                                  <a:pt x="68" y="121"/>
                                </a:lnTo>
                                <a:lnTo>
                                  <a:pt x="84" y="108"/>
                                </a:lnTo>
                                <a:lnTo>
                                  <a:pt x="88" y="102"/>
                                </a:lnTo>
                                <a:lnTo>
                                  <a:pt x="88" y="115"/>
                                </a:lnTo>
                                <a:lnTo>
                                  <a:pt x="83" y="139"/>
                                </a:lnTo>
                                <a:lnTo>
                                  <a:pt x="69" y="153"/>
                                </a:lnTo>
                                <a:lnTo>
                                  <a:pt x="45" y="157"/>
                                </a:lnTo>
                                <a:lnTo>
                                  <a:pt x="34" y="157"/>
                                </a:lnTo>
                                <a:lnTo>
                                  <a:pt x="21" y="154"/>
                                </a:lnTo>
                                <a:lnTo>
                                  <a:pt x="8" y="146"/>
                                </a:lnTo>
                                <a:lnTo>
                                  <a:pt x="8" y="171"/>
                                </a:lnTo>
                                <a:lnTo>
                                  <a:pt x="26" y="177"/>
                                </a:lnTo>
                                <a:lnTo>
                                  <a:pt x="47" y="179"/>
                                </a:lnTo>
                                <a:lnTo>
                                  <a:pt x="73" y="176"/>
                                </a:lnTo>
                                <a:lnTo>
                                  <a:pt x="93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14" y="132"/>
                                </a:lnTo>
                                <a:lnTo>
                                  <a:pt x="11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1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2" y="19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pt;margin-top:5.4pt;width:93.5pt;height:12.35pt" coordorigin="7746,108" coordsize="1870,247">
                <v:shape id="shape_0" coordsize="181,169" path="m180,0l142,0l97,111l95,115l93,122l90,131l90,131l88,126l86,120l83,111l39,0l0,0l0,168l25,168l25,59l25,44l25,33l24,26l25,26l26,34l28,39l29,43l80,168l99,168l149,42l150,39l152,33l153,26l154,26l153,39l152,50l152,59l152,168l180,168l180,0xe" stroked="t" o:allowincell="f" style="position:absolute;left:7746;top:120;width:181;height:17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983;top:168;width:98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06;top:234;width:48;height: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8140;top:168;width:106;height:12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302;top:170;width:106;height:12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8458;top:108;width:79;height:1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570;top:168;width:98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594;top:234;width:48;height: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8719;top:168;width:9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852;top:133;width:75;height:16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974;top:170;width:106;height:12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9141;top:168;width:69;height:12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9252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9268;top:166;width:19;height:133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9342;top:168;width:106;height:12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2l88,2l88,19l88,19l73,4l53,0l32,3l15,15l5,32l0,51l0,78l4,97l12,109l21,120l33,125l47,125l68,121l84,108l88,102l88,115l83,139l69,153l45,157l34,157l21,154l8,146l8,171l26,177l47,179l73,176l93,167l106,152l114,132l115,2xe" stroked="t" o:allowincell="f" style="position:absolute;left:9500;top:168;width:115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39,82l30,82l21,82l13,78l8,71l2,64l0,55l0,43l0,29l2,19l8,11l14,3l22,0l32,0l41,0l48,3l53,8l59,14l62,22l62,30l62,46l62,56l59,65l53,72xe" stroked="t" o:allowincell="f" style="position:absolute;left:9527;top:189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89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930"/>
        <w:gridCol w:w="913"/>
        <w:gridCol w:w="833"/>
      </w:tblGrid>
      <w:tr>
        <w:trPr>
          <w:trHeight w:val="396" w:hRule="exact"/>
        </w:trPr>
        <w:tc>
          <w:tcPr>
            <w:tcW w:w="2513" w:type="dxa"/>
            <w:tcBorders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ind w:left="14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May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18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16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Apr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18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154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</w:tr>
      <w:tr>
        <w:trPr>
          <w:trHeight w:val="298" w:hRule="exact"/>
        </w:trPr>
        <w:tc>
          <w:tcPr>
            <w:tcW w:w="2513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34" w:before="64" w:after="0"/>
              <w:ind w:left="127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Weekly</w:t>
            </w:r>
            <w:r>
              <w:rPr>
                <w:rFonts w:cs="Segoe UI" w:ascii="Segoe UI" w:hAnsi="Segoe UI"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Hours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94" w:after="0"/>
              <w:ind w:left="4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2.0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24" w:before="73" w:after="0"/>
              <w:ind w:left="40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2.4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2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40.3</w:t>
            </w:r>
          </w:p>
        </w:tc>
      </w:tr>
      <w:tr>
        <w:trPr>
          <w:trHeight w:val="190" w:hRule="exact"/>
        </w:trPr>
        <w:tc>
          <w:tcPr>
            <w:tcW w:w="2513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27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20"/>
                <w:szCs w:val="20"/>
              </w:rPr>
              <w:t>Hourly</w:t>
            </w:r>
            <w:r>
              <w:rPr>
                <w:rFonts w:cs="Segoe UI" w:ascii="Segoe UI" w:hAnsi="Segoe UI"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Earnings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9.14</w:t>
            </w:r>
          </w:p>
        </w:tc>
        <w:tc>
          <w:tcPr>
            <w:tcW w:w="9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9.30</w:t>
            </w:r>
          </w:p>
        </w:tc>
        <w:tc>
          <w:tcPr>
            <w:tcW w:w="8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32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7.62</w:t>
            </w:r>
          </w:p>
        </w:tc>
      </w:tr>
      <w:tr>
        <w:trPr>
          <w:trHeight w:val="553" w:hRule="exact"/>
        </w:trPr>
        <w:tc>
          <w:tcPr>
            <w:tcW w:w="2513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27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Average</w:t>
            </w:r>
            <w:r>
              <w:rPr>
                <w:rFonts w:cs="Segoe UI" w:ascii="Segoe UI" w:hAnsi="Segoe UI"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Weekly</w:t>
            </w:r>
            <w:r>
              <w:rPr>
                <w:rFonts w:cs="Segoe UI" w:ascii="Segoe UI" w:hAnsi="Segoe UI"/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20"/>
                <w:szCs w:val="20"/>
              </w:rPr>
              <w:t>Earnings</w:t>
            </w:r>
          </w:p>
        </w:tc>
        <w:tc>
          <w:tcPr>
            <w:tcW w:w="930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/>
              <w:ind w:left="215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03.88</w:t>
            </w:r>
          </w:p>
        </w:tc>
        <w:tc>
          <w:tcPr>
            <w:tcW w:w="91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20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818.32</w:t>
            </w:r>
          </w:p>
        </w:tc>
        <w:tc>
          <w:tcPr>
            <w:tcW w:w="83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27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710.09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18.00</w:t>
      </w:r>
    </w:p>
    <w:p>
      <w:pPr>
        <w:pStyle w:val="Heading4"/>
        <w:kinsoku w:val="false"/>
        <w:overflowPunct w:val="false"/>
        <w:spacing w:lineRule="exact" w:line="253"/>
        <w:ind w:left="1527" w:right="4107" w:hanging="0"/>
        <w:jc w:val="center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"/>
        </w:rPr>
        <w:t>Average Hourl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arnings in Manufacturing</w:t>
      </w:r>
    </w:p>
    <w:p>
      <w:pPr>
        <w:pStyle w:val="Heading5"/>
        <w:kinsoku w:val="false"/>
        <w:overflowPunct w:val="false"/>
        <w:spacing w:lineRule="exact" w:line="253"/>
        <w:ind w:left="1527" w:right="4107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424305</wp:posOffset>
                </wp:positionH>
                <wp:positionV relativeFrom="paragraph">
                  <wp:posOffset>229235</wp:posOffset>
                </wp:positionV>
                <wp:extent cx="5337175" cy="12700"/>
                <wp:effectExtent l="2540" t="190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112.15pt;margin-top:18.05pt;width:420.2pt;height:0.95pt;mso-wrap-style:none;v-text-anchor:middle;mso-position-horizontal-relative:page">
                <v:fill o:detectmouseclick="t" on="false"/>
                <v:stroke color="#d9d9d9" weight="396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May: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 xml:space="preserve">2008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66" w:space="516"/>
            <w:col w:w="96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before="74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22400</wp:posOffset>
                </wp:positionH>
                <wp:positionV relativeFrom="paragraph">
                  <wp:posOffset>105410</wp:posOffset>
                </wp:positionV>
                <wp:extent cx="5340350" cy="2605405"/>
                <wp:effectExtent l="2540" t="254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240" cy="2605320"/>
                          <a:chOff x="0" y="0"/>
                          <a:chExt cx="5340240" cy="2605320"/>
                        </a:xfrm>
                      </wpg:grpSpPr>
                      <wps:wsp>
                        <wps:cNvSpPr/>
                        <wps:spPr>
                          <a:xfrm>
                            <a:off x="5219640" y="222012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22012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220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220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220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22012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220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220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2220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22012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20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012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51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184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478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88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606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20">
                                <a:moveTo>
                                  <a:pt x="0" y="0"/>
                                </a:moveTo>
                                <a:lnTo>
                                  <a:pt x="9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94040"/>
                            <a:ext cx="24624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368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367"/>
                                </a:lnTo>
                                <a:lnTo>
                                  <a:pt x="0" y="23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94040"/>
                            <a:ext cx="24624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368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367"/>
                                </a:lnTo>
                                <a:lnTo>
                                  <a:pt x="0" y="23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85112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7888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109880"/>
                            <a:ext cx="72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0">
                                <a:moveTo>
                                  <a:pt x="0" y="0"/>
                                </a:moveTo>
                                <a:lnTo>
                                  <a:pt x="114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54080"/>
                            <a:ext cx="24084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431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430"/>
                                </a:lnTo>
                                <a:lnTo>
                                  <a:pt x="0" y="24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54080"/>
                            <a:ext cx="24084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431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430"/>
                                </a:lnTo>
                                <a:lnTo>
                                  <a:pt x="0" y="24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851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478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3600"/>
                            <a:ext cx="24084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243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242"/>
                                </a:lnTo>
                                <a:lnTo>
                                  <a:pt x="0" y="2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173600"/>
                            <a:ext cx="24084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243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2242"/>
                                </a:lnTo>
                                <a:lnTo>
                                  <a:pt x="0" y="2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851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478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109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87760"/>
                            <a:ext cx="24624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694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693"/>
                                </a:lnTo>
                                <a:lnTo>
                                  <a:pt x="0" y="26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87760"/>
                            <a:ext cx="24624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694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693"/>
                                </a:lnTo>
                                <a:lnTo>
                                  <a:pt x="0" y="26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851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78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09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2549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20">
                                <a:moveTo>
                                  <a:pt x="0" y="0"/>
                                </a:moveTo>
                                <a:lnTo>
                                  <a:pt x="40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768960"/>
                            <a:ext cx="24624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882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881"/>
                                </a:lnTo>
                                <a:lnTo>
                                  <a:pt x="0" y="28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768960"/>
                            <a:ext cx="246240" cy="18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882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881"/>
                                </a:lnTo>
                                <a:lnTo>
                                  <a:pt x="0" y="28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85112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47888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10988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73728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606600"/>
                            <a:ext cx="241200" cy="19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139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3138"/>
                                </a:lnTo>
                                <a:lnTo>
                                  <a:pt x="0" y="3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606600"/>
                            <a:ext cx="240840" cy="19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139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3138"/>
                                </a:lnTo>
                                <a:lnTo>
                                  <a:pt x="0" y="3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851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478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109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7372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11200"/>
                            <a:ext cx="24084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289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3288"/>
                                </a:lnTo>
                                <a:lnTo>
                                  <a:pt x="0" y="3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511200"/>
                            <a:ext cx="240840" cy="208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289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3288"/>
                                </a:lnTo>
                                <a:lnTo>
                                  <a:pt x="0" y="3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851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478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109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7372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369000"/>
                            <a:ext cx="121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20">
                                <a:moveTo>
                                  <a:pt x="0" y="0"/>
                                </a:moveTo>
                                <a:lnTo>
                                  <a:pt x="19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351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7" h="20">
                                <a:moveTo>
                                  <a:pt x="0" y="0"/>
                                </a:moveTo>
                                <a:lnTo>
                                  <a:pt x="55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21480"/>
                            <a:ext cx="246240" cy="22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59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3589"/>
                                </a:lnTo>
                                <a:lnTo>
                                  <a:pt x="0" y="3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321480"/>
                            <a:ext cx="246240" cy="22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59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3589"/>
                                </a:lnTo>
                                <a:lnTo>
                                  <a:pt x="0" y="35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85112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478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1098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737280"/>
                            <a:ext cx="240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84840"/>
                            <a:ext cx="246240" cy="22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49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3489"/>
                                </a:lnTo>
                                <a:lnTo>
                                  <a:pt x="0" y="34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384840"/>
                            <a:ext cx="246240" cy="220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49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3489"/>
                                </a:lnTo>
                                <a:lnTo>
                                  <a:pt x="0" y="34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85112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47888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10988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73728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356760"/>
                            <a:ext cx="240840" cy="22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533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3532"/>
                                </a:lnTo>
                                <a:lnTo>
                                  <a:pt x="0" y="35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356760"/>
                            <a:ext cx="240840" cy="22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533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3532"/>
                                </a:lnTo>
                                <a:lnTo>
                                  <a:pt x="0" y="35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85112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47888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10988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73728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69000"/>
                            <a:ext cx="12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">
                                <a:moveTo>
                                  <a:pt x="0" y="0"/>
                                </a:move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20">
                                <a:moveTo>
                                  <a:pt x="0" y="0"/>
                                </a:moveTo>
                                <a:lnTo>
                                  <a:pt x="84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240"/>
                            <a:ext cx="240840" cy="25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091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4090"/>
                                </a:lnTo>
                                <a:lnTo>
                                  <a:pt x="0" y="40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3240"/>
                            <a:ext cx="240840" cy="25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091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  <a:lnTo>
                                  <a:pt x="379" y="4090"/>
                                </a:lnTo>
                                <a:lnTo>
                                  <a:pt x="0" y="40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3440"/>
                            <a:ext cx="5340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20">
                                <a:moveTo>
                                  <a:pt x="0" y="0"/>
                                </a:moveTo>
                                <a:lnTo>
                                  <a:pt x="840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8.3pt;width:420.5pt;height:205.15pt" coordorigin="2240,166" coordsize="8410,4103">
                <v:shape id="shape_0" coordsize="190,20" path="m0,0l189,0e" stroked="t" o:allowincell="f" style="position:absolute;left:10460;top:3662;width:18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0" path="m0,0l387,0e" stroked="t" o:allowincell="f" style="position:absolute;left:9693;top:3662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8934;top:3662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8168;top:3662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7401;top:3662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0" path="m0,0l387,0e" stroked="t" o:allowincell="f" style="position:absolute;left:6634;top:3662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5875;top:3662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5109;top:3662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4342;top:3662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0" path="m0,0l387,0e" stroked="t" o:allowincell="f" style="position:absolute;left:3575;top:3662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2817;top:3662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0,20" path="m0,0l189,0e" stroked="t" o:allowincell="f" style="position:absolute;left:2240;top:3662;width:18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2817;top:3081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0,20" path="m0,0l189,0e" stroked="t" o:allowincell="f" style="position:absolute;left:2240;top:3082;width:18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2817;top:2495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0,20" path="m0,0l189,0e" stroked="t" o:allowincell="f" style="position:absolute;left:2240;top:2495;width:18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956,20" path="m0,0l955,0e" stroked="t" o:allowincell="f" style="position:absolute;left:2240;top:1914;width:955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368" path="m0,0l387,0l387,2367l0,2367l0,0xe" fillcolor="#00afef" stroked="f" o:allowincell="f" style="position:absolute;left:2429;top:1889;width:387;height:235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2368" path="m0,0l387,0l387,2367l0,2367l0,0xe" stroked="t" o:allowincell="f" style="position:absolute;left:2429;top:1889;width:387;height:2359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388,20" path="m0,0l387,0e" stroked="t" o:allowincell="f" style="position:absolute;left:3575;top:3081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0" path="m0,0l387,0e" stroked="t" o:allowincell="f" style="position:absolute;left:3575;top:2495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146,20" path="m0,0l1145,0e" stroked="t" o:allowincell="f" style="position:absolute;left:3575;top:1914;width:1145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431" path="m0,0l379,0l379,2430l0,2430l0,0xe" fillcolor="#00afef" stroked="f" o:allowincell="f" style="position:absolute;left:3196;top:1826;width:378;height:242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2431" path="m0,0l379,0l379,2430l0,2430l0,0xe" stroked="t" o:allowincell="f" style="position:absolute;left:3196;top:1826;width:378;height:2422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379,20" path="m0,0l379,0e" stroked="t" o:allowincell="f" style="position:absolute;left:4342;top:3081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4342;top:2495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243" path="m0,0l379,0l379,2242l0,2242l0,0xe" fillcolor="#00afef" stroked="f" o:allowincell="f" style="position:absolute;left:3963;top:2014;width:378;height:223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2243" path="m0,0l379,0l379,2242l0,2242l0,0xe" stroked="t" o:allowincell="f" style="position:absolute;left:3963;top:2014;width:378;height:2234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379,20" path="m0,0l379,0e" stroked="t" o:allowincell="f" style="position:absolute;left:5109;top:3081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5109;top:2495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5109;top:1914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694" path="m0,0l387,0l387,2693l0,2693l0,0xe" fillcolor="#00afef" stroked="f" o:allowincell="f" style="position:absolute;left:4721;top:1564;width:387;height:268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2694" path="m0,0l387,0l387,2693l0,2693l0,0xe" stroked="t" o:allowincell="f" style="position:absolute;left:4721;top:1564;width:387;height:2684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379,20" path="m0,0l379,0e" stroked="t" o:allowincell="f" style="position:absolute;left:5875;top:3081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5875;top:2495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5875;top:1914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4013,20" path="m0,0l4012,0e" stroked="t" o:allowincell="f" style="position:absolute;left:2240;top:1327;width:4014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882" path="m0,0l387,0l387,2881l0,2881l0,0xe" fillcolor="#00afef" stroked="f" o:allowincell="f" style="position:absolute;left:5488;top:1377;width:387;height:287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2882" path="m0,0l387,0l387,2881l0,2881l0,0xe" stroked="t" o:allowincell="f" style="position:absolute;left:5488;top:1377;width:387;height:2871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388,20" path="m0,0l387,0e" stroked="t" o:allowincell="f" style="position:absolute;left:6634;top:3081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0" path="m0,0l387,0e" stroked="t" o:allowincell="f" style="position:absolute;left:6634;top:2495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0" path="m0,0l387,0e" stroked="t" o:allowincell="f" style="position:absolute;left:6634;top:1914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0" path="m0,0l387,0e" stroked="t" o:allowincell="f" style="position:absolute;left:6634;top:1327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0,3139" path="m0,0l379,0l379,3138l0,3138l0,0xe" fillcolor="#00afef" stroked="f" o:allowincell="f" style="position:absolute;left:6254;top:1121;width:379;height:312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3139" path="m0,0l379,0l379,3138l0,3138l0,0xe" stroked="t" o:allowincell="f" style="position:absolute;left:6254;top:1121;width:378;height:3128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379,20" path="m0,0l379,0e" stroked="t" o:allowincell="f" style="position:absolute;left:7401;top:3081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7401;top:2495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7401;top:1914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7401;top:1327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3289" path="m0,0l379,0l379,3288l0,3288l0,0xe" fillcolor="#00afef" stroked="f" o:allowincell="f" style="position:absolute;left:7022;top:971;width:378;height:327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3289" path="m0,0l379,0l379,3288l0,3288l0,0xe" stroked="t" o:allowincell="f" style="position:absolute;left:7022;top:971;width:378;height:3277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379,20" path="m0,0l379,0e" stroked="t" o:allowincell="f" style="position:absolute;left:8168;top:3081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8168;top:2495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8168;top:1914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8168;top:1327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12,20" path="m0,0l1911,0e" stroked="t" o:allowincell="f" style="position:absolute;left:8168;top:747;width:1912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5537,20" path="m0,0l5536,0e" stroked="t" o:allowincell="f" style="position:absolute;left:2240;top:747;width:553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3590" path="m0,0l387,0l387,3589l0,3589l0,0xe" fillcolor="#00afef" stroked="f" o:allowincell="f" style="position:absolute;left:7780;top:672;width:387;height:357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3590" path="m0,0l387,0l387,3589l0,3589l0,0xe" stroked="t" o:allowincell="f" style="position:absolute;left:7780;top:672;width:387;height:3577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379,20" path="m0,0l379,0e" stroked="t" o:allowincell="f" style="position:absolute;left:8934;top:3081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8934;top:2495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8934;top:1914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20" path="m0,0l379,0e" stroked="t" o:allowincell="f" style="position:absolute;left:8934;top:1327;width:378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3490" path="m0,0l387,0l387,3489l0,3489l0,0xe" fillcolor="#00afef" stroked="f" o:allowincell="f" style="position:absolute;left:8547;top:772;width:387;height:347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3490" path="m0,0l387,0l387,3489l0,3489l0,0xe" stroked="t" o:allowincell="f" style="position:absolute;left:8547;top:772;width:387;height:3477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388,20" path="m0,0l387,0e" stroked="t" o:allowincell="f" style="position:absolute;left:9693;top:3081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0" path="m0,0l387,0e" stroked="t" o:allowincell="f" style="position:absolute;left:9693;top:2495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0" path="m0,0l387,0e" stroked="t" o:allowincell="f" style="position:absolute;left:9693;top:1914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88,20" path="m0,0l387,0e" stroked="t" o:allowincell="f" style="position:absolute;left:9693;top:1327;width:387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3533" path="m0,0l379,0l379,3532l0,3532l0,0xe" fillcolor="#00afef" stroked="f" o:allowincell="f" style="position:absolute;left:9314;top:728;width:378;height:352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3533" path="m0,0l379,0l379,3532l0,3532l0,0xe" stroked="t" o:allowincell="f" style="position:absolute;left:9314;top:728;width:378;height:3520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190,20" path="m0,0l189,0e" stroked="t" o:allowincell="f" style="position:absolute;left:10460;top:3081;width:18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0,20" path="m0,0l189,0e" stroked="t" o:allowincell="f" style="position:absolute;left:10460;top:2495;width:18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0,20" path="m0,0l189,0e" stroked="t" o:allowincell="f" style="position:absolute;left:10460;top:1914;width:18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0,20" path="m0,0l189,0e" stroked="t" o:allowincell="f" style="position:absolute;left:10460;top:1327;width:18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190,20" path="m0,0l189,0e" stroked="t" o:allowincell="f" style="position:absolute;left:10460;top:747;width:18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8405,20" path="m0,0l8404,0e" stroked="t" o:allowincell="f" style="position:absolute;left:2240;top:166;width:840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  <v:shape id="shape_0" coordsize="379,4091" path="m0,0l379,0l379,4090l0,4090l0,0xe" fillcolor="#00afef" stroked="f" o:allowincell="f" style="position:absolute;left:10081;top:171;width:378;height:407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79,4091" path="m0,0l379,0l379,4090l0,4090l0,0xe" stroked="t" o:allowincell="f" style="position:absolute;left:10081;top:171;width:378;height:4077;mso-wrap-style:none;v-text-anchor:middle;mso-position-horizontal-relative:page">
                  <v:fill o:detectmouseclick="t" on="false"/>
                  <v:stroke color="#5b9bd4" weight="5040" joinstyle="round" endcap="flat"/>
                  <w10:wrap type="none"/>
                </v:shape>
                <v:shape id="shape_0" coordsize="8405,20" path="m0,0l8404,0e" stroked="t" o:allowincell="f" style="position:absolute;left:2240;top:4250;width:8409;height:18;mso-wrap-style:none;v-text-anchor:middle;mso-position-horizontal-relative:page">
                  <v:fill o:detectmouseclick="t" on="false"/>
                  <v:stroke color="#d9d9d9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35"/>
          <w:sz w:val="14"/>
          <w:szCs w:val="14"/>
        </w:rPr>
        <w:t>$17.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before="74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16.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before="74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15.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before="74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14.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before="74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13.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before="74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12.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before="74" w:after="0"/>
        <w:ind w:left="1529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11.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jc w:val="righ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$10.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1165" w:leader="none"/>
          <w:tab w:val="left" w:pos="1930" w:leader="none"/>
          <w:tab w:val="left" w:pos="2694" w:leader="none"/>
          <w:tab w:val="left" w:pos="3458" w:leader="none"/>
          <w:tab w:val="left" w:pos="4222" w:leader="none"/>
          <w:tab w:val="left" w:pos="4986" w:leader="none"/>
          <w:tab w:val="left" w:pos="5750" w:leader="none"/>
          <w:tab w:val="left" w:pos="6515" w:leader="none"/>
          <w:tab w:val="left" w:pos="7279" w:leader="none"/>
          <w:tab w:val="left" w:pos="8043" w:leader="none"/>
        </w:tabs>
        <w:kinsoku w:val="false"/>
        <w:overflowPunct w:val="false"/>
        <w:spacing w:before="94" w:after="0"/>
        <w:ind w:left="401" w:hanging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585858"/>
          <w:w w:val="135"/>
          <w:sz w:val="14"/>
          <w:szCs w:val="14"/>
        </w:rPr>
        <w:t>'08</w:t>
        <w:tab/>
      </w:r>
      <w:r>
        <w:rPr>
          <w:rFonts w:cs="Calibri" w:ascii="Calibri" w:hAnsi="Calibri"/>
          <w:color w:val="585858"/>
          <w:w w:val="130"/>
          <w:sz w:val="14"/>
          <w:szCs w:val="14"/>
        </w:rPr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</w:r>
      <w:r>
        <w:rPr>
          <w:rFonts w:cs="Calibri" w:ascii="Calibri" w:hAnsi="Calibri"/>
          <w:color w:val="585858"/>
          <w:w w:val="135"/>
          <w:sz w:val="14"/>
          <w:szCs w:val="14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66" w:space="40"/>
            <w:col w:w="10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Heading2"/>
        <w:kinsoku w:val="false"/>
        <w:overflowPunct w:val="false"/>
        <w:spacing w:lineRule="exact" w:line="353"/>
        <w:ind w:left="1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59"/>
        <w:ind w:right="9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7"/>
          <w:sz w:val="36"/>
          <w:szCs w:val="36"/>
        </w:rPr>
        <w:t>Little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7"/>
          <w:sz w:val="36"/>
          <w:szCs w:val="36"/>
        </w:rPr>
        <w:t>Rock-North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7"/>
          <w:sz w:val="36"/>
          <w:szCs w:val="36"/>
        </w:rPr>
        <w:t>Little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Rock-Conway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4"/>
          <w:sz w:val="36"/>
          <w:szCs w:val="36"/>
        </w:rPr>
        <w:t>MSA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5"/>
        <w:kinsoku w:val="false"/>
        <w:overflowPunct w:val="false"/>
        <w:spacing w:before="46" w:after="0"/>
        <w:ind w:left="1460" w:hanging="0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ttl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Rock-Nor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ttl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Rock-Conwa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S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3"/>
        </w:rPr>
        <w:t>Faulkner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rant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Lonoke,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Perry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ulaski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Sali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nties.</w:t>
      </w:r>
    </w:p>
    <w:p>
      <w:pPr>
        <w:pStyle w:val="TextBody"/>
        <w:kinsoku w:val="false"/>
        <w:overflowPunct w:val="false"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35" w:after="0"/>
        <w:ind w:left="241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3733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55pt;width:46.9pt;height:11.3pt" coordorigin="2421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616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51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39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3027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21865</wp:posOffset>
                </wp:positionH>
                <wp:positionV relativeFrom="paragraph">
                  <wp:posOffset>70485</wp:posOffset>
                </wp:positionV>
                <wp:extent cx="446405" cy="120650"/>
                <wp:effectExtent l="3810" t="3810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5.55pt;width:35.15pt;height:9.5pt" coordorigin="3499,111" coordsize="703,190">
                <v:shape id="shape_0" coordsize="94,169" path="m93,144l27,144l27,0l0,0l0,168l93,168l93,144xe" stroked="t" o:allowincell="f" style="position:absolute;left:3499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74828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6pt;width:33.4pt;height:9pt" coordorigin="4328,120" coordsize="668,180">
                <v:shape id="shape_0" coordsize="91,169" path="m90,0l0,0l0,168l27,168l27,97l85,97l85,74l27,74l27,23l90,23l90,0xe" stroked="t" o:allowincell="f" style="position:absolute;left:4328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170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5691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5.6pt;width:60.2pt;height:10.25pt" coordorigin="5129,112" coordsize="1204,205">
                <v:shape id="shape_0" coordsize="95,169" path="m94,144l27,144l27,94l85,94l85,71l27,71l27,23l90,23l90,0l0,0l0,168l94,168l94,144xe" stroked="t" o:allowincell="f" style="position:absolute;left:5129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528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0400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pt;width:27.6pt;height:10.8pt" coordorigin="6463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3263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810" t="1333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4.55pt;width:67.8pt;height:13.2pt" coordorigin="7138,91" coordsize="1356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22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315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2pt" coordorigin="8601,111" coordsize="1232,244">
                <v:shape id="shape_0" coordsize="157,169" path="m94,0l62,0l0,168l30,168l44,125l111,125l126,168l156,168l94,0xe" stroked="t" o:allowincell="f" style="position:absolute;left:8601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263"/>
        <w:gridCol w:w="1026"/>
        <w:gridCol w:w="1113"/>
        <w:gridCol w:w="988"/>
        <w:gridCol w:w="1313"/>
      </w:tblGrid>
      <w:tr>
        <w:trPr>
          <w:trHeight w:val="340" w:hRule="exact"/>
        </w:trPr>
        <w:tc>
          <w:tcPr>
            <w:tcW w:w="279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0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2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7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113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7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98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10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313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86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4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3,632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3,293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1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5,277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4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9</w:t>
            </w:r>
          </w:p>
        </w:tc>
        <w:tc>
          <w:tcPr>
            <w:tcW w:w="131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,645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2,218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2,049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3,826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9</w:t>
            </w:r>
          </w:p>
        </w:tc>
        <w:tc>
          <w:tcPr>
            <w:tcW w:w="131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2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,608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1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414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35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244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14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451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0</w:t>
            </w:r>
          </w:p>
        </w:tc>
        <w:tc>
          <w:tcPr>
            <w:tcW w:w="131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5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37</w:t>
            </w:r>
          </w:p>
        </w:tc>
      </w:tr>
      <w:tr>
        <w:trPr>
          <w:trHeight w:val="326" w:hRule="exact"/>
        </w:trPr>
        <w:tc>
          <w:tcPr>
            <w:tcW w:w="279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6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102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111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98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8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  <w:tc>
          <w:tcPr>
            <w:tcW w:w="1313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3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2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9" w:after="0"/>
        <w:jc w:val="center"/>
        <w:rPr/>
      </w:pPr>
      <w:r>
        <w:rPr/>
        <w:t>(In</w:t>
      </w:r>
      <w:r>
        <w:rPr>
          <w:spacing w:val="-13"/>
        </w:rPr>
        <w:t xml:space="preserve"> </w:t>
      </w:r>
      <w:r>
        <w:rPr/>
        <w:t>Thousands)</w:t>
      </w:r>
    </w:p>
    <w:p>
      <w:pPr>
        <w:pStyle w:val="TextBody"/>
        <w:kinsoku w:val="false"/>
        <w:overflowPunct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54660</wp:posOffset>
                </wp:positionH>
                <wp:positionV relativeFrom="paragraph">
                  <wp:posOffset>19685</wp:posOffset>
                </wp:positionV>
                <wp:extent cx="6842125" cy="529272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3840"/>
                              <w:gridCol w:w="1089"/>
                              <w:gridCol w:w="768"/>
                              <w:gridCol w:w="153"/>
                              <w:gridCol w:w="1132"/>
                              <w:gridCol w:w="1059"/>
                              <w:gridCol w:w="2426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42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58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NA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right="3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Nonfarm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63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May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6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63.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6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>Apr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133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60.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9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May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40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60.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4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u w:val="single"/>
                                    </w:rPr>
                                    <w:t>OTM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 w:before="59" w:after="0"/>
                                    <w:ind w:left="181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1307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u w:val="single"/>
                                    </w:rPr>
                                    <w:t>O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 w:before="41" w:after="0"/>
                                    <w:ind w:right="1184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6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roducing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5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9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1677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Mining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ogging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5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9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2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9"/>
                                    <w:ind w:left="114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Manufactu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26"/>
                                    <w:ind w:lef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roviding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3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0.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left="345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26.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44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389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before="51" w:after="0"/>
                                    <w:ind w:left="125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>Trade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Transportation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Utiliti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414" w:right="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218" w:before="67" w:after="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69.5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9</w:t>
                                    <w:tab/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37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Wholesal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position w:val="1"/>
                                      <w:sz w:val="16"/>
                                      <w:szCs w:val="16"/>
                                    </w:rPr>
                                    <w:t>Trade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15.1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  <w:tab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74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37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position w:val="1"/>
                                      <w:sz w:val="16"/>
                                      <w:szCs w:val="16"/>
                                    </w:rPr>
                                    <w:t>Retai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5"/>
                                      <w:w w:val="95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position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position w:val="1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95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38.8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8</w:t>
                                    <w:tab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74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37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position w:val="1"/>
                                      <w:sz w:val="16"/>
                                      <w:szCs w:val="16"/>
                                    </w:rPr>
                                    <w:t>Trans.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>Warehousing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position w:val="1"/>
                                      <w:sz w:val="16"/>
                                      <w:szCs w:val="16"/>
                                    </w:rPr>
                                    <w:t>Utilities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15.6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  <w:tab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25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Information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ab/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0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80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6.2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  <w:tab/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25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Activiti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21.0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  <w:tab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74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25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ab/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0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47.9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2</w:t>
                                    <w:tab/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25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Educational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Health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Servic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ab/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56.5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4</w:t>
                                    <w:tab/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25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Leisure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&amp; Hospitalit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ab/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0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34.9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6</w:t>
                                    <w:tab/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25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ab/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15.5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  <w:tab/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25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0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70.6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2</w:t>
                                    <w:tab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37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Federal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right="0" w:hanging="0"/>
                                    <w:jc w:val="right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0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80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9.5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  <w:tab/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37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>State Governmen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0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190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34.8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4</w:t>
                                    <w:tab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4589" w:leader="none"/>
                                    </w:tabs>
                                    <w:kinsoku w:val="false"/>
                                    <w:overflowPunct w:val="false"/>
                                    <w:spacing w:lineRule="exact" w:line="178"/>
                                    <w:ind w:left="137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position w:val="1"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Government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14" w:right="0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60" w:leader="none"/>
                                      <w:tab w:val="left" w:pos="2861" w:leader="none"/>
                                    </w:tabs>
                                    <w:kinsoku w:val="false"/>
                                    <w:overflowPunct w:val="false"/>
                                    <w:spacing w:lineRule="exact" w:line="199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position w:val="2"/>
                                      <w:sz w:val="18"/>
                                      <w:szCs w:val="18"/>
                                    </w:rPr>
                                    <w:t>26.3</w:t>
                                    <w:tab/>
                                  </w: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2</w:t>
                                    <w:tab/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9" w:after="0"/>
                                    <w:ind w:left="1182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Number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Employed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>
                                    <w:top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9" w:after="0"/>
                                    <w:ind w:left="273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Jobs in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>Profession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2"/>
                                    <w:ind w:left="1228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32"/>
                                    <w:ind w:left="1360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May: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pacing w:val="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1998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31F20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6" w:after="0"/>
                                    <w:ind w:left="55" w:hanging="0"/>
                                    <w:rPr>
                                      <w:rFonts w:ascii="Calibri" w:hAnsi="Calibri" w:cs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370,000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37" w:leader="none"/>
                                    </w:tabs>
                                    <w:kinsoku w:val="false"/>
                                    <w:overflowPunct w:val="false"/>
                                    <w:spacing w:before="26" w:after="0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85858"/>
                                      <w:w w:val="119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08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67" w:leader="none"/>
                                    </w:tabs>
                                    <w:kinsoku w:val="false"/>
                                    <w:overflowPunct w:val="false"/>
                                    <w:spacing w:lineRule="exact" w:line="108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85858"/>
                                      <w:w w:val="116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48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07"/>
                                    <w:ind w:left="55" w:hanging="0"/>
                                    <w:rPr>
                                      <w:rFonts w:ascii="Calibri" w:hAnsi="Calibri" w:cs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360,000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37" w:leader="none"/>
                                    </w:tabs>
                                    <w:kinsoku w:val="false"/>
                                    <w:overflowPunct w:val="false"/>
                                    <w:spacing w:lineRule="exact" w:line="107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85858"/>
                                      <w:w w:val="119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7" w:after="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46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1" w:after="0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44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08"/>
                                    <w:ind w:left="55" w:hanging="0"/>
                                    <w:rPr>
                                      <w:rFonts w:ascii="Calibri" w:hAnsi="Calibri" w:cs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350,000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0" w:after="0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42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" w:hanging="0"/>
                                    <w:rPr>
                                      <w:rFonts w:ascii="Calibri" w:hAnsi="Calibri" w:cs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340,000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9" w:after="0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38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4" w:after="0"/>
                                    <w:ind w:left="55" w:hanging="0"/>
                                    <w:rPr>
                                      <w:rFonts w:ascii="Calibri" w:hAnsi="Calibri" w:cs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330,000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37" w:leader="none"/>
                                    </w:tabs>
                                    <w:kinsoku w:val="false"/>
                                    <w:overflowPunct w:val="false"/>
                                    <w:spacing w:before="44" w:after="0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85858"/>
                                      <w:w w:val="119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34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01"/>
                                    <w:ind w:left="55" w:hanging="0"/>
                                    <w:rPr>
                                      <w:rFonts w:ascii="Calibri" w:hAnsi="Calibri" w:cs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37" w:leader="none"/>
                                    </w:tabs>
                                    <w:kinsoku w:val="false"/>
                                    <w:overflowPunct w:val="false"/>
                                    <w:spacing w:lineRule="exact" w:line="101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85858"/>
                                      <w:w w:val="119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  <w:shd w:fill="00AF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55" w:hanging="0"/>
                                    <w:rPr>
                                      <w:rFonts w:ascii="Calibri" w:hAnsi="Calibri" w:cs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310,000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1" w:after="0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37" w:leader="none"/>
                                    </w:tabs>
                                    <w:kinsoku w:val="false"/>
                                    <w:overflowPunct w:val="false"/>
                                    <w:ind w:left="93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585858"/>
                                      <w:w w:val="119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z w:val="9"/>
                                      <w:szCs w:val="9"/>
                                      <w:u w:val="single" w:color="D9D9D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10" w:after="0"/>
                                    <w:rPr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03" w:hanging="0"/>
                                    <w:rPr>
                                      <w:rFonts w:ascii="Calibri" w:hAnsi="Calibri" w:cs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1" w:leader="none"/>
                                      <w:tab w:val="left" w:pos="2237" w:leader="none"/>
                                      <w:tab w:val="left" w:pos="3360" w:leader="none"/>
                                      <w:tab w:val="left" w:pos="4466" w:leader="none"/>
                                    </w:tabs>
                                    <w:kinsoku w:val="false"/>
                                    <w:overflowPunct w:val="false"/>
                                    <w:spacing w:lineRule="exact" w:line="109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Ma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-2"/>
                                      <w:w w:val="12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'16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-1"/>
                                      <w:w w:val="120"/>
                                      <w:sz w:val="9"/>
                                      <w:szCs w:val="9"/>
                                    </w:rPr>
                                    <w:t>No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-2"/>
                                      <w:w w:val="12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'16</w:t>
                                    <w:tab/>
                                    <w:t>Ma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-2"/>
                                      <w:w w:val="12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'17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-1"/>
                                      <w:w w:val="120"/>
                                      <w:sz w:val="9"/>
                                      <w:szCs w:val="9"/>
                                    </w:rPr>
                                    <w:t xml:space="preserve">Nov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'17</w:t>
                                    <w:tab/>
                                    <w:t>Ma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-2"/>
                                      <w:w w:val="12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20"/>
                                      <w:sz w:val="9"/>
                                      <w:szCs w:val="9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09"/>
                                    <w:ind w:left="4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98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99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00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2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01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02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03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2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04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05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06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2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07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08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09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2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10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11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12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2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13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14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2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15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16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1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'17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spacing w:val="22"/>
                                      <w:w w:val="11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585858"/>
                                      <w:w w:val="115"/>
                                      <w:sz w:val="9"/>
                                      <w:szCs w:val="9"/>
                                    </w:rPr>
                                    <w:t>'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416.75pt;mso-wrap-distance-left:9.05pt;mso-wrap-distance-right:9.05pt;mso-wrap-distance-top:0pt;mso-wrap-distance-bottom:0pt;margin-top:1.55pt;mso-position-vertical-relative:text;margin-left:3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3840"/>
                        <w:gridCol w:w="1089"/>
                        <w:gridCol w:w="768"/>
                        <w:gridCol w:w="153"/>
                        <w:gridCol w:w="1132"/>
                        <w:gridCol w:w="1059"/>
                        <w:gridCol w:w="2426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426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58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NAIC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right="339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ot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Nonfarm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63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6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63.5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6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Apr 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133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60.6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91" w:hanging="0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40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60.0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4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OTM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 w:before="59" w:after="0"/>
                              <w:ind w:left="181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1307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O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 w:before="41" w:after="0"/>
                              <w:ind w:right="1184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6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106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Goods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roducing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5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9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6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1677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Mining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Logg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5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9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26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9"/>
                              <w:ind w:left="114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26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Servic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roviding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35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0.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left="345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26.1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44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389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before="51" w:after="0"/>
                              <w:ind w:left="125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>Trade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Transportation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 xml:space="preserve"> &amp;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Utilities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0.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414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69.3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218" w:before="67" w:after="0"/>
                              <w:ind w:left="7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69.5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9</w:t>
                              <w:tab/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37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Wholesal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position w:val="1"/>
                                <w:sz w:val="16"/>
                                <w:szCs w:val="16"/>
                              </w:rPr>
                              <w:t>Trade</w:t>
                            </w:r>
                            <w:r>
                              <w:rPr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715" w:hanging="0"/>
                              <w:rPr/>
                            </w:pPr>
                            <w:r>
                              <w:rPr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15.1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  <w:tab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74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37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position w:val="1"/>
                                <w:sz w:val="16"/>
                                <w:szCs w:val="16"/>
                              </w:rPr>
                              <w:t>Retai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5"/>
                                <w:w w:val="95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position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position w:val="1"/>
                                <w:sz w:val="16"/>
                                <w:szCs w:val="16"/>
                              </w:rPr>
                              <w:t>rade</w:t>
                            </w:r>
                            <w:r>
                              <w:rPr>
                                <w:color w:val="231F20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715" w:hanging="0"/>
                              <w:rPr/>
                            </w:pPr>
                            <w:r>
                              <w:rPr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38.8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8</w:t>
                              <w:tab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74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37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position w:val="1"/>
                                <w:sz w:val="16"/>
                                <w:szCs w:val="16"/>
                              </w:rPr>
                              <w:t>Trans.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>Warehous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position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position w:val="1"/>
                                <w:sz w:val="16"/>
                                <w:szCs w:val="16"/>
                              </w:rPr>
                              <w:t>Utilities</w:t>
                            </w:r>
                            <w:r>
                              <w:rPr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715" w:hanging="0"/>
                              <w:rPr/>
                            </w:pPr>
                            <w:r>
                              <w:rPr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15.6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  <w:tab/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25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Information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ab/>
                              <w:t>5.6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0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80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6.2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  <w:tab/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25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Financi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 Activities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7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21.0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  <w:tab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74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25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position w:val="1"/>
                                <w:sz w:val="16"/>
                                <w:szCs w:val="16"/>
                              </w:rPr>
                              <w:t xml:space="preserve">Professional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 Business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Services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ab/>
                              <w:t>49.0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0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7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47.9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2</w:t>
                              <w:tab/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25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Educational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Health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 xml:space="preserve"> Services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ab/>
                              <w:t>58.8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7.4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7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56.5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4</w:t>
                              <w:tab/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25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Leisur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&amp; Hospitality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ab/>
                              <w:t>34.7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4.1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0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7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34.9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6</w:t>
                              <w:tab/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25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Other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Services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ab/>
                              <w:t>15.6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7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15.5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  <w:tab/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25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Government</w:t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0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7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70.6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2</w:t>
                              <w:tab/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37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position w:val="1"/>
                                <w:sz w:val="16"/>
                                <w:szCs w:val="16"/>
                              </w:rPr>
                              <w:t xml:space="preserve">Federal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>Governmen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right="0" w:hanging="0"/>
                              <w:jc w:val="right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0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805" w:hanging="0"/>
                              <w:rPr/>
                            </w:pPr>
                            <w:r>
                              <w:rPr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9.5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  <w:tab/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37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>State Governmen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0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190"/>
                              <w:ind w:left="715" w:hanging="0"/>
                              <w:rPr/>
                            </w:pPr>
                            <w:r>
                              <w:rPr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34.8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4</w:t>
                              <w:tab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4589" w:leader="none"/>
                              </w:tabs>
                              <w:kinsoku w:val="false"/>
                              <w:overflowPunct w:val="false"/>
                              <w:spacing w:lineRule="exact" w:line="178"/>
                              <w:ind w:left="137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position w:val="1"/>
                                <w:sz w:val="16"/>
                                <w:szCs w:val="16"/>
                              </w:rPr>
                              <w:t>Loc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position w:val="1"/>
                                <w:sz w:val="16"/>
                                <w:szCs w:val="16"/>
                              </w:rPr>
                              <w:t xml:space="preserve"> Government</w:t>
                            </w:r>
                            <w:r>
                              <w:rPr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14" w:right="0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60" w:leader="none"/>
                                <w:tab w:val="left" w:pos="2861" w:leader="none"/>
                              </w:tabs>
                              <w:kinsoku w:val="false"/>
                              <w:overflowPunct w:val="false"/>
                              <w:spacing w:lineRule="exact" w:line="199"/>
                              <w:ind w:left="715" w:hanging="0"/>
                              <w:rPr/>
                            </w:pPr>
                            <w:r>
                              <w:rPr>
                                <w:color w:val="231F20"/>
                                <w:position w:val="2"/>
                                <w:sz w:val="18"/>
                                <w:szCs w:val="18"/>
                              </w:rPr>
                              <w:t>26.3</w:t>
                              <w:tab/>
                            </w: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2</w:t>
                              <w:tab/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9" w:after="0"/>
                              <w:ind w:left="1182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 xml:space="preserve">Number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Employed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4" w:space="0" w:color="9998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>
                              <w:top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9" w:after="0"/>
                              <w:ind w:left="273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Jobs in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Profession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Business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2"/>
                              <w:ind w:left="1228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May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May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32"/>
                              <w:ind w:left="136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May: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pacing w:val="5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1998 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231F20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6" w:after="0"/>
                              <w:ind w:left="55" w:hanging="0"/>
                              <w:rPr>
                                <w:rFonts w:ascii="Calibri" w:hAnsi="Calibri" w:cs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370,000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37" w:leader="none"/>
                              </w:tabs>
                              <w:kinsoku w:val="false"/>
                              <w:overflowPunct w:val="false"/>
                              <w:spacing w:before="26" w:after="0"/>
                              <w:ind w:left="9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585858"/>
                                <w:w w:val="119"/>
                                <w:sz w:val="9"/>
                                <w:szCs w:val="9"/>
                                <w:u w:val="single" w:color="D9D9D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z w:val="9"/>
                                <w:szCs w:val="9"/>
                                <w:u w:val="single" w:color="D9D9D9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08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67" w:leader="none"/>
                              </w:tabs>
                              <w:kinsoku w:val="false"/>
                              <w:overflowPunct w:val="false"/>
                              <w:spacing w:lineRule="exact" w:line="10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585858"/>
                                <w:w w:val="116"/>
                                <w:sz w:val="9"/>
                                <w:szCs w:val="9"/>
                                <w:u w:val="single" w:color="D9D9D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z w:val="9"/>
                                <w:szCs w:val="9"/>
                                <w:u w:val="single" w:color="D9D9D9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48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07"/>
                              <w:ind w:left="55" w:hanging="0"/>
                              <w:rPr>
                                <w:rFonts w:ascii="Calibri" w:hAnsi="Calibri" w:cs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360,000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37" w:leader="none"/>
                              </w:tabs>
                              <w:kinsoku w:val="false"/>
                              <w:overflowPunct w:val="false"/>
                              <w:spacing w:lineRule="exact" w:line="107"/>
                              <w:ind w:left="9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585858"/>
                                <w:w w:val="119"/>
                                <w:sz w:val="9"/>
                                <w:szCs w:val="9"/>
                                <w:u w:val="single" w:color="D9D9D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z w:val="9"/>
                                <w:szCs w:val="9"/>
                                <w:u w:val="single" w:color="D9D9D9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7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46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1" w:after="0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44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08"/>
                              <w:ind w:left="55" w:hanging="0"/>
                              <w:rPr>
                                <w:rFonts w:ascii="Calibri" w:hAnsi="Calibri" w:cs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350,000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0" w:after="0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42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5" w:hanging="0"/>
                              <w:rPr>
                                <w:rFonts w:ascii="Calibri" w:hAnsi="Calibri" w:cs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340,000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9" w:after="0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38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4" w:after="0"/>
                              <w:ind w:left="55" w:hanging="0"/>
                              <w:rPr>
                                <w:rFonts w:ascii="Calibri" w:hAnsi="Calibri" w:cs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330,000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37" w:leader="none"/>
                              </w:tabs>
                              <w:kinsoku w:val="false"/>
                              <w:overflowPunct w:val="false"/>
                              <w:spacing w:before="44" w:after="0"/>
                              <w:ind w:left="9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585858"/>
                                <w:w w:val="119"/>
                                <w:sz w:val="9"/>
                                <w:szCs w:val="9"/>
                                <w:u w:val="single" w:color="D9D9D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z w:val="9"/>
                                <w:szCs w:val="9"/>
                                <w:u w:val="single" w:color="D9D9D9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34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01"/>
                              <w:ind w:left="55" w:hanging="0"/>
                              <w:rPr>
                                <w:rFonts w:ascii="Calibri" w:hAnsi="Calibri" w:cs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320,000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37" w:leader="none"/>
                              </w:tabs>
                              <w:kinsoku w:val="false"/>
                              <w:overflowPunct w:val="false"/>
                              <w:spacing w:lineRule="exact" w:line="101"/>
                              <w:ind w:left="9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585858"/>
                                <w:w w:val="119"/>
                                <w:sz w:val="9"/>
                                <w:szCs w:val="9"/>
                                <w:u w:val="single" w:color="D9D9D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z w:val="9"/>
                                <w:szCs w:val="9"/>
                                <w:u w:val="single" w:color="D9D9D9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  <w:shd w:fill="00AFE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55" w:hanging="0"/>
                              <w:rPr>
                                <w:rFonts w:ascii="Calibri" w:hAnsi="Calibri" w:cs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310,000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1" w:after="0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37" w:leader="none"/>
                              </w:tabs>
                              <w:kinsoku w:val="false"/>
                              <w:overflowPunct w:val="false"/>
                              <w:ind w:left="93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585858"/>
                                <w:w w:val="119"/>
                                <w:sz w:val="9"/>
                                <w:szCs w:val="9"/>
                                <w:u w:val="single" w:color="D9D9D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z w:val="9"/>
                                <w:szCs w:val="9"/>
                                <w:u w:val="single" w:color="D9D9D9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10" w:after="0"/>
                              <w:rPr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03" w:hanging="0"/>
                              <w:rPr>
                                <w:rFonts w:ascii="Calibri" w:hAnsi="Calibri" w:cs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1" w:leader="none"/>
                                <w:tab w:val="left" w:pos="2237" w:leader="none"/>
                                <w:tab w:val="left" w:pos="3360" w:leader="none"/>
                                <w:tab w:val="left" w:pos="4466" w:leader="none"/>
                              </w:tabs>
                              <w:kinsoku w:val="false"/>
                              <w:overflowPunct w:val="false"/>
                              <w:spacing w:lineRule="exact" w:line="109"/>
                              <w:ind w:left="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May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-2"/>
                                <w:w w:val="12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'16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-1"/>
                                <w:w w:val="120"/>
                                <w:sz w:val="9"/>
                                <w:szCs w:val="9"/>
                              </w:rPr>
                              <w:t>Nov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-2"/>
                                <w:w w:val="12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'16</w:t>
                              <w:tab/>
                              <w:t>May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-2"/>
                                <w:w w:val="12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'17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-1"/>
                                <w:w w:val="120"/>
                                <w:sz w:val="9"/>
                                <w:szCs w:val="9"/>
                              </w:rPr>
                              <w:t xml:space="preserve">Nov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'17</w:t>
                              <w:tab/>
                              <w:t>May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-2"/>
                                <w:w w:val="12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20"/>
                                <w:sz w:val="9"/>
                                <w:szCs w:val="9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09"/>
                              <w:ind w:left="4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98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99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00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2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01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02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03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2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04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05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06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2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07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08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09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2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10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11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12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2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13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14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2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15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16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1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 xml:space="preserve">'17 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spacing w:val="22"/>
                                <w:w w:val="11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585858"/>
                                <w:w w:val="115"/>
                                <w:sz w:val="9"/>
                                <w:szCs w:val="9"/>
                              </w:rPr>
                              <w:t>'1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254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615" cy="127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2600"/>
                          <a:chOff x="0" y="0"/>
                          <a:chExt cx="34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5pt;height:1pt" coordorigin="0,0" coordsize="549,20">
                <v:shape id="shape_0" coordsize="540,20" path="m0,0l539,0e" stroked="t" o:allowincell="f" style="position:absolute;left:0;top:0;width:54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323.5</w:t>
      </w:r>
    </w:p>
    <w:p>
      <w:pPr>
        <w:pStyle w:val="TextBody"/>
        <w:kinsoku w:val="false"/>
        <w:overflowPunct w:val="false"/>
        <w:spacing w:before="76" w:after="0"/>
        <w:ind w:left="556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31F20"/>
        </w:rPr>
        <w:t>322.1</w:t>
      </w:r>
    </w:p>
    <w:p>
      <w:pPr>
        <w:pStyle w:val="TextBody"/>
        <w:kinsoku w:val="false"/>
        <w:overflowPunct w:val="false"/>
        <w:spacing w:before="95" w:after="0"/>
        <w:jc w:val="right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31F20"/>
        </w:rPr>
        <w:t>2.6</w:t>
      </w:r>
    </w:p>
    <w:p>
      <w:pPr>
        <w:pStyle w:val="TextBody"/>
        <w:kinsoku w:val="false"/>
        <w:overflowPunct w:val="false"/>
        <w:spacing w:before="95" w:after="0"/>
        <w:ind w:left="736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31F20"/>
        </w:rPr>
        <w:t>4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4" w:equalWidth="false" w:sep="false">
            <w:col w:w="6798" w:space="40"/>
            <w:col w:w="962" w:space="40"/>
            <w:col w:w="1015" w:space="40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tabs>
          <w:tab w:val="clear" w:pos="720"/>
          <w:tab w:val="left" w:pos="6765" w:leader="none"/>
        </w:tabs>
        <w:kinsoku w:val="false"/>
        <w:overflowPunct w:val="false"/>
        <w:spacing w:lineRule="atLeast" w:line="200"/>
        <w:ind w:left="1230" w:hanging="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1480" cy="56134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561240"/>
                          <a:chOff x="0" y="0"/>
                          <a:chExt cx="2951640" cy="561240"/>
                        </a:xfrm>
                      </wpg:grpSpPr>
                      <wps:wsp>
                        <wps:cNvSpPr/>
                        <wps:spPr>
                          <a:xfrm>
                            <a:off x="0" y="391680"/>
                            <a:ext cx="29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" h="20">
                                <a:moveTo>
                                  <a:pt x="0" y="0"/>
                                </a:move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295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" h="20">
                                <a:moveTo>
                                  <a:pt x="0" y="0"/>
                                </a:move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8224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" h="865">
                                <a:moveTo>
                                  <a:pt x="0" y="704"/>
                                </a:moveTo>
                                <a:lnTo>
                                  <a:pt x="14" y="690"/>
                                </a:lnTo>
                                <a:lnTo>
                                  <a:pt x="28" y="676"/>
                                </a:lnTo>
                                <a:lnTo>
                                  <a:pt x="42" y="663"/>
                                </a:lnTo>
                                <a:lnTo>
                                  <a:pt x="56" y="649"/>
                                </a:lnTo>
                                <a:lnTo>
                                  <a:pt x="70" y="636"/>
                                </a:lnTo>
                                <a:lnTo>
                                  <a:pt x="84" y="623"/>
                                </a:lnTo>
                                <a:lnTo>
                                  <a:pt x="98" y="609"/>
                                </a:lnTo>
                                <a:lnTo>
                                  <a:pt x="112" y="595"/>
                                </a:lnTo>
                                <a:lnTo>
                                  <a:pt x="126" y="581"/>
                                </a:lnTo>
                                <a:lnTo>
                                  <a:pt x="140" y="567"/>
                                </a:lnTo>
                                <a:lnTo>
                                  <a:pt x="154" y="552"/>
                                </a:lnTo>
                                <a:lnTo>
                                  <a:pt x="168" y="536"/>
                                </a:lnTo>
                                <a:lnTo>
                                  <a:pt x="182" y="520"/>
                                </a:lnTo>
                                <a:lnTo>
                                  <a:pt x="194" y="504"/>
                                </a:lnTo>
                                <a:lnTo>
                                  <a:pt x="206" y="486"/>
                                </a:lnTo>
                                <a:lnTo>
                                  <a:pt x="218" y="467"/>
                                </a:lnTo>
                                <a:lnTo>
                                  <a:pt x="229" y="447"/>
                                </a:lnTo>
                                <a:lnTo>
                                  <a:pt x="241" y="425"/>
                                </a:lnTo>
                                <a:lnTo>
                                  <a:pt x="253" y="404"/>
                                </a:lnTo>
                                <a:lnTo>
                                  <a:pt x="264" y="382"/>
                                </a:lnTo>
                                <a:lnTo>
                                  <a:pt x="276" y="361"/>
                                </a:lnTo>
                                <a:lnTo>
                                  <a:pt x="287" y="340"/>
                                </a:lnTo>
                                <a:lnTo>
                                  <a:pt x="299" y="321"/>
                                </a:lnTo>
                                <a:lnTo>
                                  <a:pt x="310" y="303"/>
                                </a:lnTo>
                                <a:lnTo>
                                  <a:pt x="322" y="288"/>
                                </a:lnTo>
                                <a:lnTo>
                                  <a:pt x="333" y="275"/>
                                </a:lnTo>
                                <a:lnTo>
                                  <a:pt x="344" y="265"/>
                                </a:lnTo>
                                <a:lnTo>
                                  <a:pt x="356" y="258"/>
                                </a:lnTo>
                                <a:lnTo>
                                  <a:pt x="367" y="254"/>
                                </a:lnTo>
                                <a:lnTo>
                                  <a:pt x="379" y="257"/>
                                </a:lnTo>
                                <a:lnTo>
                                  <a:pt x="391" y="263"/>
                                </a:lnTo>
                                <a:lnTo>
                                  <a:pt x="403" y="273"/>
                                </a:lnTo>
                                <a:lnTo>
                                  <a:pt x="415" y="286"/>
                                </a:lnTo>
                                <a:lnTo>
                                  <a:pt x="426" y="302"/>
                                </a:lnTo>
                                <a:lnTo>
                                  <a:pt x="438" y="320"/>
                                </a:lnTo>
                                <a:lnTo>
                                  <a:pt x="450" y="339"/>
                                </a:lnTo>
                                <a:lnTo>
                                  <a:pt x="461" y="360"/>
                                </a:lnTo>
                                <a:lnTo>
                                  <a:pt x="473" y="382"/>
                                </a:lnTo>
                                <a:lnTo>
                                  <a:pt x="484" y="404"/>
                                </a:lnTo>
                                <a:lnTo>
                                  <a:pt x="496" y="426"/>
                                </a:lnTo>
                                <a:lnTo>
                                  <a:pt x="507" y="447"/>
                                </a:lnTo>
                                <a:lnTo>
                                  <a:pt x="519" y="467"/>
                                </a:lnTo>
                                <a:lnTo>
                                  <a:pt x="530" y="486"/>
                                </a:lnTo>
                                <a:lnTo>
                                  <a:pt x="541" y="502"/>
                                </a:lnTo>
                                <a:lnTo>
                                  <a:pt x="553" y="516"/>
                                </a:lnTo>
                                <a:lnTo>
                                  <a:pt x="570" y="534"/>
                                </a:lnTo>
                                <a:lnTo>
                                  <a:pt x="588" y="550"/>
                                </a:lnTo>
                                <a:lnTo>
                                  <a:pt x="605" y="565"/>
                                </a:lnTo>
                                <a:lnTo>
                                  <a:pt x="623" y="579"/>
                                </a:lnTo>
                                <a:lnTo>
                                  <a:pt x="640" y="591"/>
                                </a:lnTo>
                                <a:lnTo>
                                  <a:pt x="657" y="602"/>
                                </a:lnTo>
                                <a:lnTo>
                                  <a:pt x="674" y="612"/>
                                </a:lnTo>
                                <a:lnTo>
                                  <a:pt x="691" y="619"/>
                                </a:lnTo>
                                <a:lnTo>
                                  <a:pt x="707" y="625"/>
                                </a:lnTo>
                                <a:lnTo>
                                  <a:pt x="724" y="629"/>
                                </a:lnTo>
                                <a:lnTo>
                                  <a:pt x="741" y="632"/>
                                </a:lnTo>
                                <a:lnTo>
                                  <a:pt x="759" y="631"/>
                                </a:lnTo>
                                <a:lnTo>
                                  <a:pt x="777" y="626"/>
                                </a:lnTo>
                                <a:lnTo>
                                  <a:pt x="795" y="618"/>
                                </a:lnTo>
                                <a:lnTo>
                                  <a:pt x="813" y="607"/>
                                </a:lnTo>
                                <a:lnTo>
                                  <a:pt x="831" y="595"/>
                                </a:lnTo>
                                <a:lnTo>
                                  <a:pt x="849" y="583"/>
                                </a:lnTo>
                                <a:lnTo>
                                  <a:pt x="867" y="572"/>
                                </a:lnTo>
                                <a:lnTo>
                                  <a:pt x="884" y="561"/>
                                </a:lnTo>
                                <a:lnTo>
                                  <a:pt x="902" y="553"/>
                                </a:lnTo>
                                <a:lnTo>
                                  <a:pt x="920" y="549"/>
                                </a:lnTo>
                                <a:lnTo>
                                  <a:pt x="940" y="549"/>
                                </a:lnTo>
                                <a:lnTo>
                                  <a:pt x="960" y="552"/>
                                </a:lnTo>
                                <a:lnTo>
                                  <a:pt x="979" y="557"/>
                                </a:lnTo>
                                <a:lnTo>
                                  <a:pt x="998" y="563"/>
                                </a:lnTo>
                                <a:lnTo>
                                  <a:pt x="1017" y="571"/>
                                </a:lnTo>
                                <a:lnTo>
                                  <a:pt x="1035" y="579"/>
                                </a:lnTo>
                                <a:lnTo>
                                  <a:pt x="1053" y="588"/>
                                </a:lnTo>
                                <a:lnTo>
                                  <a:pt x="1071" y="597"/>
                                </a:lnTo>
                                <a:lnTo>
                                  <a:pt x="1089" y="605"/>
                                </a:lnTo>
                                <a:lnTo>
                                  <a:pt x="1107" y="612"/>
                                </a:lnTo>
                                <a:lnTo>
                                  <a:pt x="1127" y="619"/>
                                </a:lnTo>
                                <a:lnTo>
                                  <a:pt x="1147" y="625"/>
                                </a:lnTo>
                                <a:lnTo>
                                  <a:pt x="1166" y="630"/>
                                </a:lnTo>
                                <a:lnTo>
                                  <a:pt x="1185" y="635"/>
                                </a:lnTo>
                                <a:lnTo>
                                  <a:pt x="1204" y="639"/>
                                </a:lnTo>
                                <a:lnTo>
                                  <a:pt x="1223" y="645"/>
                                </a:lnTo>
                                <a:lnTo>
                                  <a:pt x="1241" y="651"/>
                                </a:lnTo>
                                <a:lnTo>
                                  <a:pt x="1260" y="658"/>
                                </a:lnTo>
                                <a:lnTo>
                                  <a:pt x="1278" y="667"/>
                                </a:lnTo>
                                <a:lnTo>
                                  <a:pt x="1296" y="678"/>
                                </a:lnTo>
                                <a:lnTo>
                                  <a:pt x="1311" y="689"/>
                                </a:lnTo>
                                <a:lnTo>
                                  <a:pt x="1325" y="703"/>
                                </a:lnTo>
                                <a:lnTo>
                                  <a:pt x="1340" y="720"/>
                                </a:lnTo>
                                <a:lnTo>
                                  <a:pt x="1354" y="737"/>
                                </a:lnTo>
                                <a:lnTo>
                                  <a:pt x="1369" y="756"/>
                                </a:lnTo>
                                <a:lnTo>
                                  <a:pt x="1383" y="775"/>
                                </a:lnTo>
                                <a:lnTo>
                                  <a:pt x="1397" y="794"/>
                                </a:lnTo>
                                <a:lnTo>
                                  <a:pt x="1411" y="811"/>
                                </a:lnTo>
                                <a:lnTo>
                                  <a:pt x="1425" y="827"/>
                                </a:lnTo>
                                <a:lnTo>
                                  <a:pt x="1439" y="841"/>
                                </a:lnTo>
                                <a:lnTo>
                                  <a:pt x="1453" y="852"/>
                                </a:lnTo>
                                <a:lnTo>
                                  <a:pt x="1467" y="860"/>
                                </a:lnTo>
                                <a:lnTo>
                                  <a:pt x="1481" y="864"/>
                                </a:lnTo>
                                <a:lnTo>
                                  <a:pt x="1496" y="861"/>
                                </a:lnTo>
                                <a:lnTo>
                                  <a:pt x="1511" y="855"/>
                                </a:lnTo>
                                <a:lnTo>
                                  <a:pt x="1526" y="845"/>
                                </a:lnTo>
                                <a:lnTo>
                                  <a:pt x="1540" y="833"/>
                                </a:lnTo>
                                <a:lnTo>
                                  <a:pt x="1554" y="818"/>
                                </a:lnTo>
                                <a:lnTo>
                                  <a:pt x="1569" y="801"/>
                                </a:lnTo>
                                <a:lnTo>
                                  <a:pt x="1583" y="784"/>
                                </a:lnTo>
                                <a:lnTo>
                                  <a:pt x="1597" y="765"/>
                                </a:lnTo>
                                <a:lnTo>
                                  <a:pt x="1611" y="746"/>
                                </a:lnTo>
                                <a:lnTo>
                                  <a:pt x="1625" y="728"/>
                                </a:lnTo>
                                <a:lnTo>
                                  <a:pt x="1639" y="711"/>
                                </a:lnTo>
                                <a:lnTo>
                                  <a:pt x="1653" y="695"/>
                                </a:lnTo>
                                <a:lnTo>
                                  <a:pt x="1667" y="681"/>
                                </a:lnTo>
                                <a:lnTo>
                                  <a:pt x="1684" y="667"/>
                                </a:lnTo>
                                <a:lnTo>
                                  <a:pt x="1701" y="654"/>
                                </a:lnTo>
                                <a:lnTo>
                                  <a:pt x="1718" y="642"/>
                                </a:lnTo>
                                <a:lnTo>
                                  <a:pt x="1735" y="630"/>
                                </a:lnTo>
                                <a:lnTo>
                                  <a:pt x="1752" y="619"/>
                                </a:lnTo>
                                <a:lnTo>
                                  <a:pt x="1768" y="608"/>
                                </a:lnTo>
                                <a:lnTo>
                                  <a:pt x="1784" y="598"/>
                                </a:lnTo>
                                <a:lnTo>
                                  <a:pt x="1801" y="588"/>
                                </a:lnTo>
                                <a:lnTo>
                                  <a:pt x="1817" y="578"/>
                                </a:lnTo>
                                <a:lnTo>
                                  <a:pt x="1833" y="568"/>
                                </a:lnTo>
                                <a:lnTo>
                                  <a:pt x="1849" y="557"/>
                                </a:lnTo>
                                <a:lnTo>
                                  <a:pt x="1868" y="545"/>
                                </a:lnTo>
                                <a:lnTo>
                                  <a:pt x="1885" y="533"/>
                                </a:lnTo>
                                <a:lnTo>
                                  <a:pt x="1903" y="520"/>
                                </a:lnTo>
                                <a:lnTo>
                                  <a:pt x="1920" y="508"/>
                                </a:lnTo>
                                <a:lnTo>
                                  <a:pt x="1937" y="496"/>
                                </a:lnTo>
                                <a:lnTo>
                                  <a:pt x="1954" y="485"/>
                                </a:lnTo>
                                <a:lnTo>
                                  <a:pt x="1970" y="473"/>
                                </a:lnTo>
                                <a:lnTo>
                                  <a:pt x="1987" y="463"/>
                                </a:lnTo>
                                <a:lnTo>
                                  <a:pt x="2003" y="453"/>
                                </a:lnTo>
                                <a:lnTo>
                                  <a:pt x="2019" y="445"/>
                                </a:lnTo>
                                <a:lnTo>
                                  <a:pt x="2036" y="438"/>
                                </a:lnTo>
                                <a:lnTo>
                                  <a:pt x="2055" y="431"/>
                                </a:lnTo>
                                <a:lnTo>
                                  <a:pt x="2074" y="428"/>
                                </a:lnTo>
                                <a:lnTo>
                                  <a:pt x="2093" y="426"/>
                                </a:lnTo>
                                <a:lnTo>
                                  <a:pt x="2111" y="425"/>
                                </a:lnTo>
                                <a:lnTo>
                                  <a:pt x="2129" y="425"/>
                                </a:lnTo>
                                <a:lnTo>
                                  <a:pt x="2147" y="426"/>
                                </a:lnTo>
                                <a:lnTo>
                                  <a:pt x="2165" y="425"/>
                                </a:lnTo>
                                <a:lnTo>
                                  <a:pt x="2183" y="424"/>
                                </a:lnTo>
                                <a:lnTo>
                                  <a:pt x="2201" y="421"/>
                                </a:lnTo>
                                <a:lnTo>
                                  <a:pt x="2218" y="415"/>
                                </a:lnTo>
                                <a:lnTo>
                                  <a:pt x="2235" y="406"/>
                                </a:lnTo>
                                <a:lnTo>
                                  <a:pt x="2251" y="397"/>
                                </a:lnTo>
                                <a:lnTo>
                                  <a:pt x="2267" y="386"/>
                                </a:lnTo>
                                <a:lnTo>
                                  <a:pt x="2283" y="375"/>
                                </a:lnTo>
                                <a:lnTo>
                                  <a:pt x="2299" y="363"/>
                                </a:lnTo>
                                <a:lnTo>
                                  <a:pt x="2314" y="350"/>
                                </a:lnTo>
                                <a:lnTo>
                                  <a:pt x="2329" y="337"/>
                                </a:lnTo>
                                <a:lnTo>
                                  <a:pt x="2344" y="323"/>
                                </a:lnTo>
                                <a:lnTo>
                                  <a:pt x="2359" y="309"/>
                                </a:lnTo>
                                <a:lnTo>
                                  <a:pt x="2373" y="294"/>
                                </a:lnTo>
                                <a:lnTo>
                                  <a:pt x="2388" y="279"/>
                                </a:lnTo>
                                <a:lnTo>
                                  <a:pt x="2402" y="263"/>
                                </a:lnTo>
                                <a:lnTo>
                                  <a:pt x="2416" y="247"/>
                                </a:lnTo>
                                <a:lnTo>
                                  <a:pt x="2429" y="229"/>
                                </a:lnTo>
                                <a:lnTo>
                                  <a:pt x="2442" y="210"/>
                                </a:lnTo>
                                <a:lnTo>
                                  <a:pt x="2454" y="190"/>
                                </a:lnTo>
                                <a:lnTo>
                                  <a:pt x="2467" y="170"/>
                                </a:lnTo>
                                <a:lnTo>
                                  <a:pt x="2479" y="149"/>
                                </a:lnTo>
                                <a:lnTo>
                                  <a:pt x="2491" y="128"/>
                                </a:lnTo>
                                <a:lnTo>
                                  <a:pt x="2503" y="107"/>
                                </a:lnTo>
                                <a:lnTo>
                                  <a:pt x="2515" y="87"/>
                                </a:lnTo>
                                <a:lnTo>
                                  <a:pt x="2526" y="69"/>
                                </a:lnTo>
                                <a:lnTo>
                                  <a:pt x="2538" y="51"/>
                                </a:lnTo>
                                <a:lnTo>
                                  <a:pt x="2549" y="36"/>
                                </a:lnTo>
                                <a:lnTo>
                                  <a:pt x="2561" y="23"/>
                                </a:lnTo>
                                <a:lnTo>
                                  <a:pt x="2572" y="12"/>
                                </a:lnTo>
                                <a:lnTo>
                                  <a:pt x="2583" y="4"/>
                                </a:lnTo>
                                <a:lnTo>
                                  <a:pt x="2594" y="0"/>
                                </a:lnTo>
                                <a:lnTo>
                                  <a:pt x="2608" y="1"/>
                                </a:lnTo>
                                <a:lnTo>
                                  <a:pt x="2621" y="6"/>
                                </a:lnTo>
                                <a:lnTo>
                                  <a:pt x="2635" y="16"/>
                                </a:lnTo>
                                <a:lnTo>
                                  <a:pt x="2648" y="28"/>
                                </a:lnTo>
                                <a:lnTo>
                                  <a:pt x="2661" y="44"/>
                                </a:lnTo>
                                <a:lnTo>
                                  <a:pt x="2673" y="61"/>
                                </a:lnTo>
                                <a:lnTo>
                                  <a:pt x="2686" y="80"/>
                                </a:lnTo>
                                <a:lnTo>
                                  <a:pt x="2699" y="100"/>
                                </a:lnTo>
                                <a:lnTo>
                                  <a:pt x="2711" y="120"/>
                                </a:lnTo>
                                <a:lnTo>
                                  <a:pt x="2724" y="141"/>
                                </a:lnTo>
                                <a:lnTo>
                                  <a:pt x="2736" y="160"/>
                                </a:lnTo>
                                <a:lnTo>
                                  <a:pt x="2749" y="178"/>
                                </a:lnTo>
                                <a:lnTo>
                                  <a:pt x="2761" y="194"/>
                                </a:lnTo>
                                <a:lnTo>
                                  <a:pt x="2774" y="208"/>
                                </a:lnTo>
                                <a:lnTo>
                                  <a:pt x="2786" y="218"/>
                                </a:lnTo>
                                <a:lnTo>
                                  <a:pt x="2805" y="229"/>
                                </a:lnTo>
                                <a:lnTo>
                                  <a:pt x="2823" y="237"/>
                                </a:lnTo>
                                <a:lnTo>
                                  <a:pt x="2842" y="243"/>
                                </a:lnTo>
                                <a:lnTo>
                                  <a:pt x="2860" y="247"/>
                                </a:lnTo>
                                <a:lnTo>
                                  <a:pt x="2879" y="249"/>
                                </a:lnTo>
                                <a:lnTo>
                                  <a:pt x="2897" y="251"/>
                                </a:lnTo>
                                <a:lnTo>
                                  <a:pt x="2915" y="252"/>
                                </a:lnTo>
                                <a:lnTo>
                                  <a:pt x="2934" y="253"/>
                                </a:lnTo>
                                <a:lnTo>
                                  <a:pt x="2952" y="255"/>
                                </a:lnTo>
                                <a:lnTo>
                                  <a:pt x="2971" y="259"/>
                                </a:lnTo>
                                <a:lnTo>
                                  <a:pt x="2990" y="264"/>
                                </a:lnTo>
                                <a:lnTo>
                                  <a:pt x="3010" y="269"/>
                                </a:lnTo>
                                <a:lnTo>
                                  <a:pt x="3029" y="274"/>
                                </a:lnTo>
                                <a:lnTo>
                                  <a:pt x="3048" y="279"/>
                                </a:lnTo>
                                <a:lnTo>
                                  <a:pt x="3068" y="285"/>
                                </a:lnTo>
                                <a:lnTo>
                                  <a:pt x="3087" y="290"/>
                                </a:lnTo>
                                <a:lnTo>
                                  <a:pt x="3106" y="296"/>
                                </a:lnTo>
                                <a:lnTo>
                                  <a:pt x="3125" y="301"/>
                                </a:lnTo>
                                <a:lnTo>
                                  <a:pt x="3144" y="307"/>
                                </a:lnTo>
                                <a:lnTo>
                                  <a:pt x="3166" y="313"/>
                                </a:lnTo>
                                <a:lnTo>
                                  <a:pt x="3186" y="319"/>
                                </a:lnTo>
                                <a:lnTo>
                                  <a:pt x="3206" y="324"/>
                                </a:lnTo>
                                <a:lnTo>
                                  <a:pt x="3226" y="328"/>
                                </a:lnTo>
                                <a:lnTo>
                                  <a:pt x="3244" y="333"/>
                                </a:lnTo>
                                <a:lnTo>
                                  <a:pt x="3263" y="338"/>
                                </a:lnTo>
                                <a:lnTo>
                                  <a:pt x="3281" y="344"/>
                                </a:lnTo>
                                <a:lnTo>
                                  <a:pt x="3299" y="351"/>
                                </a:lnTo>
                                <a:lnTo>
                                  <a:pt x="3317" y="358"/>
                                </a:lnTo>
                                <a:lnTo>
                                  <a:pt x="3335" y="367"/>
                                </a:lnTo>
                                <a:lnTo>
                                  <a:pt x="3351" y="377"/>
                                </a:lnTo>
                                <a:lnTo>
                                  <a:pt x="3367" y="388"/>
                                </a:lnTo>
                                <a:lnTo>
                                  <a:pt x="3383" y="398"/>
                                </a:lnTo>
                                <a:lnTo>
                                  <a:pt x="3398" y="410"/>
                                </a:lnTo>
                                <a:lnTo>
                                  <a:pt x="3414" y="421"/>
                                </a:lnTo>
                                <a:lnTo>
                                  <a:pt x="3429" y="433"/>
                                </a:lnTo>
                                <a:lnTo>
                                  <a:pt x="3444" y="446"/>
                                </a:lnTo>
                                <a:lnTo>
                                  <a:pt x="3458" y="459"/>
                                </a:lnTo>
                                <a:lnTo>
                                  <a:pt x="3473" y="474"/>
                                </a:lnTo>
                                <a:lnTo>
                                  <a:pt x="3488" y="489"/>
                                </a:lnTo>
                                <a:lnTo>
                                  <a:pt x="3502" y="504"/>
                                </a:lnTo>
                                <a:lnTo>
                                  <a:pt x="3516" y="521"/>
                                </a:lnTo>
                                <a:lnTo>
                                  <a:pt x="3528" y="537"/>
                                </a:lnTo>
                                <a:lnTo>
                                  <a:pt x="3540" y="555"/>
                                </a:lnTo>
                                <a:lnTo>
                                  <a:pt x="3551" y="574"/>
                                </a:lnTo>
                                <a:lnTo>
                                  <a:pt x="3563" y="594"/>
                                </a:lnTo>
                                <a:lnTo>
                                  <a:pt x="3574" y="615"/>
                                </a:lnTo>
                                <a:lnTo>
                                  <a:pt x="3585" y="636"/>
                                </a:lnTo>
                                <a:lnTo>
                                  <a:pt x="3595" y="658"/>
                                </a:lnTo>
                                <a:lnTo>
                                  <a:pt x="3606" y="679"/>
                                </a:lnTo>
                                <a:lnTo>
                                  <a:pt x="3616" y="701"/>
                                </a:lnTo>
                                <a:lnTo>
                                  <a:pt x="3627" y="722"/>
                                </a:lnTo>
                                <a:lnTo>
                                  <a:pt x="3637" y="742"/>
                                </a:lnTo>
                                <a:lnTo>
                                  <a:pt x="3647" y="761"/>
                                </a:lnTo>
                                <a:lnTo>
                                  <a:pt x="3657" y="779"/>
                                </a:lnTo>
                                <a:lnTo>
                                  <a:pt x="3667" y="795"/>
                                </a:lnTo>
                                <a:lnTo>
                                  <a:pt x="3677" y="809"/>
                                </a:lnTo>
                                <a:lnTo>
                                  <a:pt x="3687" y="821"/>
                                </a:lnTo>
                                <a:lnTo>
                                  <a:pt x="3697" y="831"/>
                                </a:lnTo>
                                <a:lnTo>
                                  <a:pt x="3707" y="837"/>
                                </a:lnTo>
                                <a:lnTo>
                                  <a:pt x="3721" y="839"/>
                                </a:lnTo>
                                <a:lnTo>
                                  <a:pt x="3734" y="837"/>
                                </a:lnTo>
                                <a:lnTo>
                                  <a:pt x="3747" y="831"/>
                                </a:lnTo>
                                <a:lnTo>
                                  <a:pt x="3760" y="823"/>
                                </a:lnTo>
                                <a:lnTo>
                                  <a:pt x="3773" y="811"/>
                                </a:lnTo>
                                <a:lnTo>
                                  <a:pt x="3786" y="797"/>
                                </a:lnTo>
                                <a:lnTo>
                                  <a:pt x="3799" y="782"/>
                                </a:lnTo>
                                <a:lnTo>
                                  <a:pt x="3811" y="765"/>
                                </a:lnTo>
                                <a:lnTo>
                                  <a:pt x="3824" y="747"/>
                                </a:lnTo>
                                <a:lnTo>
                                  <a:pt x="3836" y="728"/>
                                </a:lnTo>
                                <a:lnTo>
                                  <a:pt x="3848" y="710"/>
                                </a:lnTo>
                                <a:lnTo>
                                  <a:pt x="3861" y="692"/>
                                </a:lnTo>
                                <a:lnTo>
                                  <a:pt x="3873" y="675"/>
                                </a:lnTo>
                                <a:lnTo>
                                  <a:pt x="3885" y="660"/>
                                </a:lnTo>
                                <a:lnTo>
                                  <a:pt x="3897" y="646"/>
                                </a:lnTo>
                                <a:lnTo>
                                  <a:pt x="3912" y="630"/>
                                </a:lnTo>
                                <a:lnTo>
                                  <a:pt x="3928" y="614"/>
                                </a:lnTo>
                                <a:lnTo>
                                  <a:pt x="3943" y="598"/>
                                </a:lnTo>
                                <a:lnTo>
                                  <a:pt x="3957" y="582"/>
                                </a:lnTo>
                                <a:lnTo>
                                  <a:pt x="3972" y="566"/>
                                </a:lnTo>
                                <a:lnTo>
                                  <a:pt x="3987" y="550"/>
                                </a:lnTo>
                                <a:lnTo>
                                  <a:pt x="4002" y="535"/>
                                </a:lnTo>
                                <a:lnTo>
                                  <a:pt x="4016" y="521"/>
                                </a:lnTo>
                                <a:lnTo>
                                  <a:pt x="4031" y="508"/>
                                </a:lnTo>
                                <a:lnTo>
                                  <a:pt x="4045" y="496"/>
                                </a:lnTo>
                                <a:lnTo>
                                  <a:pt x="4060" y="486"/>
                                </a:lnTo>
                                <a:lnTo>
                                  <a:pt x="4074" y="477"/>
                                </a:lnTo>
                                <a:lnTo>
                                  <a:pt x="4095" y="471"/>
                                </a:lnTo>
                                <a:lnTo>
                                  <a:pt x="4115" y="468"/>
                                </a:lnTo>
                                <a:lnTo>
                                  <a:pt x="4134" y="468"/>
                                </a:lnTo>
                                <a:lnTo>
                                  <a:pt x="4153" y="471"/>
                                </a:lnTo>
                                <a:lnTo>
                                  <a:pt x="4171" y="475"/>
                                </a:lnTo>
                                <a:lnTo>
                                  <a:pt x="4190" y="480"/>
                                </a:lnTo>
                                <a:lnTo>
                                  <a:pt x="4207" y="485"/>
                                </a:lnTo>
                                <a:lnTo>
                                  <a:pt x="4225" y="491"/>
                                </a:lnTo>
                                <a:lnTo>
                                  <a:pt x="4243" y="495"/>
                                </a:lnTo>
                                <a:lnTo>
                                  <a:pt x="4260" y="499"/>
                                </a:lnTo>
                                <a:lnTo>
                                  <a:pt x="4282" y="500"/>
                                </a:lnTo>
                                <a:lnTo>
                                  <a:pt x="4303" y="500"/>
                                </a:lnTo>
                                <a:lnTo>
                                  <a:pt x="4324" y="500"/>
                                </a:lnTo>
                                <a:lnTo>
                                  <a:pt x="4345" y="499"/>
                                </a:lnTo>
                                <a:lnTo>
                                  <a:pt x="4364" y="498"/>
                                </a:lnTo>
                                <a:lnTo>
                                  <a:pt x="4384" y="497"/>
                                </a:lnTo>
                                <a:lnTo>
                                  <a:pt x="4403" y="495"/>
                                </a:lnTo>
                                <a:lnTo>
                                  <a:pt x="4422" y="494"/>
                                </a:lnTo>
                                <a:lnTo>
                                  <a:pt x="4441" y="4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pt;height:44.2pt" coordorigin="0,0" coordsize="4648,884">
                <v:shape id="shape_0" coordsize="4645,20" path="m0,0l4644,0e" stroked="t" o:allowincell="f" style="position:absolute;left:0;top:617;width:4647;height:19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4645,20" path="m0,0l4644,0e" stroked="t" o:allowincell="f" style="position:absolute;left:0;top:100;width:4647;height:19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4442,865" path="m0,704l14,690l28,676l42,663l56,649l70,636l84,623l98,609l112,595l126,581l140,567l154,552l168,536l182,520l194,504l206,486l218,467l229,447l241,425l253,404l264,382l276,361l287,340l299,321l310,303l322,288l333,275l344,265l356,258l367,254l379,257l391,263l403,273l415,286l426,302l438,320l450,339l461,360l473,382l484,404l496,426l507,447l519,467l530,486l541,502l553,516l570,534l588,550l605,565l623,579l640,591l657,602l674,612l691,619l707,625l724,629l741,632l759,631l777,626l795,618l813,607l831,595l849,583l867,572l884,561l902,553l920,549l940,549l960,552l979,557l998,563l1017,571l1035,579l1053,588l1071,597l1089,605l1107,612l1127,619l1147,625l1166,630l1185,635l1204,639l1223,645l1241,651l1260,658l1278,667l1296,678l1311,689l1325,703l1340,720l1354,737l1369,756l1383,775l1397,794l1411,811l1425,827l1439,841l1453,852l1467,860l1481,864l1496,861l1511,855l1526,845l1540,833l1554,818l1569,801l1583,784l1597,765l1611,746l1625,728l1639,711l1653,695l1667,681l1684,667l1701,654l1718,642l1735,630l1752,619l1768,608l1784,598l1801,588l1817,578l1833,568l1849,557l1868,545l1885,533l1903,520l1920,508l1937,496l1954,485l1970,473l1987,463l2003,453l2019,445l2036,438l2055,431l2074,428l2093,426l2111,425l2129,425l2147,426l2165,425l2183,424l2201,421l2218,415l2235,406l2251,397l2267,386l2283,375l2299,363l2314,350l2329,337l2344,323l2359,309l2373,294l2388,279l2402,263l2416,247l2429,229l2442,210l2454,190l2467,170l2479,149l2491,128l2503,107l2515,87l2526,69l2538,51l2549,36l2561,23l2572,12l2583,4l2594,0l2608,1l2621,6l2635,16l2648,28l2661,44l2673,61l2686,80l2699,100l2711,120l2724,141l2736,160l2749,178l2761,194l2774,208l2786,218l2805,229l2823,237l2842,243l2860,247l2879,249l2897,251l2915,252l2934,253l2952,255l2971,259l2990,264l3010,269l3029,274l3048,279l3068,285l3087,290l3106,296l3125,301l3144,307l3166,313l3186,319l3206,324l3226,328l3244,333l3263,338l3281,344l3299,351l3317,358l3335,367l3351,377l3367,388l3383,398l3398,410l3414,421l3429,433l3444,446l3458,459l3473,474l3488,489l3502,504l3516,521l3528,537l3540,555l3551,574l3563,594l3574,615l3585,636l3595,658l3606,679l3616,701l3627,722l3637,742l3647,761l3657,779l3667,795l3677,809l3687,821l3697,831l3707,837l3721,839l3734,837l3747,831l3760,823l3773,811l3786,797l3799,782l3811,765l3824,747l3836,728l3848,710l3861,692l3873,675l3885,660l3897,646l3912,630l3928,614l3943,598l3957,582l3972,566l3987,550l4002,535l4016,521l4031,508l4045,496l4060,486l4074,477l4095,471l4115,468l4134,468l4153,471l4171,475l4190,480l4207,485l4225,491l4243,495l4260,499l4282,500l4303,500l4324,500l4345,499l4364,498l4384,497l4403,495l4422,494l4441,492e" stroked="t" o:allowincell="f" style="position:absolute;left:91;top:0;width:4444;height:883;mso-wrap-style:none;v-text-anchor:middle;mso-position-horizontal-relative:char">
                  <v:fill o:detectmouseclick="t" on="false"/>
                  <v:stroke color="#006fc0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24"/>
        </w:rPr>
        <w:t xml:space="preserve"> </w:t>
      </w:r>
      <w:r>
        <w:rPr>
          <w:rFonts w:cs="Times New Roman" w:ascii="Times New Roman" w:hAnsi="Times New Roman"/>
          <w:position w:val="1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66085" cy="184340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1843560"/>
                          <a:chOff x="0" y="0"/>
                          <a:chExt cx="2966040" cy="1843560"/>
                        </a:xfrm>
                      </wpg:grpSpPr>
                      <wps:wsp>
                        <wps:cNvSpPr/>
                        <wps:spPr>
                          <a:xfrm>
                            <a:off x="2930400" y="16376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63764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63764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63764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63764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63764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63764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63764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3764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446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468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2517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7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04560"/>
                            <a:ext cx="698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92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991"/>
                                </a:lnTo>
                                <a:lnTo>
                                  <a:pt x="0" y="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04560"/>
                            <a:ext cx="698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92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991"/>
                                </a:lnTo>
                                <a:lnTo>
                                  <a:pt x="0" y="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04560"/>
                            <a:ext cx="698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92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991"/>
                                </a:lnTo>
                                <a:lnTo>
                                  <a:pt x="0" y="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04560"/>
                            <a:ext cx="698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92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991"/>
                                </a:lnTo>
                                <a:lnTo>
                                  <a:pt x="0" y="9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31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2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83160"/>
                            <a:ext cx="7308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43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1342"/>
                                </a:lnTo>
                                <a:lnTo>
                                  <a:pt x="0" y="13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16200"/>
                            <a:ext cx="69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9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48"/>
                                </a:lnTo>
                                <a:lnTo>
                                  <a:pt x="0" y="14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16200"/>
                            <a:ext cx="69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49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48"/>
                                </a:lnTo>
                                <a:lnTo>
                                  <a:pt x="0" y="14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29960"/>
                            <a:ext cx="7308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1269"/>
                                </a:lnTo>
                                <a:lnTo>
                                  <a:pt x="0" y="1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29960"/>
                            <a:ext cx="7308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7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1269"/>
                                </a:lnTo>
                                <a:lnTo>
                                  <a:pt x="0" y="1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4446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517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0609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60"/>
                            <a:ext cx="884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20">
                                <a:moveTo>
                                  <a:pt x="0" y="0"/>
                                </a:moveTo>
                                <a:lnTo>
                                  <a:pt x="139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96040"/>
                            <a:ext cx="6984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82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81"/>
                                </a:lnTo>
                                <a:lnTo>
                                  <a:pt x="0" y="1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96040"/>
                            <a:ext cx="6984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82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481"/>
                                </a:lnTo>
                                <a:lnTo>
                                  <a:pt x="0" y="1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6796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18640"/>
                            <a:ext cx="6984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04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603"/>
                                </a:lnTo>
                                <a:lnTo>
                                  <a:pt x="0" y="16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18640"/>
                            <a:ext cx="6984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04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603"/>
                                </a:lnTo>
                                <a:lnTo>
                                  <a:pt x="0" y="16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446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2517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609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6796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733320"/>
                            <a:ext cx="6984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39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738"/>
                                </a:lnTo>
                                <a:lnTo>
                                  <a:pt x="0" y="17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733320"/>
                            <a:ext cx="6984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39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738"/>
                                </a:lnTo>
                                <a:lnTo>
                                  <a:pt x="0" y="17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86796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6742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280"/>
                            <a:ext cx="116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20">
                                <a:moveTo>
                                  <a:pt x="0" y="0"/>
                                </a:moveTo>
                                <a:lnTo>
                                  <a:pt x="18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58000"/>
                            <a:ext cx="6984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16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015"/>
                                </a:lnTo>
                                <a:lnTo>
                                  <a:pt x="0" y="20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58000"/>
                            <a:ext cx="69840" cy="12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16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015"/>
                                </a:lnTo>
                                <a:lnTo>
                                  <a:pt x="0" y="20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86796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6742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40360"/>
                            <a:ext cx="7308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45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2044"/>
                                </a:lnTo>
                                <a:lnTo>
                                  <a:pt x="0" y="20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540360"/>
                            <a:ext cx="7308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45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2044"/>
                                </a:lnTo>
                                <a:lnTo>
                                  <a:pt x="0" y="20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4446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2517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0609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86796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674280"/>
                            <a:ext cx="212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"/>
                            <a:ext cx="2154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1" h="20">
                                <a:moveTo>
                                  <a:pt x="0" y="0"/>
                                </a:moveTo>
                                <a:lnTo>
                                  <a:pt x="33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12280"/>
                            <a:ext cx="6984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9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089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12280"/>
                            <a:ext cx="6984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9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089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86796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733320"/>
                            <a:ext cx="6984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39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1738"/>
                                </a:lnTo>
                                <a:lnTo>
                                  <a:pt x="0" y="17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4446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2517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609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86796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742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50440"/>
                            <a:ext cx="6984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29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028"/>
                                </a:lnTo>
                                <a:lnTo>
                                  <a:pt x="0" y="20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550440"/>
                            <a:ext cx="6984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29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028"/>
                                </a:lnTo>
                                <a:lnTo>
                                  <a:pt x="0" y="20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86796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742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12280"/>
                            <a:ext cx="6984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9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089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12280"/>
                            <a:ext cx="6984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9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089"/>
                                </a:lnTo>
                                <a:lnTo>
                                  <a:pt x="0" y="20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86796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6742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91400"/>
                            <a:ext cx="7308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22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2121"/>
                                </a:lnTo>
                                <a:lnTo>
                                  <a:pt x="0" y="2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91400"/>
                            <a:ext cx="7308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22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2121"/>
                                </a:lnTo>
                                <a:lnTo>
                                  <a:pt x="0" y="2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86796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6742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813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67560"/>
                            <a:ext cx="6984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18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317"/>
                                </a:lnTo>
                                <a:lnTo>
                                  <a:pt x="0" y="2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86796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6742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4813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243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20">
                                <a:moveTo>
                                  <a:pt x="0" y="0"/>
                                </a:moveTo>
                                <a:lnTo>
                                  <a:pt x="38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29040"/>
                            <a:ext cx="7308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79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2378"/>
                                </a:lnTo>
                                <a:lnTo>
                                  <a:pt x="0" y="23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29040"/>
                            <a:ext cx="7308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79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  <a:lnTo>
                                  <a:pt x="114" y="2378"/>
                                </a:lnTo>
                                <a:lnTo>
                                  <a:pt x="0" y="23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4446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2517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0609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86796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6742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4813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908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03040"/>
                            <a:ext cx="69840" cy="16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79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578"/>
                                </a:lnTo>
                                <a:lnTo>
                                  <a:pt x="0" y="25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4446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2517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0609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86796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6742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48132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90880"/>
                            <a:ext cx="6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53720"/>
                            <a:ext cx="698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57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656"/>
                                </a:lnTo>
                                <a:lnTo>
                                  <a:pt x="0" y="2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53720"/>
                            <a:ext cx="69840" cy="167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57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656"/>
                                </a:lnTo>
                                <a:lnTo>
                                  <a:pt x="0" y="26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4446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2517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0609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86796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742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48132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90880"/>
                            <a:ext cx="73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2861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20">
                                <a:moveTo>
                                  <a:pt x="0" y="0"/>
                                </a:moveTo>
                                <a:lnTo>
                                  <a:pt x="450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08000"/>
                            <a:ext cx="6984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3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729"/>
                                </a:lnTo>
                                <a:lnTo>
                                  <a:pt x="0" y="27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08000"/>
                            <a:ext cx="6984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3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729"/>
                                </a:lnTo>
                                <a:lnTo>
                                  <a:pt x="0" y="27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44468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2517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0609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86796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67428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813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9088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97920"/>
                            <a:ext cx="34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0"/>
                            <a:ext cx="69840" cy="18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02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2901"/>
                                </a:lnTo>
                                <a:lnTo>
                                  <a:pt x="0" y="29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1320"/>
                            <a:ext cx="2966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8" h="20">
                                <a:moveTo>
                                  <a:pt x="0" y="0"/>
                                </a:moveTo>
                                <a:lnTo>
                                  <a:pt x="46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55pt;height:145.15pt" coordorigin="0,0" coordsize="4671,2903">
                <v:shape id="shape_0" coordsize="55,20" path="m0,0l54,0e" stroked="t" o:allowincell="f" style="position:absolute;left:4615;top:2579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4391;top:2579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4171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3947;top:2579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727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502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283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058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2834;top:2579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2614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2390;top:2579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2170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945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1721;top:2579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501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1277;top:2579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057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832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613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89;top:2579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164;top:2579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55,20" path="m0,0l54,0e" stroked="t" o:allowincell="f" style="position:absolute;left:0;top:2579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164;top:2275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55,20" path="m0,0l54,0e" stroked="t" o:allowincell="f" style="position:absolute;left:0;top:2275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164;top:19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55,20" path="m0,0l54,0e" stroked="t" o:allowincell="f" style="position:absolute;left:0;top:1971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992" path="m0,0l109,0l109,991l0,991l0,0xe" fillcolor="#00afef" stroked="f" o:allowincell="f" style="position:absolute;left:54;top:1897;width:109;height:985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992" path="m0,0l109,0l109,991l0,991l0,0xe" stroked="t" o:allowincell="f" style="position:absolute;left:54;top:1897;width:109;height:985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0,20" path="m0,0l109,0e" stroked="t" o:allowincell="f" style="position:absolute;left:389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89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992" path="m0,0l109,0l109,991l0,991l0,0xe" fillcolor="#00afef" stroked="f" o:allowincell="f" style="position:absolute;left:279;top:1897;width:109;height:985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992" path="m0,0l109,0l109,991l0,991l0,0xe" stroked="t" o:allowincell="f" style="position:absolute;left:279;top:1897;width:109;height:985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0,20" path="m0,0l109,0e" stroked="t" o:allowincell="f" style="position:absolute;left:613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613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613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499,20" path="m0,0l498,0e" stroked="t" o:allowincell="f" style="position:absolute;left:0;top:1671;width:498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1343" path="m0,0l114,0l114,1342l0,1342l0,0xe" fillcolor="#00afef" stroked="f" o:allowincell="f" style="position:absolute;left:498;top:1548;width:114;height:1334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20" path="m0,0l109,0e" stroked="t" o:allowincell="f" style="position:absolute;left:832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832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832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1449" path="m0,0l109,0l109,1448l0,1448l0,0xe" fillcolor="#00afef" stroked="f" o:allowincell="f" style="position:absolute;left:723;top:1443;width:109;height:1439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1449" path="m0,0l109,0l109,1448l0,1448l0,0xe" stroked="t" o:allowincell="f" style="position:absolute;left:723;top:1443;width:109;height:1439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0,20" path="m0,0l109,0e" stroked="t" o:allowincell="f" style="position:absolute;left:1057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057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057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1270" path="m0,0l114,0l114,1269l0,1269l0,0xe" fillcolor="#00afef" stroked="f" o:allowincell="f" style="position:absolute;left:942;top:1622;width:114;height:1261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5,1270" path="m0,0l114,0l114,1269l0,1269l0,0xe" stroked="t" o:allowincell="f" style="position:absolute;left:942;top:1622;width:114;height:1261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5,20" path="m0,0l114,0e" stroked="t" o:allowincell="f" style="position:absolute;left:1277;top:2275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1277;top:19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1277;top:16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392,20" path="m0,0l1391,0e" stroked="t" o:allowincell="f" style="position:absolute;left:0;top:1367;width:1392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1482" path="m0,0l109,0l109,1481l0,1481l0,0xe" fillcolor="#00afef" stroked="f" o:allowincell="f" style="position:absolute;left:1166;top:1411;width:109;height:1472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1482" path="m0,0l109,0l109,1481l0,1481l0,0xe" stroked="t" o:allowincell="f" style="position:absolute;left:1166;top:1411;width:109;height:1472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0,20" path="m0,0l109,0e" stroked="t" o:allowincell="f" style="position:absolute;left:1501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501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501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501;top:1367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1604" path="m0,0l109,0l109,1603l0,1603l0,0xe" fillcolor="#00afef" stroked="f" o:allowincell="f" style="position:absolute;left:1392;top:1289;width:109;height:1593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1604" path="m0,0l109,0l109,1603l0,1603l0,0xe" stroked="t" o:allowincell="f" style="position:absolute;left:1392;top:1289;width:109;height:1593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5,20" path="m0,0l114,0e" stroked="t" o:allowincell="f" style="position:absolute;left:1721;top:2275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1721;top:19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1721;top:16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1721;top:1367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1739" path="m0,0l109,0l109,1738l0,1738l0,0xe" fillcolor="#00afef" stroked="f" o:allowincell="f" style="position:absolute;left:1611;top:1155;width:109;height:1727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1739" path="m0,0l109,0l109,1738l0,1738l0,0xe" stroked="t" o:allowincell="f" style="position:absolute;left:1611;top:1155;width:109;height:1727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0,20" path="m0,0l109,0e" stroked="t" o:allowincell="f" style="position:absolute;left:1945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945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945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945;top:1367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1945;top:1062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835,20" path="m0,0l1834,0e" stroked="t" o:allowincell="f" style="position:absolute;left:0;top:1062;width:1835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16" path="m0,0l109,0l109,2015l0,2015l0,0xe" fillcolor="#00afef" stroked="f" o:allowincell="f" style="position:absolute;left:1836;top:879;width:109;height:2003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2016" path="m0,0l109,0l109,2015l0,2015l0,0xe" stroked="t" o:allowincell="f" style="position:absolute;left:1836;top:879;width:109;height:2003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0,20" path="m0,0l109,0e" stroked="t" o:allowincell="f" style="position:absolute;left:2170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2170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2170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2170;top:1367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2170;top:1062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45" path="m0,0l114,0l114,2044l0,2044l0,0xe" fillcolor="#00afef" stroked="f" o:allowincell="f" style="position:absolute;left:2055;top:851;width:114;height:2032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5,2045" path="m0,0l114,0l114,2044l0,2044l0,0xe" stroked="t" o:allowincell="f" style="position:absolute;left:2055;top:851;width:114;height:2032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5,20" path="m0,0l114,0e" stroked="t" o:allowincell="f" style="position:absolute;left:2390;top:2275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2390;top:19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2390;top:16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2390;top:1367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335,20" path="m0,0l334,0e" stroked="t" o:allowincell="f" style="position:absolute;left:2390;top:1062;width:33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3391,20" path="m0,0l3390,0e" stroked="t" o:allowincell="f" style="position:absolute;left:0;top:758;width:3392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90" path="m0,0l109,0l109,2089l0,2089l0,0xe" fillcolor="#00afef" stroked="f" o:allowincell="f" style="position:absolute;left:2279;top:807;width:109;height:2076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2090" path="m0,0l109,0l109,2089l0,2089l0,0xe" stroked="t" o:allowincell="f" style="position:absolute;left:2279;top:807;width:109;height:2076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0,20" path="m0,0l109,0e" stroked="t" o:allowincell="f" style="position:absolute;left:2614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2614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2614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2614;top:1367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1739" path="m0,0l109,0l109,1738l0,1738l0,0xe" fillcolor="#00afef" stroked="f" o:allowincell="f" style="position:absolute;left:2505;top:1155;width:109;height:1727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5,20" path="m0,0l114,0e" stroked="t" o:allowincell="f" style="position:absolute;left:2834;top:2275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2834;top:19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2834;top:16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2834;top:1367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2834;top:1062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29" path="m0,0l109,0l109,2028l0,2028l0,0xe" fillcolor="#00afef" stroked="f" o:allowincell="f" style="position:absolute;left:2724;top:867;width:109;height:2016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2029" path="m0,0l109,0l109,2028l0,2028l0,0xe" stroked="t" o:allowincell="f" style="position:absolute;left:2724;top:867;width:109;height:2016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0,20" path="m0,0l109,0e" stroked="t" o:allowincell="f" style="position:absolute;left:3058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058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058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058;top:1367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058;top:1062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90" path="m0,0l109,0l109,2089l0,2089l0,0xe" fillcolor="#00afef" stroked="f" o:allowincell="f" style="position:absolute;left:2949;top:807;width:109;height:2076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2090" path="m0,0l109,0l109,2089l0,2089l0,0xe" stroked="t" o:allowincell="f" style="position:absolute;left:2949;top:807;width:109;height:2076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0,20" path="m0,0l109,0e" stroked="t" o:allowincell="f" style="position:absolute;left:3283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283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283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283;top:1367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283;top:1062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122" path="m0,0l114,0l114,2121l0,2121l0,0xe" fillcolor="#00afef" stroked="f" o:allowincell="f" style="position:absolute;left:3168;top:774;width:114;height:2108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5,2122" path="m0,0l114,0l114,2121l0,2121l0,0xe" stroked="t" o:allowincell="f" style="position:absolute;left:3168;top:774;width:114;height:2108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0,20" path="m0,0l109,0e" stroked="t" o:allowincell="f" style="position:absolute;left:3502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502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502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502;top:1367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502;top:1062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502;top:758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318" path="m0,0l109,0l109,2317l0,2317l0,0xe" fillcolor="#00afef" stroked="f" o:allowincell="f" style="position:absolute;left:3392;top:579;width:109;height:2303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20" path="m0,0l109,0e" stroked="t" o:allowincell="f" style="position:absolute;left:3727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727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727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727;top:1367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727;top:1062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3727;top:758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3835,20" path="m0,0l3834,0e" stroked="t" o:allowincell="f" style="position:absolute;left:0;top:458;width:3837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379" path="m0,0l114,0l114,2378l0,2378l0,0xe" fillcolor="#00afef" stroked="f" o:allowincell="f" style="position:absolute;left:3613;top:518;width:114;height:2364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5,2379" path="m0,0l114,0l114,2378l0,2378l0,0xe" stroked="t" o:allowincell="f" style="position:absolute;left:3613;top:518;width:114;height:2364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5,20" path="m0,0l114,0e" stroked="t" o:allowincell="f" style="position:absolute;left:3947;top:2275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3947;top:19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3947;top:16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3947;top:1367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3947;top:1062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3947;top:758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3947;top:458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579" path="m0,0l109,0l109,2578l0,2578l0,0xe" fillcolor="#00afef" stroked="f" o:allowincell="f" style="position:absolute;left:3837;top:320;width:109;height:2562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20" path="m0,0l109,0e" stroked="t" o:allowincell="f" style="position:absolute;left:4171;top:2275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4171;top:19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4171;top:1671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4171;top:1367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4171;top:1062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4171;top:758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0" path="m0,0l109,0e" stroked="t" o:allowincell="f" style="position:absolute;left:4171;top:458;width:109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657" path="m0,0l109,0l109,2656l0,2656l0,0xe" fillcolor="#00afef" stroked="f" o:allowincell="f" style="position:absolute;left:4061;top:242;width:109;height:2640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2657" path="m0,0l109,0l109,2656l0,2656l0,0xe" stroked="t" o:allowincell="f" style="position:absolute;left:4061;top:242;width:109;height:2640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115,20" path="m0,0l114,0e" stroked="t" o:allowincell="f" style="position:absolute;left:4391;top:2275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4391;top:19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4391;top:1671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4391;top:1367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4391;top:1062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4391;top:758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5,20" path="m0,0l114,0e" stroked="t" o:allowincell="f" style="position:absolute;left:4391;top:458;width:11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4503,20" path="m0,0l4502,0e" stroked="t" o:allowincell="f" style="position:absolute;left:0;top:154;width:4505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730" path="m0,0l109,0l109,2729l0,2729l0,0xe" fillcolor="#00afef" stroked="f" o:allowincell="f" style="position:absolute;left:4281;top:170;width:109;height:2713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0,2730" path="m0,0l109,0l109,2729l0,2729l0,0xe" stroked="t" o:allowincell="f" style="position:absolute;left:4281;top:170;width:109;height:2713;mso-wrap-style:none;v-text-anchor:middle;mso-position-horizontal-relative:char">
                  <v:fill o:detectmouseclick="t" on="false"/>
                  <v:stroke color="#006fc0" weight="3240" joinstyle="round" endcap="flat"/>
                  <w10:wrap type="none"/>
                </v:shape>
                <v:shape id="shape_0" coordsize="55,20" path="m0,0l54,0e" stroked="t" o:allowincell="f" style="position:absolute;left:4615;top:2275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55,20" path="m0,0l54,0e" stroked="t" o:allowincell="f" style="position:absolute;left:4615;top:1971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55,20" path="m0,0l54,0e" stroked="t" o:allowincell="f" style="position:absolute;left:4615;top:1671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55,20" path="m0,0l54,0e" stroked="t" o:allowincell="f" style="position:absolute;left:4615;top:1367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55,20" path="m0,0l54,0e" stroked="t" o:allowincell="f" style="position:absolute;left:4615;top:1062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55,20" path="m0,0l54,0e" stroked="t" o:allowincell="f" style="position:absolute;left:4615;top:758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55,20" path="m0,0l54,0e" stroked="t" o:allowincell="f" style="position:absolute;left:4615;top:458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55,20" path="m0,0l54,0e" stroked="t" o:allowincell="f" style="position:absolute;left:4615;top:154;width:54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  <v:shape id="shape_0" coordsize="110,2902" path="m0,0l109,0l109,2901l0,2901l0,0xe" fillcolor="#00afef" stroked="f" o:allowincell="f" style="position:absolute;left:4505;top:0;width:109;height:2884;mso-wrap-style:none;v-text-anchor:middle;mso-position-horizontal-relative:char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4668,20" path="m0,0l4667,0e" stroked="t" o:allowincell="f" style="position:absolute;left:0;top:2884;width:4670;height:18;mso-wrap-style:none;v-text-anchor:middle;mso-position-horizontal-relative:char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kinsoku w:val="false"/>
        <w:overflowPunct w:val="false"/>
        <w:spacing w:lineRule="exact" w:line="358" w:before="25" w:after="0"/>
        <w:ind w:left="3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5408F"/>
          <w:spacing w:val="28"/>
          <w:sz w:val="28"/>
          <w:szCs w:val="28"/>
        </w:rPr>
        <w:t>Met</w:t>
      </w:r>
      <w:r>
        <w:rPr>
          <w:b/>
          <w:bCs/>
          <w:color w:val="25408F"/>
          <w:spacing w:val="26"/>
          <w:sz w:val="28"/>
          <w:szCs w:val="28"/>
        </w:rPr>
        <w:t>r</w:t>
      </w:r>
      <w:r>
        <w:rPr>
          <w:b/>
          <w:bCs/>
          <w:color w:val="25408F"/>
          <w:spacing w:val="27"/>
          <w:sz w:val="28"/>
          <w:szCs w:val="28"/>
        </w:rPr>
        <w:t>opolita</w:t>
      </w:r>
      <w:r>
        <w:rPr>
          <w:b/>
          <w:bCs/>
          <w:color w:val="25408F"/>
          <w:sz w:val="28"/>
          <w:szCs w:val="28"/>
        </w:rPr>
        <w:t>n</w:t>
      </w:r>
      <w:r>
        <w:rPr>
          <w:b/>
          <w:bCs/>
          <w:color w:val="25408F"/>
          <w:spacing w:val="55"/>
          <w:sz w:val="28"/>
          <w:szCs w:val="28"/>
        </w:rPr>
        <w:t xml:space="preserve"> </w:t>
      </w:r>
      <w:r>
        <w:rPr>
          <w:b/>
          <w:bCs/>
          <w:color w:val="25408F"/>
          <w:spacing w:val="21"/>
          <w:sz w:val="28"/>
          <w:szCs w:val="28"/>
        </w:rPr>
        <w:t>S</w:t>
      </w:r>
      <w:r>
        <w:rPr>
          <w:b/>
          <w:bCs/>
          <w:color w:val="25408F"/>
          <w:spacing w:val="27"/>
          <w:sz w:val="28"/>
          <w:szCs w:val="28"/>
        </w:rPr>
        <w:t>tatistica</w:t>
      </w:r>
      <w:r>
        <w:rPr>
          <w:b/>
          <w:bCs/>
          <w:color w:val="25408F"/>
          <w:sz w:val="28"/>
          <w:szCs w:val="28"/>
        </w:rPr>
        <w:t>l</w:t>
      </w:r>
      <w:r>
        <w:rPr>
          <w:b/>
          <w:bCs/>
          <w:color w:val="25408F"/>
          <w:spacing w:val="56"/>
          <w:sz w:val="28"/>
          <w:szCs w:val="28"/>
        </w:rPr>
        <w:t xml:space="preserve"> </w:t>
      </w:r>
      <w:r>
        <w:rPr>
          <w:b/>
          <w:bCs/>
          <w:color w:val="25408F"/>
          <w:spacing w:val="27"/>
          <w:sz w:val="28"/>
          <w:szCs w:val="28"/>
        </w:rPr>
        <w:t>A</w:t>
      </w:r>
      <w:r>
        <w:rPr>
          <w:b/>
          <w:bCs/>
          <w:color w:val="25408F"/>
          <w:spacing w:val="26"/>
          <w:sz w:val="28"/>
          <w:szCs w:val="28"/>
        </w:rPr>
        <w:t>r</w:t>
      </w:r>
      <w:r>
        <w:rPr>
          <w:b/>
          <w:bCs/>
          <w:color w:val="25408F"/>
          <w:spacing w:val="28"/>
          <w:sz w:val="28"/>
          <w:szCs w:val="28"/>
        </w:rPr>
        <w:t>ea</w:t>
      </w:r>
      <w:r>
        <w:rPr>
          <w:b/>
          <w:bCs/>
          <w:color w:val="25408F"/>
          <w:sz w:val="28"/>
          <w:szCs w:val="28"/>
        </w:rPr>
        <w:t>s</w:t>
      </w:r>
      <w:r>
        <w:rPr>
          <w:b/>
          <w:bCs/>
          <w:color w:val="25408F"/>
          <w:spacing w:val="-5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exact" w:line="465"/>
        <w:ind w:left="1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9"/>
          <w:sz w:val="36"/>
          <w:szCs w:val="36"/>
        </w:rPr>
        <w:t>Fayetteville-Springdale-Rogers</w:t>
      </w:r>
      <w:r>
        <w:rPr>
          <w:b/>
          <w:bCs/>
          <w:color w:val="231F20"/>
          <w:spacing w:val="33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MSA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240" w:before="70" w:after="0"/>
        <w:ind w:left="4613" w:right="1870" w:hanging="2741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The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ayetteville-Springdale-Rogers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SA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=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enton,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adison,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&amp;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Washington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counties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n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rkansas</w:t>
      </w:r>
      <w:r>
        <w:rPr>
          <w:color w:val="231F20"/>
          <w:spacing w:val="35"/>
          <w:w w:val="9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nd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cDonald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county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n</w:t>
      </w:r>
      <w:r>
        <w:rPr>
          <w:color w:val="231F20"/>
          <w:spacing w:val="-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Missouri.</w:t>
      </w:r>
    </w:p>
    <w:p>
      <w:pPr>
        <w:pStyle w:val="TextBody"/>
        <w:kinsoku w:val="false"/>
        <w:overflowPunct w:val="false"/>
        <w:spacing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before="35" w:after="0"/>
        <w:ind w:left="241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3733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55pt;width:46.9pt;height:11.3pt" coordorigin="2421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616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51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39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3027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221865</wp:posOffset>
                </wp:positionH>
                <wp:positionV relativeFrom="paragraph">
                  <wp:posOffset>70485</wp:posOffset>
                </wp:positionV>
                <wp:extent cx="446405" cy="120650"/>
                <wp:effectExtent l="3810" t="3810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5.55pt;width:35.15pt;height:9.5pt" coordorigin="3499,111" coordsize="703,190">
                <v:shape id="shape_0" coordsize="94,169" path="m93,144l27,144l27,0l0,0l0,168l93,168l93,144xe" stroked="t" o:allowincell="f" style="position:absolute;left:3499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74828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6pt;width:33.4pt;height:9pt" coordorigin="4328,120" coordsize="668,180">
                <v:shape id="shape_0" coordsize="91,169" path="m90,0l0,0l0,168l27,168l27,97l85,97l85,74l27,74l27,23l90,23l90,0xe" stroked="t" o:allowincell="f" style="position:absolute;left:4328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170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25691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5.6pt;width:60.2pt;height:10.25pt" coordorigin="5129,112" coordsize="1204,205">
                <v:shape id="shape_0" coordsize="95,169" path="m94,144l27,144l27,94l85,94l85,71l27,71l27,23l90,23l90,0l0,0l0,168l94,168l94,144xe" stroked="t" o:allowincell="f" style="position:absolute;left:5129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528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0400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pt;width:27.6pt;height:10.8pt" coordorigin="6463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3263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810" t="1333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4.55pt;width:67.8pt;height:13.2pt" coordorigin="7138,91" coordsize="1356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22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315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2pt" coordorigin="8601,111" coordsize="1232,244">
                <v:shape id="shape_0" coordsize="157,169" path="m94,0l62,0l0,168l30,168l44,125l111,125l126,168l156,168l94,0xe" stroked="t" o:allowincell="f" style="position:absolute;left:8601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263"/>
        <w:gridCol w:w="1026"/>
        <w:gridCol w:w="1109"/>
        <w:gridCol w:w="1026"/>
        <w:gridCol w:w="1279"/>
      </w:tblGrid>
      <w:tr>
        <w:trPr>
          <w:trHeight w:val="340" w:hRule="exact"/>
        </w:trPr>
        <w:tc>
          <w:tcPr>
            <w:tcW w:w="279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0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2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7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109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7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102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23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79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5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4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6,752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5,649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1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3,505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3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103</w:t>
            </w:r>
          </w:p>
        </w:tc>
        <w:tc>
          <w:tcPr>
            <w:tcW w:w="1279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47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9,580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8,706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6,102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74</w:t>
            </w:r>
          </w:p>
        </w:tc>
        <w:tc>
          <w:tcPr>
            <w:tcW w:w="1279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2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78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172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943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9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03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4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9</w:t>
            </w:r>
          </w:p>
        </w:tc>
        <w:tc>
          <w:tcPr>
            <w:tcW w:w="1279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37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31</w:t>
            </w:r>
          </w:p>
        </w:tc>
      </w:tr>
      <w:tr>
        <w:trPr>
          <w:trHeight w:val="326" w:hRule="exact"/>
        </w:trPr>
        <w:tc>
          <w:tcPr>
            <w:tcW w:w="279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6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102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5</w:t>
            </w:r>
          </w:p>
        </w:tc>
        <w:tc>
          <w:tcPr>
            <w:tcW w:w="1109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102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8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79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41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1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2" w:hanging="0"/>
        <w:jc w:val="center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5408F"/>
          <w:spacing w:val="20"/>
          <w:sz w:val="24"/>
          <w:szCs w:val="24"/>
        </w:rPr>
        <w:t>Nonfarm</w:t>
      </w:r>
      <w:r>
        <w:rPr>
          <w:b/>
          <w:bCs/>
          <w:color w:val="25408F"/>
          <w:spacing w:val="-6"/>
          <w:sz w:val="24"/>
          <w:szCs w:val="24"/>
        </w:rPr>
        <w:t xml:space="preserve"> </w:t>
      </w:r>
      <w:r>
        <w:rPr>
          <w:b/>
          <w:bCs/>
          <w:color w:val="25408F"/>
          <w:spacing w:val="18"/>
          <w:sz w:val="24"/>
          <w:szCs w:val="24"/>
        </w:rPr>
        <w:t>Payr</w:t>
      </w:r>
      <w:r>
        <w:rPr>
          <w:b/>
          <w:bCs/>
          <w:color w:val="25408F"/>
          <w:spacing w:val="19"/>
          <w:sz w:val="24"/>
          <w:szCs w:val="24"/>
        </w:rPr>
        <w:t>oll</w:t>
      </w:r>
      <w:r>
        <w:rPr>
          <w:b/>
          <w:bCs/>
          <w:color w:val="25408F"/>
          <w:spacing w:val="-5"/>
          <w:sz w:val="24"/>
          <w:szCs w:val="24"/>
        </w:rPr>
        <w:t xml:space="preserve"> </w:t>
      </w:r>
      <w:r>
        <w:rPr>
          <w:b/>
          <w:bCs/>
          <w:color w:val="25408F"/>
          <w:spacing w:val="17"/>
          <w:sz w:val="24"/>
          <w:szCs w:val="24"/>
        </w:rPr>
        <w:t>Jobs</w:t>
      </w:r>
      <w:r>
        <w:rPr>
          <w:b/>
          <w:bCs/>
          <w:color w:val="25408F"/>
          <w:spacing w:val="-5"/>
          <w:sz w:val="24"/>
          <w:szCs w:val="24"/>
        </w:rPr>
        <w:t xml:space="preserve"> </w:t>
      </w:r>
      <w:r>
        <w:rPr>
          <w:b/>
          <w:bCs/>
          <w:color w:val="25408F"/>
          <w:spacing w:val="18"/>
          <w:sz w:val="24"/>
          <w:szCs w:val="24"/>
        </w:rPr>
        <w:t>(Not</w:t>
      </w:r>
      <w:r>
        <w:rPr>
          <w:b/>
          <w:bCs/>
          <w:color w:val="25408F"/>
          <w:spacing w:val="-6"/>
          <w:sz w:val="24"/>
          <w:szCs w:val="24"/>
        </w:rPr>
        <w:t xml:space="preserve"> </w:t>
      </w:r>
      <w:r>
        <w:rPr>
          <w:b/>
          <w:bCs/>
          <w:color w:val="25408F"/>
          <w:spacing w:val="23"/>
          <w:sz w:val="24"/>
          <w:szCs w:val="24"/>
        </w:rPr>
        <w:t>Seasonall</w:t>
      </w:r>
      <w:r>
        <w:rPr>
          <w:b/>
          <w:bCs/>
          <w:color w:val="25408F"/>
          <w:sz w:val="24"/>
          <w:szCs w:val="24"/>
        </w:rPr>
        <w:t>y</w:t>
      </w:r>
      <w:r>
        <w:rPr>
          <w:b/>
          <w:bCs/>
          <w:color w:val="25408F"/>
          <w:spacing w:val="-5"/>
          <w:sz w:val="24"/>
          <w:szCs w:val="24"/>
        </w:rPr>
        <w:t xml:space="preserve"> </w:t>
      </w:r>
      <w:r>
        <w:rPr>
          <w:b/>
          <w:bCs/>
          <w:color w:val="25408F"/>
          <w:spacing w:val="24"/>
          <w:sz w:val="24"/>
          <w:szCs w:val="24"/>
        </w:rPr>
        <w:t>Adjus</w:t>
      </w:r>
      <w:r>
        <w:rPr>
          <w:b/>
          <w:bCs/>
          <w:color w:val="25408F"/>
          <w:spacing w:val="23"/>
          <w:sz w:val="24"/>
          <w:szCs w:val="24"/>
        </w:rPr>
        <w:t>t</w:t>
      </w:r>
      <w:r>
        <w:rPr>
          <w:b/>
          <w:bCs/>
          <w:color w:val="25408F"/>
          <w:spacing w:val="24"/>
          <w:sz w:val="24"/>
          <w:szCs w:val="24"/>
        </w:rPr>
        <w:t>ed</w:t>
      </w:r>
      <w:r>
        <w:rPr>
          <w:b/>
          <w:bCs/>
          <w:color w:val="25408F"/>
          <w:sz w:val="24"/>
          <w:szCs w:val="24"/>
        </w:rPr>
        <w:t>)</w:t>
      </w:r>
      <w:r>
        <w:rPr>
          <w:b/>
          <w:bCs/>
          <w:color w:val="25408F"/>
          <w:spacing w:val="-43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9" w:after="0"/>
        <w:jc w:val="center"/>
        <w:rPr/>
      </w:pPr>
      <w:r>
        <w:rPr/>
        <w:t>(In</w:t>
      </w:r>
      <w:r>
        <w:rPr>
          <w:spacing w:val="-13"/>
        </w:rPr>
        <w:t xml:space="preserve"> </w:t>
      </w:r>
      <w:r>
        <w:rPr/>
        <w:t>Thousands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254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615" cy="127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2600"/>
                          <a:chOff x="0" y="0"/>
                          <a:chExt cx="34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5pt;height:1pt" coordorigin="0,0" coordsize="549,20">
                <v:shape id="shape_0" coordsize="540,20" path="m0,0l539,0e" stroked="t" o:allowincell="f" style="position:absolute;left:0;top:0;width:54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219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165860</wp:posOffset>
                </wp:positionH>
                <wp:positionV relativeFrom="paragraph">
                  <wp:posOffset>-766445</wp:posOffset>
                </wp:positionV>
                <wp:extent cx="5475605" cy="2745740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3"/>
                              <w:gridCol w:w="1012"/>
                              <w:gridCol w:w="997"/>
                              <w:gridCol w:w="1132"/>
                              <w:gridCol w:w="1068"/>
                              <w:gridCol w:w="1240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NA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8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Nonfarm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87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May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1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3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8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>Apr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209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0.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9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May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40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54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3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u w:val="single"/>
                                    </w:rPr>
                                    <w:t>OTM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 w:before="45" w:after="0"/>
                                    <w:ind w:left="17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20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u w:val="single"/>
                                    </w:rPr>
                                    <w:t>O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 w:before="30" w:after="0"/>
                                    <w:ind w:right="13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0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6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roducin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41.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3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52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Mining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ogging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0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0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9"/>
                                    <w:ind w:right="1035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Manufactu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right="10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rovidin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3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9.4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left="34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21.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right="1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Trade,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Transportation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tiliti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43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left="507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9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right="102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9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Wholesal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Retai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5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>Trans.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Warehousing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44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ctiviti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Health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8.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Leisure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ospitality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Feder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0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99899"/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507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24" w:space="0" w:color="999899"/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right="102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216.2pt;mso-wrap-distance-left:9.05pt;mso-wrap-distance-right:9.05pt;mso-wrap-distance-top:0pt;mso-wrap-distance-bottom:0pt;margin-top:-60.3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3"/>
                        <w:gridCol w:w="1012"/>
                        <w:gridCol w:w="997"/>
                        <w:gridCol w:w="1132"/>
                        <w:gridCol w:w="1068"/>
                        <w:gridCol w:w="1240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1" w:hanging="0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NAIC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8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ot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Nonfarm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87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1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3.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8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Apr 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209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0.3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91" w:hanging="0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40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54.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3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OTM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 w:before="45" w:after="0"/>
                              <w:ind w:left="17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20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O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 w:before="30" w:after="0"/>
                              <w:ind w:right="13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0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Goods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roducing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41.1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3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52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Mining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Logg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0" w:hanging="0"/>
                              <w:rPr>
                                <w:b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04" w:hanging="0"/>
                              <w:rPr>
                                <w:b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3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9"/>
                              <w:ind w:right="1035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right="1035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Servic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roviding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3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9.4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left="34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21.6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8.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right="13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Trade,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Transportation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Utiliti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43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left="507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9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right="10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9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Wholesal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Retai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>Trans.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Warehous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44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inanci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Activiti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Professional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Business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Education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Health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8.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Leisur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ospitality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Feder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Stat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0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99899"/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Loc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507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24" w:space="0" w:color="999899"/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right="102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6" w:after="0"/>
        <w:ind w:left="5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215.4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6798" w:space="40"/>
            <w:col w:w="5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53" w:before="46" w:after="0"/>
        <w:ind w:left="79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231F20"/>
          <w:spacing w:val="-1"/>
          <w:sz w:val="20"/>
          <w:szCs w:val="20"/>
        </w:rPr>
        <w:t>Employment</w:t>
      </w:r>
    </w:p>
    <w:p>
      <w:pPr>
        <w:pStyle w:val="Heading5"/>
        <w:kinsoku w:val="false"/>
        <w:overflowPunct w:val="false"/>
        <w:spacing w:lineRule="exact" w:line="240"/>
        <w:ind w:left="790" w:hanging="0"/>
        <w:jc w:val="center"/>
        <w:rPr>
          <w:color w:val="000000"/>
        </w:rPr>
      </w:pPr>
      <w:r>
        <w:rPr>
          <w:color w:val="231F20"/>
        </w:rPr>
        <w:t>May: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 xml:space="preserve">2008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18</w:t>
      </w:r>
    </w:p>
    <w:p>
      <w:pPr>
        <w:pStyle w:val="TextBody"/>
        <w:tabs>
          <w:tab w:val="clear" w:pos="720"/>
          <w:tab w:val="left" w:pos="5861" w:leader="none"/>
        </w:tabs>
        <w:kinsoku w:val="false"/>
        <w:overflowPunct w:val="false"/>
        <w:spacing w:lineRule="exact" w:line="97"/>
        <w:ind w:left="769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300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7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Heading4"/>
        <w:kinsoku w:val="false"/>
        <w:overflowPunct w:val="false"/>
        <w:spacing w:lineRule="exact" w:line="253"/>
        <w:ind w:right="300" w:hanging="0"/>
        <w:jc w:val="center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"/>
        </w:rPr>
        <w:t>Jobs i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Leisure </w:t>
      </w:r>
      <w:r>
        <w:rPr>
          <w:color w:val="231F20"/>
        </w:rPr>
        <w:t xml:space="preserve">&amp; </w:t>
      </w:r>
      <w:r>
        <w:rPr>
          <w:color w:val="231F20"/>
          <w:spacing w:val="-1"/>
        </w:rPr>
        <w:t>Hospitality</w:t>
      </w:r>
    </w:p>
    <w:p>
      <w:pPr>
        <w:pStyle w:val="Heading5"/>
        <w:kinsoku w:val="false"/>
        <w:overflowPunct w:val="false"/>
        <w:spacing w:lineRule="exact" w:line="253"/>
        <w:ind w:left="0" w:right="299" w:hanging="0"/>
        <w:jc w:val="center"/>
        <w:rPr>
          <w:color w:val="000000"/>
        </w:rPr>
      </w:pPr>
      <w:r>
        <w:rPr>
          <w:color w:val="231F20"/>
        </w:rPr>
        <w:t>Janu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2016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18</w:t>
      </w:r>
    </w:p>
    <w:p>
      <w:pPr>
        <w:pStyle w:val="TextBody"/>
        <w:tabs>
          <w:tab w:val="clear" w:pos="720"/>
          <w:tab w:val="left" w:pos="5092" w:leader="none"/>
        </w:tabs>
        <w:kinsoku w:val="false"/>
        <w:overflowPunct w:val="false"/>
        <w:spacing w:before="2" w:after="0"/>
        <w:ind w:right="362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31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7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63" w:space="40"/>
            <w:col w:w="6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61" w:leader="none"/>
        </w:tabs>
        <w:kinsoku w:val="false"/>
        <w:overflowPunct w:val="false"/>
        <w:spacing w:before="86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80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7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1"/>
          <w:szCs w:val="11"/>
        </w:rPr>
      </w:pPr>
      <w:r>
        <w:br w:type="column"/>
      </w: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440" w:hanging="0"/>
        <w:rPr>
          <w:rFonts w:ascii="Calibri" w:hAnsi="Calibri" w:cs="Calibri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279265</wp:posOffset>
                </wp:positionH>
                <wp:positionV relativeFrom="paragraph">
                  <wp:posOffset>8255</wp:posOffset>
                </wp:positionV>
                <wp:extent cx="2983230" cy="859155"/>
                <wp:effectExtent l="190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859320"/>
                          <a:chOff x="0" y="0"/>
                          <a:chExt cx="2983320" cy="859320"/>
                        </a:xfrm>
                      </wpg:grpSpPr>
                      <wps:wsp>
                        <wps:cNvSpPr/>
                        <wps:spPr>
                          <a:xfrm>
                            <a:off x="720" y="560880"/>
                            <a:ext cx="29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2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08680"/>
                            <a:ext cx="27266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1" h="480">
                                <a:moveTo>
                                  <a:pt x="0" y="479"/>
                                </a:moveTo>
                                <a:lnTo>
                                  <a:pt x="19" y="472"/>
                                </a:lnTo>
                                <a:lnTo>
                                  <a:pt x="39" y="464"/>
                                </a:lnTo>
                                <a:lnTo>
                                  <a:pt x="58" y="456"/>
                                </a:lnTo>
                                <a:lnTo>
                                  <a:pt x="78" y="449"/>
                                </a:lnTo>
                                <a:lnTo>
                                  <a:pt x="97" y="441"/>
                                </a:lnTo>
                                <a:lnTo>
                                  <a:pt x="117" y="433"/>
                                </a:lnTo>
                                <a:lnTo>
                                  <a:pt x="136" y="425"/>
                                </a:lnTo>
                                <a:lnTo>
                                  <a:pt x="156" y="417"/>
                                </a:lnTo>
                                <a:lnTo>
                                  <a:pt x="176" y="409"/>
                                </a:lnTo>
                                <a:lnTo>
                                  <a:pt x="195" y="402"/>
                                </a:lnTo>
                                <a:lnTo>
                                  <a:pt x="215" y="394"/>
                                </a:lnTo>
                                <a:lnTo>
                                  <a:pt x="234" y="386"/>
                                </a:lnTo>
                                <a:lnTo>
                                  <a:pt x="254" y="379"/>
                                </a:lnTo>
                                <a:lnTo>
                                  <a:pt x="273" y="372"/>
                                </a:lnTo>
                                <a:lnTo>
                                  <a:pt x="293" y="365"/>
                                </a:lnTo>
                                <a:lnTo>
                                  <a:pt x="312" y="358"/>
                                </a:lnTo>
                                <a:lnTo>
                                  <a:pt x="332" y="351"/>
                                </a:lnTo>
                                <a:lnTo>
                                  <a:pt x="352" y="344"/>
                                </a:lnTo>
                                <a:lnTo>
                                  <a:pt x="371" y="338"/>
                                </a:lnTo>
                                <a:lnTo>
                                  <a:pt x="391" y="332"/>
                                </a:lnTo>
                                <a:lnTo>
                                  <a:pt x="410" y="327"/>
                                </a:lnTo>
                                <a:lnTo>
                                  <a:pt x="430" y="322"/>
                                </a:lnTo>
                                <a:lnTo>
                                  <a:pt x="449" y="317"/>
                                </a:lnTo>
                                <a:lnTo>
                                  <a:pt x="469" y="312"/>
                                </a:lnTo>
                                <a:lnTo>
                                  <a:pt x="489" y="308"/>
                                </a:lnTo>
                                <a:lnTo>
                                  <a:pt x="508" y="304"/>
                                </a:lnTo>
                                <a:lnTo>
                                  <a:pt x="528" y="300"/>
                                </a:lnTo>
                                <a:lnTo>
                                  <a:pt x="547" y="296"/>
                                </a:lnTo>
                                <a:lnTo>
                                  <a:pt x="567" y="293"/>
                                </a:lnTo>
                                <a:lnTo>
                                  <a:pt x="586" y="289"/>
                                </a:lnTo>
                                <a:lnTo>
                                  <a:pt x="606" y="286"/>
                                </a:lnTo>
                                <a:lnTo>
                                  <a:pt x="625" y="282"/>
                                </a:lnTo>
                                <a:lnTo>
                                  <a:pt x="645" y="278"/>
                                </a:lnTo>
                                <a:lnTo>
                                  <a:pt x="665" y="275"/>
                                </a:lnTo>
                                <a:lnTo>
                                  <a:pt x="684" y="271"/>
                                </a:lnTo>
                                <a:lnTo>
                                  <a:pt x="704" y="267"/>
                                </a:lnTo>
                                <a:lnTo>
                                  <a:pt x="723" y="263"/>
                                </a:lnTo>
                                <a:lnTo>
                                  <a:pt x="743" y="258"/>
                                </a:lnTo>
                                <a:lnTo>
                                  <a:pt x="762" y="254"/>
                                </a:lnTo>
                                <a:lnTo>
                                  <a:pt x="782" y="248"/>
                                </a:lnTo>
                                <a:lnTo>
                                  <a:pt x="802" y="243"/>
                                </a:lnTo>
                                <a:lnTo>
                                  <a:pt x="821" y="237"/>
                                </a:lnTo>
                                <a:lnTo>
                                  <a:pt x="841" y="231"/>
                                </a:lnTo>
                                <a:lnTo>
                                  <a:pt x="860" y="225"/>
                                </a:lnTo>
                                <a:lnTo>
                                  <a:pt x="880" y="219"/>
                                </a:lnTo>
                                <a:lnTo>
                                  <a:pt x="899" y="212"/>
                                </a:lnTo>
                                <a:lnTo>
                                  <a:pt x="919" y="206"/>
                                </a:lnTo>
                                <a:lnTo>
                                  <a:pt x="938" y="199"/>
                                </a:lnTo>
                                <a:lnTo>
                                  <a:pt x="958" y="192"/>
                                </a:lnTo>
                                <a:lnTo>
                                  <a:pt x="978" y="186"/>
                                </a:lnTo>
                                <a:lnTo>
                                  <a:pt x="997" y="179"/>
                                </a:lnTo>
                                <a:lnTo>
                                  <a:pt x="1017" y="172"/>
                                </a:lnTo>
                                <a:lnTo>
                                  <a:pt x="1036" y="165"/>
                                </a:lnTo>
                                <a:lnTo>
                                  <a:pt x="1056" y="159"/>
                                </a:lnTo>
                                <a:lnTo>
                                  <a:pt x="1075" y="152"/>
                                </a:lnTo>
                                <a:lnTo>
                                  <a:pt x="1095" y="146"/>
                                </a:lnTo>
                                <a:lnTo>
                                  <a:pt x="1114" y="140"/>
                                </a:lnTo>
                                <a:lnTo>
                                  <a:pt x="1134" y="134"/>
                                </a:lnTo>
                                <a:lnTo>
                                  <a:pt x="1154" y="128"/>
                                </a:lnTo>
                                <a:lnTo>
                                  <a:pt x="1173" y="123"/>
                                </a:lnTo>
                                <a:lnTo>
                                  <a:pt x="1193" y="117"/>
                                </a:lnTo>
                                <a:lnTo>
                                  <a:pt x="1212" y="112"/>
                                </a:lnTo>
                                <a:lnTo>
                                  <a:pt x="1232" y="107"/>
                                </a:lnTo>
                                <a:lnTo>
                                  <a:pt x="1251" y="101"/>
                                </a:lnTo>
                                <a:lnTo>
                                  <a:pt x="1271" y="96"/>
                                </a:lnTo>
                                <a:lnTo>
                                  <a:pt x="1291" y="91"/>
                                </a:lnTo>
                                <a:lnTo>
                                  <a:pt x="1310" y="85"/>
                                </a:lnTo>
                                <a:lnTo>
                                  <a:pt x="1330" y="80"/>
                                </a:lnTo>
                                <a:lnTo>
                                  <a:pt x="1349" y="75"/>
                                </a:lnTo>
                                <a:lnTo>
                                  <a:pt x="1369" y="70"/>
                                </a:lnTo>
                                <a:lnTo>
                                  <a:pt x="1388" y="66"/>
                                </a:lnTo>
                                <a:lnTo>
                                  <a:pt x="1408" y="61"/>
                                </a:lnTo>
                                <a:lnTo>
                                  <a:pt x="1427" y="57"/>
                                </a:lnTo>
                                <a:lnTo>
                                  <a:pt x="1447" y="53"/>
                                </a:lnTo>
                                <a:lnTo>
                                  <a:pt x="1467" y="50"/>
                                </a:lnTo>
                                <a:lnTo>
                                  <a:pt x="1486" y="47"/>
                                </a:lnTo>
                                <a:lnTo>
                                  <a:pt x="1506" y="44"/>
                                </a:lnTo>
                                <a:lnTo>
                                  <a:pt x="1525" y="42"/>
                                </a:lnTo>
                                <a:lnTo>
                                  <a:pt x="1545" y="40"/>
                                </a:lnTo>
                                <a:lnTo>
                                  <a:pt x="1564" y="39"/>
                                </a:lnTo>
                                <a:lnTo>
                                  <a:pt x="1584" y="38"/>
                                </a:lnTo>
                                <a:lnTo>
                                  <a:pt x="1604" y="38"/>
                                </a:lnTo>
                                <a:lnTo>
                                  <a:pt x="1624" y="38"/>
                                </a:lnTo>
                                <a:lnTo>
                                  <a:pt x="1644" y="38"/>
                                </a:lnTo>
                                <a:lnTo>
                                  <a:pt x="1663" y="39"/>
                                </a:lnTo>
                                <a:lnTo>
                                  <a:pt x="1683" y="40"/>
                                </a:lnTo>
                                <a:lnTo>
                                  <a:pt x="1703" y="42"/>
                                </a:lnTo>
                                <a:lnTo>
                                  <a:pt x="1723" y="44"/>
                                </a:lnTo>
                                <a:lnTo>
                                  <a:pt x="1743" y="46"/>
                                </a:lnTo>
                                <a:lnTo>
                                  <a:pt x="1762" y="48"/>
                                </a:lnTo>
                                <a:lnTo>
                                  <a:pt x="1782" y="51"/>
                                </a:lnTo>
                                <a:lnTo>
                                  <a:pt x="1802" y="54"/>
                                </a:lnTo>
                                <a:lnTo>
                                  <a:pt x="1822" y="57"/>
                                </a:lnTo>
                                <a:lnTo>
                                  <a:pt x="1842" y="60"/>
                                </a:lnTo>
                                <a:lnTo>
                                  <a:pt x="1861" y="64"/>
                                </a:lnTo>
                                <a:lnTo>
                                  <a:pt x="1881" y="67"/>
                                </a:lnTo>
                                <a:lnTo>
                                  <a:pt x="1901" y="71"/>
                                </a:lnTo>
                                <a:lnTo>
                                  <a:pt x="1921" y="74"/>
                                </a:lnTo>
                                <a:lnTo>
                                  <a:pt x="1941" y="78"/>
                                </a:lnTo>
                                <a:lnTo>
                                  <a:pt x="1962" y="83"/>
                                </a:lnTo>
                                <a:lnTo>
                                  <a:pt x="1984" y="88"/>
                                </a:lnTo>
                                <a:lnTo>
                                  <a:pt x="2005" y="94"/>
                                </a:lnTo>
                                <a:lnTo>
                                  <a:pt x="2026" y="101"/>
                                </a:lnTo>
                                <a:lnTo>
                                  <a:pt x="2047" y="108"/>
                                </a:lnTo>
                                <a:lnTo>
                                  <a:pt x="2068" y="115"/>
                                </a:lnTo>
                                <a:lnTo>
                                  <a:pt x="2088" y="123"/>
                                </a:lnTo>
                                <a:lnTo>
                                  <a:pt x="2109" y="131"/>
                                </a:lnTo>
                                <a:lnTo>
                                  <a:pt x="2129" y="138"/>
                                </a:lnTo>
                                <a:lnTo>
                                  <a:pt x="2149" y="146"/>
                                </a:lnTo>
                                <a:lnTo>
                                  <a:pt x="2169" y="153"/>
                                </a:lnTo>
                                <a:lnTo>
                                  <a:pt x="2189" y="160"/>
                                </a:lnTo>
                                <a:lnTo>
                                  <a:pt x="2209" y="166"/>
                                </a:lnTo>
                                <a:lnTo>
                                  <a:pt x="2229" y="172"/>
                                </a:lnTo>
                                <a:lnTo>
                                  <a:pt x="2249" y="177"/>
                                </a:lnTo>
                                <a:lnTo>
                                  <a:pt x="2268" y="181"/>
                                </a:lnTo>
                                <a:lnTo>
                                  <a:pt x="2288" y="184"/>
                                </a:lnTo>
                                <a:lnTo>
                                  <a:pt x="2308" y="186"/>
                                </a:lnTo>
                                <a:lnTo>
                                  <a:pt x="2327" y="186"/>
                                </a:lnTo>
                                <a:lnTo>
                                  <a:pt x="2347" y="186"/>
                                </a:lnTo>
                                <a:lnTo>
                                  <a:pt x="2366" y="183"/>
                                </a:lnTo>
                                <a:lnTo>
                                  <a:pt x="2386" y="179"/>
                                </a:lnTo>
                                <a:lnTo>
                                  <a:pt x="2406" y="174"/>
                                </a:lnTo>
                                <a:lnTo>
                                  <a:pt x="2425" y="167"/>
                                </a:lnTo>
                                <a:lnTo>
                                  <a:pt x="2445" y="159"/>
                                </a:lnTo>
                                <a:lnTo>
                                  <a:pt x="2464" y="150"/>
                                </a:lnTo>
                                <a:lnTo>
                                  <a:pt x="2484" y="140"/>
                                </a:lnTo>
                                <a:lnTo>
                                  <a:pt x="2503" y="130"/>
                                </a:lnTo>
                                <a:lnTo>
                                  <a:pt x="2523" y="119"/>
                                </a:lnTo>
                                <a:lnTo>
                                  <a:pt x="2542" y="108"/>
                                </a:lnTo>
                                <a:lnTo>
                                  <a:pt x="2562" y="97"/>
                                </a:lnTo>
                                <a:lnTo>
                                  <a:pt x="2582" y="86"/>
                                </a:lnTo>
                                <a:lnTo>
                                  <a:pt x="2601" y="75"/>
                                </a:lnTo>
                                <a:lnTo>
                                  <a:pt x="2621" y="64"/>
                                </a:lnTo>
                                <a:lnTo>
                                  <a:pt x="2640" y="54"/>
                                </a:lnTo>
                                <a:lnTo>
                                  <a:pt x="2660" y="45"/>
                                </a:lnTo>
                                <a:lnTo>
                                  <a:pt x="2679" y="37"/>
                                </a:lnTo>
                                <a:lnTo>
                                  <a:pt x="2699" y="29"/>
                                </a:lnTo>
                                <a:lnTo>
                                  <a:pt x="2719" y="23"/>
                                </a:lnTo>
                                <a:lnTo>
                                  <a:pt x="2738" y="18"/>
                                </a:lnTo>
                                <a:lnTo>
                                  <a:pt x="2758" y="14"/>
                                </a:lnTo>
                                <a:lnTo>
                                  <a:pt x="2778" y="10"/>
                                </a:lnTo>
                                <a:lnTo>
                                  <a:pt x="2797" y="8"/>
                                </a:lnTo>
                                <a:lnTo>
                                  <a:pt x="2817" y="5"/>
                                </a:lnTo>
                                <a:lnTo>
                                  <a:pt x="2837" y="3"/>
                                </a:lnTo>
                                <a:lnTo>
                                  <a:pt x="2857" y="2"/>
                                </a:lnTo>
                                <a:lnTo>
                                  <a:pt x="2877" y="0"/>
                                </a:lnTo>
                                <a:lnTo>
                                  <a:pt x="2896" y="0"/>
                                </a:lnTo>
                                <a:lnTo>
                                  <a:pt x="2916" y="0"/>
                                </a:lnTo>
                                <a:lnTo>
                                  <a:pt x="2936" y="0"/>
                                </a:lnTo>
                                <a:lnTo>
                                  <a:pt x="2956" y="0"/>
                                </a:lnTo>
                                <a:lnTo>
                                  <a:pt x="2976" y="1"/>
                                </a:lnTo>
                                <a:lnTo>
                                  <a:pt x="2995" y="2"/>
                                </a:lnTo>
                                <a:lnTo>
                                  <a:pt x="3015" y="4"/>
                                </a:lnTo>
                                <a:lnTo>
                                  <a:pt x="3035" y="6"/>
                                </a:lnTo>
                                <a:lnTo>
                                  <a:pt x="3055" y="8"/>
                                </a:lnTo>
                                <a:lnTo>
                                  <a:pt x="3075" y="10"/>
                                </a:lnTo>
                                <a:lnTo>
                                  <a:pt x="3094" y="13"/>
                                </a:lnTo>
                                <a:lnTo>
                                  <a:pt x="3114" y="16"/>
                                </a:lnTo>
                                <a:lnTo>
                                  <a:pt x="3136" y="19"/>
                                </a:lnTo>
                                <a:lnTo>
                                  <a:pt x="3157" y="24"/>
                                </a:lnTo>
                                <a:lnTo>
                                  <a:pt x="3179" y="29"/>
                                </a:lnTo>
                                <a:lnTo>
                                  <a:pt x="3200" y="34"/>
                                </a:lnTo>
                                <a:lnTo>
                                  <a:pt x="3221" y="41"/>
                                </a:lnTo>
                                <a:lnTo>
                                  <a:pt x="3242" y="47"/>
                                </a:lnTo>
                                <a:lnTo>
                                  <a:pt x="3262" y="54"/>
                                </a:lnTo>
                                <a:lnTo>
                                  <a:pt x="3283" y="61"/>
                                </a:lnTo>
                                <a:lnTo>
                                  <a:pt x="3303" y="68"/>
                                </a:lnTo>
                                <a:lnTo>
                                  <a:pt x="3323" y="75"/>
                                </a:lnTo>
                                <a:lnTo>
                                  <a:pt x="3343" y="83"/>
                                </a:lnTo>
                                <a:lnTo>
                                  <a:pt x="3363" y="90"/>
                                </a:lnTo>
                                <a:lnTo>
                                  <a:pt x="3383" y="98"/>
                                </a:lnTo>
                                <a:lnTo>
                                  <a:pt x="3403" y="105"/>
                                </a:lnTo>
                                <a:lnTo>
                                  <a:pt x="3422" y="112"/>
                                </a:lnTo>
                                <a:lnTo>
                                  <a:pt x="3442" y="119"/>
                                </a:lnTo>
                                <a:lnTo>
                                  <a:pt x="3462" y="126"/>
                                </a:lnTo>
                                <a:lnTo>
                                  <a:pt x="3481" y="132"/>
                                </a:lnTo>
                                <a:lnTo>
                                  <a:pt x="3501" y="138"/>
                                </a:lnTo>
                                <a:lnTo>
                                  <a:pt x="3521" y="144"/>
                                </a:lnTo>
                                <a:lnTo>
                                  <a:pt x="3540" y="149"/>
                                </a:lnTo>
                                <a:lnTo>
                                  <a:pt x="3560" y="154"/>
                                </a:lnTo>
                                <a:lnTo>
                                  <a:pt x="3579" y="159"/>
                                </a:lnTo>
                                <a:lnTo>
                                  <a:pt x="3599" y="164"/>
                                </a:lnTo>
                                <a:lnTo>
                                  <a:pt x="3618" y="169"/>
                                </a:lnTo>
                                <a:lnTo>
                                  <a:pt x="3638" y="173"/>
                                </a:lnTo>
                                <a:lnTo>
                                  <a:pt x="3657" y="178"/>
                                </a:lnTo>
                                <a:lnTo>
                                  <a:pt x="3677" y="182"/>
                                </a:lnTo>
                                <a:lnTo>
                                  <a:pt x="3697" y="187"/>
                                </a:lnTo>
                                <a:lnTo>
                                  <a:pt x="3716" y="191"/>
                                </a:lnTo>
                                <a:lnTo>
                                  <a:pt x="3736" y="195"/>
                                </a:lnTo>
                                <a:lnTo>
                                  <a:pt x="3755" y="199"/>
                                </a:lnTo>
                                <a:lnTo>
                                  <a:pt x="3775" y="203"/>
                                </a:lnTo>
                                <a:lnTo>
                                  <a:pt x="3794" y="207"/>
                                </a:lnTo>
                                <a:lnTo>
                                  <a:pt x="3814" y="210"/>
                                </a:lnTo>
                                <a:lnTo>
                                  <a:pt x="3834" y="214"/>
                                </a:lnTo>
                                <a:lnTo>
                                  <a:pt x="3853" y="218"/>
                                </a:lnTo>
                                <a:lnTo>
                                  <a:pt x="3873" y="221"/>
                                </a:lnTo>
                                <a:lnTo>
                                  <a:pt x="3892" y="224"/>
                                </a:lnTo>
                                <a:lnTo>
                                  <a:pt x="3912" y="227"/>
                                </a:lnTo>
                                <a:lnTo>
                                  <a:pt x="3932" y="231"/>
                                </a:lnTo>
                                <a:lnTo>
                                  <a:pt x="3952" y="233"/>
                                </a:lnTo>
                                <a:lnTo>
                                  <a:pt x="3971" y="236"/>
                                </a:lnTo>
                                <a:lnTo>
                                  <a:pt x="3991" y="239"/>
                                </a:lnTo>
                                <a:lnTo>
                                  <a:pt x="4011" y="241"/>
                                </a:lnTo>
                                <a:lnTo>
                                  <a:pt x="4031" y="243"/>
                                </a:lnTo>
                                <a:lnTo>
                                  <a:pt x="4051" y="245"/>
                                </a:lnTo>
                                <a:lnTo>
                                  <a:pt x="4071" y="248"/>
                                </a:lnTo>
                                <a:lnTo>
                                  <a:pt x="4091" y="249"/>
                                </a:lnTo>
                                <a:lnTo>
                                  <a:pt x="4111" y="251"/>
                                </a:lnTo>
                                <a:lnTo>
                                  <a:pt x="4131" y="253"/>
                                </a:lnTo>
                                <a:lnTo>
                                  <a:pt x="4150" y="255"/>
                                </a:lnTo>
                                <a:lnTo>
                                  <a:pt x="4170" y="257"/>
                                </a:lnTo>
                                <a:lnTo>
                                  <a:pt x="4190" y="259"/>
                                </a:lnTo>
                                <a:lnTo>
                                  <a:pt x="4210" y="260"/>
                                </a:lnTo>
                                <a:lnTo>
                                  <a:pt x="4230" y="262"/>
                                </a:lnTo>
                                <a:lnTo>
                                  <a:pt x="4250" y="264"/>
                                </a:lnTo>
                                <a:lnTo>
                                  <a:pt x="4270" y="266"/>
                                </a:lnTo>
                                <a:lnTo>
                                  <a:pt x="4290" y="2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120"/>
                            <a:ext cx="298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20">
                                <a:moveTo>
                                  <a:pt x="0" y="0"/>
                                </a:moveTo>
                                <a:lnTo>
                                  <a:pt x="469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07440"/>
                            <a:ext cx="27349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4" h="672">
                                <a:moveTo>
                                  <a:pt x="0" y="671"/>
                                </a:moveTo>
                                <a:lnTo>
                                  <a:pt x="19" y="664"/>
                                </a:lnTo>
                                <a:lnTo>
                                  <a:pt x="39" y="658"/>
                                </a:lnTo>
                                <a:lnTo>
                                  <a:pt x="58" y="651"/>
                                </a:lnTo>
                                <a:lnTo>
                                  <a:pt x="78" y="645"/>
                                </a:lnTo>
                                <a:lnTo>
                                  <a:pt x="97" y="638"/>
                                </a:lnTo>
                                <a:lnTo>
                                  <a:pt x="117" y="631"/>
                                </a:lnTo>
                                <a:lnTo>
                                  <a:pt x="136" y="625"/>
                                </a:lnTo>
                                <a:lnTo>
                                  <a:pt x="156" y="618"/>
                                </a:lnTo>
                                <a:lnTo>
                                  <a:pt x="176" y="612"/>
                                </a:lnTo>
                                <a:lnTo>
                                  <a:pt x="195" y="605"/>
                                </a:lnTo>
                                <a:lnTo>
                                  <a:pt x="215" y="599"/>
                                </a:lnTo>
                                <a:lnTo>
                                  <a:pt x="234" y="592"/>
                                </a:lnTo>
                                <a:lnTo>
                                  <a:pt x="254" y="586"/>
                                </a:lnTo>
                                <a:lnTo>
                                  <a:pt x="273" y="579"/>
                                </a:lnTo>
                                <a:lnTo>
                                  <a:pt x="293" y="573"/>
                                </a:lnTo>
                                <a:lnTo>
                                  <a:pt x="312" y="567"/>
                                </a:lnTo>
                                <a:lnTo>
                                  <a:pt x="332" y="561"/>
                                </a:lnTo>
                                <a:lnTo>
                                  <a:pt x="352" y="556"/>
                                </a:lnTo>
                                <a:lnTo>
                                  <a:pt x="371" y="550"/>
                                </a:lnTo>
                                <a:lnTo>
                                  <a:pt x="391" y="545"/>
                                </a:lnTo>
                                <a:lnTo>
                                  <a:pt x="410" y="540"/>
                                </a:lnTo>
                                <a:lnTo>
                                  <a:pt x="430" y="535"/>
                                </a:lnTo>
                                <a:lnTo>
                                  <a:pt x="449" y="531"/>
                                </a:lnTo>
                                <a:lnTo>
                                  <a:pt x="469" y="527"/>
                                </a:lnTo>
                                <a:lnTo>
                                  <a:pt x="489" y="523"/>
                                </a:lnTo>
                                <a:lnTo>
                                  <a:pt x="508" y="519"/>
                                </a:lnTo>
                                <a:lnTo>
                                  <a:pt x="528" y="516"/>
                                </a:lnTo>
                                <a:lnTo>
                                  <a:pt x="547" y="512"/>
                                </a:lnTo>
                                <a:lnTo>
                                  <a:pt x="567" y="509"/>
                                </a:lnTo>
                                <a:lnTo>
                                  <a:pt x="586" y="505"/>
                                </a:lnTo>
                                <a:lnTo>
                                  <a:pt x="606" y="502"/>
                                </a:lnTo>
                                <a:lnTo>
                                  <a:pt x="625" y="499"/>
                                </a:lnTo>
                                <a:lnTo>
                                  <a:pt x="645" y="495"/>
                                </a:lnTo>
                                <a:lnTo>
                                  <a:pt x="665" y="491"/>
                                </a:lnTo>
                                <a:lnTo>
                                  <a:pt x="684" y="487"/>
                                </a:lnTo>
                                <a:lnTo>
                                  <a:pt x="704" y="482"/>
                                </a:lnTo>
                                <a:lnTo>
                                  <a:pt x="723" y="478"/>
                                </a:lnTo>
                                <a:lnTo>
                                  <a:pt x="743" y="473"/>
                                </a:lnTo>
                                <a:lnTo>
                                  <a:pt x="762" y="467"/>
                                </a:lnTo>
                                <a:lnTo>
                                  <a:pt x="782" y="461"/>
                                </a:lnTo>
                                <a:lnTo>
                                  <a:pt x="802" y="454"/>
                                </a:lnTo>
                                <a:lnTo>
                                  <a:pt x="821" y="447"/>
                                </a:lnTo>
                                <a:lnTo>
                                  <a:pt x="841" y="440"/>
                                </a:lnTo>
                                <a:lnTo>
                                  <a:pt x="860" y="432"/>
                                </a:lnTo>
                                <a:lnTo>
                                  <a:pt x="880" y="423"/>
                                </a:lnTo>
                                <a:lnTo>
                                  <a:pt x="899" y="415"/>
                                </a:lnTo>
                                <a:lnTo>
                                  <a:pt x="919" y="406"/>
                                </a:lnTo>
                                <a:lnTo>
                                  <a:pt x="938" y="397"/>
                                </a:lnTo>
                                <a:lnTo>
                                  <a:pt x="958" y="388"/>
                                </a:lnTo>
                                <a:lnTo>
                                  <a:pt x="978" y="378"/>
                                </a:lnTo>
                                <a:lnTo>
                                  <a:pt x="997" y="369"/>
                                </a:lnTo>
                                <a:lnTo>
                                  <a:pt x="1017" y="360"/>
                                </a:lnTo>
                                <a:lnTo>
                                  <a:pt x="1036" y="351"/>
                                </a:lnTo>
                                <a:lnTo>
                                  <a:pt x="1056" y="342"/>
                                </a:lnTo>
                                <a:lnTo>
                                  <a:pt x="1075" y="333"/>
                                </a:lnTo>
                                <a:lnTo>
                                  <a:pt x="1095" y="324"/>
                                </a:lnTo>
                                <a:lnTo>
                                  <a:pt x="1114" y="316"/>
                                </a:lnTo>
                                <a:lnTo>
                                  <a:pt x="1134" y="308"/>
                                </a:lnTo>
                                <a:lnTo>
                                  <a:pt x="1154" y="300"/>
                                </a:lnTo>
                                <a:lnTo>
                                  <a:pt x="1173" y="293"/>
                                </a:lnTo>
                                <a:lnTo>
                                  <a:pt x="1193" y="286"/>
                                </a:lnTo>
                                <a:lnTo>
                                  <a:pt x="1212" y="280"/>
                                </a:lnTo>
                                <a:lnTo>
                                  <a:pt x="1232" y="273"/>
                                </a:lnTo>
                                <a:lnTo>
                                  <a:pt x="1251" y="266"/>
                                </a:lnTo>
                                <a:lnTo>
                                  <a:pt x="1271" y="259"/>
                                </a:lnTo>
                                <a:lnTo>
                                  <a:pt x="1291" y="252"/>
                                </a:lnTo>
                                <a:lnTo>
                                  <a:pt x="1310" y="245"/>
                                </a:lnTo>
                                <a:lnTo>
                                  <a:pt x="1330" y="239"/>
                                </a:lnTo>
                                <a:lnTo>
                                  <a:pt x="1349" y="233"/>
                                </a:lnTo>
                                <a:lnTo>
                                  <a:pt x="1369" y="227"/>
                                </a:lnTo>
                                <a:lnTo>
                                  <a:pt x="1388" y="221"/>
                                </a:lnTo>
                                <a:lnTo>
                                  <a:pt x="1408" y="215"/>
                                </a:lnTo>
                                <a:lnTo>
                                  <a:pt x="1427" y="210"/>
                                </a:lnTo>
                                <a:lnTo>
                                  <a:pt x="1447" y="206"/>
                                </a:lnTo>
                                <a:lnTo>
                                  <a:pt x="1467" y="201"/>
                                </a:lnTo>
                                <a:lnTo>
                                  <a:pt x="1486" y="198"/>
                                </a:lnTo>
                                <a:lnTo>
                                  <a:pt x="1506" y="195"/>
                                </a:lnTo>
                                <a:lnTo>
                                  <a:pt x="1525" y="192"/>
                                </a:lnTo>
                                <a:lnTo>
                                  <a:pt x="1545" y="190"/>
                                </a:lnTo>
                                <a:lnTo>
                                  <a:pt x="1564" y="189"/>
                                </a:lnTo>
                                <a:lnTo>
                                  <a:pt x="1584" y="188"/>
                                </a:lnTo>
                                <a:lnTo>
                                  <a:pt x="1604" y="188"/>
                                </a:lnTo>
                                <a:lnTo>
                                  <a:pt x="1623" y="188"/>
                                </a:lnTo>
                                <a:lnTo>
                                  <a:pt x="1643" y="189"/>
                                </a:lnTo>
                                <a:lnTo>
                                  <a:pt x="1663" y="191"/>
                                </a:lnTo>
                                <a:lnTo>
                                  <a:pt x="1682" y="193"/>
                                </a:lnTo>
                                <a:lnTo>
                                  <a:pt x="1702" y="196"/>
                                </a:lnTo>
                                <a:lnTo>
                                  <a:pt x="1721" y="199"/>
                                </a:lnTo>
                                <a:lnTo>
                                  <a:pt x="1741" y="202"/>
                                </a:lnTo>
                                <a:lnTo>
                                  <a:pt x="1761" y="206"/>
                                </a:lnTo>
                                <a:lnTo>
                                  <a:pt x="1780" y="210"/>
                                </a:lnTo>
                                <a:lnTo>
                                  <a:pt x="1800" y="214"/>
                                </a:lnTo>
                                <a:lnTo>
                                  <a:pt x="1820" y="218"/>
                                </a:lnTo>
                                <a:lnTo>
                                  <a:pt x="1839" y="223"/>
                                </a:lnTo>
                                <a:lnTo>
                                  <a:pt x="1859" y="228"/>
                                </a:lnTo>
                                <a:lnTo>
                                  <a:pt x="1878" y="232"/>
                                </a:lnTo>
                                <a:lnTo>
                                  <a:pt x="1898" y="237"/>
                                </a:lnTo>
                                <a:lnTo>
                                  <a:pt x="1918" y="242"/>
                                </a:lnTo>
                                <a:lnTo>
                                  <a:pt x="1937" y="247"/>
                                </a:lnTo>
                                <a:lnTo>
                                  <a:pt x="1959" y="253"/>
                                </a:lnTo>
                                <a:lnTo>
                                  <a:pt x="1981" y="260"/>
                                </a:lnTo>
                                <a:lnTo>
                                  <a:pt x="2003" y="267"/>
                                </a:lnTo>
                                <a:lnTo>
                                  <a:pt x="2024" y="275"/>
                                </a:lnTo>
                                <a:lnTo>
                                  <a:pt x="2046" y="284"/>
                                </a:lnTo>
                                <a:lnTo>
                                  <a:pt x="2067" y="293"/>
                                </a:lnTo>
                                <a:lnTo>
                                  <a:pt x="2088" y="302"/>
                                </a:lnTo>
                                <a:lnTo>
                                  <a:pt x="2108" y="311"/>
                                </a:lnTo>
                                <a:lnTo>
                                  <a:pt x="2129" y="320"/>
                                </a:lnTo>
                                <a:lnTo>
                                  <a:pt x="2149" y="329"/>
                                </a:lnTo>
                                <a:lnTo>
                                  <a:pt x="2169" y="338"/>
                                </a:lnTo>
                                <a:lnTo>
                                  <a:pt x="2189" y="346"/>
                                </a:lnTo>
                                <a:lnTo>
                                  <a:pt x="2209" y="354"/>
                                </a:lnTo>
                                <a:lnTo>
                                  <a:pt x="2229" y="360"/>
                                </a:lnTo>
                                <a:lnTo>
                                  <a:pt x="2249" y="366"/>
                                </a:lnTo>
                                <a:lnTo>
                                  <a:pt x="2268" y="371"/>
                                </a:lnTo>
                                <a:lnTo>
                                  <a:pt x="2288" y="375"/>
                                </a:lnTo>
                                <a:lnTo>
                                  <a:pt x="2308" y="377"/>
                                </a:lnTo>
                                <a:lnTo>
                                  <a:pt x="2327" y="378"/>
                                </a:lnTo>
                                <a:lnTo>
                                  <a:pt x="2347" y="377"/>
                                </a:lnTo>
                                <a:lnTo>
                                  <a:pt x="2366" y="375"/>
                                </a:lnTo>
                                <a:lnTo>
                                  <a:pt x="2386" y="370"/>
                                </a:lnTo>
                                <a:lnTo>
                                  <a:pt x="2406" y="364"/>
                                </a:lnTo>
                                <a:lnTo>
                                  <a:pt x="2425" y="357"/>
                                </a:lnTo>
                                <a:lnTo>
                                  <a:pt x="2445" y="348"/>
                                </a:lnTo>
                                <a:lnTo>
                                  <a:pt x="2464" y="338"/>
                                </a:lnTo>
                                <a:lnTo>
                                  <a:pt x="2484" y="328"/>
                                </a:lnTo>
                                <a:lnTo>
                                  <a:pt x="2503" y="316"/>
                                </a:lnTo>
                                <a:lnTo>
                                  <a:pt x="2523" y="304"/>
                                </a:lnTo>
                                <a:lnTo>
                                  <a:pt x="2542" y="292"/>
                                </a:lnTo>
                                <a:lnTo>
                                  <a:pt x="2562" y="280"/>
                                </a:lnTo>
                                <a:lnTo>
                                  <a:pt x="2582" y="267"/>
                                </a:lnTo>
                                <a:lnTo>
                                  <a:pt x="2601" y="255"/>
                                </a:lnTo>
                                <a:lnTo>
                                  <a:pt x="2621" y="243"/>
                                </a:lnTo>
                                <a:lnTo>
                                  <a:pt x="2640" y="231"/>
                                </a:lnTo>
                                <a:lnTo>
                                  <a:pt x="2660" y="221"/>
                                </a:lnTo>
                                <a:lnTo>
                                  <a:pt x="2679" y="211"/>
                                </a:lnTo>
                                <a:lnTo>
                                  <a:pt x="2699" y="202"/>
                                </a:lnTo>
                                <a:lnTo>
                                  <a:pt x="2719" y="195"/>
                                </a:lnTo>
                                <a:lnTo>
                                  <a:pt x="2738" y="189"/>
                                </a:lnTo>
                                <a:lnTo>
                                  <a:pt x="2758" y="184"/>
                                </a:lnTo>
                                <a:lnTo>
                                  <a:pt x="2777" y="180"/>
                                </a:lnTo>
                                <a:lnTo>
                                  <a:pt x="2797" y="178"/>
                                </a:lnTo>
                                <a:lnTo>
                                  <a:pt x="2816" y="176"/>
                                </a:lnTo>
                                <a:lnTo>
                                  <a:pt x="2836" y="175"/>
                                </a:lnTo>
                                <a:lnTo>
                                  <a:pt x="2855" y="175"/>
                                </a:lnTo>
                                <a:lnTo>
                                  <a:pt x="2875" y="175"/>
                                </a:lnTo>
                                <a:lnTo>
                                  <a:pt x="2895" y="175"/>
                                </a:lnTo>
                                <a:lnTo>
                                  <a:pt x="2914" y="176"/>
                                </a:lnTo>
                                <a:lnTo>
                                  <a:pt x="2934" y="177"/>
                                </a:lnTo>
                                <a:lnTo>
                                  <a:pt x="2953" y="178"/>
                                </a:lnTo>
                                <a:lnTo>
                                  <a:pt x="2973" y="178"/>
                                </a:lnTo>
                                <a:lnTo>
                                  <a:pt x="2992" y="179"/>
                                </a:lnTo>
                                <a:lnTo>
                                  <a:pt x="3012" y="179"/>
                                </a:lnTo>
                                <a:lnTo>
                                  <a:pt x="3032" y="179"/>
                                </a:lnTo>
                                <a:lnTo>
                                  <a:pt x="3051" y="178"/>
                                </a:lnTo>
                                <a:lnTo>
                                  <a:pt x="3071" y="177"/>
                                </a:lnTo>
                                <a:lnTo>
                                  <a:pt x="3090" y="175"/>
                                </a:lnTo>
                                <a:lnTo>
                                  <a:pt x="3110" y="172"/>
                                </a:lnTo>
                                <a:lnTo>
                                  <a:pt x="3129" y="168"/>
                                </a:lnTo>
                                <a:lnTo>
                                  <a:pt x="3149" y="162"/>
                                </a:lnTo>
                                <a:lnTo>
                                  <a:pt x="3168" y="155"/>
                                </a:lnTo>
                                <a:lnTo>
                                  <a:pt x="3188" y="147"/>
                                </a:lnTo>
                                <a:lnTo>
                                  <a:pt x="3208" y="137"/>
                                </a:lnTo>
                                <a:lnTo>
                                  <a:pt x="3227" y="127"/>
                                </a:lnTo>
                                <a:lnTo>
                                  <a:pt x="3247" y="116"/>
                                </a:lnTo>
                                <a:lnTo>
                                  <a:pt x="3266" y="104"/>
                                </a:lnTo>
                                <a:lnTo>
                                  <a:pt x="3286" y="92"/>
                                </a:lnTo>
                                <a:lnTo>
                                  <a:pt x="3305" y="80"/>
                                </a:lnTo>
                                <a:lnTo>
                                  <a:pt x="3325" y="68"/>
                                </a:lnTo>
                                <a:lnTo>
                                  <a:pt x="3344" y="56"/>
                                </a:lnTo>
                                <a:lnTo>
                                  <a:pt x="3364" y="45"/>
                                </a:lnTo>
                                <a:lnTo>
                                  <a:pt x="3384" y="35"/>
                                </a:lnTo>
                                <a:lnTo>
                                  <a:pt x="3403" y="26"/>
                                </a:lnTo>
                                <a:lnTo>
                                  <a:pt x="3423" y="17"/>
                                </a:lnTo>
                                <a:lnTo>
                                  <a:pt x="3442" y="10"/>
                                </a:lnTo>
                                <a:lnTo>
                                  <a:pt x="3462" y="5"/>
                                </a:lnTo>
                                <a:lnTo>
                                  <a:pt x="3481" y="1"/>
                                </a:lnTo>
                                <a:lnTo>
                                  <a:pt x="3501" y="0"/>
                                </a:lnTo>
                                <a:lnTo>
                                  <a:pt x="3521" y="0"/>
                                </a:lnTo>
                                <a:lnTo>
                                  <a:pt x="3540" y="3"/>
                                </a:lnTo>
                                <a:lnTo>
                                  <a:pt x="3560" y="7"/>
                                </a:lnTo>
                                <a:lnTo>
                                  <a:pt x="3579" y="14"/>
                                </a:lnTo>
                                <a:lnTo>
                                  <a:pt x="3599" y="22"/>
                                </a:lnTo>
                                <a:lnTo>
                                  <a:pt x="3618" y="32"/>
                                </a:lnTo>
                                <a:lnTo>
                                  <a:pt x="3638" y="42"/>
                                </a:lnTo>
                                <a:lnTo>
                                  <a:pt x="3657" y="55"/>
                                </a:lnTo>
                                <a:lnTo>
                                  <a:pt x="3677" y="67"/>
                                </a:lnTo>
                                <a:lnTo>
                                  <a:pt x="3697" y="81"/>
                                </a:lnTo>
                                <a:lnTo>
                                  <a:pt x="3716" y="96"/>
                                </a:lnTo>
                                <a:lnTo>
                                  <a:pt x="3736" y="110"/>
                                </a:lnTo>
                                <a:lnTo>
                                  <a:pt x="3755" y="125"/>
                                </a:lnTo>
                                <a:lnTo>
                                  <a:pt x="3775" y="140"/>
                                </a:lnTo>
                                <a:lnTo>
                                  <a:pt x="3794" y="155"/>
                                </a:lnTo>
                                <a:lnTo>
                                  <a:pt x="3814" y="169"/>
                                </a:lnTo>
                                <a:lnTo>
                                  <a:pt x="3834" y="183"/>
                                </a:lnTo>
                                <a:lnTo>
                                  <a:pt x="3853" y="197"/>
                                </a:lnTo>
                                <a:lnTo>
                                  <a:pt x="3873" y="209"/>
                                </a:lnTo>
                                <a:lnTo>
                                  <a:pt x="3892" y="220"/>
                                </a:lnTo>
                                <a:lnTo>
                                  <a:pt x="3912" y="230"/>
                                </a:lnTo>
                                <a:lnTo>
                                  <a:pt x="3931" y="240"/>
                                </a:lnTo>
                                <a:lnTo>
                                  <a:pt x="3951" y="249"/>
                                </a:lnTo>
                                <a:lnTo>
                                  <a:pt x="3970" y="257"/>
                                </a:lnTo>
                                <a:lnTo>
                                  <a:pt x="3990" y="265"/>
                                </a:lnTo>
                                <a:lnTo>
                                  <a:pt x="4010" y="273"/>
                                </a:lnTo>
                                <a:lnTo>
                                  <a:pt x="4029" y="281"/>
                                </a:lnTo>
                                <a:lnTo>
                                  <a:pt x="4049" y="288"/>
                                </a:lnTo>
                                <a:lnTo>
                                  <a:pt x="4068" y="295"/>
                                </a:lnTo>
                                <a:lnTo>
                                  <a:pt x="4088" y="302"/>
                                </a:lnTo>
                                <a:lnTo>
                                  <a:pt x="4107" y="309"/>
                                </a:lnTo>
                                <a:lnTo>
                                  <a:pt x="4127" y="316"/>
                                </a:lnTo>
                                <a:lnTo>
                                  <a:pt x="4146" y="322"/>
                                </a:lnTo>
                                <a:lnTo>
                                  <a:pt x="4166" y="329"/>
                                </a:lnTo>
                                <a:lnTo>
                                  <a:pt x="4186" y="336"/>
                                </a:lnTo>
                                <a:lnTo>
                                  <a:pt x="4205" y="342"/>
                                </a:lnTo>
                                <a:lnTo>
                                  <a:pt x="4225" y="349"/>
                                </a:lnTo>
                                <a:lnTo>
                                  <a:pt x="4244" y="356"/>
                                </a:lnTo>
                                <a:lnTo>
                                  <a:pt x="4264" y="363"/>
                                </a:lnTo>
                                <a:lnTo>
                                  <a:pt x="4283" y="370"/>
                                </a:lnTo>
                                <a:lnTo>
                                  <a:pt x="4303" y="37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4720"/>
                            <a:ext cx="994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5" h="776">
                                <a:moveTo>
                                  <a:pt x="0" y="775"/>
                                </a:moveTo>
                                <a:lnTo>
                                  <a:pt x="19" y="769"/>
                                </a:lnTo>
                                <a:lnTo>
                                  <a:pt x="39" y="762"/>
                                </a:lnTo>
                                <a:lnTo>
                                  <a:pt x="58" y="756"/>
                                </a:lnTo>
                                <a:lnTo>
                                  <a:pt x="78" y="750"/>
                                </a:lnTo>
                                <a:lnTo>
                                  <a:pt x="97" y="743"/>
                                </a:lnTo>
                                <a:lnTo>
                                  <a:pt x="117" y="737"/>
                                </a:lnTo>
                                <a:lnTo>
                                  <a:pt x="136" y="731"/>
                                </a:lnTo>
                                <a:lnTo>
                                  <a:pt x="156" y="725"/>
                                </a:lnTo>
                                <a:lnTo>
                                  <a:pt x="176" y="718"/>
                                </a:lnTo>
                                <a:lnTo>
                                  <a:pt x="195" y="712"/>
                                </a:lnTo>
                                <a:lnTo>
                                  <a:pt x="215" y="706"/>
                                </a:lnTo>
                                <a:lnTo>
                                  <a:pt x="234" y="699"/>
                                </a:lnTo>
                                <a:lnTo>
                                  <a:pt x="254" y="693"/>
                                </a:lnTo>
                                <a:lnTo>
                                  <a:pt x="273" y="687"/>
                                </a:lnTo>
                                <a:lnTo>
                                  <a:pt x="293" y="681"/>
                                </a:lnTo>
                                <a:lnTo>
                                  <a:pt x="312" y="674"/>
                                </a:lnTo>
                                <a:lnTo>
                                  <a:pt x="332" y="668"/>
                                </a:lnTo>
                                <a:lnTo>
                                  <a:pt x="352" y="662"/>
                                </a:lnTo>
                                <a:lnTo>
                                  <a:pt x="371" y="655"/>
                                </a:lnTo>
                                <a:lnTo>
                                  <a:pt x="391" y="649"/>
                                </a:lnTo>
                                <a:lnTo>
                                  <a:pt x="410" y="643"/>
                                </a:lnTo>
                                <a:lnTo>
                                  <a:pt x="430" y="637"/>
                                </a:lnTo>
                                <a:lnTo>
                                  <a:pt x="449" y="632"/>
                                </a:lnTo>
                                <a:lnTo>
                                  <a:pt x="469" y="626"/>
                                </a:lnTo>
                                <a:lnTo>
                                  <a:pt x="489" y="621"/>
                                </a:lnTo>
                                <a:lnTo>
                                  <a:pt x="508" y="616"/>
                                </a:lnTo>
                                <a:lnTo>
                                  <a:pt x="528" y="611"/>
                                </a:lnTo>
                                <a:lnTo>
                                  <a:pt x="547" y="606"/>
                                </a:lnTo>
                                <a:lnTo>
                                  <a:pt x="567" y="601"/>
                                </a:lnTo>
                                <a:lnTo>
                                  <a:pt x="586" y="595"/>
                                </a:lnTo>
                                <a:lnTo>
                                  <a:pt x="606" y="590"/>
                                </a:lnTo>
                                <a:lnTo>
                                  <a:pt x="625" y="584"/>
                                </a:lnTo>
                                <a:lnTo>
                                  <a:pt x="645" y="578"/>
                                </a:lnTo>
                                <a:lnTo>
                                  <a:pt x="665" y="572"/>
                                </a:lnTo>
                                <a:lnTo>
                                  <a:pt x="684" y="565"/>
                                </a:lnTo>
                                <a:lnTo>
                                  <a:pt x="704" y="558"/>
                                </a:lnTo>
                                <a:lnTo>
                                  <a:pt x="723" y="550"/>
                                </a:lnTo>
                                <a:lnTo>
                                  <a:pt x="743" y="542"/>
                                </a:lnTo>
                                <a:lnTo>
                                  <a:pt x="762" y="533"/>
                                </a:lnTo>
                                <a:lnTo>
                                  <a:pt x="782" y="523"/>
                                </a:lnTo>
                                <a:lnTo>
                                  <a:pt x="802" y="513"/>
                                </a:lnTo>
                                <a:lnTo>
                                  <a:pt x="821" y="502"/>
                                </a:lnTo>
                                <a:lnTo>
                                  <a:pt x="841" y="490"/>
                                </a:lnTo>
                                <a:lnTo>
                                  <a:pt x="860" y="478"/>
                                </a:lnTo>
                                <a:lnTo>
                                  <a:pt x="880" y="465"/>
                                </a:lnTo>
                                <a:lnTo>
                                  <a:pt x="899" y="452"/>
                                </a:lnTo>
                                <a:lnTo>
                                  <a:pt x="919" y="438"/>
                                </a:lnTo>
                                <a:lnTo>
                                  <a:pt x="938" y="424"/>
                                </a:lnTo>
                                <a:lnTo>
                                  <a:pt x="958" y="410"/>
                                </a:lnTo>
                                <a:lnTo>
                                  <a:pt x="978" y="395"/>
                                </a:lnTo>
                                <a:lnTo>
                                  <a:pt x="997" y="380"/>
                                </a:lnTo>
                                <a:lnTo>
                                  <a:pt x="1017" y="365"/>
                                </a:lnTo>
                                <a:lnTo>
                                  <a:pt x="1036" y="351"/>
                                </a:lnTo>
                                <a:lnTo>
                                  <a:pt x="1056" y="336"/>
                                </a:lnTo>
                                <a:lnTo>
                                  <a:pt x="1075" y="321"/>
                                </a:lnTo>
                                <a:lnTo>
                                  <a:pt x="1095" y="306"/>
                                </a:lnTo>
                                <a:lnTo>
                                  <a:pt x="1114" y="292"/>
                                </a:lnTo>
                                <a:lnTo>
                                  <a:pt x="1134" y="278"/>
                                </a:lnTo>
                                <a:lnTo>
                                  <a:pt x="1154" y="264"/>
                                </a:lnTo>
                                <a:lnTo>
                                  <a:pt x="1173" y="251"/>
                                </a:lnTo>
                                <a:lnTo>
                                  <a:pt x="1193" y="238"/>
                                </a:lnTo>
                                <a:lnTo>
                                  <a:pt x="1214" y="224"/>
                                </a:lnTo>
                                <a:lnTo>
                                  <a:pt x="1236" y="210"/>
                                </a:lnTo>
                                <a:lnTo>
                                  <a:pt x="1258" y="195"/>
                                </a:lnTo>
                                <a:lnTo>
                                  <a:pt x="1280" y="181"/>
                                </a:lnTo>
                                <a:lnTo>
                                  <a:pt x="1303" y="166"/>
                                </a:lnTo>
                                <a:lnTo>
                                  <a:pt x="1326" y="151"/>
                                </a:lnTo>
                                <a:lnTo>
                                  <a:pt x="1348" y="137"/>
                                </a:lnTo>
                                <a:lnTo>
                                  <a:pt x="1371" y="122"/>
                                </a:lnTo>
                                <a:lnTo>
                                  <a:pt x="1393" y="108"/>
                                </a:lnTo>
                                <a:lnTo>
                                  <a:pt x="1415" y="94"/>
                                </a:lnTo>
                                <a:lnTo>
                                  <a:pt x="1436" y="81"/>
                                </a:lnTo>
                                <a:lnTo>
                                  <a:pt x="1456" y="68"/>
                                </a:lnTo>
                                <a:lnTo>
                                  <a:pt x="1476" y="56"/>
                                </a:lnTo>
                                <a:lnTo>
                                  <a:pt x="1494" y="44"/>
                                </a:lnTo>
                                <a:lnTo>
                                  <a:pt x="1511" y="33"/>
                                </a:lnTo>
                                <a:lnTo>
                                  <a:pt x="1527" y="23"/>
                                </a:lnTo>
                                <a:lnTo>
                                  <a:pt x="1541" y="14"/>
                                </a:lnTo>
                                <a:lnTo>
                                  <a:pt x="1554" y="6"/>
                                </a:lnTo>
                                <a:lnTo>
                                  <a:pt x="15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826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9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7"/>
                                  <w:u w:val="single" w:color="D9D9D9"/>
                                  <w:szCs w:val="9"/>
                                  <w:rFonts w:ascii="Calibri" w:hAnsi="Calibri" w:eastAsia="Times New Roman" w:cs="Calibri"/>
                                  <w:color w:val="58585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u w:val="single" w:color="D9D9D9"/>
                                  <w:szCs w:val="9"/>
                                  <w:rFonts w:ascii="Calibri" w:hAnsi="Calibri" w:eastAsia="Times New Roman" w:cs="Calibri"/>
                                  <w:color w:val="585858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120"/>
                            <a:ext cx="29826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93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96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w w:val="117"/>
                                  <w:u w:val="single" w:color="D9D9D9"/>
                                  <w:szCs w:val="9"/>
                                  <w:rFonts w:ascii="Calibri" w:hAnsi="Calibri" w:eastAsia="Times New Roman" w:cs="Calibri"/>
                                  <w:color w:val="58585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"/>
                                  <w:u w:val="single" w:color="D9D9D9"/>
                                  <w:szCs w:val="9"/>
                                  <w:rFonts w:ascii="Calibri" w:hAnsi="Calibri" w:eastAsia="Times New Roman" w:cs="Calibri"/>
                                  <w:color w:val="585858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0.65pt;width:234.95pt;height:67.65pt" coordorigin="6739,13" coordsize="4699,1353">
                <v:shape id="shape_0" coordsize="4694,20" path="m0,0l4693,0e" stroked="t" o:allowincell="f" style="position:absolute;left:6740;top:896;width:4696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4291,480" path="m0,479l19,472l39,464l58,456l78,449l97,441l117,433l136,425l156,417l176,409l195,402l215,394l234,386l254,379l273,372l293,365l312,358l332,351l352,344l371,338l391,332l410,327l430,322l449,317l469,312l489,308l508,304l528,300l547,296l567,293l586,289l606,286l625,282l645,278l665,275l684,271l704,267l723,263l743,258l762,254l782,248l802,243l821,237l841,231l860,225l880,219l899,212l919,206l938,199l958,192l978,186l997,179l1017,172l1036,165l1056,159l1075,152l1095,146l1114,140l1134,134l1154,128l1173,123l1193,117l1212,112l1232,107l1251,101l1271,96l1291,91l1310,85l1330,80l1349,75l1369,70l1388,66l1408,61l1427,57l1447,53l1467,50l1486,47l1506,44l1525,42l1545,40l1564,39l1584,38l1604,38l1624,38l1644,38l1663,39l1683,40l1703,42l1723,44l1743,46l1762,48l1782,51l1802,54l1822,57l1842,60l1861,64l1881,67l1901,71l1921,74l1941,78l1962,83l1984,88l2005,94l2026,101l2047,108l2068,115l2088,123l2109,131l2129,138l2149,146l2169,153l2189,160l2209,166l2229,172l2249,177l2268,181l2288,184l2308,186l2327,186l2347,186l2366,183l2386,179l2406,174l2425,167l2445,159l2464,150l2484,140l2503,130l2523,119l2542,108l2562,97l2582,86l2601,75l2621,64l2640,54l2660,45l2679,37l2699,29l2719,23l2738,18l2758,14l2778,10l2797,8l2817,5l2837,3l2857,2l2877,0l2896,0l2916,0l2936,0l2956,0l2976,1l2995,2l3015,4l3035,6l3055,8l3075,10l3094,13l3114,16l3136,19l3157,24l3179,29l3200,34l3221,41l3242,47l3262,54l3283,61l3303,68l3323,75l3343,83l3363,90l3383,98l3403,105l3422,112l3442,119l3462,126l3481,132l3501,138l3521,144l3540,149l3560,154l3579,159l3599,164l3618,169l3638,173l3657,178l3677,182l3697,187l3716,191l3736,195l3755,199l3775,203l3794,207l3814,210l3834,214l3853,218l3873,221l3892,224l3912,227l3932,231l3952,233l3971,236l3991,239l4011,241l4031,243l4051,245l4071,248l4091,249l4111,251l4131,253l4150,255l4170,257l4190,259l4210,260l4230,262l4250,264l4270,266l4290,268e" stroked="t" o:allowincell="f" style="position:absolute;left:6935;top:814;width:4293;height:478;mso-wrap-style:none;v-text-anchor:middle;mso-position-horizontal-relative:page">
                  <v:fill o:detectmouseclick="t" on="false"/>
                  <v:stroke color="#00afef" weight="13320" joinstyle="round" endcap="flat"/>
                  <w10:wrap type="none"/>
                </v:shape>
                <v:shape id="shape_0" coordsize="4694,20" path="m0,0l4693,0e" stroked="t" o:allowincell="f" style="position:absolute;left:6740;top:476;width:4696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4304,672" path="m0,671l19,664l39,658l58,651l78,645l97,638l117,631l136,625l156,618l176,612l195,605l215,599l234,592l254,586l273,579l293,573l312,567l332,561l352,556l371,550l391,545l410,540l430,535l449,531l469,527l489,523l508,519l528,516l547,512l567,509l586,505l606,502l625,499l645,495l665,491l684,487l704,482l723,478l743,473l762,467l782,461l802,454l821,447l841,440l860,432l880,423l899,415l919,406l938,397l958,388l978,378l997,369l1017,360l1036,351l1056,342l1075,333l1095,324l1114,316l1134,308l1154,300l1173,293l1193,286l1212,280l1232,273l1251,266l1271,259l1291,252l1310,245l1330,239l1349,233l1369,227l1388,221l1408,215l1427,210l1447,206l1467,201l1486,198l1506,195l1525,192l1545,190l1564,189l1584,188l1604,188l1623,188l1643,189l1663,191l1682,193l1702,196l1721,199l1741,202l1761,206l1780,210l1800,214l1820,218l1839,223l1859,228l1878,232l1898,237l1918,242l1937,247l1959,253l1981,260l2003,267l2024,275l2046,284l2067,293l2088,302l2108,311l2129,320l2149,329l2169,338l2189,346l2209,354l2229,360l2249,366l2268,371l2288,375l2308,377l2327,378l2347,377l2366,375l2386,370l2406,364l2425,357l2445,348l2464,338l2484,328l2503,316l2523,304l2542,292l2562,280l2582,267l2601,255l2621,243l2640,231l2660,221l2679,211l2699,202l2719,195l2738,189l2758,184l2777,180l2797,178l2816,176l2836,175l2855,175l2875,175l2895,175l2914,176l2934,177l2953,178l2973,178l2992,179l3012,179l3032,179l3051,178l3071,177l3090,175l3110,172l3129,168l3149,162l3168,155l3188,147l3208,137l3227,127l3247,116l3266,104l3286,92l3305,80l3325,68l3344,56l3364,45l3384,35l3403,26l3423,17l3442,10l3462,5l3481,1l3501,0l3521,0l3540,3l3560,7l3579,14l3599,22l3618,32l3638,42l3657,55l3677,67l3697,81l3716,96l3736,110l3755,125l3775,140l3794,155l3814,169l3834,183l3853,197l3873,209l3892,220l3912,230l3931,240l3951,249l3970,257l3990,265l4010,273l4029,281l4049,288l4068,295l4088,302l4107,309l4127,316l4146,322l4166,329l4186,336l4205,342l4225,349l4244,356l4264,363l4283,370l4303,377e" stroked="t" o:allowincell="f" style="position:absolute;left:6935;top:497;width:4306;height:670;mso-wrap-style:none;v-text-anchor:middle;mso-position-horizontal-relative:page">
                  <v:fill o:detectmouseclick="t" on="false"/>
                  <v:stroke color="#7e7e7e" weight="13320" joinstyle="round" endcap="flat"/>
                  <w10:wrap type="none"/>
                </v:shape>
                <v:shape id="shape_0" coordsize="1565,776" path="m0,775l19,769l39,762l58,756l78,750l97,743l117,737l136,731l156,725l176,718l195,712l215,706l234,699l254,693l273,687l293,681l312,674l332,668l352,662l371,655l391,649l410,643l430,637l449,632l469,626l489,621l508,616l528,611l547,606l567,601l586,595l606,590l625,584l645,578l665,572l684,565l704,558l723,550l743,542l762,533l782,523l802,513l821,502l841,490l860,478l880,465l899,452l919,438l938,424l958,410l978,395l997,380l1017,365l1036,351l1056,336l1075,321l1095,306l1114,292l1134,278l1154,264l1173,251l1193,238l1214,224l1236,210l1258,195l1280,181l1303,166l1326,151l1348,137l1371,122l1393,108l1415,94l1436,81l1456,68l1476,56l1494,44l1511,33l1527,23l1541,14l1554,6l1564,0e" stroked="t" o:allowincell="f" style="position:absolute;left:6935;top:99;width:1565;height:774;mso-wrap-style:none;v-text-anchor:middle;mso-position-horizontal-relative:page">
                  <v:fill o:detectmouseclick="t" on="false"/>
                  <v:stroke color="#006fc0" weight="13320" joinstyle="round" endcap="flat"/>
                  <w10:wrap type="none"/>
                </v:shape>
                <v:shape id="shape_0" stroked="f" o:allowincell="f" style="position:absolute;left:6739;top:13;width:4696;height: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69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6"/>
                          <w:rPr/>
                        </w:pPr>
                        <w:r>
                          <w:rPr>
                            <w:kern w:val="2"/>
                            <w:sz w:val="9"/>
                            <w:w w:val="117"/>
                            <w:u w:val="single" w:color="D9D9D9"/>
                            <w:szCs w:val="9"/>
                            <w:rFonts w:ascii="Calibri" w:hAnsi="Calibri" w:eastAsia="Times New Roman" w:cs="Calibri"/>
                            <w:color w:val="58585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u w:val="single" w:color="D9D9D9"/>
                            <w:szCs w:val="9"/>
                            <w:rFonts w:ascii="Calibri" w:hAnsi="Calibri" w:eastAsia="Times New Roman" w:cs="Calibri"/>
                            <w:color w:val="585858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1270;width:4696;height:9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693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96"/>
                          <w:rPr/>
                        </w:pPr>
                        <w:r>
                          <w:rPr>
                            <w:kern w:val="2"/>
                            <w:sz w:val="9"/>
                            <w:w w:val="117"/>
                            <w:u w:val="single" w:color="D9D9D9"/>
                            <w:szCs w:val="9"/>
                            <w:rFonts w:ascii="Calibri" w:hAnsi="Calibri" w:eastAsia="Times New Roman" w:cs="Calibri"/>
                            <w:color w:val="58585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"/>
                            <w:u w:val="single" w:color="D9D9D9"/>
                            <w:szCs w:val="9"/>
                            <w:rFonts w:ascii="Calibri" w:hAnsi="Calibri" w:eastAsia="Times New Roman" w:cs="Calibri"/>
                            <w:color w:val="585858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15"/>
          <w:sz w:val="9"/>
          <w:szCs w:val="9"/>
        </w:rPr>
        <w:t>29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63" w:space="40"/>
            <w:col w:w="63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6" w:after="0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60,000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color w:val="000000"/>
          <w:sz w:val="13"/>
          <w:szCs w:val="13"/>
        </w:rPr>
      </w:pPr>
      <w:r>
        <w:br w:type="column"/>
      </w: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75335</wp:posOffset>
                </wp:positionH>
                <wp:positionV relativeFrom="paragraph">
                  <wp:posOffset>-135890</wp:posOffset>
                </wp:positionV>
                <wp:extent cx="2947670" cy="1618615"/>
                <wp:effectExtent l="2540" t="254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1618560"/>
                          <a:chOff x="0" y="0"/>
                          <a:chExt cx="2947680" cy="1618560"/>
                        </a:xfrm>
                      </wpg:grpSpPr>
                      <wps:wsp>
                        <wps:cNvSpPr/>
                        <wps:spPr>
                          <a:xfrm>
                            <a:off x="2880360" y="135684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35684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35684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5684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35684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35684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35684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5684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35684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35684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5684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84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0988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6112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12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160"/>
                            <a:ext cx="140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20">
                                <a:moveTo>
                                  <a:pt x="0" y="0"/>
                                </a:moveTo>
                                <a:lnTo>
                                  <a:pt x="22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03720"/>
                            <a:ext cx="1346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89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588"/>
                                </a:lnTo>
                                <a:lnTo>
                                  <a:pt x="0" y="1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03720"/>
                            <a:ext cx="1346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89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588"/>
                                </a:lnTo>
                                <a:lnTo>
                                  <a:pt x="0" y="15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0988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6112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25760"/>
                            <a:ext cx="13464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96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25760"/>
                            <a:ext cx="134640" cy="88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396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395"/>
                                </a:lnTo>
                                <a:lnTo>
                                  <a:pt x="0" y="13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0988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6112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12440"/>
                            <a:ext cx="13464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17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416"/>
                                </a:lnTo>
                                <a:lnTo>
                                  <a:pt x="0" y="14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12440"/>
                            <a:ext cx="13464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17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416"/>
                                </a:lnTo>
                                <a:lnTo>
                                  <a:pt x="0" y="14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0988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6112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59160"/>
                            <a:ext cx="1346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1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500"/>
                                </a:lnTo>
                                <a:lnTo>
                                  <a:pt x="0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59160"/>
                            <a:ext cx="1346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01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500"/>
                                </a:lnTo>
                                <a:lnTo>
                                  <a:pt x="0" y="1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10988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6112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09120"/>
                            <a:ext cx="13464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8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579"/>
                                </a:lnTo>
                                <a:lnTo>
                                  <a:pt x="0" y="15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09120"/>
                            <a:ext cx="13464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58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579"/>
                                </a:lnTo>
                                <a:lnTo>
                                  <a:pt x="0" y="15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10988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86112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61416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77080"/>
                            <a:ext cx="13464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631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630"/>
                                </a:lnTo>
                                <a:lnTo>
                                  <a:pt x="0" y="1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77080"/>
                            <a:ext cx="13464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631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630"/>
                                </a:lnTo>
                                <a:lnTo>
                                  <a:pt x="0" y="16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10988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86112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61416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76280"/>
                            <a:ext cx="1346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91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790"/>
                                </a:lnTo>
                                <a:lnTo>
                                  <a:pt x="0" y="17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76280"/>
                            <a:ext cx="1346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91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1790"/>
                                </a:lnTo>
                                <a:lnTo>
                                  <a:pt x="0" y="17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10988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86112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61416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36432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1941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6" h="20">
                                <a:moveTo>
                                  <a:pt x="0" y="0"/>
                                </a:moveTo>
                                <a:lnTo>
                                  <a:pt x="30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15000"/>
                            <a:ext cx="13464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47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2046"/>
                                </a:lnTo>
                                <a:lnTo>
                                  <a:pt x="0" y="2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15000"/>
                            <a:ext cx="13464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47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2046"/>
                                </a:lnTo>
                                <a:lnTo>
                                  <a:pt x="0" y="20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10988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86112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61416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364320"/>
                            <a:ext cx="13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1360"/>
                            <a:ext cx="13464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274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2273"/>
                                </a:lnTo>
                                <a:lnTo>
                                  <a:pt x="0" y="22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71360"/>
                            <a:ext cx="13464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274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2273"/>
                                </a:lnTo>
                                <a:lnTo>
                                  <a:pt x="0" y="22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10988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86112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1416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6432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19520"/>
                            <a:ext cx="132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47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20">
                                <a:moveTo>
                                  <a:pt x="0" y="0"/>
                                </a:moveTo>
                                <a:lnTo>
                                  <a:pt x="390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2480"/>
                            <a:ext cx="13464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79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2479"/>
                                </a:lnTo>
                                <a:lnTo>
                                  <a:pt x="0" y="24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2480"/>
                            <a:ext cx="13464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79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2479"/>
                                </a:lnTo>
                                <a:lnTo>
                                  <a:pt x="0" y="24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10988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6112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61416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6432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19520"/>
                            <a:ext cx="6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0"/>
                            <a:ext cx="134640" cy="16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546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2546"/>
                                </a:lnTo>
                                <a:lnTo>
                                  <a:pt x="0" y="25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0"/>
                            <a:ext cx="134640" cy="16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546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211" y="2546"/>
                                </a:lnTo>
                                <a:lnTo>
                                  <a:pt x="0" y="25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6680"/>
                            <a:ext cx="2947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9" h="20">
                                <a:moveTo>
                                  <a:pt x="0" y="0"/>
                                </a:moveTo>
                                <a:lnTo>
                                  <a:pt x="46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-10.7pt;width:232.1pt;height:127.5pt" coordorigin="1221,-214" coordsize="4642,2550">
                <v:shape id="shape_0" coordsize="106,20" path="m0,0l105,0e" stroked="t" o:allowincell="f" style="position:absolute;left:5757;top:1923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5338;top:1923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4915;top:1923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4490;top:1923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4072;top:1923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3648;top:1923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3224;top:1923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2805;top:1923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2382;top:1923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1958;top:1923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1539;top:1923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1221;top:1923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1539;top:1534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1221;top:1534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1539;top:1142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1221;top:1142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214,20" path="m0,0l2213,0e" stroked="t" o:allowincell="f" style="position:absolute;left:1221;top:753;width:2214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1589" path="m0,0l211,0l211,1588l0,1588l0,0xe" fillcolor="#00afef" stroked="f" o:allowincell="f" style="position:absolute;left:1327;top:737;width:211;height:157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1589" path="m0,0l211,0l211,1588l0,1588l0,0xe" stroked="t" o:allowincell="f" style="position:absolute;left:1327;top:737;width:211;height:1578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2,20" path="m0,0l211,0e" stroked="t" o:allowincell="f" style="position:absolute;left:1958;top:1534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1958;top:1142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1396" path="m0,0l211,0l211,1395l0,1395l0,0xe" fillcolor="#00afef" stroked="f" o:allowincell="f" style="position:absolute;left:1746;top:929;width:211;height:138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1396" path="m0,0l211,0l211,1395l0,1395l0,0xe" stroked="t" o:allowincell="f" style="position:absolute;left:1746;top:929;width:211;height:1386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2,20" path="m0,0l211,0e" stroked="t" o:allowincell="f" style="position:absolute;left:2382;top:1534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2382;top:1142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1417" path="m0,0l211,0l211,1416l0,1416l0,0xe" fillcolor="#00afef" stroked="f" o:allowincell="f" style="position:absolute;left:2169;top:908;width:211;height:140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1417" path="m0,0l211,0l211,1416l0,1416l0,0xe" stroked="t" o:allowincell="f" style="position:absolute;left:2169;top:908;width:211;height:1407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08,20" path="m0,0l207,0e" stroked="t" o:allowincell="f" style="position:absolute;left:2805;top:1534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2805;top:1142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1501" path="m0,0l211,0l211,1500l0,1500l0,0xe" fillcolor="#00afef" stroked="f" o:allowincell="f" style="position:absolute;left:2594;top:824;width:211;height:149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1501" path="m0,0l211,0l211,1500l0,1500l0,0xe" stroked="t" o:allowincell="f" style="position:absolute;left:2594;top:824;width:211;height:1491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2,20" path="m0,0l211,0e" stroked="t" o:allowincell="f" style="position:absolute;left:3224;top:1534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3224;top:1142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1580" path="m0,0l211,0l211,1579l0,1579l0,0xe" fillcolor="#00afef" stroked="f" o:allowincell="f" style="position:absolute;left:3012;top:746;width:211;height:156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1580" path="m0,0l211,0l211,1579l0,1579l0,0xe" stroked="t" o:allowincell="f" style="position:absolute;left:3012;top:746;width:211;height:1569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2,20" path="m0,0l211,0e" stroked="t" o:allowincell="f" style="position:absolute;left:3648;top:1534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3648;top:1142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3648;top:753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1631" path="m0,0l211,0l211,1630l0,1630l0,0xe" fillcolor="#00afef" stroked="f" o:allowincell="f" style="position:absolute;left:3436;top:695;width:211;height:162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1631" path="m0,0l211,0l211,1630l0,1630l0,0xe" stroked="t" o:allowincell="f" style="position:absolute;left:3436;top:695;width:211;height:1620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08,20" path="m0,0l207,0e" stroked="t" o:allowincell="f" style="position:absolute;left:4072;top:1534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4072;top:1142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4072;top:753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1791" path="m0,0l211,0l211,1790l0,1790l0,0xe" fillcolor="#00afef" stroked="f" o:allowincell="f" style="position:absolute;left:3860;top:536;width:211;height:177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1791" path="m0,0l211,0l211,1790l0,1790l0,0xe" stroked="t" o:allowincell="f" style="position:absolute;left:3860;top:536;width:211;height:1779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2,20" path="m0,0l211,0e" stroked="t" o:allowincell="f" style="position:absolute;left:4490;top:1534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4490;top:1142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4490;top:753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4490;top:360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3056,20" path="m0,0l3055,0e" stroked="t" o:allowincell="f" style="position:absolute;left:1221;top:360;width:305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47" path="m0,0l211,0l211,2046l0,2046l0,0xe" fillcolor="#00afef" stroked="f" o:allowincell="f" style="position:absolute;left:4279;top:282;width:211;height:203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2047" path="m0,0l211,0l211,2046l0,2046l0,0xe" stroked="t" o:allowincell="f" style="position:absolute;left:4279;top:282;width:211;height:2034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12,20" path="m0,0l211,0e" stroked="t" o:allowincell="f" style="position:absolute;left:4915;top:1534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4915;top:1142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4915;top:753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0" path="m0,0l211,0e" stroked="t" o:allowincell="f" style="position:absolute;left:4915;top:360;width:21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274" path="m0,0l211,0l211,2273l0,2273l0,0xe" fillcolor="#00afef" stroked="f" o:allowincell="f" style="position:absolute;left:4702;top:56;width:211;height:225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2274" path="m0,0l211,0l211,2273l0,2273l0,0xe" stroked="t" o:allowincell="f" style="position:absolute;left:4702;top:56;width:211;height:2259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208,20" path="m0,0l207,0e" stroked="t" o:allowincell="f" style="position:absolute;left:5338;top:1534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5338;top:1142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5338;top:753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5338;top:360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08,20" path="m0,0l207,0e" stroked="t" o:allowincell="f" style="position:absolute;left:5338;top:-26;width:207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3902,20" path="m0,0l3901,0e" stroked="t" o:allowincell="f" style="position:absolute;left:1221;top:-26;width:3904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479" path="m0,0l211,0l211,2479l0,2479l0,0xe" fillcolor="#00afef" stroked="f" o:allowincell="f" style="position:absolute;left:5126;top:-147;width:211;height:246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2479" path="m0,0l211,0l211,2479l0,2479l0,0xe" stroked="t" o:allowincell="f" style="position:absolute;left:5126;top:-147;width:211;height:2463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06,20" path="m0,0l105,0e" stroked="t" o:allowincell="f" style="position:absolute;left:5757;top:1534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5757;top:1142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5757;top:753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5757;top:360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106,20" path="m0,0l105,0e" stroked="t" o:allowincell="f" style="position:absolute;left:5757;top:-26;width:105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212,2546" path="m0,0l211,0l211,2546l0,2546l0,0xe" fillcolor="#00afef" stroked="f" o:allowincell="f" style="position:absolute;left:5545;top:-214;width:211;height:253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12,2546" path="m0,0l211,0l211,2546l0,2546l0,0xe" stroked="t" o:allowincell="f" style="position:absolute;left:5545;top:-214;width:211;height:2530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4639,20" path="m0,0l4638,0e" stroked="t" o:allowincell="f" style="position:absolute;left:1221;top:2316;width:4641;height:18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15"/>
          <w:sz w:val="9"/>
          <w:szCs w:val="9"/>
        </w:rPr>
        <w:t>27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5" w:space="4448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6" w:after="0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40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72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5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5" w:space="4448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20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65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3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5" w:space="4448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00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20"/>
          <w:tab w:val="left" w:pos="5861" w:leader="none"/>
        </w:tabs>
        <w:kinsoku w:val="false"/>
        <w:overflowPunct w:val="false"/>
        <w:spacing w:before="65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21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7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5" w:space="4448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180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20"/>
          <w:tab w:val="left" w:pos="5861" w:leader="none"/>
        </w:tabs>
        <w:kinsoku w:val="false"/>
        <w:overflowPunct w:val="false"/>
        <w:spacing w:before="65" w:after="0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19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7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5" w:space="4448"/>
            <w:col w:w="66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rFonts w:ascii="Calibri" w:hAnsi="Calibri" w:cs="Calibri"/>
          <w:color w:val="000000"/>
          <w:sz w:val="7"/>
          <w:szCs w:val="7"/>
        </w:rPr>
      </w:pPr>
      <w:r>
        <w:rPr>
          <w:rFonts w:cs="Calibri" w:ascii="Calibri" w:hAnsi="Calibri"/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ind w:left="769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160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kinsoku w:val="false"/>
        <w:overflowPunct w:val="false"/>
        <w:jc w:val="righ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140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"/>
        <w:tabs>
          <w:tab w:val="clear" w:pos="720"/>
          <w:tab w:val="left" w:pos="624" w:leader="none"/>
          <w:tab w:val="left" w:pos="1046" w:leader="none"/>
          <w:tab w:val="left" w:pos="1468" w:leader="none"/>
          <w:tab w:val="left" w:pos="1890" w:leader="none"/>
          <w:tab w:val="left" w:pos="2312" w:leader="none"/>
          <w:tab w:val="left" w:pos="2734" w:leader="none"/>
          <w:tab w:val="left" w:pos="3155" w:leader="none"/>
          <w:tab w:val="left" w:pos="3577" w:leader="none"/>
          <w:tab w:val="left" w:pos="3999" w:leader="none"/>
          <w:tab w:val="left" w:pos="4421" w:leader="none"/>
        </w:tabs>
        <w:kinsoku w:val="false"/>
        <w:overflowPunct w:val="false"/>
        <w:ind w:left="203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'08</w:t>
        <w:tab/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  <w:t>'18</w:t>
      </w:r>
    </w:p>
    <w:p>
      <w:pPr>
        <w:pStyle w:val="TextBody"/>
        <w:kinsoku w:val="false"/>
        <w:overflowPunct w:val="false"/>
        <w:spacing w:before="6" w:after="0"/>
        <w:rPr>
          <w:rFonts w:ascii="Calibri" w:hAnsi="Calibri" w:cs="Calibri"/>
          <w:color w:val="000000"/>
          <w:sz w:val="8"/>
          <w:szCs w:val="8"/>
        </w:rPr>
      </w:pPr>
      <w:r>
        <w:br w:type="column"/>
      </w: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xtBody"/>
        <w:tabs>
          <w:tab w:val="clear" w:pos="720"/>
          <w:tab w:val="left" w:pos="1545" w:leader="none"/>
          <w:tab w:val="left" w:pos="1915" w:leader="none"/>
          <w:tab w:val="left" w:pos="2321" w:leader="none"/>
          <w:tab w:val="left" w:pos="2697" w:leader="none"/>
          <w:tab w:val="left" w:pos="3117" w:leader="none"/>
          <w:tab w:val="left" w:pos="3509" w:leader="none"/>
          <w:tab w:val="left" w:pos="3886" w:leader="none"/>
          <w:tab w:val="left" w:pos="4284" w:leader="none"/>
          <w:tab w:val="left" w:pos="4664" w:leader="none"/>
          <w:tab w:val="left" w:pos="5056" w:leader="none"/>
          <w:tab w:val="left" w:pos="5449" w:leader="none"/>
          <w:tab w:val="left" w:pos="5677" w:leader="none"/>
        </w:tabs>
        <w:kinsoku w:val="false"/>
        <w:overflowPunct w:val="false"/>
        <w:spacing w:lineRule="auto" w:line="276"/>
        <w:ind w:left="1161" w:right="803" w:hanging="577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15"/>
          <w:sz w:val="9"/>
          <w:szCs w:val="9"/>
        </w:rPr>
        <w:t>17,000</w:t>
      </w:r>
      <w:r>
        <w:rPr>
          <w:rFonts w:cs="Calibri" w:ascii="Calibri" w:hAnsi="Calibri"/>
          <w:color w:val="585858"/>
          <w:sz w:val="9"/>
          <w:szCs w:val="9"/>
        </w:rPr>
        <w:t xml:space="preserve">    </w:t>
      </w:r>
      <w:r>
        <w:rPr>
          <w:rFonts w:cs="Calibri" w:ascii="Calibri" w:hAnsi="Calibri"/>
          <w:color w:val="585858"/>
          <w:spacing w:val="-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7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585858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15"/>
          <w:sz w:val="9"/>
          <w:szCs w:val="9"/>
        </w:rPr>
        <w:t>J</w:t>
        <w:tab/>
        <w:t>F</w:t>
        <w:tab/>
        <w:t>M</w:t>
        <w:tab/>
        <w:t>A</w:t>
        <w:tab/>
        <w:t>M</w:t>
        <w:tab/>
        <w:t>J</w:t>
        <w:tab/>
        <w:t>J</w:t>
        <w:tab/>
        <w:t>A</w:t>
        <w:tab/>
        <w:t>S</w:t>
        <w:tab/>
        <w:t>O</w:t>
        <w:tab/>
        <w:t>N</w:t>
        <w:tab/>
        <w:t>D</w:t>
      </w:r>
    </w:p>
    <w:p>
      <w:pPr>
        <w:pStyle w:val="TextBody"/>
        <w:kinsoku w:val="false"/>
        <w:overflowPunct w:val="false"/>
        <w:spacing w:before="52" w:after="0"/>
        <w:ind w:right="157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eastAsia="Calibri" w:cs="Calibri" w:ascii="Calibri" w:hAnsi="Calibri"/>
          <w:color w:val="585858"/>
          <w:w w:val="117"/>
          <w:sz w:val="9"/>
          <w:szCs w:val="9"/>
          <w:u w:val="thick" w:color="00AFEF"/>
        </w:rPr>
        <w:t xml:space="preserve"> </w:t>
      </w:r>
      <w:r>
        <w:rPr>
          <w:rFonts w:eastAsia="Calibri" w:cs="Calibri" w:ascii="Calibri" w:hAnsi="Calibri"/>
          <w:color w:val="585858"/>
          <w:sz w:val="9"/>
          <w:szCs w:val="9"/>
          <w:u w:val="thick" w:color="00AFEF"/>
        </w:rPr>
        <w:t xml:space="preserve">     </w:t>
      </w:r>
      <w:r>
        <w:rPr>
          <w:rFonts w:eastAsia="Calibri" w:cs="Calibri" w:ascii="Calibri" w:hAnsi="Calibri"/>
          <w:color w:val="585858"/>
          <w:spacing w:val="1"/>
          <w:sz w:val="9"/>
          <w:szCs w:val="9"/>
          <w:u w:val="thick" w:color="00AFEF"/>
        </w:rPr>
        <w:t xml:space="preserve"> </w:t>
      </w:r>
      <w:r>
        <w:rPr>
          <w:rFonts w:eastAsia="Calibri" w:cs="Calibri" w:ascii="Calibri" w:hAnsi="Calibri"/>
          <w:color w:val="585858"/>
          <w:spacing w:val="-7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spacing w:val="-1"/>
          <w:w w:val="115"/>
          <w:sz w:val="9"/>
          <w:szCs w:val="9"/>
        </w:rPr>
        <w:t>2016</w:t>
      </w:r>
      <w:r>
        <w:rPr>
          <w:rFonts w:cs="Calibri" w:ascii="Calibri" w:hAnsi="Calibri"/>
          <w:color w:val="585858"/>
          <w:w w:val="115"/>
          <w:sz w:val="9"/>
          <w:szCs w:val="9"/>
        </w:rPr>
        <w:t xml:space="preserve">         </w:t>
      </w:r>
      <w:r>
        <w:rPr>
          <w:rFonts w:cs="Calibri" w:ascii="Calibri" w:hAnsi="Calibri"/>
          <w:color w:val="585858"/>
          <w:spacing w:val="17"/>
          <w:w w:val="115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spacing w:val="-1"/>
          <w:w w:val="115"/>
          <w:sz w:val="9"/>
          <w:szCs w:val="9"/>
        </w:rPr>
        <w:t>2017</w:t>
      </w:r>
      <w:r>
        <w:rPr>
          <w:rFonts w:cs="Calibri" w:ascii="Calibri" w:hAnsi="Calibri"/>
          <w:color w:val="585858"/>
          <w:w w:val="115"/>
          <w:sz w:val="9"/>
          <w:szCs w:val="9"/>
        </w:rPr>
        <w:t xml:space="preserve">         </w:t>
      </w:r>
      <w:r>
        <w:rPr>
          <w:rFonts w:cs="Calibri" w:ascii="Calibri" w:hAnsi="Calibri"/>
          <w:color w:val="585858"/>
          <w:spacing w:val="17"/>
          <w:w w:val="115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spacing w:val="-1"/>
          <w:w w:val="115"/>
          <w:sz w:val="9"/>
          <w:szCs w:val="9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3" w:equalWidth="false" w:sep="false">
            <w:col w:w="1125" w:space="40"/>
            <w:col w:w="4554" w:space="40"/>
            <w:col w:w="648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119" w:after="0"/>
        <w:ind w:left="1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before="33" w:after="0"/>
        <w:ind w:left="31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Fort</w:t>
      </w:r>
      <w:r>
        <w:rPr>
          <w:b/>
          <w:bCs/>
          <w:color w:val="231F20"/>
          <w:spacing w:val="38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Smith</w:t>
      </w:r>
      <w:r>
        <w:rPr>
          <w:b/>
          <w:bCs/>
          <w:color w:val="231F20"/>
          <w:spacing w:val="38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MSA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spacing w:before="51" w:after="0"/>
        <w:ind w:left="1703" w:hanging="0"/>
        <w:rPr>
          <w:color w:val="000000"/>
        </w:rPr>
      </w:pPr>
      <w:r>
        <w:rPr>
          <w:color w:val="231F20"/>
        </w:rPr>
        <w:t xml:space="preserve">The </w:t>
      </w:r>
      <w:r>
        <w:rPr>
          <w:color w:val="231F20"/>
          <w:spacing w:val="1"/>
        </w:rPr>
        <w:t>Fort</w:t>
      </w:r>
      <w:r>
        <w:rPr>
          <w:color w:val="231F20"/>
        </w:rPr>
        <w:t xml:space="preserve"> Smith MSA = </w:t>
      </w:r>
      <w:r>
        <w:rPr>
          <w:color w:val="231F20"/>
          <w:spacing w:val="-1"/>
        </w:rPr>
        <w:t>Crawford</w:t>
      </w:r>
      <w:r>
        <w:rPr>
          <w:color w:val="231F20"/>
        </w:rPr>
        <w:t xml:space="preserve"> &amp; </w:t>
      </w:r>
      <w:r>
        <w:rPr>
          <w:color w:val="231F20"/>
          <w:spacing w:val="-1"/>
        </w:rPr>
        <w:t>Sebastian</w:t>
      </w:r>
      <w:r>
        <w:rPr>
          <w:color w:val="231F20"/>
        </w:rPr>
        <w:t xml:space="preserve"> counties in Arkansas &amp; </w:t>
      </w:r>
      <w:r>
        <w:rPr>
          <w:color w:val="231F20"/>
          <w:spacing w:val="-1"/>
        </w:rPr>
        <w:t>LeFlore</w:t>
      </w:r>
      <w:r>
        <w:rPr>
          <w:color w:val="231F20"/>
        </w:rPr>
        <w:t xml:space="preserve"> &amp; Sequoyah counties in Oklahoma.</w:t>
      </w:r>
    </w:p>
    <w:p>
      <w:pPr>
        <w:pStyle w:val="TextBody"/>
        <w:kinsoku w:val="false"/>
        <w:overflowPunct w:val="false"/>
        <w:spacing w:before="7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kinsoku w:val="false"/>
        <w:overflowPunct w:val="false"/>
        <w:ind w:left="2414" w:hanging="0"/>
        <w:rPr>
          <w:b w:val="false"/>
          <w:b w:val="false"/>
          <w:bCs w:val="false"/>
          <w:color w:val="000000"/>
          <w:sz w:val="27"/>
          <w:szCs w:val="27"/>
          <w:lang w:val="en-US" w:eastAsia="en-US"/>
        </w:rPr>
      </w:pPr>
      <w:r>
        <w:rPr>
          <w:b w:val="false"/>
          <w:bCs w:val="false"/>
          <w:color w:val="000000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53733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55pt;width:46.9pt;height:11.3pt" coordorigin="2421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616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51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39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3027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21865</wp:posOffset>
                </wp:positionH>
                <wp:positionV relativeFrom="paragraph">
                  <wp:posOffset>70485</wp:posOffset>
                </wp:positionV>
                <wp:extent cx="446405" cy="120650"/>
                <wp:effectExtent l="3810" t="3810" r="190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5.55pt;width:35.15pt;height:9.5pt" coordorigin="3499,111" coordsize="703,190">
                <v:shape id="shape_0" coordsize="94,169" path="m93,144l27,144l27,0l0,0l0,168l93,168l93,144xe" stroked="t" o:allowincell="f" style="position:absolute;left:3499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4828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6pt;width:33.4pt;height:9pt" coordorigin="4328,120" coordsize="668,180">
                <v:shape id="shape_0" coordsize="91,169" path="m90,0l0,0l0,168l27,168l27,97l85,97l85,74l27,74l27,23l90,23l90,0xe" stroked="t" o:allowincell="f" style="position:absolute;left:4328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170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25691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5.6pt;width:60.2pt;height:10.25pt" coordorigin="5129,112" coordsize="1204,205">
                <v:shape id="shape_0" coordsize="95,169" path="m94,144l27,144l27,94l85,94l85,71l27,71l27,23l90,23l90,0l0,0l0,168l94,168l94,144xe" stroked="t" o:allowincell="f" style="position:absolute;left:5129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528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10400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pt;width:27.6pt;height:10.8pt" coordorigin="6463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3263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810" t="1333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4.55pt;width:67.8pt;height:13.2pt" coordorigin="7138,91" coordsize="1356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22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315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2pt" coordorigin="8601,111" coordsize="1232,244">
                <v:shape id="shape_0" coordsize="157,169" path="m94,0l62,0l0,168l30,168l44,125l111,125l126,168l156,168l94,0xe" stroked="t" o:allowincell="f" style="position:absolute;left:8601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266"/>
        <w:gridCol w:w="1023"/>
        <w:gridCol w:w="1108"/>
        <w:gridCol w:w="988"/>
        <w:gridCol w:w="1318"/>
      </w:tblGrid>
      <w:tr>
        <w:trPr>
          <w:trHeight w:val="340" w:hRule="exact"/>
        </w:trPr>
        <w:tc>
          <w:tcPr>
            <w:tcW w:w="2799" w:type="dxa"/>
            <w:tcBorders>
              <w:top w:val="single" w:sz="24" w:space="0" w:color="9B9A9B"/>
              <w:left w:val="single" w:sz="24" w:space="0" w:color="9B9A9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0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23" w:type="dxa"/>
            <w:tcBorders>
              <w:top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76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108" w:type="dxa"/>
            <w:tcBorders>
              <w:top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7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988" w:type="dxa"/>
            <w:tcBorders>
              <w:top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05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318" w:type="dxa"/>
            <w:tcBorders>
              <w:top w:val="single" w:sz="24" w:space="0" w:color="9B9A9B"/>
              <w:righ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9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799" w:type="dxa"/>
            <w:tcBorders>
              <w:lef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421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8,288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242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8,207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1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,224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53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1</w:t>
            </w:r>
          </w:p>
        </w:tc>
        <w:tc>
          <w:tcPr>
            <w:tcW w:w="1318" w:type="dxa"/>
            <w:tcBorders>
              <w:righ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,936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21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3,575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42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3,558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24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5,273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</w:t>
            </w:r>
          </w:p>
        </w:tc>
        <w:tc>
          <w:tcPr>
            <w:tcW w:w="1318" w:type="dxa"/>
            <w:tcBorders>
              <w:righ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2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,698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713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649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9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951</w:t>
            </w:r>
          </w:p>
        </w:tc>
        <w:tc>
          <w:tcPr>
            <w:tcW w:w="9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</w:t>
            </w:r>
          </w:p>
        </w:tc>
        <w:tc>
          <w:tcPr>
            <w:tcW w:w="1318" w:type="dxa"/>
            <w:tcBorders>
              <w:righ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4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38</w:t>
            </w:r>
          </w:p>
        </w:tc>
      </w:tr>
      <w:tr>
        <w:trPr>
          <w:trHeight w:val="326" w:hRule="exact"/>
        </w:trPr>
        <w:tc>
          <w:tcPr>
            <w:tcW w:w="2799" w:type="dxa"/>
            <w:tcBorders>
              <w:left w:val="single" w:sz="24" w:space="0" w:color="9B9A9B"/>
              <w:bottom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66" w:type="dxa"/>
            <w:tcBorders>
              <w:bottom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1023" w:type="dxa"/>
            <w:tcBorders>
              <w:bottom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1108" w:type="dxa"/>
            <w:tcBorders>
              <w:bottom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88" w:type="dxa"/>
            <w:tcBorders>
              <w:bottom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8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318" w:type="dxa"/>
            <w:tcBorders>
              <w:bottom w:val="single" w:sz="24" w:space="0" w:color="9B9A9B"/>
              <w:right w:val="single" w:sz="24" w:space="0" w:color="9B9A9B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9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1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9" w:after="0"/>
        <w:jc w:val="center"/>
        <w:rPr/>
      </w:pPr>
      <w:r>
        <w:rPr/>
        <w:t>(In</w:t>
      </w:r>
      <w:r>
        <w:rPr>
          <w:spacing w:val="-13"/>
        </w:rPr>
        <w:t xml:space="preserve"> </w:t>
      </w:r>
      <w:r>
        <w:rPr/>
        <w:t>Thousands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254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615" cy="127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2600"/>
                          <a:chOff x="0" y="0"/>
                          <a:chExt cx="348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45pt;height:1pt" coordorigin="0,0" coordsize="549,20">
                <v:shape id="shape_0" coordsize="540,20" path="m0,0l539,0e" stroked="t" o:allowincell="f" style="position:absolute;left:0;top:0;width:54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6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89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165860</wp:posOffset>
                </wp:positionH>
                <wp:positionV relativeFrom="paragraph">
                  <wp:posOffset>-766445</wp:posOffset>
                </wp:positionV>
                <wp:extent cx="5475605" cy="274574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3"/>
                              <w:gridCol w:w="1012"/>
                              <w:gridCol w:w="997"/>
                              <w:gridCol w:w="1136"/>
                              <w:gridCol w:w="1057"/>
                              <w:gridCol w:w="1247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8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NAIC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28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Nonfarm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87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May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0" w:after="0"/>
                                    <w:ind w:left="88" w:hanging="0"/>
                                    <w:jc w:val="center"/>
                                    <w:rPr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8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>Apr 18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216" w:hanging="0"/>
                                    <w:jc w:val="center"/>
                                    <w:rPr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112.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91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May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3" w:after="0"/>
                                    <w:ind w:left="411" w:hanging="0"/>
                                    <w:rPr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113.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4" w:after="0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4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  <w:u w:val="single"/>
                                    </w:rPr>
                                    <w:t>OTM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 w:before="41" w:after="0"/>
                                    <w:ind w:left="175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3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27" w:hanging="0"/>
                                    <w:rPr>
                                      <w:rFonts w:ascii="Segoe UI" w:hAnsi="Segoe UI" w:cs="Segoe U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8"/>
                                      <w:sz w:val="18"/>
                                      <w:szCs w:val="18"/>
                                      <w:u w:val="single"/>
                                    </w:rPr>
                                    <w:t>O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1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8" w:before="29" w:after="0"/>
                                    <w:ind w:left="388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0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6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roducin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8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52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Mining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Logging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1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1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9"/>
                                    <w:ind w:right="1035" w:hanging="0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Manufactu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right="10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3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rovidin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34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7.3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76"/>
                                    <w:ind w:left="43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90.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503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388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2" w:after="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Trade,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Transportation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Utiliti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43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9" w:after="0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left="503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9"/>
                                    <w:ind w:left="503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left="38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4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9"/>
                                    <w:ind w:left="388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Wholesal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Retai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5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5"/>
                                      <w:w w:val="9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8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>Trans.,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Warehousing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443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Activiti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Health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8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Leisure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Hospitality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388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496" w:hanging="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1"/>
                                      <w:w w:val="95"/>
                                      <w:sz w:val="16"/>
                                      <w:szCs w:val="16"/>
                                    </w:rPr>
                                    <w:t>Feder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2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52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58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left="503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0"/>
                                    <w:ind w:right="93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113" w:type="dxa"/>
                                  <w:tcBorders>
                                    <w:left w:val="single" w:sz="24" w:space="0" w:color="9B9A9B"/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616" w:hanging="0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w w:val="95"/>
                                      <w:sz w:val="16"/>
                                      <w:szCs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1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8"/>
                                    <w:ind w:left="43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1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494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left="503" w:hanging="0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24" w:space="0" w:color="9B9A9B"/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9"/>
                                    <w:ind w:right="93" w:hanging="0"/>
                                    <w:jc w:val="center"/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216.2pt;mso-wrap-distance-left:9.05pt;mso-wrap-distance-right:9.05pt;mso-wrap-distance-top:0pt;mso-wrap-distance-bottom:0pt;margin-top:-60.3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3"/>
                        <w:gridCol w:w="1012"/>
                        <w:gridCol w:w="997"/>
                        <w:gridCol w:w="1136"/>
                        <w:gridCol w:w="1057"/>
                        <w:gridCol w:w="1247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81" w:hanging="0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NAIC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28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ot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Nonfarm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87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0" w:after="0"/>
                              <w:ind w:left="88" w:hanging="0"/>
                              <w:jc w:val="center"/>
                              <w:rPr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8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Apr 18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216" w:hanging="0"/>
                              <w:jc w:val="center"/>
                              <w:rPr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112.4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91" w:hanging="0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3" w:after="0"/>
                              <w:ind w:left="411" w:hanging="0"/>
                              <w:rPr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113.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4" w:after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4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  <w:u w:val="single"/>
                              </w:rPr>
                              <w:t>OTM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 w:before="41" w:after="0"/>
                              <w:ind w:left="175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3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27" w:hanging="0"/>
                              <w:rPr>
                                <w:rFonts w:ascii="Segoe UI" w:hAnsi="Segoe UI" w:cs="Segoe U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8"/>
                                <w:sz w:val="18"/>
                                <w:szCs w:val="18"/>
                                <w:u w:val="single"/>
                              </w:rPr>
                              <w:t>O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8" w:before="29" w:after="0"/>
                              <w:ind w:left="388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0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Goods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roducing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8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52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Mining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Logg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123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11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9"/>
                              <w:ind w:right="1035" w:hanging="0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right="1035" w:hanging="0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Servic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3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roviding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34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7.3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76"/>
                              <w:ind w:left="43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90.1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503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388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2" w:after="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Trade,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Transportation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Utiliti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43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9" w:after="0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left="50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9"/>
                              <w:ind w:left="503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left="38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4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9"/>
                              <w:ind w:left="388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Wholesal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3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Retai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5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5"/>
                                <w:w w:val="9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w w:val="95"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8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>Trans.,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Warehousing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443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3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3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inanci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Activiti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3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Professional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Business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3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Education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Health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8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Leisure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&amp;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Hospitality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388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3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496" w:hanging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3" w:hanging="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1"/>
                                <w:w w:val="95"/>
                                <w:sz w:val="16"/>
                                <w:szCs w:val="16"/>
                              </w:rPr>
                              <w:t>Feder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3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State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52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58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left="503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0"/>
                              <w:ind w:right="93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113" w:type="dxa"/>
                            <w:tcBorders>
                              <w:left w:val="single" w:sz="24" w:space="0" w:color="9B9A9B"/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616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w w:val="95"/>
                                <w:sz w:val="16"/>
                                <w:szCs w:val="16"/>
                              </w:rPr>
                              <w:t>Local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14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8"/>
                              <w:ind w:left="43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1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494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left="503" w:hanging="0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24" w:space="0" w:color="9B9A9B"/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9"/>
                              <w:ind w:right="93" w:hanging="0"/>
                              <w:jc w:val="center"/>
                              <w:rPr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F2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6" w:after="0"/>
        <w:ind w:left="6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90.5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6798" w:space="40"/>
            <w:col w:w="5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kinsoku w:val="false"/>
        <w:overflowPunct w:val="false"/>
        <w:spacing w:lineRule="exact" w:line="253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</w:rPr>
        <w:t xml:space="preserve">Nonfarm </w:t>
      </w:r>
      <w:r>
        <w:rPr>
          <w:color w:val="231F20"/>
          <w:spacing w:val="-2"/>
        </w:rPr>
        <w:t>Payro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obs</w:t>
      </w:r>
    </w:p>
    <w:p>
      <w:pPr>
        <w:pStyle w:val="Heading5"/>
        <w:kinsoku w:val="false"/>
        <w:overflowPunct w:val="false"/>
        <w:spacing w:lineRule="exact" w:line="253"/>
        <w:ind w:left="0" w:hanging="0"/>
        <w:jc w:val="center"/>
        <w:rPr>
          <w:color w:val="000000"/>
        </w:rPr>
      </w:pPr>
      <w:r>
        <w:rPr>
          <w:color w:val="231F20"/>
        </w:rPr>
        <w:t>Janu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2016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18</w:t>
      </w:r>
    </w:p>
    <w:p>
      <w:pPr>
        <w:pStyle w:val="TextBody"/>
        <w:tabs>
          <w:tab w:val="clear" w:pos="720"/>
          <w:tab w:val="left" w:pos="7715" w:leader="none"/>
        </w:tabs>
        <w:kinsoku w:val="false"/>
        <w:overflowPunct w:val="false"/>
        <w:spacing w:before="2" w:after="0"/>
        <w:ind w:right="51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16,000</w:t>
      </w:r>
      <w:r>
        <w:rPr>
          <w:rFonts w:cs="Calibri" w:ascii="Calibri" w:hAnsi="Calibri"/>
          <w:color w:val="585858"/>
          <w:sz w:val="9"/>
          <w:szCs w:val="9"/>
        </w:rPr>
        <w:t xml:space="preserve">       </w:t>
      </w:r>
      <w:r>
        <w:rPr>
          <w:rFonts w:cs="Calibri" w:ascii="Calibri" w:hAnsi="Calibri"/>
          <w:color w:val="585858"/>
          <w:spacing w:val="-1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78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86" w:after="0"/>
        <w:ind w:left="2235" w:hanging="0"/>
        <w:rPr>
          <w:rFonts w:ascii="Calibri" w:hAnsi="Calibri" w:cs="Calibri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54835</wp:posOffset>
                </wp:positionH>
                <wp:positionV relativeFrom="paragraph">
                  <wp:posOffset>83820</wp:posOffset>
                </wp:positionV>
                <wp:extent cx="4464685" cy="1010920"/>
                <wp:effectExtent l="1905" t="762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1010880"/>
                          <a:chOff x="0" y="0"/>
                          <a:chExt cx="4464720" cy="1010880"/>
                        </a:xfrm>
                      </wpg:grpSpPr>
                      <wps:wsp>
                        <wps:cNvSpPr/>
                        <wps:spPr>
                          <a:xfrm>
                            <a:off x="0" y="840600"/>
                            <a:ext cx="446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8" h="20">
                                <a:moveTo>
                                  <a:pt x="0" y="0"/>
                                </a:moveTo>
                                <a:lnTo>
                                  <a:pt x="70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446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8" h="20">
                                <a:moveTo>
                                  <a:pt x="0" y="0"/>
                                </a:moveTo>
                                <a:lnTo>
                                  <a:pt x="70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446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8" h="20">
                                <a:moveTo>
                                  <a:pt x="0" y="0"/>
                                </a:moveTo>
                                <a:lnTo>
                                  <a:pt x="70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46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8" h="20">
                                <a:moveTo>
                                  <a:pt x="0" y="0"/>
                                </a:moveTo>
                                <a:lnTo>
                                  <a:pt x="70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46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8" h="20">
                                <a:moveTo>
                                  <a:pt x="0" y="0"/>
                                </a:moveTo>
                                <a:lnTo>
                                  <a:pt x="70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40946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5" h="1021">
                                <a:moveTo>
                                  <a:pt x="0" y="880"/>
                                </a:moveTo>
                                <a:lnTo>
                                  <a:pt x="29" y="864"/>
                                </a:lnTo>
                                <a:lnTo>
                                  <a:pt x="58" y="847"/>
                                </a:lnTo>
                                <a:lnTo>
                                  <a:pt x="87" y="829"/>
                                </a:lnTo>
                                <a:lnTo>
                                  <a:pt x="117" y="811"/>
                                </a:lnTo>
                                <a:lnTo>
                                  <a:pt x="146" y="793"/>
                                </a:lnTo>
                                <a:lnTo>
                                  <a:pt x="175" y="774"/>
                                </a:lnTo>
                                <a:lnTo>
                                  <a:pt x="205" y="756"/>
                                </a:lnTo>
                                <a:lnTo>
                                  <a:pt x="234" y="737"/>
                                </a:lnTo>
                                <a:lnTo>
                                  <a:pt x="263" y="719"/>
                                </a:lnTo>
                                <a:lnTo>
                                  <a:pt x="292" y="701"/>
                                </a:lnTo>
                                <a:lnTo>
                                  <a:pt x="322" y="683"/>
                                </a:lnTo>
                                <a:lnTo>
                                  <a:pt x="351" y="666"/>
                                </a:lnTo>
                                <a:lnTo>
                                  <a:pt x="380" y="649"/>
                                </a:lnTo>
                                <a:lnTo>
                                  <a:pt x="410" y="633"/>
                                </a:lnTo>
                                <a:lnTo>
                                  <a:pt x="439" y="618"/>
                                </a:lnTo>
                                <a:lnTo>
                                  <a:pt x="468" y="603"/>
                                </a:lnTo>
                                <a:lnTo>
                                  <a:pt x="498" y="589"/>
                                </a:lnTo>
                                <a:lnTo>
                                  <a:pt x="527" y="576"/>
                                </a:lnTo>
                                <a:lnTo>
                                  <a:pt x="556" y="565"/>
                                </a:lnTo>
                                <a:lnTo>
                                  <a:pt x="585" y="554"/>
                                </a:lnTo>
                                <a:lnTo>
                                  <a:pt x="615" y="545"/>
                                </a:lnTo>
                                <a:lnTo>
                                  <a:pt x="644" y="538"/>
                                </a:lnTo>
                                <a:lnTo>
                                  <a:pt x="673" y="532"/>
                                </a:lnTo>
                                <a:lnTo>
                                  <a:pt x="703" y="528"/>
                                </a:lnTo>
                                <a:lnTo>
                                  <a:pt x="732" y="524"/>
                                </a:lnTo>
                                <a:lnTo>
                                  <a:pt x="761" y="522"/>
                                </a:lnTo>
                                <a:lnTo>
                                  <a:pt x="790" y="520"/>
                                </a:lnTo>
                                <a:lnTo>
                                  <a:pt x="820" y="519"/>
                                </a:lnTo>
                                <a:lnTo>
                                  <a:pt x="849" y="518"/>
                                </a:lnTo>
                                <a:lnTo>
                                  <a:pt x="878" y="518"/>
                                </a:lnTo>
                                <a:lnTo>
                                  <a:pt x="908" y="517"/>
                                </a:lnTo>
                                <a:lnTo>
                                  <a:pt x="937" y="517"/>
                                </a:lnTo>
                                <a:lnTo>
                                  <a:pt x="966" y="516"/>
                                </a:lnTo>
                                <a:lnTo>
                                  <a:pt x="996" y="515"/>
                                </a:lnTo>
                                <a:lnTo>
                                  <a:pt x="1025" y="513"/>
                                </a:lnTo>
                                <a:lnTo>
                                  <a:pt x="1054" y="511"/>
                                </a:lnTo>
                                <a:lnTo>
                                  <a:pt x="1083" y="507"/>
                                </a:lnTo>
                                <a:lnTo>
                                  <a:pt x="1113" y="502"/>
                                </a:lnTo>
                                <a:lnTo>
                                  <a:pt x="1142" y="497"/>
                                </a:lnTo>
                                <a:lnTo>
                                  <a:pt x="1171" y="489"/>
                                </a:lnTo>
                                <a:lnTo>
                                  <a:pt x="1201" y="480"/>
                                </a:lnTo>
                                <a:lnTo>
                                  <a:pt x="1230" y="471"/>
                                </a:lnTo>
                                <a:lnTo>
                                  <a:pt x="1259" y="460"/>
                                </a:lnTo>
                                <a:lnTo>
                                  <a:pt x="1288" y="448"/>
                                </a:lnTo>
                                <a:lnTo>
                                  <a:pt x="1318" y="435"/>
                                </a:lnTo>
                                <a:lnTo>
                                  <a:pt x="1347" y="422"/>
                                </a:lnTo>
                                <a:lnTo>
                                  <a:pt x="1376" y="408"/>
                                </a:lnTo>
                                <a:lnTo>
                                  <a:pt x="1406" y="394"/>
                                </a:lnTo>
                                <a:lnTo>
                                  <a:pt x="1435" y="380"/>
                                </a:lnTo>
                                <a:lnTo>
                                  <a:pt x="1464" y="365"/>
                                </a:lnTo>
                                <a:lnTo>
                                  <a:pt x="1494" y="350"/>
                                </a:lnTo>
                                <a:lnTo>
                                  <a:pt x="1523" y="335"/>
                                </a:lnTo>
                                <a:lnTo>
                                  <a:pt x="1552" y="320"/>
                                </a:lnTo>
                                <a:lnTo>
                                  <a:pt x="1581" y="306"/>
                                </a:lnTo>
                                <a:lnTo>
                                  <a:pt x="1611" y="291"/>
                                </a:lnTo>
                                <a:lnTo>
                                  <a:pt x="1640" y="277"/>
                                </a:lnTo>
                                <a:lnTo>
                                  <a:pt x="1669" y="264"/>
                                </a:lnTo>
                                <a:lnTo>
                                  <a:pt x="1699" y="251"/>
                                </a:lnTo>
                                <a:lnTo>
                                  <a:pt x="1728" y="239"/>
                                </a:lnTo>
                                <a:lnTo>
                                  <a:pt x="1757" y="228"/>
                                </a:lnTo>
                                <a:lnTo>
                                  <a:pt x="1786" y="218"/>
                                </a:lnTo>
                                <a:lnTo>
                                  <a:pt x="1816" y="206"/>
                                </a:lnTo>
                                <a:lnTo>
                                  <a:pt x="1845" y="195"/>
                                </a:lnTo>
                                <a:lnTo>
                                  <a:pt x="1874" y="184"/>
                                </a:lnTo>
                                <a:lnTo>
                                  <a:pt x="1904" y="172"/>
                                </a:lnTo>
                                <a:lnTo>
                                  <a:pt x="1933" y="161"/>
                                </a:lnTo>
                                <a:lnTo>
                                  <a:pt x="1962" y="150"/>
                                </a:lnTo>
                                <a:lnTo>
                                  <a:pt x="1992" y="139"/>
                                </a:lnTo>
                                <a:lnTo>
                                  <a:pt x="2021" y="128"/>
                                </a:lnTo>
                                <a:lnTo>
                                  <a:pt x="2050" y="118"/>
                                </a:lnTo>
                                <a:lnTo>
                                  <a:pt x="2079" y="109"/>
                                </a:lnTo>
                                <a:lnTo>
                                  <a:pt x="2109" y="100"/>
                                </a:lnTo>
                                <a:lnTo>
                                  <a:pt x="2138" y="92"/>
                                </a:lnTo>
                                <a:lnTo>
                                  <a:pt x="2167" y="85"/>
                                </a:lnTo>
                                <a:lnTo>
                                  <a:pt x="2197" y="79"/>
                                </a:lnTo>
                                <a:lnTo>
                                  <a:pt x="2226" y="73"/>
                                </a:lnTo>
                                <a:lnTo>
                                  <a:pt x="2255" y="69"/>
                                </a:lnTo>
                                <a:lnTo>
                                  <a:pt x="2284" y="67"/>
                                </a:lnTo>
                                <a:lnTo>
                                  <a:pt x="2314" y="65"/>
                                </a:lnTo>
                                <a:lnTo>
                                  <a:pt x="2343" y="65"/>
                                </a:lnTo>
                                <a:lnTo>
                                  <a:pt x="2372" y="66"/>
                                </a:lnTo>
                                <a:lnTo>
                                  <a:pt x="2402" y="68"/>
                                </a:lnTo>
                                <a:lnTo>
                                  <a:pt x="2431" y="70"/>
                                </a:lnTo>
                                <a:lnTo>
                                  <a:pt x="2460" y="73"/>
                                </a:lnTo>
                                <a:lnTo>
                                  <a:pt x="2490" y="76"/>
                                </a:lnTo>
                                <a:lnTo>
                                  <a:pt x="2519" y="80"/>
                                </a:lnTo>
                                <a:lnTo>
                                  <a:pt x="2548" y="85"/>
                                </a:lnTo>
                                <a:lnTo>
                                  <a:pt x="2577" y="91"/>
                                </a:lnTo>
                                <a:lnTo>
                                  <a:pt x="2607" y="98"/>
                                </a:lnTo>
                                <a:lnTo>
                                  <a:pt x="2636" y="106"/>
                                </a:lnTo>
                                <a:lnTo>
                                  <a:pt x="2665" y="115"/>
                                </a:lnTo>
                                <a:lnTo>
                                  <a:pt x="2695" y="126"/>
                                </a:lnTo>
                                <a:lnTo>
                                  <a:pt x="2724" y="137"/>
                                </a:lnTo>
                                <a:lnTo>
                                  <a:pt x="2753" y="150"/>
                                </a:lnTo>
                                <a:lnTo>
                                  <a:pt x="2783" y="165"/>
                                </a:lnTo>
                                <a:lnTo>
                                  <a:pt x="2812" y="181"/>
                                </a:lnTo>
                                <a:lnTo>
                                  <a:pt x="2841" y="198"/>
                                </a:lnTo>
                                <a:lnTo>
                                  <a:pt x="2870" y="217"/>
                                </a:lnTo>
                                <a:lnTo>
                                  <a:pt x="2900" y="238"/>
                                </a:lnTo>
                                <a:lnTo>
                                  <a:pt x="2929" y="261"/>
                                </a:lnTo>
                                <a:lnTo>
                                  <a:pt x="2958" y="287"/>
                                </a:lnTo>
                                <a:lnTo>
                                  <a:pt x="2988" y="318"/>
                                </a:lnTo>
                                <a:lnTo>
                                  <a:pt x="3017" y="354"/>
                                </a:lnTo>
                                <a:lnTo>
                                  <a:pt x="3046" y="393"/>
                                </a:lnTo>
                                <a:lnTo>
                                  <a:pt x="3075" y="435"/>
                                </a:lnTo>
                                <a:lnTo>
                                  <a:pt x="3105" y="480"/>
                                </a:lnTo>
                                <a:lnTo>
                                  <a:pt x="3134" y="527"/>
                                </a:lnTo>
                                <a:lnTo>
                                  <a:pt x="3163" y="574"/>
                                </a:lnTo>
                                <a:lnTo>
                                  <a:pt x="3193" y="622"/>
                                </a:lnTo>
                                <a:lnTo>
                                  <a:pt x="3222" y="670"/>
                                </a:lnTo>
                                <a:lnTo>
                                  <a:pt x="3251" y="718"/>
                                </a:lnTo>
                                <a:lnTo>
                                  <a:pt x="3281" y="764"/>
                                </a:lnTo>
                                <a:lnTo>
                                  <a:pt x="3310" y="808"/>
                                </a:lnTo>
                                <a:lnTo>
                                  <a:pt x="3339" y="850"/>
                                </a:lnTo>
                                <a:lnTo>
                                  <a:pt x="3368" y="888"/>
                                </a:lnTo>
                                <a:lnTo>
                                  <a:pt x="3398" y="923"/>
                                </a:lnTo>
                                <a:lnTo>
                                  <a:pt x="3427" y="953"/>
                                </a:lnTo>
                                <a:lnTo>
                                  <a:pt x="3456" y="978"/>
                                </a:lnTo>
                                <a:lnTo>
                                  <a:pt x="3486" y="998"/>
                                </a:lnTo>
                                <a:lnTo>
                                  <a:pt x="3515" y="1011"/>
                                </a:lnTo>
                                <a:lnTo>
                                  <a:pt x="3544" y="1018"/>
                                </a:lnTo>
                                <a:lnTo>
                                  <a:pt x="3573" y="1021"/>
                                </a:lnTo>
                                <a:lnTo>
                                  <a:pt x="3603" y="1019"/>
                                </a:lnTo>
                                <a:lnTo>
                                  <a:pt x="3632" y="1013"/>
                                </a:lnTo>
                                <a:lnTo>
                                  <a:pt x="3661" y="1003"/>
                                </a:lnTo>
                                <a:lnTo>
                                  <a:pt x="3691" y="990"/>
                                </a:lnTo>
                                <a:lnTo>
                                  <a:pt x="3720" y="974"/>
                                </a:lnTo>
                                <a:lnTo>
                                  <a:pt x="3749" y="955"/>
                                </a:lnTo>
                                <a:lnTo>
                                  <a:pt x="3779" y="934"/>
                                </a:lnTo>
                                <a:lnTo>
                                  <a:pt x="3808" y="911"/>
                                </a:lnTo>
                                <a:lnTo>
                                  <a:pt x="3837" y="886"/>
                                </a:lnTo>
                                <a:lnTo>
                                  <a:pt x="3866" y="861"/>
                                </a:lnTo>
                                <a:lnTo>
                                  <a:pt x="3896" y="834"/>
                                </a:lnTo>
                                <a:lnTo>
                                  <a:pt x="3925" y="807"/>
                                </a:lnTo>
                                <a:lnTo>
                                  <a:pt x="3954" y="779"/>
                                </a:lnTo>
                                <a:lnTo>
                                  <a:pt x="3984" y="752"/>
                                </a:lnTo>
                                <a:lnTo>
                                  <a:pt x="4013" y="725"/>
                                </a:lnTo>
                                <a:lnTo>
                                  <a:pt x="4042" y="700"/>
                                </a:lnTo>
                                <a:lnTo>
                                  <a:pt x="4071" y="675"/>
                                </a:lnTo>
                                <a:lnTo>
                                  <a:pt x="4101" y="652"/>
                                </a:lnTo>
                                <a:lnTo>
                                  <a:pt x="4130" y="629"/>
                                </a:lnTo>
                                <a:lnTo>
                                  <a:pt x="4159" y="604"/>
                                </a:lnTo>
                                <a:lnTo>
                                  <a:pt x="4189" y="577"/>
                                </a:lnTo>
                                <a:lnTo>
                                  <a:pt x="4218" y="548"/>
                                </a:lnTo>
                                <a:lnTo>
                                  <a:pt x="4247" y="519"/>
                                </a:lnTo>
                                <a:lnTo>
                                  <a:pt x="4277" y="488"/>
                                </a:lnTo>
                                <a:lnTo>
                                  <a:pt x="4306" y="457"/>
                                </a:lnTo>
                                <a:lnTo>
                                  <a:pt x="4335" y="426"/>
                                </a:lnTo>
                                <a:lnTo>
                                  <a:pt x="4364" y="394"/>
                                </a:lnTo>
                                <a:lnTo>
                                  <a:pt x="4394" y="363"/>
                                </a:lnTo>
                                <a:lnTo>
                                  <a:pt x="4423" y="332"/>
                                </a:lnTo>
                                <a:lnTo>
                                  <a:pt x="4452" y="302"/>
                                </a:lnTo>
                                <a:lnTo>
                                  <a:pt x="4482" y="274"/>
                                </a:lnTo>
                                <a:lnTo>
                                  <a:pt x="4511" y="247"/>
                                </a:lnTo>
                                <a:lnTo>
                                  <a:pt x="4540" y="221"/>
                                </a:lnTo>
                                <a:lnTo>
                                  <a:pt x="4569" y="198"/>
                                </a:lnTo>
                                <a:lnTo>
                                  <a:pt x="4599" y="177"/>
                                </a:lnTo>
                                <a:lnTo>
                                  <a:pt x="4628" y="158"/>
                                </a:lnTo>
                                <a:lnTo>
                                  <a:pt x="4657" y="143"/>
                                </a:lnTo>
                                <a:lnTo>
                                  <a:pt x="4687" y="131"/>
                                </a:lnTo>
                                <a:lnTo>
                                  <a:pt x="4716" y="122"/>
                                </a:lnTo>
                                <a:lnTo>
                                  <a:pt x="4745" y="117"/>
                                </a:lnTo>
                                <a:lnTo>
                                  <a:pt x="4775" y="115"/>
                                </a:lnTo>
                                <a:lnTo>
                                  <a:pt x="4804" y="116"/>
                                </a:lnTo>
                                <a:lnTo>
                                  <a:pt x="4833" y="119"/>
                                </a:lnTo>
                                <a:lnTo>
                                  <a:pt x="4862" y="125"/>
                                </a:lnTo>
                                <a:lnTo>
                                  <a:pt x="4892" y="132"/>
                                </a:lnTo>
                                <a:lnTo>
                                  <a:pt x="4921" y="141"/>
                                </a:lnTo>
                                <a:lnTo>
                                  <a:pt x="4950" y="151"/>
                                </a:lnTo>
                                <a:lnTo>
                                  <a:pt x="4980" y="161"/>
                                </a:lnTo>
                                <a:lnTo>
                                  <a:pt x="5009" y="172"/>
                                </a:lnTo>
                                <a:lnTo>
                                  <a:pt x="5038" y="183"/>
                                </a:lnTo>
                                <a:lnTo>
                                  <a:pt x="5068" y="194"/>
                                </a:lnTo>
                                <a:lnTo>
                                  <a:pt x="5097" y="203"/>
                                </a:lnTo>
                                <a:lnTo>
                                  <a:pt x="5126" y="212"/>
                                </a:lnTo>
                                <a:lnTo>
                                  <a:pt x="5155" y="220"/>
                                </a:lnTo>
                                <a:lnTo>
                                  <a:pt x="5185" y="225"/>
                                </a:lnTo>
                                <a:lnTo>
                                  <a:pt x="5214" y="229"/>
                                </a:lnTo>
                                <a:lnTo>
                                  <a:pt x="5243" y="230"/>
                                </a:lnTo>
                                <a:lnTo>
                                  <a:pt x="5273" y="228"/>
                                </a:lnTo>
                                <a:lnTo>
                                  <a:pt x="5302" y="224"/>
                                </a:lnTo>
                                <a:lnTo>
                                  <a:pt x="5331" y="217"/>
                                </a:lnTo>
                                <a:lnTo>
                                  <a:pt x="5360" y="208"/>
                                </a:lnTo>
                                <a:lnTo>
                                  <a:pt x="5390" y="197"/>
                                </a:lnTo>
                                <a:lnTo>
                                  <a:pt x="5419" y="185"/>
                                </a:lnTo>
                                <a:lnTo>
                                  <a:pt x="5448" y="172"/>
                                </a:lnTo>
                                <a:lnTo>
                                  <a:pt x="5478" y="157"/>
                                </a:lnTo>
                                <a:lnTo>
                                  <a:pt x="5507" y="142"/>
                                </a:lnTo>
                                <a:lnTo>
                                  <a:pt x="5536" y="126"/>
                                </a:lnTo>
                                <a:lnTo>
                                  <a:pt x="5566" y="110"/>
                                </a:lnTo>
                                <a:lnTo>
                                  <a:pt x="5595" y="94"/>
                                </a:lnTo>
                                <a:lnTo>
                                  <a:pt x="5624" y="79"/>
                                </a:lnTo>
                                <a:lnTo>
                                  <a:pt x="5653" y="64"/>
                                </a:lnTo>
                                <a:lnTo>
                                  <a:pt x="5683" y="50"/>
                                </a:lnTo>
                                <a:lnTo>
                                  <a:pt x="5712" y="37"/>
                                </a:lnTo>
                                <a:lnTo>
                                  <a:pt x="5741" y="26"/>
                                </a:lnTo>
                                <a:lnTo>
                                  <a:pt x="5771" y="16"/>
                                </a:lnTo>
                                <a:lnTo>
                                  <a:pt x="5800" y="9"/>
                                </a:lnTo>
                                <a:lnTo>
                                  <a:pt x="5829" y="3"/>
                                </a:lnTo>
                                <a:lnTo>
                                  <a:pt x="5858" y="0"/>
                                </a:lnTo>
                                <a:lnTo>
                                  <a:pt x="5888" y="0"/>
                                </a:lnTo>
                                <a:lnTo>
                                  <a:pt x="5917" y="1"/>
                                </a:lnTo>
                                <a:lnTo>
                                  <a:pt x="5946" y="3"/>
                                </a:lnTo>
                                <a:lnTo>
                                  <a:pt x="5976" y="8"/>
                                </a:lnTo>
                                <a:lnTo>
                                  <a:pt x="6005" y="13"/>
                                </a:lnTo>
                                <a:lnTo>
                                  <a:pt x="6034" y="20"/>
                                </a:lnTo>
                                <a:lnTo>
                                  <a:pt x="6064" y="28"/>
                                </a:lnTo>
                                <a:lnTo>
                                  <a:pt x="6093" y="37"/>
                                </a:lnTo>
                                <a:lnTo>
                                  <a:pt x="6122" y="47"/>
                                </a:lnTo>
                                <a:lnTo>
                                  <a:pt x="6151" y="57"/>
                                </a:lnTo>
                                <a:lnTo>
                                  <a:pt x="6181" y="68"/>
                                </a:lnTo>
                                <a:lnTo>
                                  <a:pt x="6210" y="79"/>
                                </a:lnTo>
                                <a:lnTo>
                                  <a:pt x="6239" y="91"/>
                                </a:lnTo>
                                <a:lnTo>
                                  <a:pt x="6269" y="102"/>
                                </a:lnTo>
                                <a:lnTo>
                                  <a:pt x="6298" y="113"/>
                                </a:lnTo>
                                <a:lnTo>
                                  <a:pt x="6327" y="124"/>
                                </a:lnTo>
                                <a:lnTo>
                                  <a:pt x="6356" y="135"/>
                                </a:lnTo>
                                <a:lnTo>
                                  <a:pt x="6386" y="145"/>
                                </a:lnTo>
                                <a:lnTo>
                                  <a:pt x="6415" y="155"/>
                                </a:lnTo>
                                <a:lnTo>
                                  <a:pt x="6444" y="1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3400"/>
                            <a:ext cx="409464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5" h="1115">
                                <a:moveTo>
                                  <a:pt x="0" y="815"/>
                                </a:moveTo>
                                <a:lnTo>
                                  <a:pt x="29" y="791"/>
                                </a:lnTo>
                                <a:lnTo>
                                  <a:pt x="58" y="765"/>
                                </a:lnTo>
                                <a:lnTo>
                                  <a:pt x="87" y="739"/>
                                </a:lnTo>
                                <a:lnTo>
                                  <a:pt x="117" y="712"/>
                                </a:lnTo>
                                <a:lnTo>
                                  <a:pt x="146" y="686"/>
                                </a:lnTo>
                                <a:lnTo>
                                  <a:pt x="175" y="658"/>
                                </a:lnTo>
                                <a:lnTo>
                                  <a:pt x="205" y="631"/>
                                </a:lnTo>
                                <a:lnTo>
                                  <a:pt x="234" y="604"/>
                                </a:lnTo>
                                <a:lnTo>
                                  <a:pt x="263" y="577"/>
                                </a:lnTo>
                                <a:lnTo>
                                  <a:pt x="292" y="551"/>
                                </a:lnTo>
                                <a:lnTo>
                                  <a:pt x="322" y="524"/>
                                </a:lnTo>
                                <a:lnTo>
                                  <a:pt x="351" y="499"/>
                                </a:lnTo>
                                <a:lnTo>
                                  <a:pt x="380" y="474"/>
                                </a:lnTo>
                                <a:lnTo>
                                  <a:pt x="410" y="449"/>
                                </a:lnTo>
                                <a:lnTo>
                                  <a:pt x="439" y="426"/>
                                </a:lnTo>
                                <a:lnTo>
                                  <a:pt x="468" y="403"/>
                                </a:lnTo>
                                <a:lnTo>
                                  <a:pt x="498" y="382"/>
                                </a:lnTo>
                                <a:lnTo>
                                  <a:pt x="527" y="362"/>
                                </a:lnTo>
                                <a:lnTo>
                                  <a:pt x="556" y="344"/>
                                </a:lnTo>
                                <a:lnTo>
                                  <a:pt x="585" y="326"/>
                                </a:lnTo>
                                <a:lnTo>
                                  <a:pt x="615" y="311"/>
                                </a:lnTo>
                                <a:lnTo>
                                  <a:pt x="644" y="296"/>
                                </a:lnTo>
                                <a:lnTo>
                                  <a:pt x="673" y="282"/>
                                </a:lnTo>
                                <a:lnTo>
                                  <a:pt x="703" y="270"/>
                                </a:lnTo>
                                <a:lnTo>
                                  <a:pt x="732" y="258"/>
                                </a:lnTo>
                                <a:lnTo>
                                  <a:pt x="761" y="247"/>
                                </a:lnTo>
                                <a:lnTo>
                                  <a:pt x="790" y="238"/>
                                </a:lnTo>
                                <a:lnTo>
                                  <a:pt x="820" y="228"/>
                                </a:lnTo>
                                <a:lnTo>
                                  <a:pt x="849" y="220"/>
                                </a:lnTo>
                                <a:lnTo>
                                  <a:pt x="878" y="212"/>
                                </a:lnTo>
                                <a:lnTo>
                                  <a:pt x="908" y="205"/>
                                </a:lnTo>
                                <a:lnTo>
                                  <a:pt x="937" y="199"/>
                                </a:lnTo>
                                <a:lnTo>
                                  <a:pt x="966" y="193"/>
                                </a:lnTo>
                                <a:lnTo>
                                  <a:pt x="996" y="188"/>
                                </a:lnTo>
                                <a:lnTo>
                                  <a:pt x="1025" y="183"/>
                                </a:lnTo>
                                <a:lnTo>
                                  <a:pt x="1054" y="178"/>
                                </a:lnTo>
                                <a:lnTo>
                                  <a:pt x="1083" y="174"/>
                                </a:lnTo>
                                <a:lnTo>
                                  <a:pt x="1113" y="170"/>
                                </a:lnTo>
                                <a:lnTo>
                                  <a:pt x="1142" y="167"/>
                                </a:lnTo>
                                <a:lnTo>
                                  <a:pt x="1171" y="163"/>
                                </a:lnTo>
                                <a:lnTo>
                                  <a:pt x="1201" y="161"/>
                                </a:lnTo>
                                <a:lnTo>
                                  <a:pt x="1230" y="160"/>
                                </a:lnTo>
                                <a:lnTo>
                                  <a:pt x="1259" y="160"/>
                                </a:lnTo>
                                <a:lnTo>
                                  <a:pt x="1288" y="161"/>
                                </a:lnTo>
                                <a:lnTo>
                                  <a:pt x="1318" y="163"/>
                                </a:lnTo>
                                <a:lnTo>
                                  <a:pt x="1347" y="166"/>
                                </a:lnTo>
                                <a:lnTo>
                                  <a:pt x="1376" y="170"/>
                                </a:lnTo>
                                <a:lnTo>
                                  <a:pt x="1406" y="173"/>
                                </a:lnTo>
                                <a:lnTo>
                                  <a:pt x="1435" y="178"/>
                                </a:lnTo>
                                <a:lnTo>
                                  <a:pt x="1464" y="182"/>
                                </a:lnTo>
                                <a:lnTo>
                                  <a:pt x="1494" y="186"/>
                                </a:lnTo>
                                <a:lnTo>
                                  <a:pt x="1523" y="190"/>
                                </a:lnTo>
                                <a:lnTo>
                                  <a:pt x="1552" y="194"/>
                                </a:lnTo>
                                <a:lnTo>
                                  <a:pt x="1581" y="197"/>
                                </a:lnTo>
                                <a:lnTo>
                                  <a:pt x="1611" y="199"/>
                                </a:lnTo>
                                <a:lnTo>
                                  <a:pt x="1640" y="201"/>
                                </a:lnTo>
                                <a:lnTo>
                                  <a:pt x="1669" y="202"/>
                                </a:lnTo>
                                <a:lnTo>
                                  <a:pt x="1699" y="201"/>
                                </a:lnTo>
                                <a:lnTo>
                                  <a:pt x="1728" y="199"/>
                                </a:lnTo>
                                <a:lnTo>
                                  <a:pt x="1757" y="196"/>
                                </a:lnTo>
                                <a:lnTo>
                                  <a:pt x="1786" y="191"/>
                                </a:lnTo>
                                <a:lnTo>
                                  <a:pt x="1816" y="184"/>
                                </a:lnTo>
                                <a:lnTo>
                                  <a:pt x="1845" y="174"/>
                                </a:lnTo>
                                <a:lnTo>
                                  <a:pt x="1874" y="164"/>
                                </a:lnTo>
                                <a:lnTo>
                                  <a:pt x="1904" y="152"/>
                                </a:lnTo>
                                <a:lnTo>
                                  <a:pt x="1933" y="139"/>
                                </a:lnTo>
                                <a:lnTo>
                                  <a:pt x="1962" y="125"/>
                                </a:lnTo>
                                <a:lnTo>
                                  <a:pt x="1992" y="111"/>
                                </a:lnTo>
                                <a:lnTo>
                                  <a:pt x="2021" y="96"/>
                                </a:lnTo>
                                <a:lnTo>
                                  <a:pt x="2050" y="82"/>
                                </a:lnTo>
                                <a:lnTo>
                                  <a:pt x="2079" y="68"/>
                                </a:lnTo>
                                <a:lnTo>
                                  <a:pt x="2109" y="54"/>
                                </a:lnTo>
                                <a:lnTo>
                                  <a:pt x="2138" y="42"/>
                                </a:lnTo>
                                <a:lnTo>
                                  <a:pt x="2167" y="30"/>
                                </a:lnTo>
                                <a:lnTo>
                                  <a:pt x="2197" y="20"/>
                                </a:lnTo>
                                <a:lnTo>
                                  <a:pt x="2226" y="12"/>
                                </a:lnTo>
                                <a:lnTo>
                                  <a:pt x="2255" y="6"/>
                                </a:lnTo>
                                <a:lnTo>
                                  <a:pt x="2284" y="1"/>
                                </a:lnTo>
                                <a:lnTo>
                                  <a:pt x="2314" y="0"/>
                                </a:lnTo>
                                <a:lnTo>
                                  <a:pt x="2343" y="0"/>
                                </a:lnTo>
                                <a:lnTo>
                                  <a:pt x="2372" y="3"/>
                                </a:lnTo>
                                <a:lnTo>
                                  <a:pt x="2402" y="8"/>
                                </a:lnTo>
                                <a:lnTo>
                                  <a:pt x="2431" y="13"/>
                                </a:lnTo>
                                <a:lnTo>
                                  <a:pt x="2460" y="20"/>
                                </a:lnTo>
                                <a:lnTo>
                                  <a:pt x="2490" y="27"/>
                                </a:lnTo>
                                <a:lnTo>
                                  <a:pt x="2519" y="36"/>
                                </a:lnTo>
                                <a:lnTo>
                                  <a:pt x="2548" y="46"/>
                                </a:lnTo>
                                <a:lnTo>
                                  <a:pt x="2577" y="58"/>
                                </a:lnTo>
                                <a:lnTo>
                                  <a:pt x="2607" y="70"/>
                                </a:lnTo>
                                <a:lnTo>
                                  <a:pt x="2636" y="84"/>
                                </a:lnTo>
                                <a:lnTo>
                                  <a:pt x="2665" y="99"/>
                                </a:lnTo>
                                <a:lnTo>
                                  <a:pt x="2695" y="115"/>
                                </a:lnTo>
                                <a:lnTo>
                                  <a:pt x="2724" y="133"/>
                                </a:lnTo>
                                <a:lnTo>
                                  <a:pt x="2753" y="152"/>
                                </a:lnTo>
                                <a:lnTo>
                                  <a:pt x="2783" y="172"/>
                                </a:lnTo>
                                <a:lnTo>
                                  <a:pt x="2812" y="194"/>
                                </a:lnTo>
                                <a:lnTo>
                                  <a:pt x="2841" y="217"/>
                                </a:lnTo>
                                <a:lnTo>
                                  <a:pt x="2870" y="241"/>
                                </a:lnTo>
                                <a:lnTo>
                                  <a:pt x="2900" y="267"/>
                                </a:lnTo>
                                <a:lnTo>
                                  <a:pt x="2929" y="294"/>
                                </a:lnTo>
                                <a:lnTo>
                                  <a:pt x="2958" y="324"/>
                                </a:lnTo>
                                <a:lnTo>
                                  <a:pt x="2988" y="360"/>
                                </a:lnTo>
                                <a:lnTo>
                                  <a:pt x="3017" y="400"/>
                                </a:lnTo>
                                <a:lnTo>
                                  <a:pt x="3046" y="444"/>
                                </a:lnTo>
                                <a:lnTo>
                                  <a:pt x="3075" y="492"/>
                                </a:lnTo>
                                <a:lnTo>
                                  <a:pt x="3105" y="541"/>
                                </a:lnTo>
                                <a:lnTo>
                                  <a:pt x="3134" y="592"/>
                                </a:lnTo>
                                <a:lnTo>
                                  <a:pt x="3163" y="645"/>
                                </a:lnTo>
                                <a:lnTo>
                                  <a:pt x="3193" y="698"/>
                                </a:lnTo>
                                <a:lnTo>
                                  <a:pt x="3222" y="750"/>
                                </a:lnTo>
                                <a:lnTo>
                                  <a:pt x="3251" y="802"/>
                                </a:lnTo>
                                <a:lnTo>
                                  <a:pt x="3281" y="852"/>
                                </a:lnTo>
                                <a:lnTo>
                                  <a:pt x="3310" y="899"/>
                                </a:lnTo>
                                <a:lnTo>
                                  <a:pt x="3339" y="944"/>
                                </a:lnTo>
                                <a:lnTo>
                                  <a:pt x="3368" y="985"/>
                                </a:lnTo>
                                <a:lnTo>
                                  <a:pt x="3398" y="1021"/>
                                </a:lnTo>
                                <a:lnTo>
                                  <a:pt x="3427" y="1052"/>
                                </a:lnTo>
                                <a:lnTo>
                                  <a:pt x="3456" y="1078"/>
                                </a:lnTo>
                                <a:lnTo>
                                  <a:pt x="3486" y="1097"/>
                                </a:lnTo>
                                <a:lnTo>
                                  <a:pt x="3515" y="1109"/>
                                </a:lnTo>
                                <a:lnTo>
                                  <a:pt x="3544" y="1114"/>
                                </a:lnTo>
                                <a:lnTo>
                                  <a:pt x="3573" y="1113"/>
                                </a:lnTo>
                                <a:lnTo>
                                  <a:pt x="3603" y="1106"/>
                                </a:lnTo>
                                <a:lnTo>
                                  <a:pt x="3632" y="1094"/>
                                </a:lnTo>
                                <a:lnTo>
                                  <a:pt x="3661" y="1078"/>
                                </a:lnTo>
                                <a:lnTo>
                                  <a:pt x="3691" y="1057"/>
                                </a:lnTo>
                                <a:lnTo>
                                  <a:pt x="3720" y="1033"/>
                                </a:lnTo>
                                <a:lnTo>
                                  <a:pt x="3749" y="1006"/>
                                </a:lnTo>
                                <a:lnTo>
                                  <a:pt x="3779" y="976"/>
                                </a:lnTo>
                                <a:lnTo>
                                  <a:pt x="3808" y="944"/>
                                </a:lnTo>
                                <a:lnTo>
                                  <a:pt x="3837" y="910"/>
                                </a:lnTo>
                                <a:lnTo>
                                  <a:pt x="3866" y="876"/>
                                </a:lnTo>
                                <a:lnTo>
                                  <a:pt x="3896" y="841"/>
                                </a:lnTo>
                                <a:lnTo>
                                  <a:pt x="3925" y="805"/>
                                </a:lnTo>
                                <a:lnTo>
                                  <a:pt x="3954" y="770"/>
                                </a:lnTo>
                                <a:lnTo>
                                  <a:pt x="3984" y="736"/>
                                </a:lnTo>
                                <a:lnTo>
                                  <a:pt x="4013" y="704"/>
                                </a:lnTo>
                                <a:lnTo>
                                  <a:pt x="4042" y="673"/>
                                </a:lnTo>
                                <a:lnTo>
                                  <a:pt x="4071" y="645"/>
                                </a:lnTo>
                                <a:lnTo>
                                  <a:pt x="4101" y="620"/>
                                </a:lnTo>
                                <a:lnTo>
                                  <a:pt x="4130" y="595"/>
                                </a:lnTo>
                                <a:lnTo>
                                  <a:pt x="4159" y="570"/>
                                </a:lnTo>
                                <a:lnTo>
                                  <a:pt x="4189" y="543"/>
                                </a:lnTo>
                                <a:lnTo>
                                  <a:pt x="4218" y="516"/>
                                </a:lnTo>
                                <a:lnTo>
                                  <a:pt x="4247" y="487"/>
                                </a:lnTo>
                                <a:lnTo>
                                  <a:pt x="4277" y="459"/>
                                </a:lnTo>
                                <a:lnTo>
                                  <a:pt x="4306" y="430"/>
                                </a:lnTo>
                                <a:lnTo>
                                  <a:pt x="4335" y="402"/>
                                </a:lnTo>
                                <a:lnTo>
                                  <a:pt x="4364" y="374"/>
                                </a:lnTo>
                                <a:lnTo>
                                  <a:pt x="4394" y="347"/>
                                </a:lnTo>
                                <a:lnTo>
                                  <a:pt x="4423" y="320"/>
                                </a:lnTo>
                                <a:lnTo>
                                  <a:pt x="4452" y="295"/>
                                </a:lnTo>
                                <a:lnTo>
                                  <a:pt x="4482" y="271"/>
                                </a:lnTo>
                                <a:lnTo>
                                  <a:pt x="4511" y="249"/>
                                </a:lnTo>
                                <a:lnTo>
                                  <a:pt x="4540" y="229"/>
                                </a:lnTo>
                                <a:lnTo>
                                  <a:pt x="4569" y="210"/>
                                </a:lnTo>
                                <a:lnTo>
                                  <a:pt x="4599" y="195"/>
                                </a:lnTo>
                                <a:lnTo>
                                  <a:pt x="4628" y="181"/>
                                </a:lnTo>
                                <a:lnTo>
                                  <a:pt x="4657" y="171"/>
                                </a:lnTo>
                                <a:lnTo>
                                  <a:pt x="4687" y="163"/>
                                </a:lnTo>
                                <a:lnTo>
                                  <a:pt x="4716" y="160"/>
                                </a:lnTo>
                                <a:lnTo>
                                  <a:pt x="4745" y="160"/>
                                </a:lnTo>
                                <a:lnTo>
                                  <a:pt x="4775" y="164"/>
                                </a:lnTo>
                                <a:lnTo>
                                  <a:pt x="4804" y="171"/>
                                </a:lnTo>
                                <a:lnTo>
                                  <a:pt x="4833" y="181"/>
                                </a:lnTo>
                                <a:lnTo>
                                  <a:pt x="4862" y="193"/>
                                </a:lnTo>
                                <a:lnTo>
                                  <a:pt x="4892" y="207"/>
                                </a:lnTo>
                                <a:lnTo>
                                  <a:pt x="4921" y="223"/>
                                </a:lnTo>
                                <a:lnTo>
                                  <a:pt x="4950" y="240"/>
                                </a:lnTo>
                                <a:lnTo>
                                  <a:pt x="4980" y="257"/>
                                </a:lnTo>
                                <a:lnTo>
                                  <a:pt x="5009" y="275"/>
                                </a:lnTo>
                                <a:lnTo>
                                  <a:pt x="5038" y="293"/>
                                </a:lnTo>
                                <a:lnTo>
                                  <a:pt x="5068" y="311"/>
                                </a:lnTo>
                                <a:lnTo>
                                  <a:pt x="5097" y="328"/>
                                </a:lnTo>
                                <a:lnTo>
                                  <a:pt x="5126" y="344"/>
                                </a:lnTo>
                                <a:lnTo>
                                  <a:pt x="5155" y="358"/>
                                </a:lnTo>
                                <a:lnTo>
                                  <a:pt x="5185" y="370"/>
                                </a:lnTo>
                                <a:lnTo>
                                  <a:pt x="5214" y="380"/>
                                </a:lnTo>
                                <a:lnTo>
                                  <a:pt x="5243" y="388"/>
                                </a:lnTo>
                                <a:lnTo>
                                  <a:pt x="5273" y="392"/>
                                </a:lnTo>
                                <a:lnTo>
                                  <a:pt x="5302" y="393"/>
                                </a:lnTo>
                                <a:lnTo>
                                  <a:pt x="5331" y="392"/>
                                </a:lnTo>
                                <a:lnTo>
                                  <a:pt x="5360" y="389"/>
                                </a:lnTo>
                                <a:lnTo>
                                  <a:pt x="5390" y="384"/>
                                </a:lnTo>
                                <a:lnTo>
                                  <a:pt x="5419" y="378"/>
                                </a:lnTo>
                                <a:lnTo>
                                  <a:pt x="5448" y="371"/>
                                </a:lnTo>
                                <a:lnTo>
                                  <a:pt x="5478" y="362"/>
                                </a:lnTo>
                                <a:lnTo>
                                  <a:pt x="5507" y="353"/>
                                </a:lnTo>
                                <a:lnTo>
                                  <a:pt x="5536" y="343"/>
                                </a:lnTo>
                                <a:lnTo>
                                  <a:pt x="5566" y="333"/>
                                </a:lnTo>
                                <a:lnTo>
                                  <a:pt x="5595" y="322"/>
                                </a:lnTo>
                                <a:lnTo>
                                  <a:pt x="5624" y="312"/>
                                </a:lnTo>
                                <a:lnTo>
                                  <a:pt x="5653" y="302"/>
                                </a:lnTo>
                                <a:lnTo>
                                  <a:pt x="5683" y="293"/>
                                </a:lnTo>
                                <a:lnTo>
                                  <a:pt x="5712" y="284"/>
                                </a:lnTo>
                                <a:lnTo>
                                  <a:pt x="5741" y="276"/>
                                </a:lnTo>
                                <a:lnTo>
                                  <a:pt x="5771" y="270"/>
                                </a:lnTo>
                                <a:lnTo>
                                  <a:pt x="5800" y="265"/>
                                </a:lnTo>
                                <a:lnTo>
                                  <a:pt x="5829" y="262"/>
                                </a:lnTo>
                                <a:lnTo>
                                  <a:pt x="5858" y="261"/>
                                </a:lnTo>
                                <a:lnTo>
                                  <a:pt x="5888" y="262"/>
                                </a:lnTo>
                                <a:lnTo>
                                  <a:pt x="5917" y="264"/>
                                </a:lnTo>
                                <a:lnTo>
                                  <a:pt x="5946" y="267"/>
                                </a:lnTo>
                                <a:lnTo>
                                  <a:pt x="5976" y="271"/>
                                </a:lnTo>
                                <a:lnTo>
                                  <a:pt x="6005" y="276"/>
                                </a:lnTo>
                                <a:lnTo>
                                  <a:pt x="6034" y="281"/>
                                </a:lnTo>
                                <a:lnTo>
                                  <a:pt x="6064" y="288"/>
                                </a:lnTo>
                                <a:lnTo>
                                  <a:pt x="6093" y="295"/>
                                </a:lnTo>
                                <a:lnTo>
                                  <a:pt x="6122" y="302"/>
                                </a:lnTo>
                                <a:lnTo>
                                  <a:pt x="6151" y="310"/>
                                </a:lnTo>
                                <a:lnTo>
                                  <a:pt x="6181" y="318"/>
                                </a:lnTo>
                                <a:lnTo>
                                  <a:pt x="6210" y="327"/>
                                </a:lnTo>
                                <a:lnTo>
                                  <a:pt x="6239" y="336"/>
                                </a:lnTo>
                                <a:lnTo>
                                  <a:pt x="6269" y="344"/>
                                </a:lnTo>
                                <a:lnTo>
                                  <a:pt x="6298" y="353"/>
                                </a:lnTo>
                                <a:lnTo>
                                  <a:pt x="6327" y="361"/>
                                </a:lnTo>
                                <a:lnTo>
                                  <a:pt x="6356" y="370"/>
                                </a:lnTo>
                                <a:lnTo>
                                  <a:pt x="6386" y="377"/>
                                </a:lnTo>
                                <a:lnTo>
                                  <a:pt x="6415" y="385"/>
                                </a:lnTo>
                                <a:lnTo>
                                  <a:pt x="6444" y="3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41360"/>
                            <a:ext cx="1488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718">
                                <a:moveTo>
                                  <a:pt x="0" y="717"/>
                                </a:moveTo>
                                <a:lnTo>
                                  <a:pt x="29" y="704"/>
                                </a:lnTo>
                                <a:lnTo>
                                  <a:pt x="58" y="690"/>
                                </a:lnTo>
                                <a:lnTo>
                                  <a:pt x="87" y="677"/>
                                </a:lnTo>
                                <a:lnTo>
                                  <a:pt x="117" y="663"/>
                                </a:lnTo>
                                <a:lnTo>
                                  <a:pt x="146" y="649"/>
                                </a:lnTo>
                                <a:lnTo>
                                  <a:pt x="175" y="635"/>
                                </a:lnTo>
                                <a:lnTo>
                                  <a:pt x="205" y="622"/>
                                </a:lnTo>
                                <a:lnTo>
                                  <a:pt x="234" y="608"/>
                                </a:lnTo>
                                <a:lnTo>
                                  <a:pt x="263" y="594"/>
                                </a:lnTo>
                                <a:lnTo>
                                  <a:pt x="292" y="580"/>
                                </a:lnTo>
                                <a:lnTo>
                                  <a:pt x="322" y="567"/>
                                </a:lnTo>
                                <a:lnTo>
                                  <a:pt x="351" y="553"/>
                                </a:lnTo>
                                <a:lnTo>
                                  <a:pt x="380" y="540"/>
                                </a:lnTo>
                                <a:lnTo>
                                  <a:pt x="410" y="527"/>
                                </a:lnTo>
                                <a:lnTo>
                                  <a:pt x="439" y="514"/>
                                </a:lnTo>
                                <a:lnTo>
                                  <a:pt x="468" y="502"/>
                                </a:lnTo>
                                <a:lnTo>
                                  <a:pt x="498" y="490"/>
                                </a:lnTo>
                                <a:lnTo>
                                  <a:pt x="527" y="478"/>
                                </a:lnTo>
                                <a:lnTo>
                                  <a:pt x="556" y="467"/>
                                </a:lnTo>
                                <a:lnTo>
                                  <a:pt x="585" y="456"/>
                                </a:lnTo>
                                <a:lnTo>
                                  <a:pt x="615" y="445"/>
                                </a:lnTo>
                                <a:lnTo>
                                  <a:pt x="644" y="435"/>
                                </a:lnTo>
                                <a:lnTo>
                                  <a:pt x="673" y="426"/>
                                </a:lnTo>
                                <a:lnTo>
                                  <a:pt x="703" y="417"/>
                                </a:lnTo>
                                <a:lnTo>
                                  <a:pt x="732" y="407"/>
                                </a:lnTo>
                                <a:lnTo>
                                  <a:pt x="761" y="399"/>
                                </a:lnTo>
                                <a:lnTo>
                                  <a:pt x="790" y="390"/>
                                </a:lnTo>
                                <a:lnTo>
                                  <a:pt x="820" y="382"/>
                                </a:lnTo>
                                <a:lnTo>
                                  <a:pt x="849" y="374"/>
                                </a:lnTo>
                                <a:lnTo>
                                  <a:pt x="878" y="366"/>
                                </a:lnTo>
                                <a:lnTo>
                                  <a:pt x="908" y="359"/>
                                </a:lnTo>
                                <a:lnTo>
                                  <a:pt x="937" y="351"/>
                                </a:lnTo>
                                <a:lnTo>
                                  <a:pt x="966" y="344"/>
                                </a:lnTo>
                                <a:lnTo>
                                  <a:pt x="996" y="336"/>
                                </a:lnTo>
                                <a:lnTo>
                                  <a:pt x="1025" y="329"/>
                                </a:lnTo>
                                <a:lnTo>
                                  <a:pt x="1054" y="322"/>
                                </a:lnTo>
                                <a:lnTo>
                                  <a:pt x="1083" y="315"/>
                                </a:lnTo>
                                <a:lnTo>
                                  <a:pt x="1113" y="307"/>
                                </a:lnTo>
                                <a:lnTo>
                                  <a:pt x="1142" y="300"/>
                                </a:lnTo>
                                <a:lnTo>
                                  <a:pt x="1171" y="293"/>
                                </a:lnTo>
                                <a:lnTo>
                                  <a:pt x="1201" y="286"/>
                                </a:lnTo>
                                <a:lnTo>
                                  <a:pt x="1230" y="279"/>
                                </a:lnTo>
                                <a:lnTo>
                                  <a:pt x="1259" y="272"/>
                                </a:lnTo>
                                <a:lnTo>
                                  <a:pt x="1288" y="265"/>
                                </a:lnTo>
                                <a:lnTo>
                                  <a:pt x="1318" y="259"/>
                                </a:lnTo>
                                <a:lnTo>
                                  <a:pt x="1347" y="252"/>
                                </a:lnTo>
                                <a:lnTo>
                                  <a:pt x="1376" y="246"/>
                                </a:lnTo>
                                <a:lnTo>
                                  <a:pt x="1406" y="240"/>
                                </a:lnTo>
                                <a:lnTo>
                                  <a:pt x="1435" y="234"/>
                                </a:lnTo>
                                <a:lnTo>
                                  <a:pt x="1464" y="228"/>
                                </a:lnTo>
                                <a:lnTo>
                                  <a:pt x="1494" y="222"/>
                                </a:lnTo>
                                <a:lnTo>
                                  <a:pt x="1523" y="215"/>
                                </a:lnTo>
                                <a:lnTo>
                                  <a:pt x="1552" y="209"/>
                                </a:lnTo>
                                <a:lnTo>
                                  <a:pt x="1581" y="203"/>
                                </a:lnTo>
                                <a:lnTo>
                                  <a:pt x="1611" y="197"/>
                                </a:lnTo>
                                <a:lnTo>
                                  <a:pt x="1640" y="190"/>
                                </a:lnTo>
                                <a:lnTo>
                                  <a:pt x="1669" y="184"/>
                                </a:lnTo>
                                <a:lnTo>
                                  <a:pt x="1699" y="177"/>
                                </a:lnTo>
                                <a:lnTo>
                                  <a:pt x="1728" y="170"/>
                                </a:lnTo>
                                <a:lnTo>
                                  <a:pt x="1757" y="162"/>
                                </a:lnTo>
                                <a:lnTo>
                                  <a:pt x="1787" y="155"/>
                                </a:lnTo>
                                <a:lnTo>
                                  <a:pt x="1818" y="147"/>
                                </a:lnTo>
                                <a:lnTo>
                                  <a:pt x="1851" y="138"/>
                                </a:lnTo>
                                <a:lnTo>
                                  <a:pt x="1884" y="129"/>
                                </a:lnTo>
                                <a:lnTo>
                                  <a:pt x="1917" y="120"/>
                                </a:lnTo>
                                <a:lnTo>
                                  <a:pt x="1951" y="111"/>
                                </a:lnTo>
                                <a:lnTo>
                                  <a:pt x="1986" y="101"/>
                                </a:lnTo>
                                <a:lnTo>
                                  <a:pt x="2020" y="92"/>
                                </a:lnTo>
                                <a:lnTo>
                                  <a:pt x="2053" y="82"/>
                                </a:lnTo>
                                <a:lnTo>
                                  <a:pt x="2087" y="73"/>
                                </a:lnTo>
                                <a:lnTo>
                                  <a:pt x="2119" y="64"/>
                                </a:lnTo>
                                <a:lnTo>
                                  <a:pt x="2151" y="55"/>
                                </a:lnTo>
                                <a:lnTo>
                                  <a:pt x="2181" y="46"/>
                                </a:lnTo>
                                <a:lnTo>
                                  <a:pt x="2210" y="37"/>
                                </a:lnTo>
                                <a:lnTo>
                                  <a:pt x="2238" y="30"/>
                                </a:lnTo>
                                <a:lnTo>
                                  <a:pt x="2263" y="22"/>
                                </a:lnTo>
                                <a:lnTo>
                                  <a:pt x="2287" y="15"/>
                                </a:lnTo>
                                <a:lnTo>
                                  <a:pt x="2308" y="9"/>
                                </a:lnTo>
                                <a:lnTo>
                                  <a:pt x="2327" y="4"/>
                                </a:lnTo>
                                <a:lnTo>
                                  <a:pt x="234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6.6pt;width:351.55pt;height:79.6pt" coordorigin="2921,132" coordsize="7031,1592">
                <v:shape id="shape_0" coordsize="7028,20" path="m0,0l7027,0e" stroked="t" o:allowincell="f" style="position:absolute;left:2921;top:1456;width:7030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7028,20" path="m0,0l7027,0e" stroked="t" o:allowincell="f" style="position:absolute;left:2921;top:1124;width:7030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7028,20" path="m0,0l7027,0e" stroked="t" o:allowincell="f" style="position:absolute;left:2921;top:793;width:7030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7028,20" path="m0,0l7027,0e" stroked="t" o:allowincell="f" style="position:absolute;left:2921;top:465;width:7030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7028,20" path="m0,0l7027,0e" stroked="t" o:allowincell="f" style="position:absolute;left:2921;top:134;width:7030;height:19;mso-wrap-style:none;v-text-anchor:middle;mso-position-horizont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coordsize="6445,1021" path="m0,880l29,864l58,847l87,829l117,811l146,793l175,774l205,756l234,737l263,719l292,701l322,683l351,666l380,649l410,633l439,618l468,603l498,589l527,576l556,565l585,554l615,545l644,538l673,532l703,528l732,524l761,522l790,520l820,519l849,518l878,518l908,517l937,517l966,516l996,515l1025,513l1054,511l1083,507l1113,502l1142,497l1171,489l1201,480l1230,471l1259,460l1288,448l1318,435l1347,422l1376,408l1406,394l1435,380l1464,365l1494,350l1523,335l1552,320l1581,306l1611,291l1640,277l1669,264l1699,251l1728,239l1757,228l1786,218l1816,206l1845,195l1874,184l1904,172l1933,161l1962,150l1992,139l2021,128l2050,118l2079,109l2109,100l2138,92l2167,85l2197,79l2226,73l2255,69l2284,67l2314,65l2343,65l2372,66l2402,68l2431,70l2460,73l2490,76l2519,80l2548,85l2577,91l2607,98l2636,106l2665,115l2695,126l2724,137l2753,150l2783,165l2812,181l2841,198l2870,217l2900,238l2929,261l2958,287l2988,318l3017,354l3046,393l3075,435l3105,480l3134,527l3163,574l3193,622l3222,670l3251,718l3281,764l3310,808l3339,850l3368,888l3398,923l3427,953l3456,978l3486,998l3515,1011l3544,1018l3573,1021l3603,1019l3632,1013l3661,1003l3691,990l3720,974l3749,955l3779,934l3808,911l3837,886l3866,861l3896,834l3925,807l3954,779l3984,752l4013,725l4042,700l4071,675l4101,652l4130,629l4159,604l4189,577l4218,548l4247,519l4277,488l4306,457l4335,426l4364,394l4394,363l4423,332l4452,302l4482,274l4511,247l4540,221l4569,198l4599,177l4628,158l4657,143l4687,131l4716,122l4745,117l4775,115l4804,116l4833,119l4862,125l4892,132l4921,141l4950,151l4980,161l5009,172l5038,183l5068,194l5097,203l5126,212l5155,220l5185,225l5214,229l5243,230l5273,228l5302,224l5331,217l5360,208l5390,197l5419,185l5448,172l5478,157l5507,142l5536,126l5566,110l5595,94l5624,79l5653,64l5683,50l5712,37l5741,26l5771,16l5800,9l5829,3l5858,0l5888,0l5917,1l5946,3l5976,8l6005,13l6034,20l6064,28l6093,37l6122,47l6151,57l6181,68l6210,79l6239,91l6269,102l6298,113l6327,124l6356,135l6386,145l6415,155l6444,163e" stroked="t" o:allowincell="f" style="position:absolute;left:3212;top:132;width:6447;height:1034;mso-wrap-style:none;v-text-anchor:middle;mso-position-horizontal-relative:page">
                  <v:fill o:detectmouseclick="t" on="false"/>
                  <v:stroke color="#00afef" weight="13320" joinstyle="round" endcap="flat"/>
                  <w10:wrap type="none"/>
                </v:shape>
                <v:shape id="shape_0" coordsize="6445,1115" path="m0,815l29,791l58,765l87,739l117,712l146,686l175,658l205,631l234,604l263,577l292,551l322,524l351,499l380,474l410,449l439,426l468,403l498,382l527,362l556,344l585,326l615,311l644,296l673,282l703,270l732,258l761,247l790,238l820,228l849,220l878,212l908,205l937,199l966,193l996,188l1025,183l1054,178l1083,174l1113,170l1142,167l1171,163l1201,161l1230,160l1259,160l1288,161l1318,163l1347,166l1376,170l1406,173l1435,178l1464,182l1494,186l1523,190l1552,194l1581,197l1611,199l1640,201l1669,202l1699,201l1728,199l1757,196l1786,191l1816,184l1845,174l1874,164l1904,152l1933,139l1962,125l1992,111l2021,96l2050,82l2079,68l2109,54l2138,42l2167,30l2197,20l2226,12l2255,6l2284,1l2314,0l2343,0l2372,3l2402,8l2431,13l2460,20l2490,27l2519,36l2548,46l2577,58l2607,70l2636,84l2665,99l2695,115l2724,133l2753,152l2783,172l2812,194l2841,217l2870,241l2900,267l2929,294l2958,324l2988,360l3017,400l3046,444l3075,492l3105,541l3134,592l3163,645l3193,698l3222,750l3251,802l3281,852l3310,899l3339,944l3368,985l3398,1021l3427,1052l3456,1078l3486,1097l3515,1109l3544,1114l3573,1113l3603,1106l3632,1094l3661,1078l3691,1057l3720,1033l3749,1006l3779,976l3808,944l3837,910l3866,876l3896,841l3925,805l3954,770l3984,736l4013,704l4042,673l4071,645l4101,620l4130,595l4159,570l4189,543l4218,516l4247,487l4277,459l4306,430l4335,402l4364,374l4394,347l4423,320l4452,295l4482,271l4511,249l4540,229l4569,210l4599,195l4628,181l4657,171l4687,163l4716,160l4745,160l4775,164l4804,171l4833,181l4862,193l4892,207l4921,223l4950,240l4980,257l5009,275l5038,293l5068,311l5097,328l5126,344l5155,358l5185,370l5214,380l5243,388l5273,392l5302,393l5331,392l5360,389l5390,384l5419,378l5448,371l5478,362l5507,353l5536,343l5566,333l5595,322l5624,312l5653,302l5683,293l5712,284l5741,276l5771,270l5800,265l5829,262l5858,261l5888,262l5917,264l5946,267l5976,271l6005,276l6034,281l6064,288l6093,295l6122,302l6151,310l6181,318l6210,327l6239,336l6269,344l6298,353l6327,361l6356,370l6386,377l6415,385l6444,392e" stroked="t" o:allowincell="f" style="position:absolute;left:3212;top:594;width:6447;height:1129;mso-wrap-style:none;v-text-anchor:middle;mso-position-horizontal-relative:page">
                  <v:fill o:detectmouseclick="t" on="false"/>
                  <v:stroke color="#7e7e7e" weight="13320" joinstyle="round" endcap="flat"/>
                  <w10:wrap type="none"/>
                </v:shape>
                <v:shape id="shape_0" coordsize="2344,718" path="m0,717l29,704l58,690l87,677l117,663l146,649l175,635l205,622l234,608l263,594l292,580l322,567l351,553l380,540l410,527l439,514l468,502l498,490l527,478l556,467l585,456l615,445l644,435l673,426l703,417l732,407l761,399l790,390l820,382l849,374l878,366l908,359l937,351l966,344l996,336l1025,329l1054,322l1083,315l1113,307l1142,300l1171,293l1201,286l1230,279l1259,272l1288,265l1318,259l1347,252l1376,246l1406,240l1435,234l1464,228l1494,222l1523,215l1552,209l1581,203l1611,197l1640,190l1669,184l1699,177l1728,170l1757,162l1787,155l1818,147l1851,138l1884,129l1917,120l1951,111l1986,101l2020,92l2053,82l2087,73l2119,64l2151,55l2181,46l2210,37l2238,30l2263,22l2287,15l2308,9l2327,4l2343,0e" stroked="t" o:allowincell="f" style="position:absolute;left:3212;top:827;width:2344;height:727;mso-wrap-style:none;v-text-anchor:middle;mso-position-horizontal-relative:page">
                  <v:fill o:detectmouseclick="t" on="false"/>
                  <v:stroke color="#006fc0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80"/>
          <w:sz w:val="9"/>
          <w:szCs w:val="9"/>
        </w:rPr>
        <w:t>115,000</w:t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86" w:after="0"/>
        <w:ind w:left="2235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14,000</w:t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86" w:after="0"/>
        <w:ind w:left="2235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13,000</w:t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86" w:after="0"/>
        <w:ind w:left="2235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12,000</w:t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86" w:after="0"/>
        <w:ind w:left="2235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11,000</w:t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9950" w:leader="none"/>
        </w:tabs>
        <w:kinsoku w:val="false"/>
        <w:overflowPunct w:val="false"/>
        <w:spacing w:before="86" w:after="0"/>
        <w:ind w:left="2235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10,000</w:t>
      </w:r>
      <w:r>
        <w:rPr>
          <w:rFonts w:cs="Calibri" w:ascii="Calibri" w:hAnsi="Calibri"/>
          <w:color w:val="585858"/>
          <w:sz w:val="9"/>
          <w:szCs w:val="9"/>
        </w:rPr>
        <w:t xml:space="preserve">       </w:t>
      </w:r>
      <w:r>
        <w:rPr>
          <w:rFonts w:cs="Calibri" w:ascii="Calibri" w:hAnsi="Calibri"/>
          <w:color w:val="585858"/>
          <w:spacing w:val="-1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78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9950" w:leader="none"/>
        </w:tabs>
        <w:kinsoku w:val="false"/>
        <w:overflowPunct w:val="false"/>
        <w:spacing w:before="86" w:after="0"/>
        <w:ind w:left="2235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09,000</w:t>
      </w:r>
      <w:r>
        <w:rPr>
          <w:rFonts w:cs="Calibri" w:ascii="Calibri" w:hAnsi="Calibri"/>
          <w:color w:val="585858"/>
          <w:sz w:val="9"/>
          <w:szCs w:val="9"/>
        </w:rPr>
        <w:t xml:space="preserve">       </w:t>
      </w:r>
      <w:r>
        <w:rPr>
          <w:rFonts w:cs="Calibri" w:ascii="Calibri" w:hAnsi="Calibri"/>
          <w:color w:val="585858"/>
          <w:spacing w:val="-1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78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9950" w:leader="none"/>
        </w:tabs>
        <w:kinsoku w:val="false"/>
        <w:overflowPunct w:val="false"/>
        <w:spacing w:before="86" w:after="0"/>
        <w:ind w:left="2235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08,000</w:t>
      </w:r>
      <w:r>
        <w:rPr>
          <w:rFonts w:cs="Calibri" w:ascii="Calibri" w:hAnsi="Calibri"/>
          <w:color w:val="585858"/>
          <w:sz w:val="9"/>
          <w:szCs w:val="9"/>
        </w:rPr>
        <w:t xml:space="preserve">       </w:t>
      </w:r>
      <w:r>
        <w:rPr>
          <w:rFonts w:cs="Calibri" w:ascii="Calibri" w:hAnsi="Calibri"/>
          <w:color w:val="585858"/>
          <w:spacing w:val="-1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78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3763" w:leader="none"/>
          <w:tab w:val="left" w:pos="4316" w:leader="none"/>
          <w:tab w:val="left" w:pos="4925" w:leader="none"/>
          <w:tab w:val="left" w:pos="5488" w:leader="none"/>
          <w:tab w:val="left" w:pos="6118" w:leader="none"/>
          <w:tab w:val="left" w:pos="6704" w:leader="none"/>
          <w:tab w:val="left" w:pos="7268" w:leader="none"/>
          <w:tab w:val="left" w:pos="7864" w:leader="none"/>
          <w:tab w:val="left" w:pos="8433" w:leader="none"/>
          <w:tab w:val="left" w:pos="9021" w:leader="none"/>
          <w:tab w:val="left" w:pos="9609" w:leader="none"/>
          <w:tab w:val="left" w:pos="9950" w:leader="none"/>
        </w:tabs>
        <w:kinsoku w:val="false"/>
        <w:overflowPunct w:val="false"/>
        <w:spacing w:lineRule="auto" w:line="276" w:before="86" w:after="0"/>
        <w:ind w:left="3188" w:right="2287" w:hanging="954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585858"/>
          <w:w w:val="180"/>
          <w:sz w:val="9"/>
          <w:szCs w:val="9"/>
        </w:rPr>
        <w:t>107,000</w:t>
      </w:r>
      <w:r>
        <w:rPr>
          <w:rFonts w:cs="Calibri" w:ascii="Calibri" w:hAnsi="Calibri"/>
          <w:color w:val="585858"/>
          <w:sz w:val="9"/>
          <w:szCs w:val="9"/>
        </w:rPr>
        <w:t xml:space="preserve">       </w:t>
      </w:r>
      <w:r>
        <w:rPr>
          <w:rFonts w:cs="Calibri" w:ascii="Calibri" w:hAnsi="Calibri"/>
          <w:color w:val="585858"/>
          <w:spacing w:val="-1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78"/>
          <w:sz w:val="9"/>
          <w:szCs w:val="9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9"/>
          <w:szCs w:val="9"/>
          <w:u w:val="single" w:color="D9D9D9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585858"/>
          <w:spacing w:val="24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w w:val="175"/>
          <w:sz w:val="9"/>
          <w:szCs w:val="9"/>
        </w:rPr>
        <w:t>J</w:t>
        <w:tab/>
        <w:t>F</w:t>
        <w:tab/>
        <w:t>M</w:t>
        <w:tab/>
        <w:t>A</w:t>
        <w:tab/>
        <w:t>M</w:t>
        <w:tab/>
        <w:t>J</w:t>
        <w:tab/>
        <w:t>J</w:t>
        <w:tab/>
        <w:t>A</w:t>
        <w:tab/>
        <w:t>S</w:t>
        <w:tab/>
        <w:t>O</w:t>
        <w:tab/>
        <w:t>N</w:t>
        <w:tab/>
      </w:r>
      <w:r>
        <w:rPr>
          <w:rFonts w:cs="Calibri" w:ascii="Calibri" w:hAnsi="Calibri"/>
          <w:color w:val="585858"/>
          <w:w w:val="180"/>
          <w:sz w:val="9"/>
          <w:szCs w:val="9"/>
        </w:rPr>
        <w:t>D</w:t>
      </w:r>
    </w:p>
    <w:p>
      <w:pPr>
        <w:pStyle w:val="TextBody"/>
        <w:kinsoku w:val="false"/>
        <w:overflowPunct w:val="false"/>
        <w:spacing w:before="52" w:after="0"/>
        <w:ind w:left="38" w:hanging="0"/>
        <w:jc w:val="center"/>
        <w:rPr>
          <w:rFonts w:ascii="Calibri" w:hAnsi="Calibri" w:cs="Calibri"/>
          <w:color w:val="000000"/>
          <w:sz w:val="9"/>
          <w:szCs w:val="9"/>
        </w:rPr>
      </w:pPr>
      <w:r>
        <w:rPr>
          <w:rFonts w:eastAsia="Calibri" w:cs="Calibri" w:ascii="Calibri" w:hAnsi="Calibri"/>
          <w:color w:val="585858"/>
          <w:w w:val="178"/>
          <w:sz w:val="9"/>
          <w:szCs w:val="9"/>
          <w:u w:val="thick" w:color="00AFEF"/>
        </w:rPr>
        <w:t xml:space="preserve"> </w:t>
      </w:r>
      <w:r>
        <w:rPr>
          <w:rFonts w:eastAsia="Calibri" w:cs="Calibri" w:ascii="Calibri" w:hAnsi="Calibri"/>
          <w:color w:val="585858"/>
          <w:sz w:val="9"/>
          <w:szCs w:val="9"/>
          <w:u w:val="thick" w:color="00AFEF"/>
        </w:rPr>
        <w:t xml:space="preserve">        </w:t>
      </w:r>
      <w:r>
        <w:rPr>
          <w:rFonts w:eastAsia="Calibri" w:cs="Calibri" w:ascii="Calibri" w:hAnsi="Calibri"/>
          <w:color w:val="585858"/>
          <w:spacing w:val="3"/>
          <w:sz w:val="9"/>
          <w:szCs w:val="9"/>
          <w:u w:val="thick" w:color="00AFEF"/>
        </w:rPr>
        <w:t xml:space="preserve"> </w:t>
      </w:r>
      <w:r>
        <w:rPr>
          <w:rFonts w:eastAsia="Calibri" w:cs="Calibri" w:ascii="Calibri" w:hAnsi="Calibri"/>
          <w:color w:val="585858"/>
          <w:spacing w:val="1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spacing w:val="-1"/>
          <w:w w:val="180"/>
          <w:sz w:val="9"/>
          <w:szCs w:val="9"/>
        </w:rPr>
        <w:t>2016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         </w:t>
      </w:r>
      <w:r>
        <w:rPr>
          <w:rFonts w:cs="Calibri" w:ascii="Calibri" w:hAnsi="Calibri"/>
          <w:color w:val="585858"/>
          <w:spacing w:val="2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spacing w:val="-1"/>
          <w:w w:val="180"/>
          <w:sz w:val="9"/>
          <w:szCs w:val="9"/>
        </w:rPr>
        <w:t>2017</w:t>
      </w:r>
      <w:r>
        <w:rPr>
          <w:rFonts w:cs="Calibri" w:ascii="Calibri" w:hAnsi="Calibri"/>
          <w:color w:val="585858"/>
          <w:w w:val="180"/>
          <w:sz w:val="9"/>
          <w:szCs w:val="9"/>
        </w:rPr>
        <w:t xml:space="preserve">         </w:t>
      </w:r>
      <w:r>
        <w:rPr>
          <w:rFonts w:cs="Calibri" w:ascii="Calibri" w:hAnsi="Calibri"/>
          <w:color w:val="585858"/>
          <w:spacing w:val="1"/>
          <w:w w:val="180"/>
          <w:sz w:val="9"/>
          <w:szCs w:val="9"/>
        </w:rPr>
        <w:t xml:space="preserve"> </w:t>
      </w:r>
      <w:r>
        <w:rPr>
          <w:rFonts w:cs="Calibri" w:ascii="Calibri" w:hAnsi="Calibri"/>
          <w:color w:val="585858"/>
          <w:spacing w:val="-1"/>
          <w:w w:val="180"/>
          <w:sz w:val="9"/>
          <w:szCs w:val="9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spacing w:before="25" w:after="0"/>
        <w:ind w:left="1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5408F"/>
          <w:spacing w:val="28"/>
          <w:sz w:val="28"/>
          <w:szCs w:val="28"/>
        </w:rPr>
        <w:t>Met</w:t>
      </w:r>
      <w:r>
        <w:rPr>
          <w:b/>
          <w:bCs/>
          <w:color w:val="25408F"/>
          <w:spacing w:val="26"/>
          <w:sz w:val="28"/>
          <w:szCs w:val="28"/>
        </w:rPr>
        <w:t>r</w:t>
      </w:r>
      <w:r>
        <w:rPr>
          <w:b/>
          <w:bCs/>
          <w:color w:val="25408F"/>
          <w:spacing w:val="27"/>
          <w:sz w:val="28"/>
          <w:szCs w:val="28"/>
        </w:rPr>
        <w:t>opolita</w:t>
      </w:r>
      <w:r>
        <w:rPr>
          <w:b/>
          <w:bCs/>
          <w:color w:val="25408F"/>
          <w:sz w:val="28"/>
          <w:szCs w:val="28"/>
        </w:rPr>
        <w:t>n</w:t>
      </w:r>
      <w:r>
        <w:rPr>
          <w:b/>
          <w:bCs/>
          <w:color w:val="25408F"/>
          <w:spacing w:val="55"/>
          <w:sz w:val="28"/>
          <w:szCs w:val="28"/>
        </w:rPr>
        <w:t xml:space="preserve"> </w:t>
      </w:r>
      <w:r>
        <w:rPr>
          <w:b/>
          <w:bCs/>
          <w:color w:val="25408F"/>
          <w:spacing w:val="21"/>
          <w:sz w:val="28"/>
          <w:szCs w:val="28"/>
        </w:rPr>
        <w:t>S</w:t>
      </w:r>
      <w:r>
        <w:rPr>
          <w:b/>
          <w:bCs/>
          <w:color w:val="25408F"/>
          <w:spacing w:val="27"/>
          <w:sz w:val="28"/>
          <w:szCs w:val="28"/>
        </w:rPr>
        <w:t>tatistica</w:t>
      </w:r>
      <w:r>
        <w:rPr>
          <w:b/>
          <w:bCs/>
          <w:color w:val="25408F"/>
          <w:sz w:val="28"/>
          <w:szCs w:val="28"/>
        </w:rPr>
        <w:t>l</w:t>
      </w:r>
      <w:r>
        <w:rPr>
          <w:b/>
          <w:bCs/>
          <w:color w:val="25408F"/>
          <w:spacing w:val="56"/>
          <w:sz w:val="28"/>
          <w:szCs w:val="28"/>
        </w:rPr>
        <w:t xml:space="preserve"> </w:t>
      </w:r>
      <w:r>
        <w:rPr>
          <w:b/>
          <w:bCs/>
          <w:color w:val="25408F"/>
          <w:spacing w:val="27"/>
          <w:sz w:val="28"/>
          <w:szCs w:val="28"/>
        </w:rPr>
        <w:t>A</w:t>
      </w:r>
      <w:r>
        <w:rPr>
          <w:b/>
          <w:bCs/>
          <w:color w:val="25408F"/>
          <w:spacing w:val="26"/>
          <w:sz w:val="28"/>
          <w:szCs w:val="28"/>
        </w:rPr>
        <w:t>r</w:t>
      </w:r>
      <w:r>
        <w:rPr>
          <w:b/>
          <w:bCs/>
          <w:color w:val="25408F"/>
          <w:spacing w:val="28"/>
          <w:sz w:val="28"/>
          <w:szCs w:val="28"/>
        </w:rPr>
        <w:t>ea</w:t>
      </w:r>
      <w:r>
        <w:rPr>
          <w:b/>
          <w:bCs/>
          <w:color w:val="25408F"/>
          <w:sz w:val="28"/>
          <w:szCs w:val="28"/>
        </w:rPr>
        <w:t>s</w:t>
      </w:r>
      <w:r>
        <w:rPr>
          <w:b/>
          <w:bCs/>
          <w:color w:val="25408F"/>
          <w:spacing w:val="-5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3" w:after="0"/>
        <w:ind w:right="8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4"/>
          <w:sz w:val="36"/>
          <w:szCs w:val="36"/>
        </w:rPr>
        <w:t>Hot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18"/>
          <w:sz w:val="36"/>
          <w:szCs w:val="36"/>
        </w:rPr>
        <w:t>Springs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14"/>
          <w:sz w:val="36"/>
          <w:szCs w:val="36"/>
        </w:rPr>
        <w:t>MSA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spacing w:before="51" w:after="0"/>
        <w:ind w:right="23" w:hanging="0"/>
        <w:jc w:val="center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pring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S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arland</w:t>
      </w:r>
      <w:r>
        <w:rPr>
          <w:color w:val="231F20"/>
          <w:spacing w:val="-3"/>
        </w:rPr>
        <w:t xml:space="preserve"> County.</w:t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93" w:after="0"/>
        <w:ind w:left="241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537335</wp:posOffset>
                </wp:positionH>
                <wp:positionV relativeFrom="paragraph">
                  <wp:posOffset>158115</wp:posOffset>
                </wp:positionV>
                <wp:extent cx="595630" cy="143510"/>
                <wp:effectExtent l="3175" t="12700" r="254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2.45pt;width:46.9pt;height:11.3pt" coordorigin="2421,249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263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256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616;top:317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323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256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51;top:317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39;top:249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256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3027;top:317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321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398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321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21865</wp:posOffset>
                </wp:positionH>
                <wp:positionV relativeFrom="paragraph">
                  <wp:posOffset>170815</wp:posOffset>
                </wp:positionV>
                <wp:extent cx="446405" cy="120650"/>
                <wp:effectExtent l="3810" t="3175" r="190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13.45pt;width:35.15pt;height:9.5pt" coordorigin="3499,269" coordsize="703,190">
                <v:shape id="shape_0" coordsize="94,169" path="m93,144l27,144l27,0l0,0l0,168l93,168l93,144xe" stroked="t" o:allowincell="f" style="position:absolute;left:3499;top:278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327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393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269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349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329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349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327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48280</wp:posOffset>
                </wp:positionH>
                <wp:positionV relativeFrom="paragraph">
                  <wp:posOffset>176530</wp:posOffset>
                </wp:positionV>
                <wp:extent cx="424180" cy="114300"/>
                <wp:effectExtent l="3175" t="3175" r="190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3.9pt;width:33.4pt;height:9pt" coordorigin="4328,278" coordsize="668,180">
                <v:shape id="shape_0" coordsize="91,169" path="m90,0l0,0l0,168l27,168l27,97l85,97l85,74l27,74l27,23l90,23l90,0xe" stroked="t" o:allowincell="f" style="position:absolute;left:4328;top:278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328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348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326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326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326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347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256915</wp:posOffset>
                </wp:positionH>
                <wp:positionV relativeFrom="paragraph">
                  <wp:posOffset>171450</wp:posOffset>
                </wp:positionV>
                <wp:extent cx="764540" cy="130175"/>
                <wp:effectExtent l="3810" t="3810" r="254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13.5pt;width:60.2pt;height:10.2pt" coordorigin="5129,270" coordsize="1204,204">
                <v:shape id="shape_0" coordsize="95,169" path="m94,144l27,144l27,94l85,94l85,71l27,71l27,23l90,23l90,0l0,0l0,168l94,168l94,144xe" stroked="t" o:allowincell="f" style="position:absolute;left:5129;top:279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331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293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270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528;top:328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331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331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404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293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331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354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331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104005</wp:posOffset>
                </wp:positionH>
                <wp:positionV relativeFrom="paragraph">
                  <wp:posOffset>176530</wp:posOffset>
                </wp:positionV>
                <wp:extent cx="350520" cy="137160"/>
                <wp:effectExtent l="3810" t="3810" r="190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13.9pt;width:27.6pt;height:10.8pt" coordorigin="6463,278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278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278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328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348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291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32630</wp:posOffset>
                </wp:positionH>
                <wp:positionV relativeFrom="paragraph">
                  <wp:posOffset>158115</wp:posOffset>
                </wp:positionV>
                <wp:extent cx="860425" cy="167005"/>
                <wp:effectExtent l="3810" t="1333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12.45pt;width:67.8pt;height:13.15pt" coordorigin="7138,249" coordsize="1356,263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262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315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337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315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385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315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317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338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315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315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385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229;top:249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315;top:249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317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61635</wp:posOffset>
                </wp:positionH>
                <wp:positionV relativeFrom="paragraph">
                  <wp:posOffset>170815</wp:posOffset>
                </wp:positionV>
                <wp:extent cx="782320" cy="154940"/>
                <wp:effectExtent l="3175" t="317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13.45pt;width:61.6pt;height:12.15pt" coordorigin="8601,269" coordsize="1232,243">
                <v:shape id="shape_0" coordsize="157,169" path="m94,0l62,0l0,168l30,168l44,125l111,125l126,168l156,168l94,0xe" stroked="t" o:allowincell="f" style="position:absolute;left:8601;top:278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304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269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348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328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270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328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326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292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326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347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269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348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278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283"/>
        <w:gridCol w:w="1006"/>
        <w:gridCol w:w="1108"/>
        <w:gridCol w:w="1046"/>
        <w:gridCol w:w="1260"/>
      </w:tblGrid>
      <w:tr>
        <w:trPr>
          <w:trHeight w:val="340" w:hRule="exact"/>
        </w:trPr>
        <w:tc>
          <w:tcPr>
            <w:tcW w:w="279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0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0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10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7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104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05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6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3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5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182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3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69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3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380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38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508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35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98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633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22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823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8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587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35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90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49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7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9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57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6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8</w:t>
            </w:r>
          </w:p>
        </w:tc>
      </w:tr>
      <w:tr>
        <w:trPr>
          <w:trHeight w:val="326" w:hRule="exact"/>
        </w:trPr>
        <w:tc>
          <w:tcPr>
            <w:tcW w:w="279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8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100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110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104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8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3</w:t>
            </w:r>
          </w:p>
        </w:tc>
        <w:tc>
          <w:tcPr>
            <w:tcW w:w="126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91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2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9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03960</wp:posOffset>
                </wp:positionH>
                <wp:positionV relativeFrom="paragraph">
                  <wp:posOffset>299085</wp:posOffset>
                </wp:positionV>
                <wp:extent cx="5475605" cy="1000125"/>
                <wp:effectExtent l="635" t="635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1000080"/>
                          <a:chOff x="0" y="0"/>
                          <a:chExt cx="5475600" cy="1000080"/>
                        </a:xfrm>
                      </wpg:grpSpPr>
                      <wps:wsp>
                        <wps:cNvSpPr/>
                        <wps:spPr>
                          <a:xfrm>
                            <a:off x="19800" y="19080"/>
                            <a:ext cx="54374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1515">
                                <a:moveTo>
                                  <a:pt x="0" y="1514"/>
                                </a:moveTo>
                                <a:lnTo>
                                  <a:pt x="8562" y="1514"/>
                                </a:lnTo>
                                <a:lnTo>
                                  <a:pt x="85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64960"/>
                            <a:ext cx="34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56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1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AIC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exact" w:line="190"/>
                                <w:ind w:left="395" w:right="6962" w:hanging="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5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al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nfarm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2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ods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duc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6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vid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23.55pt;width:431.15pt;height:78.75pt" coordorigin="1896,471" coordsize="8623,1575">
                <v:shape id="shape_0" coordsize="8563,1515" path="m0,1514l8562,1514l8562,0l0,0l0,1514xe" stroked="t" o:allowincell="f" style="position:absolute;left:1927;top:501;width:8562;height:1514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540,20" path="m0,0l539,0e" stroked="t" o:allowincell="f" style="position:absolute;left:2608;top:888;width:539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896;top:471;width:8622;height:15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1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AIC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exact" w:line="190"/>
                          <w:ind w:left="395" w:right="6962" w:hanging="88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5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al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nfarm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2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ods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duc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6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vid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In</w:t>
      </w:r>
      <w:r>
        <w:rPr>
          <w:spacing w:val="-13"/>
        </w:rPr>
        <w:t xml:space="preserve"> </w:t>
      </w:r>
      <w:r>
        <w:rPr/>
        <w:t>Thousands)</w:t>
      </w:r>
    </w:p>
    <w:p>
      <w:pPr>
        <w:pStyle w:val="TextBody"/>
        <w:kinsoku w:val="false"/>
        <w:overflowPunct w:val="false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4" w:type="dxa"/>
        <w:jc w:val="left"/>
        <w:tblInd w:w="5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97"/>
        <w:gridCol w:w="1136"/>
        <w:gridCol w:w="1056"/>
        <w:gridCol w:w="1248"/>
      </w:tblGrid>
      <w:tr>
        <w:trPr>
          <w:trHeight w:val="464" w:hRule="exact"/>
        </w:trPr>
        <w:tc>
          <w:tcPr>
            <w:tcW w:w="91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99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13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105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48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6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23" w:hRule="exac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.6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49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.9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kinsoku w:val="false"/>
              <w:overflowPunct w:val="false"/>
              <w:spacing w:before="7" w:after="0"/>
              <w:ind w:left="4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.2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25" w:after="0"/>
              <w:ind w:left="44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3</w:t>
            </w:r>
          </w:p>
        </w:tc>
        <w:tc>
          <w:tcPr>
            <w:tcW w:w="1248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 w:before="25" w:after="0"/>
              <w:ind w:right="9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4</w:t>
            </w:r>
          </w:p>
        </w:tc>
      </w:tr>
      <w:tr>
        <w:trPr>
          <w:trHeight w:val="190" w:hRule="exac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48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9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  <w:tr>
        <w:trPr>
          <w:trHeight w:val="190" w:hRule="exac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.9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49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.3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4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.7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4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4</w:t>
            </w:r>
          </w:p>
        </w:tc>
        <w:tc>
          <w:tcPr>
            <w:tcW w:w="1248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9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  <w:tr>
        <w:trPr>
          <w:trHeight w:val="447" w:hRule="exact"/>
        </w:trPr>
        <w:tc>
          <w:tcPr>
            <w:tcW w:w="91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99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113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105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  <w:tc>
          <w:tcPr>
            <w:tcW w:w="1248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right="9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jc w:val="right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585858"/>
          <w:w w:val="110"/>
          <w:sz w:val="17"/>
          <w:szCs w:val="17"/>
        </w:rPr>
        <w:t>38,000</w:t>
      </w:r>
    </w:p>
    <w:p>
      <w:pPr>
        <w:pStyle w:val="Heading4"/>
        <w:kinsoku w:val="false"/>
        <w:overflowPunct w:val="false"/>
        <w:spacing w:lineRule="exact" w:line="253"/>
        <w:ind w:left="1525" w:right="4442" w:hanging="0"/>
        <w:jc w:val="center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"/>
        </w:rPr>
        <w:t xml:space="preserve">Jobs in </w:t>
      </w:r>
      <w:r>
        <w:rPr>
          <w:color w:val="231F20"/>
          <w:spacing w:val="1"/>
        </w:rPr>
        <w:t>Service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Providing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dustries</w:t>
      </w:r>
    </w:p>
    <w:p>
      <w:pPr>
        <w:pStyle w:val="Heading5"/>
        <w:kinsoku w:val="false"/>
        <w:overflowPunct w:val="false"/>
        <w:spacing w:lineRule="exact" w:line="253"/>
        <w:ind w:left="1525" w:right="4442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424305</wp:posOffset>
                </wp:positionH>
                <wp:positionV relativeFrom="paragraph">
                  <wp:posOffset>262255</wp:posOffset>
                </wp:positionV>
                <wp:extent cx="5337175" cy="12700"/>
                <wp:effectExtent l="3175" t="254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5" h="20">
                              <a:moveTo>
                                <a:pt x="0" y="0"/>
                              </a:moveTo>
                              <a:lnTo>
                                <a:pt x="840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5,20" path="m0,0l8404,0e" stroked="t" o:allowincell="f" style="position:absolute;margin-left:112.15pt;margin-top:20.65pt;width:420.2pt;height:0.95pt;mso-wrap-style:none;v-text-anchor:middle;mso-position-horizontal-relative:page">
                <v:fill o:detectmouseclick="t" on="false"/>
                <v:stroke color="#d9d9d9" weight="504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May: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 xml:space="preserve">1998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66" w:space="854"/>
            <w:col w:w="9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68" w:after="0"/>
        <w:ind w:left="1529" w:hanging="0"/>
        <w:rPr>
          <w:rFonts w:ascii="Calibri" w:hAnsi="Calibri" w:cs="Calibri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421765</wp:posOffset>
                </wp:positionH>
                <wp:positionV relativeFrom="paragraph">
                  <wp:posOffset>-78105</wp:posOffset>
                </wp:positionV>
                <wp:extent cx="5340985" cy="2630805"/>
                <wp:effectExtent l="3175" t="635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2630880"/>
                          <a:chOff x="0" y="0"/>
                          <a:chExt cx="5340960" cy="2630880"/>
                        </a:xfrm>
                      </wpg:grpSpPr>
                      <wps:wsp>
                        <wps:cNvSpPr/>
                        <wps:spPr>
                          <a:xfrm>
                            <a:off x="5280120" y="1809000"/>
                            <a:ext cx="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000800"/>
                            <a:ext cx="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91880"/>
                            <a:ext cx="60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918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47520"/>
                            <a:ext cx="130680" cy="25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062">
                                <a:moveTo>
                                  <a:pt x="205" y="4062"/>
                                </a:moveTo>
                                <a:lnTo>
                                  <a:pt x="0" y="4062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4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8090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0008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19188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79920"/>
                            <a:ext cx="125640" cy="253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010">
                                <a:moveTo>
                                  <a:pt x="197" y="4009"/>
                                </a:moveTo>
                                <a:lnTo>
                                  <a:pt x="0" y="4009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4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918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0"/>
                            <a:ext cx="125640" cy="261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137">
                                <a:moveTo>
                                  <a:pt x="197" y="4137"/>
                                </a:moveTo>
                                <a:lnTo>
                                  <a:pt x="0" y="4137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4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8090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0008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9188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127800"/>
                            <a:ext cx="125640" cy="24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935">
                                <a:moveTo>
                                  <a:pt x="197" y="3934"/>
                                </a:moveTo>
                                <a:lnTo>
                                  <a:pt x="0" y="393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918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8440"/>
                            <a:ext cx="125640" cy="25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092">
                                <a:moveTo>
                                  <a:pt x="197" y="4092"/>
                                </a:moveTo>
                                <a:lnTo>
                                  <a:pt x="0" y="4092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4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918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27800"/>
                            <a:ext cx="130680" cy="248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935">
                                <a:moveTo>
                                  <a:pt x="205" y="3934"/>
                                </a:moveTo>
                                <a:lnTo>
                                  <a:pt x="0" y="3934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3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8090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0008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91880"/>
                            <a:ext cx="38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0">
                                <a:moveTo>
                                  <a:pt x="0" y="0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94680"/>
                            <a:ext cx="125640" cy="25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987">
                                <a:moveTo>
                                  <a:pt x="197" y="3986"/>
                                </a:moveTo>
                                <a:lnTo>
                                  <a:pt x="0" y="3986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89360"/>
                            <a:ext cx="125640" cy="242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837">
                                <a:moveTo>
                                  <a:pt x="197" y="3836"/>
                                </a:moveTo>
                                <a:lnTo>
                                  <a:pt x="0" y="3836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8090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0008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9188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08720"/>
                            <a:ext cx="125640" cy="25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965">
                                <a:moveTo>
                                  <a:pt x="197" y="3964"/>
                                </a:moveTo>
                                <a:lnTo>
                                  <a:pt x="0" y="396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918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79920"/>
                            <a:ext cx="125640" cy="253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010">
                                <a:moveTo>
                                  <a:pt x="197" y="4009"/>
                                </a:moveTo>
                                <a:lnTo>
                                  <a:pt x="0" y="4009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4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9188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0"/>
                            <a:ext cx="130680" cy="261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137">
                                <a:moveTo>
                                  <a:pt x="205" y="4137"/>
                                </a:moveTo>
                                <a:lnTo>
                                  <a:pt x="0" y="4137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4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35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4" h="20">
                                <a:moveTo>
                                  <a:pt x="0" y="0"/>
                                </a:moveTo>
                                <a:lnTo>
                                  <a:pt x="370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8720"/>
                            <a:ext cx="125640" cy="250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965">
                                <a:moveTo>
                                  <a:pt x="197" y="3964"/>
                                </a:moveTo>
                                <a:lnTo>
                                  <a:pt x="0" y="396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89440"/>
                            <a:ext cx="130680" cy="23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679">
                                <a:moveTo>
                                  <a:pt x="205" y="3678"/>
                                </a:moveTo>
                                <a:lnTo>
                                  <a:pt x="0" y="3678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3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090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008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32360"/>
                            <a:ext cx="125640" cy="218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453">
                                <a:moveTo>
                                  <a:pt x="197" y="3452"/>
                                </a:moveTo>
                                <a:lnTo>
                                  <a:pt x="0" y="3452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498600"/>
                            <a:ext cx="125640" cy="211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348">
                                <a:moveTo>
                                  <a:pt x="197" y="3347"/>
                                </a:moveTo>
                                <a:lnTo>
                                  <a:pt x="0" y="3347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8090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008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627480"/>
                            <a:ext cx="125640" cy="198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145">
                                <a:moveTo>
                                  <a:pt x="197" y="3144"/>
                                </a:moveTo>
                                <a:lnTo>
                                  <a:pt x="0" y="314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27200"/>
                            <a:ext cx="125640" cy="188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87">
                                <a:moveTo>
                                  <a:pt x="197" y="2986"/>
                                </a:moveTo>
                                <a:lnTo>
                                  <a:pt x="0" y="2986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2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89480"/>
                            <a:ext cx="130680" cy="18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889">
                                <a:moveTo>
                                  <a:pt x="205" y="2888"/>
                                </a:moveTo>
                                <a:lnTo>
                                  <a:pt x="0" y="2888"/>
                                </a:lnTo>
                                <a:lnTo>
                                  <a:pt x="0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2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090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00800"/>
                            <a:ext cx="130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17640"/>
                            <a:ext cx="12564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86">
                                <a:moveTo>
                                  <a:pt x="197" y="2685"/>
                                </a:moveTo>
                                <a:lnTo>
                                  <a:pt x="0" y="2685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8090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008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17640"/>
                            <a:ext cx="12564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86">
                                <a:moveTo>
                                  <a:pt x="197" y="2685"/>
                                </a:moveTo>
                                <a:lnTo>
                                  <a:pt x="0" y="2685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2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6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6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970200"/>
                            <a:ext cx="12564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03">
                                <a:moveTo>
                                  <a:pt x="197" y="2602"/>
                                </a:moveTo>
                                <a:lnTo>
                                  <a:pt x="0" y="2602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2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8640"/>
                            <a:ext cx="534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5" h="20">
                                <a:moveTo>
                                  <a:pt x="0" y="0"/>
                                </a:moveTo>
                                <a:lnTo>
                                  <a:pt x="840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-6.15pt;width:420.55pt;height:207.15pt" coordorigin="2239,-123" coordsize="8411,4143">
                <v:shape id="shape_0" coordsize="95,20" path="m0,0l94,0e" stroked="t" o:allowincell="f" style="position:absolute;left:10554;top:2726;width:94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10151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95,20" path="m0,0l94,0e" stroked="t" o:allowincell="f" style="position:absolute;left:10554;top:1453;width:94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10151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95,20" path="m0,0l94,0e" stroked="t" o:allowincell="f" style="position:absolute;left:10554;top:179;width:94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10151;top:179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4062" path="m205,4062l0,4062l0,0l205,0l205,4062xe" fillcolor="#00afef" stroked="f" o:allowincell="f" style="position:absolute;left:10348;top:-48;width:205;height:404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06,20" path="m0,0l205,0e" stroked="t" o:allowincell="f" style="position:absolute;left:9747;top:2726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0" path="m0,0l205,0e" stroked="t" o:allowincell="f" style="position:absolute;left:9747;top:1453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0" path="m0,0l205,0e" stroked="t" o:allowincell="f" style="position:absolute;left:9747;top:179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4010" path="m197,4009l0,4009l0,0l197,0l197,4009xe" fillcolor="#00afef" stroked="f" o:allowincell="f" style="position:absolute;left:9953;top:3;width:197;height:399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9350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9350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9350;top:179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4137" path="m197,4137l0,4137l0,0l197,0l197,4137xe" fillcolor="#00afef" stroked="f" o:allowincell="f" style="position:absolute;left:9549;top:-123;width:197;height:412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06,20" path="m0,0l205,0e" stroked="t" o:allowincell="f" style="position:absolute;left:8947;top:2726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0" path="m0,0l205,0e" stroked="t" o:allowincell="f" style="position:absolute;left:8947;top:1453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0" path="m0,0l205,0e" stroked="t" o:allowincell="f" style="position:absolute;left:8947;top:179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3935" path="m197,3934l0,3934l0,0l197,0l197,3934xe" fillcolor="#00afef" stroked="f" o:allowincell="f" style="position:absolute;left:9153;top:78;width:197;height:391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8551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8551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8551;top:179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4092" path="m197,4092l0,4092l0,0l197,0l197,4092xe" fillcolor="#00afef" stroked="f" o:allowincell="f" style="position:absolute;left:8749;top:-78;width:197;height:407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8146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8146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8146;top:179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3935" path="m205,3934l0,3934l0,0l205,0l205,3934xe" fillcolor="#00afef" stroked="f" o:allowincell="f" style="position:absolute;left:8345;top:78;width:205;height:391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06,20" path="m0,0l205,0e" stroked="t" o:allowincell="f" style="position:absolute;left:7743;top:2726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0" path="m0,0l205,0e" stroked="t" o:allowincell="f" style="position:absolute;left:7743;top:1453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602,20" path="m0,0l601,0e" stroked="t" o:allowincell="f" style="position:absolute;left:7347;top:179;width:601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3987" path="m197,3986l0,3986l0,0l197,0l197,3986xe" fillcolor="#00afef" stroked="f" o:allowincell="f" style="position:absolute;left:7949;top:26;width:197;height:397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7347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7347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3837" path="m197,3836l0,3836l0,0l197,0l197,3836xe" fillcolor="#00afef" stroked="f" o:allowincell="f" style="position:absolute;left:7545;top:175;width:197;height:382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06,20" path="m0,0l205,0e" stroked="t" o:allowincell="f" style="position:absolute;left:6942;top:2726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0" path="m0,0l205,0e" stroked="t" o:allowincell="f" style="position:absolute;left:6942;top:1453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0" path="m0,0l205,0e" stroked="t" o:allowincell="f" style="position:absolute;left:6942;top:179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3965" path="m197,3964l0,3964l0,0l197,0l197,3964xe" fillcolor="#00afef" stroked="f" o:allowincell="f" style="position:absolute;left:7149;top:48;width:197;height:394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6547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6547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6547;top:179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4010" path="m197,4009l0,4009l0,0l197,0l197,4009xe" fillcolor="#00afef" stroked="f" o:allowincell="f" style="position:absolute;left:6745;top:3;width:197;height:399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6143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6143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6143;top:179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4137" path="m205,4137l0,4137l0,0l205,0l205,4137xe" fillcolor="#00afef" stroked="f" o:allowincell="f" style="position:absolute;left:6341;top:-123;width:205;height:412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5747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5747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3704,20" path="m0,0l3703,0e" stroked="t" o:allowincell="f" style="position:absolute;left:2239;top:179;width:3706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3965" path="m197,3964l0,3964l0,0l197,0l197,3964xe" fillcolor="#00afef" stroked="f" o:allowincell="f" style="position:absolute;left:5945;top:48;width:197;height:394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5343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5343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3679" path="m205,3678l0,3678l0,0l205,0l205,3678xe" fillcolor="#00afef" stroked="f" o:allowincell="f" style="position:absolute;left:5541;top:333;width:205;height:366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06,20" path="m0,0l205,0e" stroked="t" o:allowincell="f" style="position:absolute;left:4939;top:2726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0" path="m0,0l205,0e" stroked="t" o:allowincell="f" style="position:absolute;left:4939;top:1453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3453" path="m197,3452l0,3452l0,0l197,0l197,3452xe" fillcolor="#00afef" stroked="f" o:allowincell="f" style="position:absolute;left:5145;top:558;width:197;height:343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4543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4543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3348" path="m197,3347l0,3347l0,0l197,0l197,3347xe" fillcolor="#00afef" stroked="f" o:allowincell="f" style="position:absolute;left:4742;top:662;width:197;height:333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06,20" path="m0,0l205,0e" stroked="t" o:allowincell="f" style="position:absolute;left:4139;top:2726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0" path="m0,0l205,0e" stroked="t" o:allowincell="f" style="position:absolute;left:4139;top:1453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3145" path="m197,3144l0,3144l0,0l197,0l197,3144xe" fillcolor="#00afef" stroked="f" o:allowincell="f" style="position:absolute;left:4345;top:865;width:197;height:313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3744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3744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987" path="m197,2986l0,2986l0,0l197,0l197,2986xe" fillcolor="#00afef" stroked="f" o:allowincell="f" style="position:absolute;left:3941;top:1022;width:197;height:297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3339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3339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889" path="m205,2888l0,2888l0,0l205,0l205,2888xe" fillcolor="#00afef" stroked="f" o:allowincell="f" style="position:absolute;left:3538;top:1120;width:205;height:287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206,20" path="m0,0l205,0e" stroked="t" o:allowincell="f" style="position:absolute;left:2935;top:2726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206,20" path="m0,0l205,0e" stroked="t" o:allowincell="f" style="position:absolute;left:2935;top:1453;width:205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686" path="m197,2685l0,2685l0,0l197,0l197,2685xe" fillcolor="#00afef" stroked="f" o:allowincell="f" style="position:absolute;left:3141;top:1322;width:197;height:267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98,20" path="m0,0l197,0e" stroked="t" o:allowincell="f" style="position:absolute;left:2540;top:2726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0" path="m0,0l197,0e" stroked="t" o:allowincell="f" style="position:absolute;left:2540;top:1453;width:197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686" path="m197,2685l0,2685l0,0l197,0l197,2685xe" fillcolor="#00afef" stroked="f" o:allowincell="f" style="position:absolute;left:2737;top:1322;width:197;height:267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03,20" path="m0,0l102,0e" stroked="t" o:allowincell="f" style="position:absolute;left:2239;top:2726;width:102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03,20" path="m0,0l102,0e" stroked="t" o:allowincell="f" style="position:absolute;left:2239;top:1453;width:102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  <v:shape id="shape_0" coordsize="198,2603" path="m197,2602l0,2602l0,0l197,0l197,2602xe" fillcolor="#00afef" stroked="f" o:allowincell="f" style="position:absolute;left:2342;top:1405;width:197;height:259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8405,20" path="m0,0l8404,0e" stroked="t" o:allowincell="f" style="position:absolute;left:2239;top:4001;width:8410;height:18;mso-wrap-style:none;v-text-anchor:middle;mso-position-horizontal-relative:page">
                  <v:fill o:detectmouseclick="t" on="false"/>
                  <v:stroke color="#d9d9d9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10"/>
          <w:sz w:val="17"/>
          <w:szCs w:val="17"/>
        </w:rPr>
        <w:t>33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68" w:after="0"/>
        <w:ind w:left="1529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585858"/>
          <w:w w:val="110"/>
          <w:sz w:val="17"/>
          <w:szCs w:val="17"/>
        </w:rPr>
        <w:t>28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68" w:after="0"/>
        <w:ind w:left="1529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585858"/>
          <w:w w:val="110"/>
          <w:sz w:val="17"/>
          <w:szCs w:val="17"/>
        </w:rPr>
        <w:t>23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8" w:after="0"/>
        <w:jc w:val="right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585858"/>
          <w:w w:val="110"/>
          <w:sz w:val="17"/>
          <w:szCs w:val="17"/>
        </w:rPr>
        <w:t>18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6"/>
          <w:szCs w:val="16"/>
        </w:rPr>
      </w:pPr>
      <w:r>
        <w:br w:type="column"/>
      </w: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before="101" w:after="0"/>
        <w:ind w:left="219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98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99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00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01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02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03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04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05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06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07  </w:t>
      </w:r>
      <w:r>
        <w:rPr>
          <w:rFonts w:cs="Calibri" w:ascii="Calibri" w:hAnsi="Calibri"/>
          <w:color w:val="585858"/>
          <w:spacing w:val="40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08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09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10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11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12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13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14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15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16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 xml:space="preserve">'17  </w:t>
      </w:r>
      <w:r>
        <w:rPr>
          <w:rFonts w:cs="Calibri" w:ascii="Calibri" w:hAnsi="Calibri"/>
          <w:color w:val="585858"/>
          <w:spacing w:val="39"/>
          <w:w w:val="110"/>
          <w:sz w:val="17"/>
          <w:szCs w:val="17"/>
        </w:rPr>
        <w:t xml:space="preserve"> </w:t>
      </w:r>
      <w:r>
        <w:rPr>
          <w:rFonts w:cs="Calibri" w:ascii="Calibri" w:hAnsi="Calibri"/>
          <w:color w:val="585858"/>
          <w:w w:val="110"/>
          <w:sz w:val="17"/>
          <w:szCs w:val="17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66" w:space="40"/>
            <w:col w:w="10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spacing w:before="25" w:after="0"/>
        <w:ind w:left="1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25408F"/>
          <w:spacing w:val="28"/>
          <w:sz w:val="28"/>
          <w:szCs w:val="28"/>
        </w:rPr>
        <w:t>Met</w:t>
      </w:r>
      <w:r>
        <w:rPr>
          <w:b/>
          <w:bCs/>
          <w:color w:val="25408F"/>
          <w:spacing w:val="26"/>
          <w:sz w:val="28"/>
          <w:szCs w:val="28"/>
        </w:rPr>
        <w:t>r</w:t>
      </w:r>
      <w:r>
        <w:rPr>
          <w:b/>
          <w:bCs/>
          <w:color w:val="25408F"/>
          <w:spacing w:val="27"/>
          <w:sz w:val="28"/>
          <w:szCs w:val="28"/>
        </w:rPr>
        <w:t>opolita</w:t>
      </w:r>
      <w:r>
        <w:rPr>
          <w:b/>
          <w:bCs/>
          <w:color w:val="25408F"/>
          <w:sz w:val="28"/>
          <w:szCs w:val="28"/>
        </w:rPr>
        <w:t>n</w:t>
      </w:r>
      <w:r>
        <w:rPr>
          <w:b/>
          <w:bCs/>
          <w:color w:val="25408F"/>
          <w:spacing w:val="55"/>
          <w:sz w:val="28"/>
          <w:szCs w:val="28"/>
        </w:rPr>
        <w:t xml:space="preserve"> </w:t>
      </w:r>
      <w:r>
        <w:rPr>
          <w:b/>
          <w:bCs/>
          <w:color w:val="25408F"/>
          <w:spacing w:val="21"/>
          <w:sz w:val="28"/>
          <w:szCs w:val="28"/>
        </w:rPr>
        <w:t>S</w:t>
      </w:r>
      <w:r>
        <w:rPr>
          <w:b/>
          <w:bCs/>
          <w:color w:val="25408F"/>
          <w:spacing w:val="27"/>
          <w:sz w:val="28"/>
          <w:szCs w:val="28"/>
        </w:rPr>
        <w:t>tatistica</w:t>
      </w:r>
      <w:r>
        <w:rPr>
          <w:b/>
          <w:bCs/>
          <w:color w:val="25408F"/>
          <w:sz w:val="28"/>
          <w:szCs w:val="28"/>
        </w:rPr>
        <w:t>l</w:t>
      </w:r>
      <w:r>
        <w:rPr>
          <w:b/>
          <w:bCs/>
          <w:color w:val="25408F"/>
          <w:spacing w:val="56"/>
          <w:sz w:val="28"/>
          <w:szCs w:val="28"/>
        </w:rPr>
        <w:t xml:space="preserve"> </w:t>
      </w:r>
      <w:r>
        <w:rPr>
          <w:b/>
          <w:bCs/>
          <w:color w:val="25408F"/>
          <w:spacing w:val="27"/>
          <w:sz w:val="28"/>
          <w:szCs w:val="28"/>
        </w:rPr>
        <w:t>A</w:t>
      </w:r>
      <w:r>
        <w:rPr>
          <w:b/>
          <w:bCs/>
          <w:color w:val="25408F"/>
          <w:spacing w:val="26"/>
          <w:sz w:val="28"/>
          <w:szCs w:val="28"/>
        </w:rPr>
        <w:t>r</w:t>
      </w:r>
      <w:r>
        <w:rPr>
          <w:b/>
          <w:bCs/>
          <w:color w:val="25408F"/>
          <w:spacing w:val="28"/>
          <w:sz w:val="28"/>
          <w:szCs w:val="28"/>
        </w:rPr>
        <w:t>ea</w:t>
      </w:r>
      <w:r>
        <w:rPr>
          <w:b/>
          <w:bCs/>
          <w:color w:val="25408F"/>
          <w:sz w:val="28"/>
          <w:szCs w:val="28"/>
        </w:rPr>
        <w:t>s</w:t>
      </w:r>
      <w:r>
        <w:rPr>
          <w:b/>
          <w:bCs/>
          <w:color w:val="25408F"/>
          <w:spacing w:val="-5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20" w:after="0"/>
        <w:ind w:left="11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Jonesboro</w:t>
      </w:r>
      <w:r>
        <w:rPr>
          <w:b/>
          <w:bCs/>
          <w:color w:val="231F20"/>
          <w:spacing w:val="35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MS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spacing w:before="51" w:after="0"/>
        <w:ind w:left="3983" w:hanging="0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Jonesbor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S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Craighea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Poinset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unties.</w:t>
      </w:r>
    </w:p>
    <w:p>
      <w:pPr>
        <w:pStyle w:val="TextBody"/>
        <w:kinsoku w:val="false"/>
        <w:overflowPunct w:val="false"/>
        <w:spacing w:before="9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spacing w:before="35" w:after="0"/>
        <w:ind w:left="241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53733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55pt;width:46.9pt;height:11.3pt" coordorigin="2421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616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51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39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3027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221865</wp:posOffset>
                </wp:positionH>
                <wp:positionV relativeFrom="paragraph">
                  <wp:posOffset>70485</wp:posOffset>
                </wp:positionV>
                <wp:extent cx="446405" cy="120650"/>
                <wp:effectExtent l="3810" t="3810" r="190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5.55pt;width:35.15pt;height:9.5pt" coordorigin="3499,111" coordsize="703,190">
                <v:shape id="shape_0" coordsize="94,169" path="m93,144l27,144l27,0l0,0l0,168l93,168l93,144xe" stroked="t" o:allowincell="f" style="position:absolute;left:3499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4828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6pt;width:33.4pt;height:9pt" coordorigin="4328,120" coordsize="668,180">
                <v:shape id="shape_0" coordsize="91,169" path="m90,0l0,0l0,168l27,168l27,97l85,97l85,74l27,74l27,23l90,23l90,0xe" stroked="t" o:allowincell="f" style="position:absolute;left:4328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170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5691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5.6pt;width:60.2pt;height:10.25pt" coordorigin="5129,112" coordsize="1204,205">
                <v:shape id="shape_0" coordsize="95,169" path="m94,144l27,144l27,94l85,94l85,71l27,71l27,23l90,23l90,0l0,0l0,168l94,168l94,144xe" stroked="t" o:allowincell="f" style="position:absolute;left:5129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528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10400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pt;width:27.6pt;height:10.8pt" coordorigin="6463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53263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810" t="1333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4.55pt;width:67.8pt;height:13.2pt" coordorigin="7138,91" coordsize="1356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22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315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2pt" coordorigin="8601,111" coordsize="1232,244">
                <v:shape id="shape_0" coordsize="157,169" path="m94,0l62,0l0,168l30,168l44,125l111,125l126,168l156,168l94,0xe" stroked="t" o:allowincell="f" style="position:absolute;left:8601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283"/>
        <w:gridCol w:w="1006"/>
        <w:gridCol w:w="1106"/>
        <w:gridCol w:w="1048"/>
        <w:gridCol w:w="1260"/>
      </w:tblGrid>
      <w:tr>
        <w:trPr>
          <w:trHeight w:val="340" w:hRule="exact"/>
        </w:trPr>
        <w:tc>
          <w:tcPr>
            <w:tcW w:w="279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0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0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10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7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104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03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6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3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5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,023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3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,155</w:t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3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,036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32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right="106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3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,087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,310</w:t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,082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223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41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936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845</w:t>
            </w:r>
          </w:p>
        </w:tc>
        <w:tc>
          <w:tcPr>
            <w:tcW w:w="11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9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954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06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8</w:t>
            </w:r>
          </w:p>
        </w:tc>
      </w:tr>
      <w:tr>
        <w:trPr>
          <w:trHeight w:val="326" w:hRule="exact"/>
        </w:trPr>
        <w:tc>
          <w:tcPr>
            <w:tcW w:w="279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8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100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110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104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39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1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2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9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03960</wp:posOffset>
                </wp:positionH>
                <wp:positionV relativeFrom="paragraph">
                  <wp:posOffset>299085</wp:posOffset>
                </wp:positionV>
                <wp:extent cx="5475605" cy="1000125"/>
                <wp:effectExtent l="635" t="635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1000080"/>
                          <a:chOff x="0" y="0"/>
                          <a:chExt cx="5475600" cy="1000080"/>
                        </a:xfrm>
                      </wpg:grpSpPr>
                      <wps:wsp>
                        <wps:cNvSpPr/>
                        <wps:spPr>
                          <a:xfrm>
                            <a:off x="19800" y="19080"/>
                            <a:ext cx="54374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1515">
                                <a:moveTo>
                                  <a:pt x="0" y="1514"/>
                                </a:moveTo>
                                <a:lnTo>
                                  <a:pt x="8562" y="1514"/>
                                </a:lnTo>
                                <a:lnTo>
                                  <a:pt x="85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64960"/>
                            <a:ext cx="34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56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1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AIC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exact" w:line="190"/>
                                <w:ind w:left="395" w:right="6962" w:hanging="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5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al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nfarm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2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ods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duc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6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vid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23.55pt;width:431.15pt;height:78.75pt" coordorigin="1896,471" coordsize="8623,1575">
                <v:shape id="shape_0" coordsize="8563,1515" path="m0,1514l8562,1514l8562,0l0,0l0,1514xe" stroked="t" o:allowincell="f" style="position:absolute;left:1927;top:501;width:8562;height:1514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540,20" path="m0,0l539,0e" stroked="t" o:allowincell="f" style="position:absolute;left:2608;top:888;width:539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896;top:471;width:8622;height:15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1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AIC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exact" w:line="190"/>
                          <w:ind w:left="395" w:right="6962" w:hanging="88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5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al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nfarm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2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ods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duc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6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vid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In</w:t>
      </w:r>
      <w:r>
        <w:rPr>
          <w:spacing w:val="-13"/>
        </w:rPr>
        <w:t xml:space="preserve"> </w:t>
      </w:r>
      <w:r>
        <w:rPr/>
        <w:t>Thousands)</w:t>
      </w:r>
    </w:p>
    <w:p>
      <w:pPr>
        <w:pStyle w:val="TextBody"/>
        <w:kinsoku w:val="false"/>
        <w:overflowPunct w:val="false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4" w:type="dxa"/>
        <w:jc w:val="left"/>
        <w:tblInd w:w="5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97"/>
        <w:gridCol w:w="1131"/>
        <w:gridCol w:w="1056"/>
        <w:gridCol w:w="1253"/>
      </w:tblGrid>
      <w:tr>
        <w:trPr>
          <w:trHeight w:val="469" w:hRule="exact"/>
        </w:trPr>
        <w:tc>
          <w:tcPr>
            <w:tcW w:w="91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99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131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105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16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53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8" w:hRule="exac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.7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49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.5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4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.6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20" w:after="0"/>
              <w:ind w:left="5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  <w:tc>
          <w:tcPr>
            <w:tcW w:w="125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 w:before="20" w:after="0"/>
              <w:ind w:right="8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.1</w:t>
            </w:r>
          </w:p>
        </w:tc>
      </w:tr>
      <w:tr>
        <w:trPr>
          <w:trHeight w:val="190" w:hRule="exac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9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8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7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5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8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  <w:tr>
        <w:trPr>
          <w:trHeight w:val="190" w:hRule="exac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.8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49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.7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4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.9</w:t>
            </w:r>
          </w:p>
        </w:tc>
        <w:tc>
          <w:tcPr>
            <w:tcW w:w="10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53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8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9</w:t>
            </w:r>
          </w:p>
        </w:tc>
      </w:tr>
      <w:tr>
        <w:trPr>
          <w:trHeight w:val="447" w:hRule="exact"/>
        </w:trPr>
        <w:tc>
          <w:tcPr>
            <w:tcW w:w="91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3</w:t>
            </w:r>
          </w:p>
        </w:tc>
        <w:tc>
          <w:tcPr>
            <w:tcW w:w="99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3</w:t>
            </w:r>
          </w:p>
        </w:tc>
        <w:tc>
          <w:tcPr>
            <w:tcW w:w="1131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1</w:t>
            </w:r>
          </w:p>
        </w:tc>
        <w:tc>
          <w:tcPr>
            <w:tcW w:w="105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5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  <w:tc>
          <w:tcPr>
            <w:tcW w:w="1253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right="8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0" w:top="2040" w:footer="587" w:bottom="7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jc w:val="right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60,000</w:t>
      </w:r>
    </w:p>
    <w:p>
      <w:pPr>
        <w:pStyle w:val="Heading4"/>
        <w:kinsoku w:val="false"/>
        <w:overflowPunct w:val="false"/>
        <w:spacing w:lineRule="exact" w:line="253"/>
        <w:ind w:left="154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</w:rPr>
        <w:t xml:space="preserve">Nonfarm </w:t>
      </w:r>
      <w:r>
        <w:rPr>
          <w:color w:val="231F20"/>
          <w:spacing w:val="-2"/>
        </w:rPr>
        <w:t>Payroll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obs</w:t>
      </w:r>
    </w:p>
    <w:p>
      <w:pPr>
        <w:pStyle w:val="Heading5"/>
        <w:kinsoku w:val="false"/>
        <w:overflowPunct w:val="false"/>
        <w:spacing w:lineRule="exact" w:line="253"/>
        <w:ind w:left="1599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31925</wp:posOffset>
                </wp:positionH>
                <wp:positionV relativeFrom="paragraph">
                  <wp:posOffset>257175</wp:posOffset>
                </wp:positionV>
                <wp:extent cx="5200650" cy="12700"/>
                <wp:effectExtent l="2540" t="254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20">
                              <a:moveTo>
                                <a:pt x="0" y="0"/>
                              </a:moveTo>
                              <a:lnTo>
                                <a:pt x="818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0,20" path="m0,0l8189,0e" stroked="t" o:allowincell="f" style="position:absolute;margin-left:112.75pt;margin-top:20.25pt;width:409.4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201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78" w:space="1482"/>
            <w:col w:w="86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31925</wp:posOffset>
                </wp:positionH>
                <wp:positionV relativeFrom="paragraph">
                  <wp:posOffset>110490</wp:posOffset>
                </wp:positionV>
                <wp:extent cx="5200650" cy="12700"/>
                <wp:effectExtent l="2540" t="254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20">
                              <a:moveTo>
                                <a:pt x="0" y="0"/>
                              </a:moveTo>
                              <a:lnTo>
                                <a:pt x="818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0,20" path="m0,0l8189,0e" stroked="t" o:allowincell="f" style="position:absolute;margin-left:112.75pt;margin-top:8.7pt;width:409.4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5"/>
          <w:sz w:val="15"/>
          <w:szCs w:val="15"/>
        </w:rPr>
        <w:t>59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29385</wp:posOffset>
                </wp:positionH>
                <wp:positionV relativeFrom="paragraph">
                  <wp:posOffset>-125730</wp:posOffset>
                </wp:positionV>
                <wp:extent cx="5204460" cy="1744345"/>
                <wp:effectExtent l="2540" t="12065" r="1905" b="1079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4520" cy="1744200"/>
                          <a:chOff x="0" y="0"/>
                          <a:chExt cx="5204520" cy="1744200"/>
                        </a:xfrm>
                      </wpg:grpSpPr>
                      <wps:wsp>
                        <wps:cNvSpPr/>
                        <wps:spPr>
                          <a:xfrm>
                            <a:off x="0" y="1547640"/>
                            <a:ext cx="520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0" h="20">
                                <a:moveTo>
                                  <a:pt x="0" y="0"/>
                                </a:moveTo>
                                <a:lnTo>
                                  <a:pt x="8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520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0" h="20">
                                <a:moveTo>
                                  <a:pt x="0" y="0"/>
                                </a:moveTo>
                                <a:lnTo>
                                  <a:pt x="8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20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0" h="20">
                                <a:moveTo>
                                  <a:pt x="0" y="0"/>
                                </a:moveTo>
                                <a:lnTo>
                                  <a:pt x="8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520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0" h="20">
                                <a:moveTo>
                                  <a:pt x="0" y="0"/>
                                </a:moveTo>
                                <a:lnTo>
                                  <a:pt x="8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20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0" h="20">
                                <a:moveTo>
                                  <a:pt x="0" y="0"/>
                                </a:moveTo>
                                <a:lnTo>
                                  <a:pt x="818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5059800" cy="17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2" h="2712">
                                <a:moveTo>
                                  <a:pt x="0" y="2302"/>
                                </a:moveTo>
                                <a:lnTo>
                                  <a:pt x="17" y="2305"/>
                                </a:lnTo>
                                <a:lnTo>
                                  <a:pt x="35" y="2307"/>
                                </a:lnTo>
                                <a:lnTo>
                                  <a:pt x="52" y="2308"/>
                                </a:lnTo>
                                <a:lnTo>
                                  <a:pt x="70" y="2308"/>
                                </a:lnTo>
                                <a:lnTo>
                                  <a:pt x="87" y="2308"/>
                                </a:lnTo>
                                <a:lnTo>
                                  <a:pt x="105" y="2308"/>
                                </a:lnTo>
                                <a:lnTo>
                                  <a:pt x="123" y="2310"/>
                                </a:lnTo>
                                <a:lnTo>
                                  <a:pt x="140" y="2312"/>
                                </a:lnTo>
                                <a:lnTo>
                                  <a:pt x="158" y="2317"/>
                                </a:lnTo>
                                <a:lnTo>
                                  <a:pt x="175" y="2323"/>
                                </a:lnTo>
                                <a:lnTo>
                                  <a:pt x="193" y="2332"/>
                                </a:lnTo>
                                <a:lnTo>
                                  <a:pt x="211" y="2345"/>
                                </a:lnTo>
                                <a:lnTo>
                                  <a:pt x="223" y="2358"/>
                                </a:lnTo>
                                <a:lnTo>
                                  <a:pt x="236" y="2374"/>
                                </a:lnTo>
                                <a:lnTo>
                                  <a:pt x="248" y="2393"/>
                                </a:lnTo>
                                <a:lnTo>
                                  <a:pt x="260" y="2413"/>
                                </a:lnTo>
                                <a:lnTo>
                                  <a:pt x="272" y="2436"/>
                                </a:lnTo>
                                <a:lnTo>
                                  <a:pt x="284" y="2460"/>
                                </a:lnTo>
                                <a:lnTo>
                                  <a:pt x="296" y="2485"/>
                                </a:lnTo>
                                <a:lnTo>
                                  <a:pt x="307" y="2510"/>
                                </a:lnTo>
                                <a:lnTo>
                                  <a:pt x="319" y="2535"/>
                                </a:lnTo>
                                <a:lnTo>
                                  <a:pt x="330" y="2561"/>
                                </a:lnTo>
                                <a:lnTo>
                                  <a:pt x="342" y="2585"/>
                                </a:lnTo>
                                <a:lnTo>
                                  <a:pt x="353" y="2609"/>
                                </a:lnTo>
                                <a:lnTo>
                                  <a:pt x="364" y="2631"/>
                                </a:lnTo>
                                <a:lnTo>
                                  <a:pt x="376" y="2651"/>
                                </a:lnTo>
                                <a:lnTo>
                                  <a:pt x="387" y="2669"/>
                                </a:lnTo>
                                <a:lnTo>
                                  <a:pt x="398" y="2685"/>
                                </a:lnTo>
                                <a:lnTo>
                                  <a:pt x="409" y="2697"/>
                                </a:lnTo>
                                <a:lnTo>
                                  <a:pt x="420" y="2706"/>
                                </a:lnTo>
                                <a:lnTo>
                                  <a:pt x="431" y="2712"/>
                                </a:lnTo>
                                <a:lnTo>
                                  <a:pt x="442" y="2712"/>
                                </a:lnTo>
                                <a:lnTo>
                                  <a:pt x="453" y="2709"/>
                                </a:lnTo>
                                <a:lnTo>
                                  <a:pt x="465" y="2703"/>
                                </a:lnTo>
                                <a:lnTo>
                                  <a:pt x="476" y="2694"/>
                                </a:lnTo>
                                <a:lnTo>
                                  <a:pt x="487" y="2681"/>
                                </a:lnTo>
                                <a:lnTo>
                                  <a:pt x="498" y="2666"/>
                                </a:lnTo>
                                <a:lnTo>
                                  <a:pt x="509" y="2649"/>
                                </a:lnTo>
                                <a:lnTo>
                                  <a:pt x="520" y="2630"/>
                                </a:lnTo>
                                <a:lnTo>
                                  <a:pt x="531" y="2609"/>
                                </a:lnTo>
                                <a:lnTo>
                                  <a:pt x="542" y="2586"/>
                                </a:lnTo>
                                <a:lnTo>
                                  <a:pt x="553" y="2562"/>
                                </a:lnTo>
                                <a:lnTo>
                                  <a:pt x="564" y="2537"/>
                                </a:lnTo>
                                <a:lnTo>
                                  <a:pt x="575" y="2511"/>
                                </a:lnTo>
                                <a:lnTo>
                                  <a:pt x="586" y="2484"/>
                                </a:lnTo>
                                <a:lnTo>
                                  <a:pt x="597" y="2457"/>
                                </a:lnTo>
                                <a:lnTo>
                                  <a:pt x="608" y="2430"/>
                                </a:lnTo>
                                <a:lnTo>
                                  <a:pt x="620" y="2403"/>
                                </a:lnTo>
                                <a:lnTo>
                                  <a:pt x="631" y="2377"/>
                                </a:lnTo>
                                <a:lnTo>
                                  <a:pt x="642" y="2351"/>
                                </a:lnTo>
                                <a:lnTo>
                                  <a:pt x="653" y="2326"/>
                                </a:lnTo>
                                <a:lnTo>
                                  <a:pt x="664" y="2302"/>
                                </a:lnTo>
                                <a:lnTo>
                                  <a:pt x="675" y="2278"/>
                                </a:lnTo>
                                <a:lnTo>
                                  <a:pt x="686" y="2254"/>
                                </a:lnTo>
                                <a:lnTo>
                                  <a:pt x="697" y="2227"/>
                                </a:lnTo>
                                <a:lnTo>
                                  <a:pt x="708" y="2201"/>
                                </a:lnTo>
                                <a:lnTo>
                                  <a:pt x="719" y="2173"/>
                                </a:lnTo>
                                <a:lnTo>
                                  <a:pt x="730" y="2145"/>
                                </a:lnTo>
                                <a:lnTo>
                                  <a:pt x="741" y="2116"/>
                                </a:lnTo>
                                <a:lnTo>
                                  <a:pt x="752" y="2087"/>
                                </a:lnTo>
                                <a:lnTo>
                                  <a:pt x="764" y="2058"/>
                                </a:lnTo>
                                <a:lnTo>
                                  <a:pt x="775" y="2030"/>
                                </a:lnTo>
                                <a:lnTo>
                                  <a:pt x="786" y="2001"/>
                                </a:lnTo>
                                <a:lnTo>
                                  <a:pt x="797" y="1974"/>
                                </a:lnTo>
                                <a:lnTo>
                                  <a:pt x="808" y="1946"/>
                                </a:lnTo>
                                <a:lnTo>
                                  <a:pt x="819" y="1920"/>
                                </a:lnTo>
                                <a:lnTo>
                                  <a:pt x="830" y="1895"/>
                                </a:lnTo>
                                <a:lnTo>
                                  <a:pt x="841" y="1871"/>
                                </a:lnTo>
                                <a:lnTo>
                                  <a:pt x="852" y="1848"/>
                                </a:lnTo>
                                <a:lnTo>
                                  <a:pt x="863" y="1827"/>
                                </a:lnTo>
                                <a:lnTo>
                                  <a:pt x="874" y="1807"/>
                                </a:lnTo>
                                <a:lnTo>
                                  <a:pt x="885" y="1789"/>
                                </a:lnTo>
                                <a:lnTo>
                                  <a:pt x="901" y="1767"/>
                                </a:lnTo>
                                <a:lnTo>
                                  <a:pt x="917" y="1748"/>
                                </a:lnTo>
                                <a:lnTo>
                                  <a:pt x="933" y="1731"/>
                                </a:lnTo>
                                <a:lnTo>
                                  <a:pt x="950" y="1717"/>
                                </a:lnTo>
                                <a:lnTo>
                                  <a:pt x="967" y="1704"/>
                                </a:lnTo>
                                <a:lnTo>
                                  <a:pt x="984" y="1693"/>
                                </a:lnTo>
                                <a:lnTo>
                                  <a:pt x="1000" y="1683"/>
                                </a:lnTo>
                                <a:lnTo>
                                  <a:pt x="1017" y="1674"/>
                                </a:lnTo>
                                <a:lnTo>
                                  <a:pt x="1034" y="1666"/>
                                </a:lnTo>
                                <a:lnTo>
                                  <a:pt x="1051" y="1659"/>
                                </a:lnTo>
                                <a:lnTo>
                                  <a:pt x="1067" y="1652"/>
                                </a:lnTo>
                                <a:lnTo>
                                  <a:pt x="1083" y="1646"/>
                                </a:lnTo>
                                <a:lnTo>
                                  <a:pt x="1099" y="1639"/>
                                </a:lnTo>
                                <a:lnTo>
                                  <a:pt x="1120" y="1630"/>
                                </a:lnTo>
                                <a:lnTo>
                                  <a:pt x="1140" y="1622"/>
                                </a:lnTo>
                                <a:lnTo>
                                  <a:pt x="1160" y="1614"/>
                                </a:lnTo>
                                <a:lnTo>
                                  <a:pt x="1180" y="1608"/>
                                </a:lnTo>
                                <a:lnTo>
                                  <a:pt x="1199" y="1602"/>
                                </a:lnTo>
                                <a:lnTo>
                                  <a:pt x="1219" y="1597"/>
                                </a:lnTo>
                                <a:lnTo>
                                  <a:pt x="1238" y="1593"/>
                                </a:lnTo>
                                <a:lnTo>
                                  <a:pt x="1257" y="1590"/>
                                </a:lnTo>
                                <a:lnTo>
                                  <a:pt x="1276" y="1587"/>
                                </a:lnTo>
                                <a:lnTo>
                                  <a:pt x="1295" y="1585"/>
                                </a:lnTo>
                                <a:lnTo>
                                  <a:pt x="1314" y="1585"/>
                                </a:lnTo>
                                <a:lnTo>
                                  <a:pt x="1330" y="1584"/>
                                </a:lnTo>
                                <a:lnTo>
                                  <a:pt x="1347" y="1583"/>
                                </a:lnTo>
                                <a:lnTo>
                                  <a:pt x="1366" y="1581"/>
                                </a:lnTo>
                                <a:lnTo>
                                  <a:pt x="1385" y="1579"/>
                                </a:lnTo>
                                <a:lnTo>
                                  <a:pt x="1405" y="1578"/>
                                </a:lnTo>
                                <a:lnTo>
                                  <a:pt x="1425" y="1578"/>
                                </a:lnTo>
                                <a:lnTo>
                                  <a:pt x="1445" y="1578"/>
                                </a:lnTo>
                                <a:lnTo>
                                  <a:pt x="1464" y="1581"/>
                                </a:lnTo>
                                <a:lnTo>
                                  <a:pt x="1483" y="1585"/>
                                </a:lnTo>
                                <a:lnTo>
                                  <a:pt x="1501" y="1592"/>
                                </a:lnTo>
                                <a:lnTo>
                                  <a:pt x="1518" y="1602"/>
                                </a:lnTo>
                                <a:lnTo>
                                  <a:pt x="1533" y="1615"/>
                                </a:lnTo>
                                <a:lnTo>
                                  <a:pt x="1547" y="1631"/>
                                </a:lnTo>
                                <a:lnTo>
                                  <a:pt x="1558" y="1653"/>
                                </a:lnTo>
                                <a:lnTo>
                                  <a:pt x="1570" y="1679"/>
                                </a:lnTo>
                                <a:lnTo>
                                  <a:pt x="1581" y="1709"/>
                                </a:lnTo>
                                <a:lnTo>
                                  <a:pt x="1593" y="1744"/>
                                </a:lnTo>
                                <a:lnTo>
                                  <a:pt x="1604" y="1781"/>
                                </a:lnTo>
                                <a:lnTo>
                                  <a:pt x="1615" y="1821"/>
                                </a:lnTo>
                                <a:lnTo>
                                  <a:pt x="1626" y="1863"/>
                                </a:lnTo>
                                <a:lnTo>
                                  <a:pt x="1638" y="1906"/>
                                </a:lnTo>
                                <a:lnTo>
                                  <a:pt x="1649" y="1950"/>
                                </a:lnTo>
                                <a:lnTo>
                                  <a:pt x="1660" y="1994"/>
                                </a:lnTo>
                                <a:lnTo>
                                  <a:pt x="1671" y="2037"/>
                                </a:lnTo>
                                <a:lnTo>
                                  <a:pt x="1682" y="2080"/>
                                </a:lnTo>
                                <a:lnTo>
                                  <a:pt x="1693" y="2120"/>
                                </a:lnTo>
                                <a:lnTo>
                                  <a:pt x="1705" y="2158"/>
                                </a:lnTo>
                                <a:lnTo>
                                  <a:pt x="1716" y="2193"/>
                                </a:lnTo>
                                <a:lnTo>
                                  <a:pt x="1727" y="2225"/>
                                </a:lnTo>
                                <a:lnTo>
                                  <a:pt x="1738" y="2252"/>
                                </a:lnTo>
                                <a:lnTo>
                                  <a:pt x="1749" y="2274"/>
                                </a:lnTo>
                                <a:lnTo>
                                  <a:pt x="1760" y="2291"/>
                                </a:lnTo>
                                <a:lnTo>
                                  <a:pt x="1771" y="2302"/>
                                </a:lnTo>
                                <a:lnTo>
                                  <a:pt x="1782" y="2307"/>
                                </a:lnTo>
                                <a:lnTo>
                                  <a:pt x="1793" y="2307"/>
                                </a:lnTo>
                                <a:lnTo>
                                  <a:pt x="1804" y="2303"/>
                                </a:lnTo>
                                <a:lnTo>
                                  <a:pt x="1815" y="2294"/>
                                </a:lnTo>
                                <a:lnTo>
                                  <a:pt x="1826" y="2281"/>
                                </a:lnTo>
                                <a:lnTo>
                                  <a:pt x="1838" y="2265"/>
                                </a:lnTo>
                                <a:lnTo>
                                  <a:pt x="1849" y="2246"/>
                                </a:lnTo>
                                <a:lnTo>
                                  <a:pt x="1860" y="2225"/>
                                </a:lnTo>
                                <a:lnTo>
                                  <a:pt x="1871" y="2202"/>
                                </a:lnTo>
                                <a:lnTo>
                                  <a:pt x="1882" y="2177"/>
                                </a:lnTo>
                                <a:lnTo>
                                  <a:pt x="1893" y="2151"/>
                                </a:lnTo>
                                <a:lnTo>
                                  <a:pt x="1904" y="2125"/>
                                </a:lnTo>
                                <a:lnTo>
                                  <a:pt x="1915" y="2098"/>
                                </a:lnTo>
                                <a:lnTo>
                                  <a:pt x="1926" y="2072"/>
                                </a:lnTo>
                                <a:lnTo>
                                  <a:pt x="1937" y="2046"/>
                                </a:lnTo>
                                <a:lnTo>
                                  <a:pt x="1948" y="2022"/>
                                </a:lnTo>
                                <a:lnTo>
                                  <a:pt x="1959" y="1999"/>
                                </a:lnTo>
                                <a:lnTo>
                                  <a:pt x="1970" y="1978"/>
                                </a:lnTo>
                                <a:lnTo>
                                  <a:pt x="1982" y="1959"/>
                                </a:lnTo>
                                <a:lnTo>
                                  <a:pt x="1993" y="1943"/>
                                </a:lnTo>
                                <a:lnTo>
                                  <a:pt x="2007" y="1926"/>
                                </a:lnTo>
                                <a:lnTo>
                                  <a:pt x="2022" y="1910"/>
                                </a:lnTo>
                                <a:lnTo>
                                  <a:pt x="2037" y="1895"/>
                                </a:lnTo>
                                <a:lnTo>
                                  <a:pt x="2051" y="1882"/>
                                </a:lnTo>
                                <a:lnTo>
                                  <a:pt x="2066" y="1870"/>
                                </a:lnTo>
                                <a:lnTo>
                                  <a:pt x="2081" y="1858"/>
                                </a:lnTo>
                                <a:lnTo>
                                  <a:pt x="2095" y="1847"/>
                                </a:lnTo>
                                <a:lnTo>
                                  <a:pt x="2110" y="1836"/>
                                </a:lnTo>
                                <a:lnTo>
                                  <a:pt x="2125" y="1825"/>
                                </a:lnTo>
                                <a:lnTo>
                                  <a:pt x="2139" y="1813"/>
                                </a:lnTo>
                                <a:lnTo>
                                  <a:pt x="2154" y="1801"/>
                                </a:lnTo>
                                <a:lnTo>
                                  <a:pt x="2169" y="1788"/>
                                </a:lnTo>
                                <a:lnTo>
                                  <a:pt x="2183" y="1773"/>
                                </a:lnTo>
                                <a:lnTo>
                                  <a:pt x="2198" y="1757"/>
                                </a:lnTo>
                                <a:lnTo>
                                  <a:pt x="2213" y="1740"/>
                                </a:lnTo>
                                <a:lnTo>
                                  <a:pt x="2224" y="1725"/>
                                </a:lnTo>
                                <a:lnTo>
                                  <a:pt x="2235" y="1709"/>
                                </a:lnTo>
                                <a:lnTo>
                                  <a:pt x="2246" y="1691"/>
                                </a:lnTo>
                                <a:lnTo>
                                  <a:pt x="2258" y="1673"/>
                                </a:lnTo>
                                <a:lnTo>
                                  <a:pt x="2269" y="1654"/>
                                </a:lnTo>
                                <a:lnTo>
                                  <a:pt x="2280" y="1634"/>
                                </a:lnTo>
                                <a:lnTo>
                                  <a:pt x="2291" y="1614"/>
                                </a:lnTo>
                                <a:lnTo>
                                  <a:pt x="2302" y="1594"/>
                                </a:lnTo>
                                <a:lnTo>
                                  <a:pt x="2313" y="1573"/>
                                </a:lnTo>
                                <a:lnTo>
                                  <a:pt x="2325" y="1552"/>
                                </a:lnTo>
                                <a:lnTo>
                                  <a:pt x="2336" y="1532"/>
                                </a:lnTo>
                                <a:lnTo>
                                  <a:pt x="2347" y="1512"/>
                                </a:lnTo>
                                <a:lnTo>
                                  <a:pt x="2358" y="1492"/>
                                </a:lnTo>
                                <a:lnTo>
                                  <a:pt x="2369" y="1473"/>
                                </a:lnTo>
                                <a:lnTo>
                                  <a:pt x="2380" y="1455"/>
                                </a:lnTo>
                                <a:lnTo>
                                  <a:pt x="2391" y="1437"/>
                                </a:lnTo>
                                <a:lnTo>
                                  <a:pt x="2402" y="1421"/>
                                </a:lnTo>
                                <a:lnTo>
                                  <a:pt x="2413" y="1405"/>
                                </a:lnTo>
                                <a:lnTo>
                                  <a:pt x="2424" y="1392"/>
                                </a:lnTo>
                                <a:lnTo>
                                  <a:pt x="2435" y="1379"/>
                                </a:lnTo>
                                <a:lnTo>
                                  <a:pt x="2451" y="1363"/>
                                </a:lnTo>
                                <a:lnTo>
                                  <a:pt x="2467" y="1347"/>
                                </a:lnTo>
                                <a:lnTo>
                                  <a:pt x="2483" y="1333"/>
                                </a:lnTo>
                                <a:lnTo>
                                  <a:pt x="2499" y="1319"/>
                                </a:lnTo>
                                <a:lnTo>
                                  <a:pt x="2515" y="1307"/>
                                </a:lnTo>
                                <a:lnTo>
                                  <a:pt x="2530" y="1296"/>
                                </a:lnTo>
                                <a:lnTo>
                                  <a:pt x="2546" y="1286"/>
                                </a:lnTo>
                                <a:lnTo>
                                  <a:pt x="2562" y="1278"/>
                                </a:lnTo>
                                <a:lnTo>
                                  <a:pt x="2578" y="1272"/>
                                </a:lnTo>
                                <a:lnTo>
                                  <a:pt x="2594" y="1269"/>
                                </a:lnTo>
                                <a:lnTo>
                                  <a:pt x="2610" y="1267"/>
                                </a:lnTo>
                                <a:lnTo>
                                  <a:pt x="2625" y="1268"/>
                                </a:lnTo>
                                <a:lnTo>
                                  <a:pt x="2641" y="1271"/>
                                </a:lnTo>
                                <a:lnTo>
                                  <a:pt x="2655" y="1278"/>
                                </a:lnTo>
                                <a:lnTo>
                                  <a:pt x="2668" y="1287"/>
                                </a:lnTo>
                                <a:lnTo>
                                  <a:pt x="2681" y="1299"/>
                                </a:lnTo>
                                <a:lnTo>
                                  <a:pt x="2694" y="1311"/>
                                </a:lnTo>
                                <a:lnTo>
                                  <a:pt x="2707" y="1326"/>
                                </a:lnTo>
                                <a:lnTo>
                                  <a:pt x="2719" y="1342"/>
                                </a:lnTo>
                                <a:lnTo>
                                  <a:pt x="2732" y="1359"/>
                                </a:lnTo>
                                <a:lnTo>
                                  <a:pt x="2744" y="1376"/>
                                </a:lnTo>
                                <a:lnTo>
                                  <a:pt x="2756" y="1395"/>
                                </a:lnTo>
                                <a:lnTo>
                                  <a:pt x="2768" y="1414"/>
                                </a:lnTo>
                                <a:lnTo>
                                  <a:pt x="2780" y="1433"/>
                                </a:lnTo>
                                <a:lnTo>
                                  <a:pt x="2791" y="1453"/>
                                </a:lnTo>
                                <a:lnTo>
                                  <a:pt x="2803" y="1472"/>
                                </a:lnTo>
                                <a:lnTo>
                                  <a:pt x="2814" y="1491"/>
                                </a:lnTo>
                                <a:lnTo>
                                  <a:pt x="2826" y="1510"/>
                                </a:lnTo>
                                <a:lnTo>
                                  <a:pt x="2837" y="1528"/>
                                </a:lnTo>
                                <a:lnTo>
                                  <a:pt x="2848" y="1545"/>
                                </a:lnTo>
                                <a:lnTo>
                                  <a:pt x="2860" y="1561"/>
                                </a:lnTo>
                                <a:lnTo>
                                  <a:pt x="2871" y="1575"/>
                                </a:lnTo>
                                <a:lnTo>
                                  <a:pt x="2886" y="1593"/>
                                </a:lnTo>
                                <a:lnTo>
                                  <a:pt x="2901" y="1611"/>
                                </a:lnTo>
                                <a:lnTo>
                                  <a:pt x="2915" y="1630"/>
                                </a:lnTo>
                                <a:lnTo>
                                  <a:pt x="2930" y="1649"/>
                                </a:lnTo>
                                <a:lnTo>
                                  <a:pt x="2944" y="1667"/>
                                </a:lnTo>
                                <a:lnTo>
                                  <a:pt x="2958" y="1685"/>
                                </a:lnTo>
                                <a:lnTo>
                                  <a:pt x="2972" y="1702"/>
                                </a:lnTo>
                                <a:lnTo>
                                  <a:pt x="2986" y="1719"/>
                                </a:lnTo>
                                <a:lnTo>
                                  <a:pt x="3000" y="1734"/>
                                </a:lnTo>
                                <a:lnTo>
                                  <a:pt x="3014" y="1748"/>
                                </a:lnTo>
                                <a:lnTo>
                                  <a:pt x="3028" y="1761"/>
                                </a:lnTo>
                                <a:lnTo>
                                  <a:pt x="3042" y="1771"/>
                                </a:lnTo>
                                <a:lnTo>
                                  <a:pt x="3055" y="1779"/>
                                </a:lnTo>
                                <a:lnTo>
                                  <a:pt x="3069" y="1786"/>
                                </a:lnTo>
                                <a:lnTo>
                                  <a:pt x="3083" y="1789"/>
                                </a:lnTo>
                                <a:lnTo>
                                  <a:pt x="3096" y="1790"/>
                                </a:lnTo>
                                <a:lnTo>
                                  <a:pt x="3110" y="1787"/>
                                </a:lnTo>
                                <a:lnTo>
                                  <a:pt x="3123" y="1782"/>
                                </a:lnTo>
                                <a:lnTo>
                                  <a:pt x="3137" y="1774"/>
                                </a:lnTo>
                                <a:lnTo>
                                  <a:pt x="3150" y="1764"/>
                                </a:lnTo>
                                <a:lnTo>
                                  <a:pt x="3163" y="1753"/>
                                </a:lnTo>
                                <a:lnTo>
                                  <a:pt x="3177" y="1740"/>
                                </a:lnTo>
                                <a:lnTo>
                                  <a:pt x="3190" y="1725"/>
                                </a:lnTo>
                                <a:lnTo>
                                  <a:pt x="3203" y="1709"/>
                                </a:lnTo>
                                <a:lnTo>
                                  <a:pt x="3216" y="1692"/>
                                </a:lnTo>
                                <a:lnTo>
                                  <a:pt x="3229" y="1673"/>
                                </a:lnTo>
                                <a:lnTo>
                                  <a:pt x="3242" y="1654"/>
                                </a:lnTo>
                                <a:lnTo>
                                  <a:pt x="3255" y="1635"/>
                                </a:lnTo>
                                <a:lnTo>
                                  <a:pt x="3268" y="1615"/>
                                </a:lnTo>
                                <a:lnTo>
                                  <a:pt x="3281" y="1595"/>
                                </a:lnTo>
                                <a:lnTo>
                                  <a:pt x="3294" y="1574"/>
                                </a:lnTo>
                                <a:lnTo>
                                  <a:pt x="3307" y="1554"/>
                                </a:lnTo>
                                <a:lnTo>
                                  <a:pt x="3320" y="1534"/>
                                </a:lnTo>
                                <a:lnTo>
                                  <a:pt x="3332" y="1517"/>
                                </a:lnTo>
                                <a:lnTo>
                                  <a:pt x="3343" y="1498"/>
                                </a:lnTo>
                                <a:lnTo>
                                  <a:pt x="3354" y="1478"/>
                                </a:lnTo>
                                <a:lnTo>
                                  <a:pt x="3365" y="1457"/>
                                </a:lnTo>
                                <a:lnTo>
                                  <a:pt x="3376" y="1436"/>
                                </a:lnTo>
                                <a:lnTo>
                                  <a:pt x="3387" y="1414"/>
                                </a:lnTo>
                                <a:lnTo>
                                  <a:pt x="3399" y="1391"/>
                                </a:lnTo>
                                <a:lnTo>
                                  <a:pt x="3410" y="1368"/>
                                </a:lnTo>
                                <a:lnTo>
                                  <a:pt x="3421" y="1345"/>
                                </a:lnTo>
                                <a:lnTo>
                                  <a:pt x="3432" y="1322"/>
                                </a:lnTo>
                                <a:lnTo>
                                  <a:pt x="3443" y="1299"/>
                                </a:lnTo>
                                <a:lnTo>
                                  <a:pt x="3454" y="1276"/>
                                </a:lnTo>
                                <a:lnTo>
                                  <a:pt x="3465" y="1254"/>
                                </a:lnTo>
                                <a:lnTo>
                                  <a:pt x="3476" y="1232"/>
                                </a:lnTo>
                                <a:lnTo>
                                  <a:pt x="3487" y="1211"/>
                                </a:lnTo>
                                <a:lnTo>
                                  <a:pt x="3498" y="1191"/>
                                </a:lnTo>
                                <a:lnTo>
                                  <a:pt x="3510" y="1172"/>
                                </a:lnTo>
                                <a:lnTo>
                                  <a:pt x="3521" y="1154"/>
                                </a:lnTo>
                                <a:lnTo>
                                  <a:pt x="3532" y="1138"/>
                                </a:lnTo>
                                <a:lnTo>
                                  <a:pt x="3543" y="1123"/>
                                </a:lnTo>
                                <a:lnTo>
                                  <a:pt x="3559" y="1103"/>
                                </a:lnTo>
                                <a:lnTo>
                                  <a:pt x="3576" y="1087"/>
                                </a:lnTo>
                                <a:lnTo>
                                  <a:pt x="3592" y="1072"/>
                                </a:lnTo>
                                <a:lnTo>
                                  <a:pt x="3608" y="1060"/>
                                </a:lnTo>
                                <a:lnTo>
                                  <a:pt x="3625" y="1049"/>
                                </a:lnTo>
                                <a:lnTo>
                                  <a:pt x="3641" y="1040"/>
                                </a:lnTo>
                                <a:lnTo>
                                  <a:pt x="3658" y="1031"/>
                                </a:lnTo>
                                <a:lnTo>
                                  <a:pt x="3674" y="1023"/>
                                </a:lnTo>
                                <a:lnTo>
                                  <a:pt x="3691" y="1014"/>
                                </a:lnTo>
                                <a:lnTo>
                                  <a:pt x="3707" y="1006"/>
                                </a:lnTo>
                                <a:lnTo>
                                  <a:pt x="3723" y="997"/>
                                </a:lnTo>
                                <a:lnTo>
                                  <a:pt x="3740" y="987"/>
                                </a:lnTo>
                                <a:lnTo>
                                  <a:pt x="3756" y="975"/>
                                </a:lnTo>
                                <a:lnTo>
                                  <a:pt x="3772" y="962"/>
                                </a:lnTo>
                                <a:lnTo>
                                  <a:pt x="3787" y="948"/>
                                </a:lnTo>
                                <a:lnTo>
                                  <a:pt x="3803" y="933"/>
                                </a:lnTo>
                                <a:lnTo>
                                  <a:pt x="3818" y="917"/>
                                </a:lnTo>
                                <a:lnTo>
                                  <a:pt x="3833" y="902"/>
                                </a:lnTo>
                                <a:lnTo>
                                  <a:pt x="3848" y="886"/>
                                </a:lnTo>
                                <a:lnTo>
                                  <a:pt x="3862" y="870"/>
                                </a:lnTo>
                                <a:lnTo>
                                  <a:pt x="3877" y="854"/>
                                </a:lnTo>
                                <a:lnTo>
                                  <a:pt x="3891" y="839"/>
                                </a:lnTo>
                                <a:lnTo>
                                  <a:pt x="3906" y="825"/>
                                </a:lnTo>
                                <a:lnTo>
                                  <a:pt x="3920" y="811"/>
                                </a:lnTo>
                                <a:lnTo>
                                  <a:pt x="3935" y="798"/>
                                </a:lnTo>
                                <a:lnTo>
                                  <a:pt x="3949" y="787"/>
                                </a:lnTo>
                                <a:lnTo>
                                  <a:pt x="3963" y="777"/>
                                </a:lnTo>
                                <a:lnTo>
                                  <a:pt x="3977" y="768"/>
                                </a:lnTo>
                                <a:lnTo>
                                  <a:pt x="3993" y="761"/>
                                </a:lnTo>
                                <a:lnTo>
                                  <a:pt x="4010" y="753"/>
                                </a:lnTo>
                                <a:lnTo>
                                  <a:pt x="4027" y="746"/>
                                </a:lnTo>
                                <a:lnTo>
                                  <a:pt x="4044" y="739"/>
                                </a:lnTo>
                                <a:lnTo>
                                  <a:pt x="4062" y="733"/>
                                </a:lnTo>
                                <a:lnTo>
                                  <a:pt x="4079" y="728"/>
                                </a:lnTo>
                                <a:lnTo>
                                  <a:pt x="4097" y="725"/>
                                </a:lnTo>
                                <a:lnTo>
                                  <a:pt x="4114" y="723"/>
                                </a:lnTo>
                                <a:lnTo>
                                  <a:pt x="4131" y="724"/>
                                </a:lnTo>
                                <a:lnTo>
                                  <a:pt x="4148" y="726"/>
                                </a:lnTo>
                                <a:lnTo>
                                  <a:pt x="4164" y="732"/>
                                </a:lnTo>
                                <a:lnTo>
                                  <a:pt x="4180" y="740"/>
                                </a:lnTo>
                                <a:lnTo>
                                  <a:pt x="4195" y="751"/>
                                </a:lnTo>
                                <a:lnTo>
                                  <a:pt x="4208" y="768"/>
                                </a:lnTo>
                                <a:lnTo>
                                  <a:pt x="4220" y="789"/>
                                </a:lnTo>
                                <a:lnTo>
                                  <a:pt x="4233" y="814"/>
                                </a:lnTo>
                                <a:lnTo>
                                  <a:pt x="4245" y="842"/>
                                </a:lnTo>
                                <a:lnTo>
                                  <a:pt x="4257" y="872"/>
                                </a:lnTo>
                                <a:lnTo>
                                  <a:pt x="4269" y="905"/>
                                </a:lnTo>
                                <a:lnTo>
                                  <a:pt x="4281" y="939"/>
                                </a:lnTo>
                                <a:lnTo>
                                  <a:pt x="4293" y="974"/>
                                </a:lnTo>
                                <a:lnTo>
                                  <a:pt x="4305" y="1009"/>
                                </a:lnTo>
                                <a:lnTo>
                                  <a:pt x="4316" y="1044"/>
                                </a:lnTo>
                                <a:lnTo>
                                  <a:pt x="4328" y="1079"/>
                                </a:lnTo>
                                <a:lnTo>
                                  <a:pt x="4339" y="1113"/>
                                </a:lnTo>
                                <a:lnTo>
                                  <a:pt x="4351" y="1144"/>
                                </a:lnTo>
                                <a:lnTo>
                                  <a:pt x="4362" y="1174"/>
                                </a:lnTo>
                                <a:lnTo>
                                  <a:pt x="4373" y="1201"/>
                                </a:lnTo>
                                <a:lnTo>
                                  <a:pt x="4384" y="1225"/>
                                </a:lnTo>
                                <a:lnTo>
                                  <a:pt x="4395" y="1245"/>
                                </a:lnTo>
                                <a:lnTo>
                                  <a:pt x="4406" y="1260"/>
                                </a:lnTo>
                                <a:lnTo>
                                  <a:pt x="4417" y="1271"/>
                                </a:lnTo>
                                <a:lnTo>
                                  <a:pt x="4429" y="1277"/>
                                </a:lnTo>
                                <a:lnTo>
                                  <a:pt x="4440" y="1277"/>
                                </a:lnTo>
                                <a:lnTo>
                                  <a:pt x="4451" y="1271"/>
                                </a:lnTo>
                                <a:lnTo>
                                  <a:pt x="4462" y="1262"/>
                                </a:lnTo>
                                <a:lnTo>
                                  <a:pt x="4473" y="1248"/>
                                </a:lnTo>
                                <a:lnTo>
                                  <a:pt x="4484" y="1231"/>
                                </a:lnTo>
                                <a:lnTo>
                                  <a:pt x="4495" y="1210"/>
                                </a:lnTo>
                                <a:lnTo>
                                  <a:pt x="4506" y="1187"/>
                                </a:lnTo>
                                <a:lnTo>
                                  <a:pt x="4517" y="1162"/>
                                </a:lnTo>
                                <a:lnTo>
                                  <a:pt x="4528" y="1135"/>
                                </a:lnTo>
                                <a:lnTo>
                                  <a:pt x="4539" y="1107"/>
                                </a:lnTo>
                                <a:lnTo>
                                  <a:pt x="4550" y="1078"/>
                                </a:lnTo>
                                <a:lnTo>
                                  <a:pt x="4561" y="1049"/>
                                </a:lnTo>
                                <a:lnTo>
                                  <a:pt x="4573" y="1020"/>
                                </a:lnTo>
                                <a:lnTo>
                                  <a:pt x="4584" y="992"/>
                                </a:lnTo>
                                <a:lnTo>
                                  <a:pt x="4595" y="965"/>
                                </a:lnTo>
                                <a:lnTo>
                                  <a:pt x="4606" y="940"/>
                                </a:lnTo>
                                <a:lnTo>
                                  <a:pt x="4617" y="917"/>
                                </a:lnTo>
                                <a:lnTo>
                                  <a:pt x="4628" y="897"/>
                                </a:lnTo>
                                <a:lnTo>
                                  <a:pt x="4639" y="880"/>
                                </a:lnTo>
                                <a:lnTo>
                                  <a:pt x="4650" y="866"/>
                                </a:lnTo>
                                <a:lnTo>
                                  <a:pt x="4666" y="852"/>
                                </a:lnTo>
                                <a:lnTo>
                                  <a:pt x="4683" y="840"/>
                                </a:lnTo>
                                <a:lnTo>
                                  <a:pt x="4699" y="832"/>
                                </a:lnTo>
                                <a:lnTo>
                                  <a:pt x="4716" y="827"/>
                                </a:lnTo>
                                <a:lnTo>
                                  <a:pt x="4733" y="824"/>
                                </a:lnTo>
                                <a:lnTo>
                                  <a:pt x="4750" y="822"/>
                                </a:lnTo>
                                <a:lnTo>
                                  <a:pt x="4766" y="822"/>
                                </a:lnTo>
                                <a:lnTo>
                                  <a:pt x="4783" y="822"/>
                                </a:lnTo>
                                <a:lnTo>
                                  <a:pt x="4800" y="823"/>
                                </a:lnTo>
                                <a:lnTo>
                                  <a:pt x="4817" y="823"/>
                                </a:lnTo>
                                <a:lnTo>
                                  <a:pt x="4833" y="823"/>
                                </a:lnTo>
                                <a:lnTo>
                                  <a:pt x="4850" y="821"/>
                                </a:lnTo>
                                <a:lnTo>
                                  <a:pt x="4866" y="817"/>
                                </a:lnTo>
                                <a:lnTo>
                                  <a:pt x="4885" y="810"/>
                                </a:lnTo>
                                <a:lnTo>
                                  <a:pt x="4904" y="803"/>
                                </a:lnTo>
                                <a:lnTo>
                                  <a:pt x="4922" y="796"/>
                                </a:lnTo>
                                <a:lnTo>
                                  <a:pt x="4941" y="788"/>
                                </a:lnTo>
                                <a:lnTo>
                                  <a:pt x="4959" y="781"/>
                                </a:lnTo>
                                <a:lnTo>
                                  <a:pt x="4977" y="772"/>
                                </a:lnTo>
                                <a:lnTo>
                                  <a:pt x="4995" y="764"/>
                                </a:lnTo>
                                <a:lnTo>
                                  <a:pt x="5013" y="755"/>
                                </a:lnTo>
                                <a:lnTo>
                                  <a:pt x="5031" y="746"/>
                                </a:lnTo>
                                <a:lnTo>
                                  <a:pt x="5049" y="737"/>
                                </a:lnTo>
                                <a:lnTo>
                                  <a:pt x="5067" y="727"/>
                                </a:lnTo>
                                <a:lnTo>
                                  <a:pt x="5084" y="717"/>
                                </a:lnTo>
                                <a:lnTo>
                                  <a:pt x="5100" y="708"/>
                                </a:lnTo>
                                <a:lnTo>
                                  <a:pt x="5115" y="696"/>
                                </a:lnTo>
                                <a:lnTo>
                                  <a:pt x="5129" y="683"/>
                                </a:lnTo>
                                <a:lnTo>
                                  <a:pt x="5144" y="668"/>
                                </a:lnTo>
                                <a:lnTo>
                                  <a:pt x="5159" y="653"/>
                                </a:lnTo>
                                <a:lnTo>
                                  <a:pt x="5173" y="638"/>
                                </a:lnTo>
                                <a:lnTo>
                                  <a:pt x="5187" y="623"/>
                                </a:lnTo>
                                <a:lnTo>
                                  <a:pt x="5201" y="609"/>
                                </a:lnTo>
                                <a:lnTo>
                                  <a:pt x="5216" y="595"/>
                                </a:lnTo>
                                <a:lnTo>
                                  <a:pt x="5229" y="582"/>
                                </a:lnTo>
                                <a:lnTo>
                                  <a:pt x="5243" y="572"/>
                                </a:lnTo>
                                <a:lnTo>
                                  <a:pt x="5257" y="563"/>
                                </a:lnTo>
                                <a:lnTo>
                                  <a:pt x="5271" y="557"/>
                                </a:lnTo>
                                <a:lnTo>
                                  <a:pt x="5285" y="554"/>
                                </a:lnTo>
                                <a:lnTo>
                                  <a:pt x="5298" y="554"/>
                                </a:lnTo>
                                <a:lnTo>
                                  <a:pt x="5312" y="558"/>
                                </a:lnTo>
                                <a:lnTo>
                                  <a:pt x="5324" y="564"/>
                                </a:lnTo>
                                <a:lnTo>
                                  <a:pt x="5335" y="574"/>
                                </a:lnTo>
                                <a:lnTo>
                                  <a:pt x="5346" y="586"/>
                                </a:lnTo>
                                <a:lnTo>
                                  <a:pt x="5358" y="600"/>
                                </a:lnTo>
                                <a:lnTo>
                                  <a:pt x="5369" y="617"/>
                                </a:lnTo>
                                <a:lnTo>
                                  <a:pt x="5380" y="635"/>
                                </a:lnTo>
                                <a:lnTo>
                                  <a:pt x="5391" y="654"/>
                                </a:lnTo>
                                <a:lnTo>
                                  <a:pt x="5402" y="675"/>
                                </a:lnTo>
                                <a:lnTo>
                                  <a:pt x="5414" y="697"/>
                                </a:lnTo>
                                <a:lnTo>
                                  <a:pt x="5425" y="719"/>
                                </a:lnTo>
                                <a:lnTo>
                                  <a:pt x="5436" y="741"/>
                                </a:lnTo>
                                <a:lnTo>
                                  <a:pt x="5447" y="764"/>
                                </a:lnTo>
                                <a:lnTo>
                                  <a:pt x="5458" y="787"/>
                                </a:lnTo>
                                <a:lnTo>
                                  <a:pt x="5469" y="809"/>
                                </a:lnTo>
                                <a:lnTo>
                                  <a:pt x="5480" y="830"/>
                                </a:lnTo>
                                <a:lnTo>
                                  <a:pt x="5492" y="851"/>
                                </a:lnTo>
                                <a:lnTo>
                                  <a:pt x="5503" y="870"/>
                                </a:lnTo>
                                <a:lnTo>
                                  <a:pt x="5514" y="888"/>
                                </a:lnTo>
                                <a:lnTo>
                                  <a:pt x="5525" y="904"/>
                                </a:lnTo>
                                <a:lnTo>
                                  <a:pt x="5536" y="918"/>
                                </a:lnTo>
                                <a:lnTo>
                                  <a:pt x="5550" y="934"/>
                                </a:lnTo>
                                <a:lnTo>
                                  <a:pt x="5564" y="951"/>
                                </a:lnTo>
                                <a:lnTo>
                                  <a:pt x="5578" y="968"/>
                                </a:lnTo>
                                <a:lnTo>
                                  <a:pt x="5592" y="984"/>
                                </a:lnTo>
                                <a:lnTo>
                                  <a:pt x="5606" y="1000"/>
                                </a:lnTo>
                                <a:lnTo>
                                  <a:pt x="5621" y="1015"/>
                                </a:lnTo>
                                <a:lnTo>
                                  <a:pt x="5635" y="1029"/>
                                </a:lnTo>
                                <a:lnTo>
                                  <a:pt x="5649" y="1041"/>
                                </a:lnTo>
                                <a:lnTo>
                                  <a:pt x="5663" y="1053"/>
                                </a:lnTo>
                                <a:lnTo>
                                  <a:pt x="5677" y="1062"/>
                                </a:lnTo>
                                <a:lnTo>
                                  <a:pt x="5691" y="1070"/>
                                </a:lnTo>
                                <a:lnTo>
                                  <a:pt x="5705" y="1075"/>
                                </a:lnTo>
                                <a:lnTo>
                                  <a:pt x="5719" y="1078"/>
                                </a:lnTo>
                                <a:lnTo>
                                  <a:pt x="5733" y="1078"/>
                                </a:lnTo>
                                <a:lnTo>
                                  <a:pt x="5748" y="1075"/>
                                </a:lnTo>
                                <a:lnTo>
                                  <a:pt x="5760" y="1068"/>
                                </a:lnTo>
                                <a:lnTo>
                                  <a:pt x="5772" y="1060"/>
                                </a:lnTo>
                                <a:lnTo>
                                  <a:pt x="5785" y="1049"/>
                                </a:lnTo>
                                <a:lnTo>
                                  <a:pt x="5797" y="1036"/>
                                </a:lnTo>
                                <a:lnTo>
                                  <a:pt x="5809" y="1022"/>
                                </a:lnTo>
                                <a:lnTo>
                                  <a:pt x="5820" y="1006"/>
                                </a:lnTo>
                                <a:lnTo>
                                  <a:pt x="5832" y="989"/>
                                </a:lnTo>
                                <a:lnTo>
                                  <a:pt x="5844" y="971"/>
                                </a:lnTo>
                                <a:lnTo>
                                  <a:pt x="5855" y="951"/>
                                </a:lnTo>
                                <a:lnTo>
                                  <a:pt x="5867" y="931"/>
                                </a:lnTo>
                                <a:lnTo>
                                  <a:pt x="5878" y="910"/>
                                </a:lnTo>
                                <a:lnTo>
                                  <a:pt x="5890" y="888"/>
                                </a:lnTo>
                                <a:lnTo>
                                  <a:pt x="5901" y="866"/>
                                </a:lnTo>
                                <a:lnTo>
                                  <a:pt x="5912" y="844"/>
                                </a:lnTo>
                                <a:lnTo>
                                  <a:pt x="5923" y="822"/>
                                </a:lnTo>
                                <a:lnTo>
                                  <a:pt x="5934" y="799"/>
                                </a:lnTo>
                                <a:lnTo>
                                  <a:pt x="5945" y="777"/>
                                </a:lnTo>
                                <a:lnTo>
                                  <a:pt x="5957" y="755"/>
                                </a:lnTo>
                                <a:lnTo>
                                  <a:pt x="5968" y="733"/>
                                </a:lnTo>
                                <a:lnTo>
                                  <a:pt x="5979" y="713"/>
                                </a:lnTo>
                                <a:lnTo>
                                  <a:pt x="5990" y="691"/>
                                </a:lnTo>
                                <a:lnTo>
                                  <a:pt x="6001" y="668"/>
                                </a:lnTo>
                                <a:lnTo>
                                  <a:pt x="6012" y="644"/>
                                </a:lnTo>
                                <a:lnTo>
                                  <a:pt x="6023" y="619"/>
                                </a:lnTo>
                                <a:lnTo>
                                  <a:pt x="6034" y="594"/>
                                </a:lnTo>
                                <a:lnTo>
                                  <a:pt x="6045" y="567"/>
                                </a:lnTo>
                                <a:lnTo>
                                  <a:pt x="6056" y="540"/>
                                </a:lnTo>
                                <a:lnTo>
                                  <a:pt x="6067" y="513"/>
                                </a:lnTo>
                                <a:lnTo>
                                  <a:pt x="6078" y="486"/>
                                </a:lnTo>
                                <a:lnTo>
                                  <a:pt x="6089" y="459"/>
                                </a:lnTo>
                                <a:lnTo>
                                  <a:pt x="6101" y="433"/>
                                </a:lnTo>
                                <a:lnTo>
                                  <a:pt x="6112" y="407"/>
                                </a:lnTo>
                                <a:lnTo>
                                  <a:pt x="6123" y="383"/>
                                </a:lnTo>
                                <a:lnTo>
                                  <a:pt x="6134" y="359"/>
                                </a:lnTo>
                                <a:lnTo>
                                  <a:pt x="6145" y="336"/>
                                </a:lnTo>
                                <a:lnTo>
                                  <a:pt x="6156" y="315"/>
                                </a:lnTo>
                                <a:lnTo>
                                  <a:pt x="6167" y="296"/>
                                </a:lnTo>
                                <a:lnTo>
                                  <a:pt x="6178" y="279"/>
                                </a:lnTo>
                                <a:lnTo>
                                  <a:pt x="6189" y="264"/>
                                </a:lnTo>
                                <a:lnTo>
                                  <a:pt x="6200" y="251"/>
                                </a:lnTo>
                                <a:lnTo>
                                  <a:pt x="6214" y="239"/>
                                </a:lnTo>
                                <a:lnTo>
                                  <a:pt x="6228" y="231"/>
                                </a:lnTo>
                                <a:lnTo>
                                  <a:pt x="6243" y="227"/>
                                </a:lnTo>
                                <a:lnTo>
                                  <a:pt x="6257" y="225"/>
                                </a:lnTo>
                                <a:lnTo>
                                  <a:pt x="6272" y="226"/>
                                </a:lnTo>
                                <a:lnTo>
                                  <a:pt x="6287" y="229"/>
                                </a:lnTo>
                                <a:lnTo>
                                  <a:pt x="6302" y="233"/>
                                </a:lnTo>
                                <a:lnTo>
                                  <a:pt x="6317" y="238"/>
                                </a:lnTo>
                                <a:lnTo>
                                  <a:pt x="6332" y="243"/>
                                </a:lnTo>
                                <a:lnTo>
                                  <a:pt x="6347" y="249"/>
                                </a:lnTo>
                                <a:lnTo>
                                  <a:pt x="6362" y="253"/>
                                </a:lnTo>
                                <a:lnTo>
                                  <a:pt x="6376" y="256"/>
                                </a:lnTo>
                                <a:lnTo>
                                  <a:pt x="6391" y="257"/>
                                </a:lnTo>
                                <a:lnTo>
                                  <a:pt x="6405" y="256"/>
                                </a:lnTo>
                                <a:lnTo>
                                  <a:pt x="6419" y="252"/>
                                </a:lnTo>
                                <a:lnTo>
                                  <a:pt x="6434" y="244"/>
                                </a:lnTo>
                                <a:lnTo>
                                  <a:pt x="6449" y="233"/>
                                </a:lnTo>
                                <a:lnTo>
                                  <a:pt x="6464" y="220"/>
                                </a:lnTo>
                                <a:lnTo>
                                  <a:pt x="6479" y="204"/>
                                </a:lnTo>
                                <a:lnTo>
                                  <a:pt x="6493" y="188"/>
                                </a:lnTo>
                                <a:lnTo>
                                  <a:pt x="6508" y="171"/>
                                </a:lnTo>
                                <a:lnTo>
                                  <a:pt x="6523" y="153"/>
                                </a:lnTo>
                                <a:lnTo>
                                  <a:pt x="6538" y="135"/>
                                </a:lnTo>
                                <a:lnTo>
                                  <a:pt x="6552" y="118"/>
                                </a:lnTo>
                                <a:lnTo>
                                  <a:pt x="6567" y="102"/>
                                </a:lnTo>
                                <a:lnTo>
                                  <a:pt x="6581" y="86"/>
                                </a:lnTo>
                                <a:lnTo>
                                  <a:pt x="6596" y="73"/>
                                </a:lnTo>
                                <a:lnTo>
                                  <a:pt x="6611" y="61"/>
                                </a:lnTo>
                                <a:lnTo>
                                  <a:pt x="6625" y="53"/>
                                </a:lnTo>
                                <a:lnTo>
                                  <a:pt x="6640" y="47"/>
                                </a:lnTo>
                                <a:lnTo>
                                  <a:pt x="6656" y="44"/>
                                </a:lnTo>
                                <a:lnTo>
                                  <a:pt x="6674" y="42"/>
                                </a:lnTo>
                                <a:lnTo>
                                  <a:pt x="6691" y="43"/>
                                </a:lnTo>
                                <a:lnTo>
                                  <a:pt x="6708" y="45"/>
                                </a:lnTo>
                                <a:lnTo>
                                  <a:pt x="6726" y="49"/>
                                </a:lnTo>
                                <a:lnTo>
                                  <a:pt x="6743" y="54"/>
                                </a:lnTo>
                                <a:lnTo>
                                  <a:pt x="6761" y="62"/>
                                </a:lnTo>
                                <a:lnTo>
                                  <a:pt x="6778" y="71"/>
                                </a:lnTo>
                                <a:lnTo>
                                  <a:pt x="6796" y="82"/>
                                </a:lnTo>
                                <a:lnTo>
                                  <a:pt x="6813" y="95"/>
                                </a:lnTo>
                                <a:lnTo>
                                  <a:pt x="6830" y="110"/>
                                </a:lnTo>
                                <a:lnTo>
                                  <a:pt x="6846" y="127"/>
                                </a:lnTo>
                                <a:lnTo>
                                  <a:pt x="6862" y="146"/>
                                </a:lnTo>
                                <a:lnTo>
                                  <a:pt x="6874" y="162"/>
                                </a:lnTo>
                                <a:lnTo>
                                  <a:pt x="6885" y="182"/>
                                </a:lnTo>
                                <a:lnTo>
                                  <a:pt x="6896" y="204"/>
                                </a:lnTo>
                                <a:lnTo>
                                  <a:pt x="6908" y="229"/>
                                </a:lnTo>
                                <a:lnTo>
                                  <a:pt x="6919" y="256"/>
                                </a:lnTo>
                                <a:lnTo>
                                  <a:pt x="6930" y="284"/>
                                </a:lnTo>
                                <a:lnTo>
                                  <a:pt x="6941" y="313"/>
                                </a:lnTo>
                                <a:lnTo>
                                  <a:pt x="6953" y="344"/>
                                </a:lnTo>
                                <a:lnTo>
                                  <a:pt x="6964" y="374"/>
                                </a:lnTo>
                                <a:lnTo>
                                  <a:pt x="6975" y="405"/>
                                </a:lnTo>
                                <a:lnTo>
                                  <a:pt x="6986" y="434"/>
                                </a:lnTo>
                                <a:lnTo>
                                  <a:pt x="6997" y="463"/>
                                </a:lnTo>
                                <a:lnTo>
                                  <a:pt x="7008" y="491"/>
                                </a:lnTo>
                                <a:lnTo>
                                  <a:pt x="7020" y="517"/>
                                </a:lnTo>
                                <a:lnTo>
                                  <a:pt x="7031" y="540"/>
                                </a:lnTo>
                                <a:lnTo>
                                  <a:pt x="7042" y="561"/>
                                </a:lnTo>
                                <a:lnTo>
                                  <a:pt x="7053" y="579"/>
                                </a:lnTo>
                                <a:lnTo>
                                  <a:pt x="7064" y="593"/>
                                </a:lnTo>
                                <a:lnTo>
                                  <a:pt x="7075" y="604"/>
                                </a:lnTo>
                                <a:lnTo>
                                  <a:pt x="7086" y="610"/>
                                </a:lnTo>
                                <a:lnTo>
                                  <a:pt x="7097" y="612"/>
                                </a:lnTo>
                                <a:lnTo>
                                  <a:pt x="7108" y="609"/>
                                </a:lnTo>
                                <a:lnTo>
                                  <a:pt x="7119" y="604"/>
                                </a:lnTo>
                                <a:lnTo>
                                  <a:pt x="7130" y="594"/>
                                </a:lnTo>
                                <a:lnTo>
                                  <a:pt x="7141" y="582"/>
                                </a:lnTo>
                                <a:lnTo>
                                  <a:pt x="7152" y="568"/>
                                </a:lnTo>
                                <a:lnTo>
                                  <a:pt x="7164" y="551"/>
                                </a:lnTo>
                                <a:lnTo>
                                  <a:pt x="7175" y="532"/>
                                </a:lnTo>
                                <a:lnTo>
                                  <a:pt x="7186" y="512"/>
                                </a:lnTo>
                                <a:lnTo>
                                  <a:pt x="7197" y="491"/>
                                </a:lnTo>
                                <a:lnTo>
                                  <a:pt x="7208" y="470"/>
                                </a:lnTo>
                                <a:lnTo>
                                  <a:pt x="7219" y="448"/>
                                </a:lnTo>
                                <a:lnTo>
                                  <a:pt x="7230" y="425"/>
                                </a:lnTo>
                                <a:lnTo>
                                  <a:pt x="7241" y="404"/>
                                </a:lnTo>
                                <a:lnTo>
                                  <a:pt x="7252" y="383"/>
                                </a:lnTo>
                                <a:lnTo>
                                  <a:pt x="7263" y="363"/>
                                </a:lnTo>
                                <a:lnTo>
                                  <a:pt x="7274" y="345"/>
                                </a:lnTo>
                                <a:lnTo>
                                  <a:pt x="7285" y="328"/>
                                </a:lnTo>
                                <a:lnTo>
                                  <a:pt x="7296" y="314"/>
                                </a:lnTo>
                                <a:lnTo>
                                  <a:pt x="7307" y="302"/>
                                </a:lnTo>
                                <a:lnTo>
                                  <a:pt x="7326" y="287"/>
                                </a:lnTo>
                                <a:lnTo>
                                  <a:pt x="7344" y="274"/>
                                </a:lnTo>
                                <a:lnTo>
                                  <a:pt x="7362" y="263"/>
                                </a:lnTo>
                                <a:lnTo>
                                  <a:pt x="7380" y="253"/>
                                </a:lnTo>
                                <a:lnTo>
                                  <a:pt x="7398" y="246"/>
                                </a:lnTo>
                                <a:lnTo>
                                  <a:pt x="7416" y="239"/>
                                </a:lnTo>
                                <a:lnTo>
                                  <a:pt x="7434" y="233"/>
                                </a:lnTo>
                                <a:lnTo>
                                  <a:pt x="7453" y="227"/>
                                </a:lnTo>
                                <a:lnTo>
                                  <a:pt x="7471" y="221"/>
                                </a:lnTo>
                                <a:lnTo>
                                  <a:pt x="7489" y="216"/>
                                </a:lnTo>
                                <a:lnTo>
                                  <a:pt x="7507" y="209"/>
                                </a:lnTo>
                                <a:lnTo>
                                  <a:pt x="7525" y="201"/>
                                </a:lnTo>
                                <a:lnTo>
                                  <a:pt x="7544" y="193"/>
                                </a:lnTo>
                                <a:lnTo>
                                  <a:pt x="7562" y="184"/>
                                </a:lnTo>
                                <a:lnTo>
                                  <a:pt x="7581" y="176"/>
                                </a:lnTo>
                                <a:lnTo>
                                  <a:pt x="7599" y="167"/>
                                </a:lnTo>
                                <a:lnTo>
                                  <a:pt x="7617" y="159"/>
                                </a:lnTo>
                                <a:lnTo>
                                  <a:pt x="7636" y="150"/>
                                </a:lnTo>
                                <a:lnTo>
                                  <a:pt x="7654" y="142"/>
                                </a:lnTo>
                                <a:lnTo>
                                  <a:pt x="7672" y="134"/>
                                </a:lnTo>
                                <a:lnTo>
                                  <a:pt x="7689" y="125"/>
                                </a:lnTo>
                                <a:lnTo>
                                  <a:pt x="7707" y="117"/>
                                </a:lnTo>
                                <a:lnTo>
                                  <a:pt x="7725" y="109"/>
                                </a:lnTo>
                                <a:lnTo>
                                  <a:pt x="7743" y="101"/>
                                </a:lnTo>
                                <a:lnTo>
                                  <a:pt x="7762" y="92"/>
                                </a:lnTo>
                                <a:lnTo>
                                  <a:pt x="7781" y="83"/>
                                </a:lnTo>
                                <a:lnTo>
                                  <a:pt x="7800" y="74"/>
                                </a:lnTo>
                                <a:lnTo>
                                  <a:pt x="7818" y="66"/>
                                </a:lnTo>
                                <a:lnTo>
                                  <a:pt x="7837" y="57"/>
                                </a:lnTo>
                                <a:lnTo>
                                  <a:pt x="7855" y="49"/>
                                </a:lnTo>
                                <a:lnTo>
                                  <a:pt x="7873" y="40"/>
                                </a:lnTo>
                                <a:lnTo>
                                  <a:pt x="7891" y="32"/>
                                </a:lnTo>
                                <a:lnTo>
                                  <a:pt x="7908" y="24"/>
                                </a:lnTo>
                                <a:lnTo>
                                  <a:pt x="7926" y="16"/>
                                </a:lnTo>
                                <a:lnTo>
                                  <a:pt x="7944" y="8"/>
                                </a:lnTo>
                                <a:lnTo>
                                  <a:pt x="796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9.9pt;width:409.8pt;height:137.35pt" coordorigin="2251,-198" coordsize="8196,2747">
                <v:shape id="shape_0" coordsize="8190,20" path="m0,0l8189,0e" stroked="t" o:allowincell="f" style="position:absolute;left:2251;top:2239;width:8195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190,20" path="m0,0l8189,0e" stroked="t" o:allowincell="f" style="position:absolute;left:2251;top:1719;width:8195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190,20" path="m0,0l8189,0e" stroked="t" o:allowincell="f" style="position:absolute;left:2251;top:1197;width:8195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190,20" path="m0,0l8189,0e" stroked="t" o:allowincell="f" style="position:absolute;left:2251;top:676;width:8195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8190,20" path="m0,0l8189,0e" stroked="t" o:allowincell="f" style="position:absolute;left:2251;top:162;width:8195;height:19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7962,2712" path="m0,2302l17,2305l35,2307l52,2308l70,2308l87,2308l105,2308l123,2310l140,2312l158,2317l175,2323l193,2332l211,2345l223,2358l236,2374l248,2393l260,2413l272,2436l284,2460l296,2485l307,2510l319,2535l330,2561l342,2585l353,2609l364,2631l376,2651l387,2669l398,2685l409,2697l420,2706l431,2712l442,2712l453,2709l465,2703l476,2694l487,2681l498,2666l509,2649l520,2630l531,2609l542,2586l553,2562l564,2537l575,2511l586,2484l597,2457l608,2430l620,2403l631,2377l642,2351l653,2326l664,2302l675,2278l686,2254l697,2227l708,2201l719,2173l730,2145l741,2116l752,2087l764,2058l775,2030l786,2001l797,1974l808,1946l819,1920l830,1895l841,1871l852,1848l863,1827l874,1807l885,1789l901,1767l917,1748l933,1731l950,1717l967,1704l984,1693l1000,1683l1017,1674l1034,1666l1051,1659l1067,1652l1083,1646l1099,1639l1120,1630l1140,1622l1160,1614l1180,1608l1199,1602l1219,1597l1238,1593l1257,1590l1276,1587l1295,1585l1314,1585l1330,1584l1347,1583l1366,1581l1385,1579l1405,1578l1425,1578l1445,1578l1464,1581l1483,1585l1501,1592l1518,1602l1533,1615l1547,1631l1558,1653l1570,1679l1581,1709l1593,1744l1604,1781l1615,1821l1626,1863l1638,1906l1649,1950l1660,1994l1671,2037l1682,2080l1693,2120l1705,2158l1716,2193l1727,2225l1738,2252l1749,2274l1760,2291l1771,2302l1782,2307l1793,2307l1804,2303l1815,2294l1826,2281l1838,2265l1849,2246l1860,2225l1871,2202l1882,2177l1893,2151l1904,2125l1915,2098l1926,2072l1937,2046l1948,2022l1959,1999l1970,1978l1982,1959l1993,1943l2007,1926l2022,1910l2037,1895l2051,1882l2066,1870l2081,1858l2095,1847l2110,1836l2125,1825l2139,1813l2154,1801l2169,1788l2183,1773l2198,1757l2213,1740l2224,1725l2235,1709l2246,1691l2258,1673l2269,1654l2280,1634l2291,1614l2302,1594l2313,1573l2325,1552l2336,1532l2347,1512l2358,1492l2369,1473l2380,1455l2391,1437l2402,1421l2413,1405l2424,1392l2435,1379l2451,1363l2467,1347l2483,1333l2499,1319l2515,1307l2530,1296l2546,1286l2562,1278l2578,1272l2594,1269l2610,1267l2625,1268l2641,1271l2655,1278l2668,1287l2681,1299l2694,1311l2707,1326l2719,1342l2732,1359l2744,1376l2756,1395l2768,1414l2780,1433l2791,1453l2803,1472l2814,1491l2826,1510l2837,1528l2848,1545l2860,1561l2871,1575l2886,1593l2901,1611l2915,1630l2930,1649l2944,1667l2958,1685l2972,1702l2986,1719l3000,1734l3014,1748l3028,1761l3042,1771l3055,1779l3069,1786l3083,1789l3096,1790l3110,1787l3123,1782l3137,1774l3150,1764l3163,1753l3177,1740l3190,1725l3203,1709l3216,1692l3229,1673l3242,1654l3255,1635l3268,1615l3281,1595l3294,1574l3307,1554l3320,1534l3332,1517l3343,1498l3354,1478l3365,1457l3376,1436l3387,1414l3399,1391l3410,1368l3421,1345l3432,1322l3443,1299l3454,1276l3465,1254l3476,1232l3487,1211l3498,1191l3510,1172l3521,1154l3532,1138l3543,1123l3559,1103l3576,1087l3592,1072l3608,1060l3625,1049l3641,1040l3658,1031l3674,1023l3691,1014l3707,1006l3723,997l3740,987l3756,975l3772,962l3787,948l3803,933l3818,917l3833,902l3848,886l3862,870l3877,854l3891,839l3906,825l3920,811l3935,798l3949,787l3963,777l3977,768l3993,761l4010,753l4027,746l4044,739l4062,733l4079,728l4097,725l4114,723l4131,724l4148,726l4164,732l4180,740l4195,751l4208,768l4220,789l4233,814l4245,842l4257,872l4269,905l4281,939l4293,974l4305,1009l4316,1044l4328,1079l4339,1113l4351,1144l4362,1174l4373,1201l4384,1225l4395,1245l4406,1260l4417,1271l4429,1277l4440,1277l4451,1271l4462,1262l4473,1248l4484,1231l4495,1210l4506,1187l4517,1162l4528,1135l4539,1107l4550,1078l4561,1049l4573,1020l4584,992l4595,965l4606,940l4617,917l4628,897l4639,880l4650,866l4666,852l4683,840l4699,832l4716,827l4733,824l4750,822l4766,822l4783,822l4800,823l4817,823l4833,823l4850,821l4866,817l4885,810l4904,803l4922,796l4941,788l4959,781l4977,772l4995,764l5013,755l5031,746l5049,737l5067,727l5084,717l5100,708l5115,696l5129,683l5144,668l5159,653l5173,638l5187,623l5201,609l5216,595l5229,582l5243,572l5257,563l5271,557l5285,554l5298,554l5312,558l5324,564l5335,574l5346,586l5358,600l5369,617l5380,635l5391,654l5402,675l5414,697l5425,719l5436,741l5447,764l5458,787l5469,809l5480,830l5492,851l5503,870l5514,888l5525,904l5536,918l5550,934l5564,951l5578,968l5592,984l5606,1000l5621,1015l5635,1029l5649,1041l5663,1053l5677,1062l5691,1070l5705,1075l5719,1078l5733,1078l5748,1075l5760,1068l5772,1060l5785,1049l5797,1036l5809,1022l5820,1006l5832,989l5844,971l5855,951l5867,931l5878,910l5890,888l5901,866l5912,844l5923,822l5934,799l5945,777l5957,755l5968,733l5979,713l5990,691l6001,668l6012,644l6023,619l6034,594l6045,567l6056,540l6067,513l6078,486l6089,459l6101,433l6112,407l6123,383l6134,359l6145,336l6156,315l6167,296l6178,279l6189,264l6200,251l6214,239l6228,231l6243,227l6257,225l6272,226l6287,229l6302,233l6317,238l6332,243l6347,249l6362,253l6376,256l6391,257l6405,256l6419,252l6434,244l6449,233l6464,220l6479,204l6493,188l6508,171l6523,153l6538,135l6552,118l6567,102l6581,86l6596,73l6611,61l6625,53l6640,47l6656,44l6674,42l6691,43l6708,45l6726,49l6743,54l6761,62l6778,71l6796,82l6813,95l6830,110l6846,127l6862,146l6874,162l6885,182l6896,204l6908,229l6919,256l6930,284l6941,313l6953,344l6964,374l6975,405l6986,434l6997,463l7008,491l7020,517l7031,540l7042,561l7053,579l7064,593l7075,604l7086,610l7097,612l7108,609l7119,604l7130,594l7141,582l7152,568l7164,551l7175,532l7186,512l7197,491l7208,470l7219,448l7230,425l7241,404l7252,383l7263,363l7274,345l7285,328l7296,314l7307,302l7326,287l7344,274l7362,263l7380,253l7398,246l7416,239l7434,233l7453,227l7471,221l7489,216l7507,209l7525,201l7544,193l7562,184l7581,176l7599,167l7617,159l7636,150l7654,142l7672,134l7689,125l7707,117l7725,109l7743,101l7762,92l7781,83l7800,74l7818,66l7837,57l7855,49l7873,40l7891,32l7908,24l7926,16l7944,8l7961,0e" stroked="t" o:allowincell="f" style="position:absolute;left:2361;top:-198;width:7967;height:2746;mso-wrap-style:none;v-text-anchor:middle;mso-position-horizontal-relative:page">
                  <v:fill o:detectmouseclick="t" on="false"/>
                  <v:stroke color="#006fc0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w w:val="125"/>
          <w:sz w:val="15"/>
          <w:szCs w:val="15"/>
        </w:rPr>
        <w:t>58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57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56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55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54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431925</wp:posOffset>
                </wp:positionH>
                <wp:positionV relativeFrom="paragraph">
                  <wp:posOffset>107950</wp:posOffset>
                </wp:positionV>
                <wp:extent cx="5200650" cy="12700"/>
                <wp:effectExtent l="2540" t="254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20">
                              <a:moveTo>
                                <a:pt x="0" y="0"/>
                              </a:moveTo>
                              <a:lnTo>
                                <a:pt x="818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0,20" path="m0,0l8189,0e" stroked="t" o:allowincell="f" style="position:absolute;margin-left:112.75pt;margin-top:8.5pt;width:409.4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5"/>
          <w:sz w:val="15"/>
          <w:szCs w:val="15"/>
        </w:rPr>
        <w:t>53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431925</wp:posOffset>
                </wp:positionH>
                <wp:positionV relativeFrom="paragraph">
                  <wp:posOffset>108585</wp:posOffset>
                </wp:positionV>
                <wp:extent cx="5200650" cy="12700"/>
                <wp:effectExtent l="2540" t="254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20">
                              <a:moveTo>
                                <a:pt x="0" y="0"/>
                              </a:moveTo>
                              <a:lnTo>
                                <a:pt x="818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0,20" path="m0,0l8189,0e" stroked="t" o:allowincell="f" style="position:absolute;margin-left:112.75pt;margin-top:8.55pt;width:409.4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5"/>
          <w:sz w:val="15"/>
          <w:szCs w:val="15"/>
        </w:rPr>
        <w:t>52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431925</wp:posOffset>
                </wp:positionH>
                <wp:positionV relativeFrom="paragraph">
                  <wp:posOffset>109855</wp:posOffset>
                </wp:positionV>
                <wp:extent cx="5200650" cy="12700"/>
                <wp:effectExtent l="2540" t="2540" r="19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20">
                              <a:moveTo>
                                <a:pt x="0" y="0"/>
                              </a:moveTo>
                              <a:lnTo>
                                <a:pt x="818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0,20" path="m0,0l8189,0e" stroked="t" o:allowincell="f" style="position:absolute;margin-left:112.75pt;margin-top:8.65pt;width:409.4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5"/>
          <w:sz w:val="15"/>
          <w:szCs w:val="15"/>
        </w:rPr>
        <w:t>51,00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5" w:after="0"/>
        <w:ind w:left="1543" w:hanging="0"/>
        <w:rPr>
          <w:rFonts w:ascii="Calibri" w:hAnsi="Calibri" w:cs="Calibri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431925</wp:posOffset>
                </wp:positionH>
                <wp:positionV relativeFrom="paragraph">
                  <wp:posOffset>110490</wp:posOffset>
                </wp:positionV>
                <wp:extent cx="5200650" cy="12700"/>
                <wp:effectExtent l="2540" t="2540" r="19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0" h="20">
                              <a:moveTo>
                                <a:pt x="0" y="0"/>
                              </a:moveTo>
                              <a:lnTo>
                                <a:pt x="818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0,20" path="m0,0l8189,0e" stroked="t" o:allowincell="f" style="position:absolute;margin-left:112.75pt;margin-top:8.7pt;width:409.4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125"/>
          <w:sz w:val="15"/>
          <w:szCs w:val="15"/>
        </w:rPr>
        <w:t>50,000</w:t>
      </w:r>
    </w:p>
    <w:p>
      <w:pPr>
        <w:pStyle w:val="TextBody"/>
        <w:tabs>
          <w:tab w:val="clear" w:pos="720"/>
          <w:tab w:val="left" w:pos="3398" w:leader="none"/>
          <w:tab w:val="left" w:pos="4711" w:leader="none"/>
          <w:tab w:val="left" w:pos="6055" w:leader="none"/>
          <w:tab w:val="left" w:pos="7369" w:leader="none"/>
          <w:tab w:val="left" w:pos="8713" w:leader="none"/>
          <w:tab w:val="left" w:pos="10026" w:leader="none"/>
        </w:tabs>
        <w:kinsoku w:val="false"/>
        <w:overflowPunct w:val="false"/>
        <w:spacing w:before="25" w:after="0"/>
        <w:ind w:left="2054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585858"/>
          <w:w w:val="125"/>
          <w:sz w:val="15"/>
          <w:szCs w:val="15"/>
        </w:rPr>
        <w:t>May</w:t>
      </w:r>
      <w:r>
        <w:rPr>
          <w:rFonts w:cs="Calibri" w:ascii="Calibri" w:hAnsi="Calibri"/>
          <w:color w:val="585858"/>
          <w:spacing w:val="2"/>
          <w:w w:val="125"/>
          <w:sz w:val="15"/>
          <w:szCs w:val="15"/>
        </w:rPr>
        <w:t xml:space="preserve"> </w:t>
      </w:r>
      <w:r>
        <w:rPr>
          <w:rFonts w:cs="Calibri" w:ascii="Calibri" w:hAnsi="Calibri"/>
          <w:color w:val="585858"/>
          <w:w w:val="125"/>
          <w:sz w:val="15"/>
          <w:szCs w:val="15"/>
        </w:rPr>
        <w:t>'15</w:t>
        <w:tab/>
      </w:r>
      <w:r>
        <w:rPr>
          <w:rFonts w:cs="Calibri" w:ascii="Calibri" w:hAnsi="Calibri"/>
          <w:color w:val="585858"/>
          <w:spacing w:val="-1"/>
          <w:w w:val="125"/>
          <w:sz w:val="15"/>
          <w:szCs w:val="15"/>
        </w:rPr>
        <w:t>Nov</w:t>
      </w:r>
      <w:r>
        <w:rPr>
          <w:rFonts w:cs="Calibri" w:ascii="Calibri" w:hAnsi="Calibri"/>
          <w:color w:val="585858"/>
          <w:spacing w:val="4"/>
          <w:w w:val="125"/>
          <w:sz w:val="15"/>
          <w:szCs w:val="15"/>
        </w:rPr>
        <w:t xml:space="preserve"> </w:t>
      </w:r>
      <w:r>
        <w:rPr>
          <w:rFonts w:cs="Calibri" w:ascii="Calibri" w:hAnsi="Calibri"/>
          <w:color w:val="585858"/>
          <w:w w:val="125"/>
          <w:sz w:val="15"/>
          <w:szCs w:val="15"/>
        </w:rPr>
        <w:t>'15</w:t>
        <w:tab/>
        <w:t>May</w:t>
      </w:r>
      <w:r>
        <w:rPr>
          <w:rFonts w:cs="Calibri" w:ascii="Calibri" w:hAnsi="Calibri"/>
          <w:color w:val="585858"/>
          <w:spacing w:val="3"/>
          <w:w w:val="125"/>
          <w:sz w:val="15"/>
          <w:szCs w:val="15"/>
        </w:rPr>
        <w:t xml:space="preserve"> </w:t>
      </w:r>
      <w:r>
        <w:rPr>
          <w:rFonts w:cs="Calibri" w:ascii="Calibri" w:hAnsi="Calibri"/>
          <w:color w:val="585858"/>
          <w:w w:val="125"/>
          <w:sz w:val="15"/>
          <w:szCs w:val="15"/>
        </w:rPr>
        <w:t>'16</w:t>
        <w:tab/>
      </w:r>
      <w:r>
        <w:rPr>
          <w:rFonts w:cs="Calibri" w:ascii="Calibri" w:hAnsi="Calibri"/>
          <w:color w:val="585858"/>
          <w:spacing w:val="-1"/>
          <w:w w:val="125"/>
          <w:sz w:val="15"/>
          <w:szCs w:val="15"/>
        </w:rPr>
        <w:t>Nov</w:t>
      </w:r>
      <w:r>
        <w:rPr>
          <w:rFonts w:cs="Calibri" w:ascii="Calibri" w:hAnsi="Calibri"/>
          <w:color w:val="585858"/>
          <w:spacing w:val="4"/>
          <w:w w:val="125"/>
          <w:sz w:val="15"/>
          <w:szCs w:val="15"/>
        </w:rPr>
        <w:t xml:space="preserve"> </w:t>
      </w:r>
      <w:r>
        <w:rPr>
          <w:rFonts w:cs="Calibri" w:ascii="Calibri" w:hAnsi="Calibri"/>
          <w:color w:val="585858"/>
          <w:w w:val="125"/>
          <w:sz w:val="15"/>
          <w:szCs w:val="15"/>
        </w:rPr>
        <w:t>'16</w:t>
        <w:tab/>
        <w:t>May</w:t>
      </w:r>
      <w:r>
        <w:rPr>
          <w:rFonts w:cs="Calibri" w:ascii="Calibri" w:hAnsi="Calibri"/>
          <w:color w:val="585858"/>
          <w:spacing w:val="3"/>
          <w:w w:val="125"/>
          <w:sz w:val="15"/>
          <w:szCs w:val="15"/>
        </w:rPr>
        <w:t xml:space="preserve"> </w:t>
      </w:r>
      <w:r>
        <w:rPr>
          <w:rFonts w:cs="Calibri" w:ascii="Calibri" w:hAnsi="Calibri"/>
          <w:color w:val="585858"/>
          <w:w w:val="125"/>
          <w:sz w:val="15"/>
          <w:szCs w:val="15"/>
        </w:rPr>
        <w:t>'17</w:t>
        <w:tab/>
      </w:r>
      <w:r>
        <w:rPr>
          <w:rFonts w:cs="Calibri" w:ascii="Calibri" w:hAnsi="Calibri"/>
          <w:color w:val="585858"/>
          <w:spacing w:val="-1"/>
          <w:w w:val="125"/>
          <w:sz w:val="15"/>
          <w:szCs w:val="15"/>
        </w:rPr>
        <w:t>Nov</w:t>
      </w:r>
      <w:r>
        <w:rPr>
          <w:rFonts w:cs="Calibri" w:ascii="Calibri" w:hAnsi="Calibri"/>
          <w:color w:val="585858"/>
          <w:spacing w:val="4"/>
          <w:w w:val="125"/>
          <w:sz w:val="15"/>
          <w:szCs w:val="15"/>
        </w:rPr>
        <w:t xml:space="preserve"> </w:t>
      </w:r>
      <w:r>
        <w:rPr>
          <w:rFonts w:cs="Calibri" w:ascii="Calibri" w:hAnsi="Calibri"/>
          <w:color w:val="585858"/>
          <w:w w:val="125"/>
          <w:sz w:val="15"/>
          <w:szCs w:val="15"/>
        </w:rPr>
        <w:t>'17</w:t>
        <w:tab/>
        <w:t>May</w:t>
      </w:r>
      <w:r>
        <w:rPr>
          <w:rFonts w:cs="Calibri" w:ascii="Calibri" w:hAnsi="Calibri"/>
          <w:color w:val="585858"/>
          <w:spacing w:val="3"/>
          <w:w w:val="125"/>
          <w:sz w:val="15"/>
          <w:szCs w:val="15"/>
        </w:rPr>
        <w:t xml:space="preserve"> </w:t>
      </w:r>
      <w:r>
        <w:rPr>
          <w:rFonts w:cs="Calibri" w:ascii="Calibri" w:hAnsi="Calibri"/>
          <w:color w:val="585858"/>
          <w:spacing w:val="1"/>
          <w:w w:val="125"/>
          <w:sz w:val="15"/>
          <w:szCs w:val="15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Heading2"/>
        <w:kinsoku w:val="false"/>
        <w:overflowPunct w:val="false"/>
        <w:ind w:left="1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before="20" w:after="0"/>
        <w:ind w:left="31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5"/>
          <w:sz w:val="36"/>
          <w:szCs w:val="36"/>
        </w:rPr>
        <w:t>Pine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Bluff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21"/>
          <w:sz w:val="36"/>
          <w:szCs w:val="36"/>
        </w:rPr>
        <w:t>MSA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before="51" w:after="0"/>
        <w:ind w:left="3652" w:hanging="0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Pin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luf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S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leveland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Jefferson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ncol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unties.</w:t>
      </w:r>
    </w:p>
    <w:p>
      <w:pPr>
        <w:pStyle w:val="TextBody"/>
        <w:kinsoku w:val="false"/>
        <w:overflowPunct w:val="false"/>
        <w:spacing w:before="1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3"/>
        <w:kinsoku w:val="false"/>
        <w:overflowPunct w:val="false"/>
        <w:ind w:left="2414" w:hanging="0"/>
        <w:rPr>
          <w:b w:val="false"/>
          <w:b w:val="false"/>
          <w:bCs w:val="false"/>
          <w:color w:val="000000"/>
          <w:sz w:val="25"/>
          <w:szCs w:val="25"/>
          <w:lang w:val="en-US" w:eastAsia="en-US"/>
        </w:rPr>
      </w:pPr>
      <w:r>
        <w:rPr>
          <w:b w:val="false"/>
          <w:bCs w:val="false"/>
          <w:color w:val="000000"/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53733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.55pt;width:46.9pt;height:11.3pt" coordorigin="2421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421;top:105;width:127;height:20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600;top:98;width:32;height:3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20,130" path="m0,0l0,130e" stroked="t" o:allowincell="f" style="position:absolute;left:2616;top:159;width:19;height:155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72;top:166;width:120;height:143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834;top:98;width:32;height:3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20,130" path="m0,0l0,130e" stroked="t" o:allowincell="f" style="position:absolute;left:2851;top:159;width:19;height:155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20,188" path="m0,0l0,187e" stroked="t" o:allowincell="f" style="position:absolute;left:2939;top:91;width:19;height:225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3010;top:98;width:32;height:3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20,130" path="m0,0l0,130e" stroked="t" o:allowincell="f" style="position:absolute;left:3027;top:159;width:19;height:155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93;top:163;width:99;height:15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118;top:240;width:48;height:4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51;top:163;width:107;height:14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221865</wp:posOffset>
                </wp:positionH>
                <wp:positionV relativeFrom="paragraph">
                  <wp:posOffset>70485</wp:posOffset>
                </wp:positionV>
                <wp:extent cx="446405" cy="120650"/>
                <wp:effectExtent l="3810" t="3810" r="190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5.55pt;width:35.15pt;height:9.5pt" coordorigin="3499,111" coordsize="703,190">
                <v:shape id="shape_0" coordsize="94,169" path="m93,144l27,144l27,0l0,0l0,168l93,168l93,144xe" stroked="t" o:allowincell="f" style="position:absolute;left:3499;top:120;width:94;height:17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32;top:169;width:99;height:1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56;top:236;width:48;height:43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91;top:111;width:116;height:18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818;top:191;width:61;height:8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55;top:171;width:122;height:12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81;top:191;width:67;height:8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131;top:169;width:70;height:12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748280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6pt;width:33.4pt;height:9pt" coordorigin="4328,120" coordsize="668,180">
                <v:shape id="shape_0" coordsize="91,169" path="m90,0l0,0l0,168l27,168l27,97l85,97l85,74l27,74l27,23l90,23l90,0xe" stroked="t" o:allowincell="f" style="position:absolute;left:4328;top:120;width:91;height:17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65;top:170;width:122;height:12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92;top:190;width:68;height:8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41;top:168;width:70;height:12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46;top:168;width:94;height:1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87;top:168;width:108;height:1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913;top:189;width:55;height: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56915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5.6pt;width:60.2pt;height:10.25pt" coordorigin="5129,112" coordsize="1204,205">
                <v:shape id="shape_0" coordsize="95,169" path="m94,144l27,144l27,94l85,94l85,71l27,71l27,23l90,23l90,0l0,0l0,168l94,168l94,144xe" stroked="t" o:allowincell="f" style="position:absolute;left:5129;top:121;width:94;height:19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68;top:173;width:85;height:142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90;top:135;width:75;height:17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512;top:112;width:32;height:3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20,130" path="m0,0l0,130e" stroked="t" o:allowincell="f" style="position:absolute;left:5528;top:170;width:19;height:146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602;top:173;width:180;height:13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835;top:173;width:98;height:142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58;top:246;width:48;height:4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79;top:135;width:75;height:17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96;top:173;width:107;height:14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121;top:196;width:55;height:3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47;top:173;width:85;height:142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10400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6pt;width:27.6pt;height:10.8pt" coordorigin="6463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63;top:120;width:60;height:21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71;top:120;width:144;height:176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74;top:170;width:123;height:12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801;top:190;width:68;height:8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38;top:133;width:76;height:16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3263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810" t="13335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4.55pt;width:67.8pt;height:13.2pt" coordorigin="7138,91" coordsize="1356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38;top:104;width:107;height:19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93;top:157;width:107;height:13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319;top:179;width:55;height:33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45;top:157;width:98;height:13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69;top:227;width:48;height:4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94;top:157;width:85;height:13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724;top:159;width:121;height:13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50;top:180;width:67;height:90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99;top:157;width:106;height:13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57;top:157;width:98;height:138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81;top:227;width:48;height:4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20,188" path="m0,0l0,187e" stroked="t" o:allowincell="f" style="position:absolute;left:8229;top:91;width:19;height:206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20,188" path="m0,0l0,187e" stroked="t" o:allowincell="f" style="position:absolute;left:8315;top:91;width:19;height:206;mso-wrap-style:none;v-text-anchor:middle;mso-position-horizontal-relative:page">
                  <v:fill o:detectmouseclick="t" on="false"/>
                  <v:stroke color="#5b5bf5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72;top:159;width:120;height:19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6163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05pt;margin-top:5.55pt;width:61.6pt;height:12.2pt" coordorigin="8601,111" coordsize="1232,244">
                <v:shape id="shape_0" coordsize="157,169" path="m94,0l62,0l0,168l30,168l44,125l111,125l126,168l156,168l94,0xe" stroked="t" o:allowincell="f" style="position:absolute;left:8601;top:120;width:157;height:17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53;top:146;width:51;height:80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96;top:111;width:116;height:18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822;top:190;width:62;height:8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935;top:170;width:64;height:184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71;top:112;width:32;height: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58;top:170;width:106;height:12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218;top:168;width:85;height:130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42;top:134;width:75;height:16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58;top:168;width:107;height:129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84;top:189;width:55;height:31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611;top:111;width:116;height:187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38;top:190;width:62;height:8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72;top:120;width:60;height:215;mso-wrap-style:none;v-text-anchor:middle;mso-position-horizontal-relative:page">
                  <v:fill o:detectmouseclick="t" on="false"/>
                  <v:stroke color="#5b5bf5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tbl>
      <w:tblPr>
        <w:tblW w:w="85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283"/>
        <w:gridCol w:w="1006"/>
        <w:gridCol w:w="1108"/>
        <w:gridCol w:w="1046"/>
        <w:gridCol w:w="1260"/>
      </w:tblGrid>
      <w:tr>
        <w:trPr>
          <w:trHeight w:val="340" w:hRule="exact"/>
        </w:trPr>
        <w:tc>
          <w:tcPr>
            <w:tcW w:w="279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0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0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5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10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7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104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05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6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33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5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,838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 w:before="9" w:after="0"/>
              <w:ind w:left="3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,881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3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508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4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43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35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670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147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25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831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8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07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35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684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91</w:t>
            </w:r>
          </w:p>
        </w:tc>
        <w:tc>
          <w:tcPr>
            <w:tcW w:w="10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27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39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77</w:t>
            </w:r>
          </w:p>
        </w:tc>
        <w:tc>
          <w:tcPr>
            <w:tcW w:w="10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3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46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</w:t>
            </w:r>
          </w:p>
        </w:tc>
      </w:tr>
      <w:tr>
        <w:trPr>
          <w:trHeight w:val="326" w:hRule="exact"/>
        </w:trPr>
        <w:tc>
          <w:tcPr>
            <w:tcW w:w="279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8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7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  <w:tc>
          <w:tcPr>
            <w:tcW w:w="100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5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110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104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48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  <w:tc>
          <w:tcPr>
            <w:tcW w:w="126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91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spacing w:before="35" w:after="0"/>
        <w:ind w:left="12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894205</wp:posOffset>
                </wp:positionH>
                <wp:positionV relativeFrom="paragraph">
                  <wp:posOffset>68580</wp:posOffset>
                </wp:positionV>
                <wp:extent cx="694690" cy="122555"/>
                <wp:effectExtent l="3175" t="3175" r="190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22400"/>
                          <a:chOff x="0" y="0"/>
                          <a:chExt cx="694800" cy="122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1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99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25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880"/>
                            <a:ext cx="68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0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1">
                                <a:moveTo>
                                  <a:pt x="79" y="2"/>
                                </a:move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2" y="10"/>
                                </a:lnTo>
                                <a:lnTo>
                                  <a:pt x="24" y="18"/>
                                </a:lnTo>
                                <a:lnTo>
                                  <a:pt x="20" y="28"/>
                                </a:lnTo>
                                <a:lnTo>
                                  <a:pt x="20" y="40"/>
                                </a:lnTo>
                                <a:lnTo>
                                  <a:pt x="2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20" y="81"/>
                                </a:lnTo>
                                <a:lnTo>
                                  <a:pt x="2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7" y="81"/>
                                </a:lnTo>
                                <a:lnTo>
                                  <a:pt x="75" y="81"/>
                                </a:lnTo>
                                <a:lnTo>
                                  <a:pt x="75" y="60"/>
                                </a:lnTo>
                                <a:lnTo>
                                  <a:pt x="47" y="60"/>
                                </a:lnTo>
                                <a:lnTo>
                                  <a:pt x="47" y="44"/>
                                </a:lnTo>
                                <a:lnTo>
                                  <a:pt x="47" y="29"/>
                                </a:lnTo>
                                <a:lnTo>
                                  <a:pt x="54" y="21"/>
                                </a:lnTo>
                                <a:lnTo>
                                  <a:pt x="67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22"/>
                                </a:lnTo>
                                <a:lnTo>
                                  <a:pt x="79" y="24"/>
                                </a:lnTo>
                                <a:lnTo>
                                  <a:pt x="7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888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13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888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88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5.4pt;width:54.7pt;height:9.65pt" coordorigin="2983,108" coordsize="1094,193"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2983;top:120;width:143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182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210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358;top:170;width:106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0,181" path="m79,2l76,0l70,0l63,0l51,0l41,3l32,10l24,18l20,28l20,40l20,60l0,60l0,81l20,81l20,180l47,180l47,81l75,81l75,60l47,60l47,44l47,29l54,21l67,21l72,21l76,22l79,24l79,2xe" stroked="t" o:allowincell="f" style="position:absolute;left:3511;top:108;width:79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624;top:170;width:9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4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3782;top:170;width:69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3896;top:170;width:18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677795</wp:posOffset>
                </wp:positionH>
                <wp:positionV relativeFrom="paragraph">
                  <wp:posOffset>57785</wp:posOffset>
                </wp:positionV>
                <wp:extent cx="541020" cy="167005"/>
                <wp:effectExtent l="3175" t="1333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167040"/>
                          <a:chOff x="0" y="0"/>
                          <a:chExt cx="541080" cy="167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1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9">
                                <a:moveTo>
                                  <a:pt x="50" y="107"/>
                                </a:moveTo>
                                <a:lnTo>
                                  <a:pt x="71" y="104"/>
                                </a:lnTo>
                                <a:lnTo>
                                  <a:pt x="89" y="96"/>
                                </a:lnTo>
                                <a:lnTo>
                                  <a:pt x="104" y="78"/>
                                </a:lnTo>
                                <a:lnTo>
                                  <a:pt x="111" y="60"/>
                                </a:lnTo>
                                <a:lnTo>
                                  <a:pt x="109" y="35"/>
                                </a:lnTo>
                                <a:lnTo>
                                  <a:pt x="101" y="19"/>
                                </a:lnTo>
                                <a:lnTo>
                                  <a:pt x="83" y="6"/>
                                </a:lnTo>
                                <a:lnTo>
                                  <a:pt x="6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07"/>
                                </a:lnTo>
                                <a:lnTo>
                                  <a:pt x="5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56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20" y="0"/>
                                </a:moveTo>
                                <a:lnTo>
                                  <a:pt x="43" y="5"/>
                                </a:lnTo>
                                <a:lnTo>
                                  <a:pt x="54" y="22"/>
                                </a:lnTo>
                                <a:lnTo>
                                  <a:pt x="54" y="39"/>
                                </a:lnTo>
                                <a:lnTo>
                                  <a:pt x="51" y="47"/>
                                </a:lnTo>
                                <a:lnTo>
                                  <a:pt x="45" y="53"/>
                                </a:lnTo>
                                <a:lnTo>
                                  <a:pt x="39" y="58"/>
                                </a:lnTo>
                                <a:lnTo>
                                  <a:pt x="29" y="61"/>
                                </a:lnTo>
                                <a:lnTo>
                                  <a:pt x="18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.55pt;width:42.6pt;height:13.2pt" coordorigin="4217,91" coordsize="852,264">
                <v:shape id="shape_0" coordsize="112,169" path="m50,107l71,104l89,96l104,78l111,60l109,35l101,19l83,6l65,1l0,0l0,168l27,168l27,107l50,107xe" stroked="t" o:allowincell="f" style="position:absolute;left:4217;top:106;width:111;height:1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5,62" path="m20,0l43,5l54,22l54,39l51,47l45,53l39,58l29,61l18,61l0,61l0,0l20,0xe" stroked="t" o:allowincell="f" style="position:absolute;left:4245;top:132;width:54;height:6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436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4390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50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69;top:157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74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801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6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5049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298190</wp:posOffset>
                </wp:positionH>
                <wp:positionV relativeFrom="paragraph">
                  <wp:posOffset>70485</wp:posOffset>
                </wp:positionV>
                <wp:extent cx="353695" cy="120650"/>
                <wp:effectExtent l="3175" t="3810" r="190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120600"/>
                          <a:chOff x="0" y="0"/>
                          <a:chExt cx="35352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7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72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103"/>
                                </a:lnTo>
                                <a:lnTo>
                                  <a:pt x="40" y="130"/>
                                </a:lnTo>
                                <a:lnTo>
                                  <a:pt x="28" y="144"/>
                                </a:lnTo>
                                <a:lnTo>
                                  <a:pt x="10" y="146"/>
                                </a:lnTo>
                                <a:lnTo>
                                  <a:pt x="4" y="144"/>
                                </a:lnTo>
                                <a:lnTo>
                                  <a:pt x="0" y="141"/>
                                </a:lnTo>
                                <a:lnTo>
                                  <a:pt x="0" y="168"/>
                                </a:lnTo>
                                <a:lnTo>
                                  <a:pt x="4" y="169"/>
                                </a:lnTo>
                                <a:lnTo>
                                  <a:pt x="11" y="170"/>
                                </a:lnTo>
                                <a:lnTo>
                                  <a:pt x="18" y="170"/>
                                </a:lnTo>
                                <a:lnTo>
                                  <a:pt x="39" y="167"/>
                                </a:lnTo>
                                <a:lnTo>
                                  <a:pt x="56" y="156"/>
                                </a:lnTo>
                                <a:lnTo>
                                  <a:pt x="67" y="139"/>
                                </a:lnTo>
                                <a:lnTo>
                                  <a:pt x="72" y="1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816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4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76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20"/>
                            <a:ext cx="55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5.55pt;width:27.85pt;height:9.5pt" coordorigin="5194,111" coordsize="557,190">
                <v:shape id="shape_0" coordsize="73,171" path="m72,0l45,0l45,103l40,130l28,144l10,146l4,144l0,141l0,168l4,169l11,170l18,170l39,167l56,156l67,139l72,120l72,0xe" stroked="t" o:allowincell="f" style="position:absolute;left:5194;top:120;width:73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323;top:171;width:123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350;top:19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500;top:111;width:117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527;top:191;width:62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664;top:169;width:86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34435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6pt;width:27.6pt;height:10.8pt" coordorigin="5881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5881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5990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192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219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356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163060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4.55pt;width:67.75pt;height:13.2pt" coordorigin="6556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6556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711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736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6863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6886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012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141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168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316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75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98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7646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7733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7790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091430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2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3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5.55pt;width:61.65pt;height:12.2pt" coordorigin="8018,111" coordsize="1233,244">
                <v:shape id="shape_0" coordsize="157,169" path="m94,0l62,0l0,168l30,168l44,125l111,125l126,168l156,168l94,0xe" stroked="t" o:allowincell="f" style="position:absolute;left:8018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070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213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24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352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387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8475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2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636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759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875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902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028;top:111;width:115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05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189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9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203960</wp:posOffset>
                </wp:positionH>
                <wp:positionV relativeFrom="paragraph">
                  <wp:posOffset>299085</wp:posOffset>
                </wp:positionV>
                <wp:extent cx="5475605" cy="1000125"/>
                <wp:effectExtent l="635" t="635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1000080"/>
                          <a:chOff x="0" y="0"/>
                          <a:chExt cx="5475600" cy="1000080"/>
                        </a:xfrm>
                      </wpg:grpSpPr>
                      <wps:wsp>
                        <wps:cNvSpPr/>
                        <wps:spPr>
                          <a:xfrm>
                            <a:off x="19800" y="19080"/>
                            <a:ext cx="54374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3" h="1515">
                                <a:moveTo>
                                  <a:pt x="0" y="1514"/>
                                </a:moveTo>
                                <a:lnTo>
                                  <a:pt x="8562" y="1514"/>
                                </a:lnTo>
                                <a:lnTo>
                                  <a:pt x="85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64960"/>
                            <a:ext cx="34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756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71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AIC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0" w:after="0" w:lineRule="exact" w:line="190"/>
                                <w:ind w:left="395" w:right="6962" w:hanging="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pacing w:val="-5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4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otal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nfarm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2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ods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bCs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duc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6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rvi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-2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Providing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w w:val="95"/>
                                  <w:spacing w:val="2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23.55pt;width:431.15pt;height:78.75pt" coordorigin="1896,471" coordsize="8623,1575">
                <v:shape id="shape_0" coordsize="8563,1515" path="m0,1514l8562,1514l8562,0l0,0l0,1514xe" stroked="t" o:allowincell="f" style="position:absolute;left:1927;top:501;width:8562;height:1514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540,20" path="m0,0l539,0e" stroked="t" o:allowincell="f" style="position:absolute;left:2608;top:888;width:539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1896;top:471;width:8622;height:157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711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AIC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0" w:after="0" w:lineRule="exact" w:line="190"/>
                          <w:ind w:left="395" w:right="6962" w:hanging="88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pacing w:val="-5"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4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otal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nfarm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2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ods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bCs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duc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6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rvi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-2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Providing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w w:val="95"/>
                            <w:spacing w:val="2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In</w:t>
      </w:r>
      <w:r>
        <w:rPr>
          <w:spacing w:val="-13"/>
        </w:rPr>
        <w:t xml:space="preserve"> </w:t>
      </w:r>
      <w:r>
        <w:rPr/>
        <w:t>Thousands)</w:t>
      </w:r>
    </w:p>
    <w:p>
      <w:pPr>
        <w:pStyle w:val="TextBody"/>
        <w:kinsoku w:val="false"/>
        <w:overflowPunct w:val="false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4" w:type="dxa"/>
        <w:jc w:val="left"/>
        <w:tblInd w:w="5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97"/>
        <w:gridCol w:w="1136"/>
        <w:gridCol w:w="1058"/>
        <w:gridCol w:w="1246"/>
      </w:tblGrid>
      <w:tr>
        <w:trPr>
          <w:trHeight w:val="473" w:hRule="exact"/>
        </w:trPr>
        <w:tc>
          <w:tcPr>
            <w:tcW w:w="91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997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13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9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105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46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4" w:hRule="exac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.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49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.9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4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.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16" w:after="0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 w:before="16" w:after="0"/>
              <w:ind w:left="38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1</w:t>
            </w:r>
          </w:p>
        </w:tc>
      </w:tr>
      <w:tr>
        <w:trPr>
          <w:trHeight w:val="190" w:hRule="exac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0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1</w:t>
            </w:r>
          </w:p>
        </w:tc>
      </w:tr>
      <w:tr>
        <w:trPr>
          <w:trHeight w:val="190" w:hRule="exact"/>
        </w:trPr>
        <w:tc>
          <w:tcPr>
            <w:tcW w:w="9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.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49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.9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4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.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1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right="9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</w:tr>
      <w:tr>
        <w:trPr>
          <w:trHeight w:val="447" w:hRule="exact"/>
        </w:trPr>
        <w:tc>
          <w:tcPr>
            <w:tcW w:w="91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6</w:t>
            </w:r>
          </w:p>
        </w:tc>
        <w:tc>
          <w:tcPr>
            <w:tcW w:w="997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1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6</w:t>
            </w:r>
          </w:p>
        </w:tc>
        <w:tc>
          <w:tcPr>
            <w:tcW w:w="113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5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.4</w:t>
            </w:r>
          </w:p>
        </w:tc>
        <w:tc>
          <w:tcPr>
            <w:tcW w:w="105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503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0</w:t>
            </w:r>
          </w:p>
        </w:tc>
        <w:tc>
          <w:tcPr>
            <w:tcW w:w="1246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right="9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2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17" w:after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w w:val="115"/>
          <w:sz w:val="16"/>
          <w:szCs w:val="16"/>
        </w:rPr>
        <w:t>12.0</w:t>
      </w:r>
    </w:p>
    <w:p>
      <w:pPr>
        <w:pStyle w:val="Heading4"/>
        <w:kinsoku w:val="false"/>
        <w:overflowPunct w:val="false"/>
        <w:spacing w:lineRule="exact" w:line="253"/>
        <w:ind w:left="1518" w:right="5094" w:hanging="0"/>
        <w:jc w:val="center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"/>
        </w:rPr>
        <w:t>Unemploym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ates</w:t>
      </w:r>
    </w:p>
    <w:p>
      <w:pPr>
        <w:pStyle w:val="Heading5"/>
        <w:kinsoku w:val="false"/>
        <w:overflowPunct w:val="false"/>
        <w:spacing w:lineRule="exact" w:line="253"/>
        <w:ind w:left="1518" w:right="5094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98575</wp:posOffset>
                </wp:positionH>
                <wp:positionV relativeFrom="paragraph">
                  <wp:posOffset>221615</wp:posOffset>
                </wp:positionV>
                <wp:extent cx="5462270" cy="12700"/>
                <wp:effectExtent l="2540" t="2540" r="19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2" h="20">
                              <a:moveTo>
                                <a:pt x="0" y="0"/>
                              </a:moveTo>
                              <a:lnTo>
                                <a:pt x="860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2,20" path="m0,0l8601,0e" stroked="t" o:allowincell="f" style="position:absolute;margin-left:102.25pt;margin-top:17.45pt;width:430.05pt;height:0.95pt;mso-wrap-style:none;v-text-anchor:middle;mso-position-horizontal-relative:page">
                <v:fill o:detectmouseclick="t" on="false"/>
                <v:stroke color="#d9d9d9" weight="432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May: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 xml:space="preserve">2008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873" w:space="1704"/>
            <w:col w:w="86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67" w:after="0"/>
        <w:ind w:left="1529" w:hanging="0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96670</wp:posOffset>
                </wp:positionH>
                <wp:positionV relativeFrom="paragraph">
                  <wp:posOffset>-27305</wp:posOffset>
                </wp:positionV>
                <wp:extent cx="5466080" cy="2896235"/>
                <wp:effectExtent l="3175" t="2540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240" cy="2896200"/>
                          <a:chOff x="0" y="0"/>
                          <a:chExt cx="5466240" cy="2896200"/>
                        </a:xfrm>
                      </wpg:grpSpPr>
                      <wps:wsp>
                        <wps:cNvSpPr/>
                        <wps:spPr>
                          <a:xfrm>
                            <a:off x="5339880" y="23331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233316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233316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33316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33316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33316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233316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33316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33316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33316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33316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78560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23444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444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87480"/>
                            <a:ext cx="251640" cy="18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995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2994"/>
                                </a:lnTo>
                                <a:lnTo>
                                  <a:pt x="0" y="2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87480"/>
                            <a:ext cx="251640" cy="18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995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2994"/>
                                </a:lnTo>
                                <a:lnTo>
                                  <a:pt x="0" y="29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78560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3444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8256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622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">
                                <a:moveTo>
                                  <a:pt x="0" y="0"/>
                                </a:move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46240"/>
                            <a:ext cx="24624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164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4163"/>
                                </a:lnTo>
                                <a:lnTo>
                                  <a:pt x="0" y="4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46240"/>
                            <a:ext cx="24624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164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4163"/>
                                </a:lnTo>
                                <a:lnTo>
                                  <a:pt x="0" y="4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78560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3444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8256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88640"/>
                            <a:ext cx="246240" cy="269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255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4254"/>
                                </a:lnTo>
                                <a:lnTo>
                                  <a:pt x="0" y="42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88640"/>
                            <a:ext cx="246240" cy="269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255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4254"/>
                                </a:lnTo>
                                <a:lnTo>
                                  <a:pt x="0" y="42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78560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23444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68256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35720"/>
                            <a:ext cx="360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9" h="20">
                                <a:moveTo>
                                  <a:pt x="0" y="0"/>
                                </a:moveTo>
                                <a:lnTo>
                                  <a:pt x="56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617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20">
                                <a:moveTo>
                                  <a:pt x="0" y="0"/>
                                </a:moveTo>
                                <a:lnTo>
                                  <a:pt x="25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246240" cy="28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553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4553"/>
                                </a:lnTo>
                                <a:lnTo>
                                  <a:pt x="0" y="45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246240" cy="28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553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4553"/>
                                </a:lnTo>
                                <a:lnTo>
                                  <a:pt x="0" y="45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78560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23444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82560"/>
                            <a:ext cx="251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99160"/>
                            <a:ext cx="246240" cy="25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081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4080"/>
                                </a:lnTo>
                                <a:lnTo>
                                  <a:pt x="0" y="4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99160"/>
                            <a:ext cx="246240" cy="25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081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4080"/>
                                </a:lnTo>
                                <a:lnTo>
                                  <a:pt x="0" y="4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78560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23444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8256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72520"/>
                            <a:ext cx="246240" cy="26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123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4122"/>
                                </a:lnTo>
                                <a:lnTo>
                                  <a:pt x="0" y="4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72520"/>
                            <a:ext cx="246240" cy="261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4123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4122"/>
                                </a:lnTo>
                                <a:lnTo>
                                  <a:pt x="0" y="4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78560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23444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682560"/>
                            <a:ext cx="210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1" h="20">
                                <a:moveTo>
                                  <a:pt x="0" y="0"/>
                                </a:moveTo>
                                <a:lnTo>
                                  <a:pt x="33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630000"/>
                            <a:ext cx="25164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559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3558"/>
                                </a:lnTo>
                                <a:lnTo>
                                  <a:pt x="0" y="35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630000"/>
                            <a:ext cx="251640" cy="22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559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3558"/>
                                </a:lnTo>
                                <a:lnTo>
                                  <a:pt x="0" y="35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78560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234440"/>
                            <a:ext cx="161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8" h="20">
                                <a:moveTo>
                                  <a:pt x="0" y="0"/>
                                </a:moveTo>
                                <a:lnTo>
                                  <a:pt x="25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960840"/>
                            <a:ext cx="25164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036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3035"/>
                                </a:lnTo>
                                <a:lnTo>
                                  <a:pt x="0" y="30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960840"/>
                            <a:ext cx="25164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036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3035"/>
                                </a:lnTo>
                                <a:lnTo>
                                  <a:pt x="0" y="30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178560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454760"/>
                            <a:ext cx="25164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257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2256"/>
                                </a:lnTo>
                                <a:lnTo>
                                  <a:pt x="0" y="22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454760"/>
                            <a:ext cx="25164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257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2256"/>
                                </a:lnTo>
                                <a:lnTo>
                                  <a:pt x="0" y="22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785600"/>
                            <a:ext cx="2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591200"/>
                            <a:ext cx="25164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41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2040"/>
                                </a:lnTo>
                                <a:lnTo>
                                  <a:pt x="0" y="20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591200"/>
                            <a:ext cx="25164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041">
                                <a:moveTo>
                                  <a:pt x="0" y="0"/>
                                </a:moveTo>
                                <a:lnTo>
                                  <a:pt x="395" y="0"/>
                                </a:lnTo>
                                <a:lnTo>
                                  <a:pt x="395" y="2040"/>
                                </a:lnTo>
                                <a:lnTo>
                                  <a:pt x="0" y="20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1785600"/>
                            <a:ext cx="12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0">
                                <a:moveTo>
                                  <a:pt x="0" y="0"/>
                                </a:move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534320"/>
                            <a:ext cx="24624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31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130"/>
                                </a:lnTo>
                                <a:lnTo>
                                  <a:pt x="0" y="2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534320"/>
                            <a:ext cx="246240" cy="134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31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2130"/>
                                </a:lnTo>
                                <a:lnTo>
                                  <a:pt x="0" y="21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5465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2" h="20">
                                <a:moveTo>
                                  <a:pt x="0" y="0"/>
                                </a:moveTo>
                                <a:lnTo>
                                  <a:pt x="86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-2.15pt;width:430.4pt;height:228.05pt" coordorigin="2042,-43" coordsize="8608,4561">
                <v:shape id="shape_0" coordsize="198,20" path="m0,0l197,0e" stroked="t" o:allowincell="f" style="position:absolute;left:10451;top:3631;width:19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9677;top:3631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8893;top:3631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8110;top:3631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7327;top:3631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6544;top:3631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5760;top:3631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4977;top:3631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4194;top:3631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3410;top:3631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2635;top:3631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8,20" path="m0,0l197,0e" stroked="t" o:allowincell="f" style="position:absolute;left:2042;top:3631;width:19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2635;top:2769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8,20" path="m0,0l197,0e" stroked="t" o:allowincell="f" style="position:absolute;left:2042;top:2769;width:19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2635;top:1901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198,20" path="m0,0l197,0e" stroked="t" o:allowincell="f" style="position:absolute;left:2042;top:1901;width:19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995" path="m0,0l395,0l395,2994l0,2994l0,0xe" fillcolor="#00afef" stroked="f" o:allowincell="f" style="position:absolute;left:2240;top:1512;width:395;height:298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96,2995" path="m0,0l395,0l395,2994l0,2994l0,0xe" stroked="t" o:allowincell="f" style="position:absolute;left:2240;top:1512;width:395;height:2986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96,20" path="m0,0l395,0e" stroked="t" o:allowincell="f" style="position:absolute;left:3410;top:2769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3410;top:1901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3410;top:1032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981,20" path="m0,0l980,0e" stroked="t" o:allowincell="f" style="position:absolute;left:2042;top:1032;width:980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4164" path="m0,0l387,0l387,4163l0,4163l0,0xe" fillcolor="#00afef" stroked="f" o:allowincell="f" style="position:absolute;left:3023;top:345;width:387;height:415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4164" path="m0,0l387,0l387,4163l0,4163l0,0xe" stroked="t" o:allowincell="f" style="position:absolute;left:3023;top:345;width:387;height:4152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96,20" path="m0,0l395,0e" stroked="t" o:allowincell="f" style="position:absolute;left:4194;top:2769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4194;top:1901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4194;top:1032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4255" path="m0,0l387,0l387,4254l0,4254l0,0xe" fillcolor="#00afef" stroked="f" o:allowincell="f" style="position:absolute;left:3806;top:254;width:387;height:424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4255" path="m0,0l387,0l387,4254l0,4254l0,0xe" stroked="t" o:allowincell="f" style="position:absolute;left:3806;top:254;width:387;height:4243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96,20" path="m0,0l395,0e" stroked="t" o:allowincell="f" style="position:absolute;left:4977;top:2769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4977;top:1901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4977;top:1032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5669,20" path="m0,0l5668,0e" stroked="t" o:allowincell="f" style="position:absolute;left:4977;top:171;width:5671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2546,20" path="m0,0l2545,0e" stroked="t" o:allowincell="f" style="position:absolute;left:2042;top:171;width:254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4553" path="m0,0l387,0l387,4553l0,4553l0,0xe" fillcolor="#00afef" stroked="f" o:allowincell="f" style="position:absolute;left:4589;top:-43;width:387;height:454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4553" path="m0,0l387,0l387,4553l0,4553l0,0xe" stroked="t" o:allowincell="f" style="position:absolute;left:4589;top:-43;width:387;height:4541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96,20" path="m0,0l395,0e" stroked="t" o:allowincell="f" style="position:absolute;left:5760;top:2769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5760;top:1901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" path="m0,0l395,0e" stroked="t" o:allowincell="f" style="position:absolute;left:5760;top:1032;width:395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4081" path="m0,0l387,0l387,4080l0,4080l0,0xe" fillcolor="#00afef" stroked="f" o:allowincell="f" style="position:absolute;left:5373;top:428;width:387;height:407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4081" path="m0,0l387,0l387,4080l0,4080l0,0xe" stroked="t" o:allowincell="f" style="position:absolute;left:5373;top:428;width:387;height:4070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88,20" path="m0,0l387,0e" stroked="t" o:allowincell="f" style="position:absolute;left:6544;top:2769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6544;top:1901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6544;top:1032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4123" path="m0,0l387,0l387,4122l0,4122l0,0xe" fillcolor="#00afef" stroked="f" o:allowincell="f" style="position:absolute;left:6156;top:386;width:387;height:411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4123" path="m0,0l387,0l387,4122l0,4122l0,0xe" stroked="t" o:allowincell="f" style="position:absolute;left:6156;top:386;width:387;height:4112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88,20" path="m0,0l387,0e" stroked="t" o:allowincell="f" style="position:absolute;left:7327;top:2769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0" path="m0,0l387,0e" stroked="t" o:allowincell="f" style="position:absolute;left:7327;top:1901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321,20" path="m0,0l3320,0e" stroked="t" o:allowincell="f" style="position:absolute;left:7327;top:1032;width:3322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3559" path="m0,0l395,0l395,3558l0,3558l0,0xe" fillcolor="#00afef" stroked="f" o:allowincell="f" style="position:absolute;left:6931;top:949;width:395;height:354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96,3559" path="m0,0l395,0l395,3558l0,3558l0,0xe" stroked="t" o:allowincell="f" style="position:absolute;left:6931;top:949;width:395;height:3549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88,20" path="m0,0l387,0e" stroked="t" o:allowincell="f" style="position:absolute;left:8110;top:2769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2538,20" path="m0,0l2537,0e" stroked="t" o:allowincell="f" style="position:absolute;left:8110;top:1901;width:2538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3036" path="m0,0l395,0l395,3035l0,3035l0,0xe" fillcolor="#00afef" stroked="f" o:allowincell="f" style="position:absolute;left:7714;top:1470;width:395;height:302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96,3036" path="m0,0l395,0l395,3035l0,3035l0,0xe" stroked="t" o:allowincell="f" style="position:absolute;left:7714;top:1470;width:395;height:3027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88,20" path="m0,0l387,0e" stroked="t" o:allowincell="f" style="position:absolute;left:8893;top:2769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257" path="m0,0l395,0l395,2256l0,2256l0,0xe" fillcolor="#00afef" stroked="f" o:allowincell="f" style="position:absolute;left:8498;top:2248;width:395;height:225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96,2257" path="m0,0l395,0l395,2256l0,2256l0,0xe" stroked="t" o:allowincell="f" style="position:absolute;left:8498;top:2248;width:395;height:2250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388,20" path="m0,0l387,0e" stroked="t" o:allowincell="f" style="position:absolute;left:9677;top:2769;width:38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96,2041" path="m0,0l395,0l395,2040l0,2040l0,0xe" fillcolor="#00afef" stroked="f" o:allowincell="f" style="position:absolute;left:9281;top:2463;width:395;height:2035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96,2041" path="m0,0l395,0l395,2040l0,2040l0,0xe" stroked="t" o:allowincell="f" style="position:absolute;left:9281;top:2463;width:395;height:2035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198,20" path="m0,0l197,0e" stroked="t" o:allowincell="f" style="position:absolute;left:10451;top:2769;width:197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coordsize="388,2131" path="m0,0l387,0l387,2130l0,2130l0,0xe" fillcolor="#00afef" stroked="f" o:allowincell="f" style="position:absolute;left:10064;top:2373;width:387;height:212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388,2131" path="m0,0l387,0l387,2130l0,2130l0,0xe" stroked="t" o:allowincell="f" style="position:absolute;left:10064;top:2373;width:387;height:2124;mso-wrap-style:none;v-text-anchor:middle;mso-position-horizontal-relative:page">
                  <v:fill o:detectmouseclick="t" on="false"/>
                  <v:stroke color="#006fc0" weight="5040" joinstyle="round" endcap="flat"/>
                  <w10:wrap type="none"/>
                </v:shape>
                <v:shape id="shape_0" coordsize="8602,20" path="m0,0l8601,0e" stroked="t" o:allowincell="f" style="position:absolute;left:2042;top:4499;width:8606;height:18;mso-wrap-style:none;v-text-anchor:middle;mso-position-horizontal-relative:page">
                  <v:fill o:detectmouseclick="t" on="false"/>
                  <v:stroke color="#d9d9d9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spacing w:val="1"/>
          <w:w w:val="120"/>
          <w:sz w:val="16"/>
          <w:szCs w:val="16"/>
        </w:rPr>
        <w:t>10.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TextBody"/>
        <w:kinsoku w:val="false"/>
        <w:overflowPunct w:val="false"/>
        <w:spacing w:before="67" w:after="0"/>
        <w:ind w:left="16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spacing w:val="2"/>
          <w:w w:val="120"/>
          <w:sz w:val="16"/>
          <w:szCs w:val="16"/>
        </w:rPr>
        <w:t>8</w:t>
      </w:r>
      <w:r>
        <w:rPr>
          <w:rFonts w:cs="Calibri" w:ascii="Calibri" w:hAnsi="Calibri"/>
          <w:color w:val="585858"/>
          <w:spacing w:val="1"/>
          <w:w w:val="120"/>
          <w:sz w:val="16"/>
          <w:szCs w:val="16"/>
        </w:rPr>
        <w:t>.</w:t>
      </w:r>
      <w:r>
        <w:rPr>
          <w:rFonts w:cs="Calibri" w:ascii="Calibri" w:hAnsi="Calibri"/>
          <w:color w:val="585858"/>
          <w:w w:val="120"/>
          <w:sz w:val="16"/>
          <w:szCs w:val="16"/>
        </w:rPr>
        <w:t>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TextBody"/>
        <w:kinsoku w:val="false"/>
        <w:overflowPunct w:val="false"/>
        <w:spacing w:before="67" w:after="0"/>
        <w:ind w:left="16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spacing w:val="2"/>
          <w:w w:val="120"/>
          <w:sz w:val="16"/>
          <w:szCs w:val="16"/>
        </w:rPr>
        <w:t>6</w:t>
      </w:r>
      <w:r>
        <w:rPr>
          <w:rFonts w:cs="Calibri" w:ascii="Calibri" w:hAnsi="Calibri"/>
          <w:color w:val="585858"/>
          <w:spacing w:val="1"/>
          <w:w w:val="120"/>
          <w:sz w:val="16"/>
          <w:szCs w:val="16"/>
        </w:rPr>
        <w:t>.</w:t>
      </w:r>
      <w:r>
        <w:rPr>
          <w:rFonts w:cs="Calibri" w:ascii="Calibri" w:hAnsi="Calibri"/>
          <w:color w:val="585858"/>
          <w:w w:val="120"/>
          <w:sz w:val="16"/>
          <w:szCs w:val="16"/>
        </w:rPr>
        <w:t>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TextBody"/>
        <w:kinsoku w:val="false"/>
        <w:overflowPunct w:val="false"/>
        <w:spacing w:before="67" w:after="0"/>
        <w:ind w:left="16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spacing w:val="2"/>
          <w:w w:val="120"/>
          <w:sz w:val="16"/>
          <w:szCs w:val="16"/>
        </w:rPr>
        <w:t>4</w:t>
      </w:r>
      <w:r>
        <w:rPr>
          <w:rFonts w:cs="Calibri" w:ascii="Calibri" w:hAnsi="Calibri"/>
          <w:color w:val="585858"/>
          <w:spacing w:val="1"/>
          <w:w w:val="120"/>
          <w:sz w:val="16"/>
          <w:szCs w:val="16"/>
        </w:rPr>
        <w:t>.</w:t>
      </w:r>
      <w:r>
        <w:rPr>
          <w:rFonts w:cs="Calibri" w:ascii="Calibri" w:hAnsi="Calibri"/>
          <w:color w:val="585858"/>
          <w:w w:val="120"/>
          <w:sz w:val="16"/>
          <w:szCs w:val="16"/>
        </w:rPr>
        <w:t>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TextBody"/>
        <w:kinsoku w:val="false"/>
        <w:overflowPunct w:val="false"/>
        <w:spacing w:before="67" w:after="0"/>
        <w:ind w:left="162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spacing w:val="2"/>
          <w:w w:val="120"/>
          <w:sz w:val="16"/>
          <w:szCs w:val="16"/>
        </w:rPr>
        <w:t>2</w:t>
      </w:r>
      <w:r>
        <w:rPr>
          <w:rFonts w:cs="Calibri" w:ascii="Calibri" w:hAnsi="Calibri"/>
          <w:color w:val="585858"/>
          <w:spacing w:val="1"/>
          <w:w w:val="120"/>
          <w:sz w:val="16"/>
          <w:szCs w:val="16"/>
        </w:rPr>
        <w:t>.</w:t>
      </w:r>
      <w:r>
        <w:rPr>
          <w:rFonts w:cs="Calibri" w:ascii="Calibri" w:hAnsi="Calibri"/>
          <w:color w:val="585858"/>
          <w:w w:val="120"/>
          <w:sz w:val="16"/>
          <w:szCs w:val="16"/>
        </w:rPr>
        <w:t>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7" w:after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spacing w:val="1"/>
          <w:w w:val="115"/>
          <w:sz w:val="16"/>
          <w:szCs w:val="16"/>
        </w:rPr>
        <w:t>0</w:t>
      </w:r>
      <w:r>
        <w:rPr>
          <w:rFonts w:cs="Calibri" w:ascii="Calibri" w:hAnsi="Calibri"/>
          <w:color w:val="585858"/>
          <w:w w:val="115"/>
          <w:sz w:val="16"/>
          <w:szCs w:val="16"/>
        </w:rPr>
        <w:t>.0</w:t>
      </w:r>
    </w:p>
    <w:p>
      <w:pPr>
        <w:pStyle w:val="TextBody"/>
        <w:kinsoku w:val="false"/>
        <w:overflowPunct w:val="false"/>
        <w:spacing w:before="10" w:after="0"/>
        <w:rPr>
          <w:rFonts w:ascii="Calibri" w:hAnsi="Calibri" w:cs="Calibri"/>
          <w:color w:val="000000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1115" w:leader="none"/>
          <w:tab w:val="left" w:pos="1897" w:leader="none"/>
          <w:tab w:val="left" w:pos="2679" w:leader="none"/>
          <w:tab w:val="left" w:pos="3460" w:leader="none"/>
          <w:tab w:val="left" w:pos="4242" w:leader="none"/>
          <w:tab w:val="left" w:pos="5024" w:leader="none"/>
          <w:tab w:val="left" w:pos="5806" w:leader="none"/>
          <w:tab w:val="left" w:pos="6588" w:leader="none"/>
          <w:tab w:val="left" w:pos="7370" w:leader="none"/>
          <w:tab w:val="left" w:pos="8152" w:leader="none"/>
        </w:tabs>
        <w:kinsoku w:val="false"/>
        <w:overflowPunct w:val="false"/>
        <w:ind w:left="33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585858"/>
          <w:spacing w:val="-1"/>
          <w:w w:val="115"/>
          <w:sz w:val="16"/>
          <w:szCs w:val="16"/>
        </w:rPr>
        <w:t>2008</w:t>
        <w:tab/>
        <w:t>2009</w:t>
        <w:tab/>
        <w:t>2010</w:t>
        <w:tab/>
        <w:t>2011</w:t>
        <w:tab/>
        <w:t>2012</w:t>
        <w:tab/>
        <w:t>2013</w:t>
        <w:tab/>
        <w:t>2014</w:t>
        <w:tab/>
        <w:t>2015</w:t>
        <w:tab/>
        <w:t>2016</w:t>
        <w:tab/>
        <w:t>2017</w:t>
        <w:tab/>
      </w:r>
      <w:r>
        <w:rPr>
          <w:rFonts w:cs="Calibri" w:ascii="Calibri" w:hAnsi="Calibri"/>
          <w:color w:val="585858"/>
          <w:spacing w:val="-1"/>
          <w:w w:val="120"/>
          <w:sz w:val="16"/>
          <w:szCs w:val="16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872" w:space="40"/>
            <w:col w:w="103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spacing w:lineRule="exact" w:line="368"/>
        <w:ind w:left="3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et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75"/>
        <w:ind w:right="8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5"/>
          <w:sz w:val="36"/>
          <w:szCs w:val="36"/>
        </w:rPr>
        <w:t>Out-of-State</w:t>
      </w:r>
      <w:r>
        <w:rPr>
          <w:b/>
          <w:bCs/>
          <w:color w:val="231F20"/>
          <w:spacing w:val="34"/>
          <w:sz w:val="36"/>
          <w:szCs w:val="36"/>
        </w:rPr>
        <w:t xml:space="preserve"> </w:t>
      </w:r>
      <w:r>
        <w:rPr>
          <w:b/>
          <w:bCs/>
          <w:color w:val="231F20"/>
          <w:spacing w:val="14"/>
          <w:sz w:val="36"/>
          <w:szCs w:val="36"/>
        </w:rPr>
        <w:t>MSA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3"/>
        <w:kinsoku w:val="false"/>
        <w:overflowPunct w:val="false"/>
        <w:ind w:left="2377" w:hanging="0"/>
        <w:rPr>
          <w:b w:val="false"/>
          <w:b w:val="false"/>
          <w:bCs w:val="false"/>
          <w:color w:val="000000"/>
          <w:sz w:val="17"/>
          <w:szCs w:val="17"/>
          <w:lang w:val="en-US" w:eastAsia="en-US"/>
        </w:rPr>
      </w:pPr>
      <w:r>
        <w:rPr>
          <w:b w:val="false"/>
          <w:bCs w:val="false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513205</wp:posOffset>
                </wp:positionH>
                <wp:positionV relativeFrom="paragraph">
                  <wp:posOffset>57785</wp:posOffset>
                </wp:positionV>
                <wp:extent cx="595630" cy="143510"/>
                <wp:effectExtent l="3175" t="12700" r="2540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143640"/>
                          <a:chOff x="0" y="0"/>
                          <a:chExt cx="595800" cy="143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1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7160"/>
                            <a:ext cx="76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91" y="0"/>
                                </a:moveTo>
                                <a:lnTo>
                                  <a:pt x="63" y="84"/>
                                </a:lnTo>
                                <a:lnTo>
                                  <a:pt x="62" y="89"/>
                                </a:lnTo>
                                <a:lnTo>
                                  <a:pt x="60" y="94"/>
                                </a:lnTo>
                                <a:lnTo>
                                  <a:pt x="60" y="100"/>
                                </a:lnTo>
                                <a:lnTo>
                                  <a:pt x="59" y="100"/>
                                </a:lnTo>
                                <a:lnTo>
                                  <a:pt x="59" y="95"/>
                                </a:lnTo>
                                <a:lnTo>
                                  <a:pt x="58" y="90"/>
                                </a:lnTo>
                                <a:lnTo>
                                  <a:pt x="56" y="83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44" y="120"/>
                                </a:lnTo>
                                <a:lnTo>
                                  <a:pt x="73" y="120"/>
                                </a:lnTo>
                                <a:lnTo>
                                  <a:pt x="119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2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200"/>
                            <a:ext cx="12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5720"/>
                            <a:ext cx="63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468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572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4.55pt;width:46.9pt;height:11.3pt" coordorigin="2383,91" coordsize="938,226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2383;top:105;width:127;height:20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562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578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0,120" path="m91,0l63,84l62,89l60,94l60,100l59,100l59,95l58,90l56,83l29,0l0,0l44,120l73,120l119,0l91,0xe" stroked="t" o:allowincell="f" style="position:absolute;left:2634;top:166;width:120;height:1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796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813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2901;top:91;width:19;height:22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2972;top:98;width:32;height: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2989;top:159;width:19;height:15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056;top:163;width:99;height:15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080;top:240;width:48;height:4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3213;top:163;width:107;height:14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197735</wp:posOffset>
                </wp:positionH>
                <wp:positionV relativeFrom="paragraph">
                  <wp:posOffset>70485</wp:posOffset>
                </wp:positionV>
                <wp:extent cx="446405" cy="120650"/>
                <wp:effectExtent l="4445" t="3810" r="190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6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5.55pt;width:35.15pt;height:9.5pt" coordorigin="3461,111" coordsize="703,190">
                <v:shape id="shape_0" coordsize="94,169" path="m93,144l27,144l27,0l0,0l0,168l93,168l93,144xe" stroked="t" o:allowincell="f" style="position:absolute;left:3461;top:120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3594;top:169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3619;top:236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3753;top:111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3780;top:191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3917;top:171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3943;top:191;width:67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093;top:169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724785</wp:posOffset>
                </wp:positionH>
                <wp:positionV relativeFrom="paragraph">
                  <wp:posOffset>76200</wp:posOffset>
                </wp:positionV>
                <wp:extent cx="424180" cy="114300"/>
                <wp:effectExtent l="3175" t="3175" r="190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6pt;width:33.4pt;height:9pt" coordorigin="4291,120" coordsize="668,180">
                <v:shape id="shape_0" coordsize="91,169" path="m90,0l0,0l0,168l27,168l27,97l85,97l85,74l27,74l27,23l90,23l90,0xe" stroked="t" o:allowincell="f" style="position:absolute;left:4291;top:120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428;top:170;width:123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54;top:190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604;top:168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708;top:168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4850;top:168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4876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233420</wp:posOffset>
                </wp:positionH>
                <wp:positionV relativeFrom="paragraph">
                  <wp:posOffset>71120</wp:posOffset>
                </wp:positionV>
                <wp:extent cx="764540" cy="130175"/>
                <wp:effectExtent l="3810" t="3810" r="254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5.6pt;width:60.2pt;height:10.25pt" coordorigin="5092,112" coordsize="1204,205">
                <v:shape id="shape_0" coordsize="95,169" path="m94,144l27,144l27,94l85,94l85,71l27,71l27,23l90,23l90,0l0,0l0,168l94,168l94,144xe" stroked="t" o:allowincell="f" style="position:absolute;left:5092;top:121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5230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354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5475;top:112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491;top:170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5565;top:173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797;top:173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821;top:246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942;top:135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059;top:173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085;top:196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6210;top:173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080510</wp:posOffset>
                </wp:positionH>
                <wp:positionV relativeFrom="paragraph">
                  <wp:posOffset>76200</wp:posOffset>
                </wp:positionV>
                <wp:extent cx="350520" cy="137160"/>
                <wp:effectExtent l="3810" t="3810" r="190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37160"/>
                          <a:chOff x="0" y="0"/>
                          <a:chExt cx="350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7">
                                <a:moveTo>
                                  <a:pt x="23" y="103"/>
                                </a:moveTo>
                                <a:lnTo>
                                  <a:pt x="24" y="82"/>
                                </a:lnTo>
                                <a:lnTo>
                                  <a:pt x="28" y="62"/>
                                </a:lnTo>
                                <a:lnTo>
                                  <a:pt x="34" y="43"/>
                                </a:lnTo>
                                <a:lnTo>
                                  <a:pt x="42" y="25"/>
                                </a:lnTo>
                                <a:lnTo>
                                  <a:pt x="53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9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9" y="206"/>
                                </a:lnTo>
                                <a:lnTo>
                                  <a:pt x="47" y="189"/>
                                </a:lnTo>
                                <a:lnTo>
                                  <a:pt x="37" y="172"/>
                                </a:lnTo>
                                <a:lnTo>
                                  <a:pt x="30" y="153"/>
                                </a:lnTo>
                                <a:lnTo>
                                  <a:pt x="25" y="133"/>
                                </a:lnTo>
                                <a:lnTo>
                                  <a:pt x="23" y="11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92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9">
                                <a:moveTo>
                                  <a:pt x="142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08"/>
                                </a:lnTo>
                                <a:lnTo>
                                  <a:pt x="115" y="118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29"/>
                                </a:lnTo>
                                <a:lnTo>
                                  <a:pt x="113" y="125"/>
                                </a:lnTo>
                                <a:lnTo>
                                  <a:pt x="110" y="1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6" y="168"/>
                                </a:lnTo>
                                <a:lnTo>
                                  <a:pt x="26" y="57"/>
                                </a:lnTo>
                                <a:lnTo>
                                  <a:pt x="26" y="46"/>
                                </a:lnTo>
                                <a:lnTo>
                                  <a:pt x="26" y="38"/>
                                </a:lnTo>
                                <a:lnTo>
                                  <a:pt x="26" y="34"/>
                                </a:lnTo>
                                <a:lnTo>
                                  <a:pt x="26" y="34"/>
                                </a:lnTo>
                                <a:lnTo>
                                  <a:pt x="28" y="38"/>
                                </a:lnTo>
                                <a:lnTo>
                                  <a:pt x="29" y="41"/>
                                </a:lnTo>
                                <a:lnTo>
                                  <a:pt x="31" y="44"/>
                                </a:lnTo>
                                <a:lnTo>
                                  <a:pt x="112" y="168"/>
                                </a:lnTo>
                                <a:lnTo>
                                  <a:pt x="142" y="168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1680"/>
                            <a:ext cx="78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4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80"/>
                            <a:ext cx="48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6pt;width:27.6pt;height:10.8pt" coordorigin="6426,120" coordsize="552,216">
                <v:shape id="shape_0" coordsize="60,207" path="m23,103l24,82l28,62l34,43l42,25l53,8l36,0l24,16l14,33l7,52l2,71l0,92l0,117l3,139l9,158l16,176l25,192l59,206l47,189l37,172l30,153l25,133l23,113l23,103xe" stroked="t" o:allowincell="f" style="position:absolute;left:6426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43,169" path="m142,0l115,0l115,108l115,118l116,126l116,130l116,130l115,129l113,125l110,120l32,0l0,0l0,168l26,168l26,57l26,46l26,38l26,34l26,34l28,38l29,41l31,44l112,168l142,168l142,0xe" stroked="t" o:allowincell="f" style="position:absolute;left:6534;top:120;width:144;height:17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737;top:170;width:123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764;top:190;width:68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6901;top:133;width:76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09135</wp:posOffset>
                </wp:positionH>
                <wp:positionV relativeFrom="paragraph">
                  <wp:posOffset>57785</wp:posOffset>
                </wp:positionV>
                <wp:extent cx="860425" cy="167005"/>
                <wp:effectExtent l="3175" t="13335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7040"/>
                          <a:chOff x="0" y="0"/>
                          <a:chExt cx="860400" cy="1670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8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4">
                                <a:moveTo>
                                  <a:pt x="9" y="168"/>
                                </a:moveTo>
                                <a:lnTo>
                                  <a:pt x="13" y="169"/>
                                </a:lnTo>
                                <a:lnTo>
                                  <a:pt x="17" y="170"/>
                                </a:lnTo>
                                <a:lnTo>
                                  <a:pt x="21" y="171"/>
                                </a:lnTo>
                                <a:lnTo>
                                  <a:pt x="25" y="171"/>
                                </a:lnTo>
                                <a:lnTo>
                                  <a:pt x="30" y="172"/>
                                </a:lnTo>
                                <a:lnTo>
                                  <a:pt x="34" y="173"/>
                                </a:lnTo>
                                <a:lnTo>
                                  <a:pt x="38" y="173"/>
                                </a:lnTo>
                                <a:lnTo>
                                  <a:pt x="41" y="173"/>
                                </a:lnTo>
                                <a:lnTo>
                                  <a:pt x="44" y="173"/>
                                </a:lnTo>
                                <a:lnTo>
                                  <a:pt x="52" y="173"/>
                                </a:lnTo>
                                <a:lnTo>
                                  <a:pt x="60" y="172"/>
                                </a:lnTo>
                                <a:lnTo>
                                  <a:pt x="68" y="171"/>
                                </a:lnTo>
                                <a:lnTo>
                                  <a:pt x="76" y="169"/>
                                </a:lnTo>
                                <a:lnTo>
                                  <a:pt x="82" y="166"/>
                                </a:lnTo>
                                <a:lnTo>
                                  <a:pt x="88" y="163"/>
                                </a:lnTo>
                                <a:lnTo>
                                  <a:pt x="94" y="159"/>
                                </a:lnTo>
                                <a:lnTo>
                                  <a:pt x="99" y="154"/>
                                </a:lnTo>
                                <a:lnTo>
                                  <a:pt x="102" y="148"/>
                                </a:lnTo>
                                <a:lnTo>
                                  <a:pt x="105" y="143"/>
                                </a:lnTo>
                                <a:lnTo>
                                  <a:pt x="107" y="135"/>
                                </a:lnTo>
                                <a:lnTo>
                                  <a:pt x="107" y="127"/>
                                </a:lnTo>
                                <a:lnTo>
                                  <a:pt x="107" y="121"/>
                                </a:lnTo>
                                <a:lnTo>
                                  <a:pt x="106" y="115"/>
                                </a:lnTo>
                                <a:lnTo>
                                  <a:pt x="104" y="110"/>
                                </a:lnTo>
                                <a:lnTo>
                                  <a:pt x="101" y="105"/>
                                </a:lnTo>
                                <a:lnTo>
                                  <a:pt x="98" y="100"/>
                                </a:lnTo>
                                <a:lnTo>
                                  <a:pt x="94" y="96"/>
                                </a:lnTo>
                                <a:lnTo>
                                  <a:pt x="90" y="92"/>
                                </a:lnTo>
                                <a:lnTo>
                                  <a:pt x="86" y="89"/>
                                </a:lnTo>
                                <a:lnTo>
                                  <a:pt x="81" y="85"/>
                                </a:lnTo>
                                <a:lnTo>
                                  <a:pt x="75" y="82"/>
                                </a:lnTo>
                                <a:lnTo>
                                  <a:pt x="70" y="79"/>
                                </a:lnTo>
                                <a:lnTo>
                                  <a:pt x="64" y="76"/>
                                </a:lnTo>
                                <a:lnTo>
                                  <a:pt x="58" y="73"/>
                                </a:lnTo>
                                <a:lnTo>
                                  <a:pt x="53" y="71"/>
                                </a:lnTo>
                                <a:lnTo>
                                  <a:pt x="49" y="69"/>
                                </a:lnTo>
                                <a:lnTo>
                                  <a:pt x="45" y="67"/>
                                </a:lnTo>
                                <a:lnTo>
                                  <a:pt x="41" y="64"/>
                                </a:lnTo>
                                <a:lnTo>
                                  <a:pt x="38" y="62"/>
                                </a:lnTo>
                                <a:lnTo>
                                  <a:pt x="35" y="60"/>
                                </a:lnTo>
                                <a:lnTo>
                                  <a:pt x="33" y="57"/>
                                </a:lnTo>
                                <a:lnTo>
                                  <a:pt x="31" y="55"/>
                                </a:lnTo>
                                <a:lnTo>
                                  <a:pt x="30" y="52"/>
                                </a:lnTo>
                                <a:lnTo>
                                  <a:pt x="29" y="49"/>
                                </a:lnTo>
                                <a:lnTo>
                                  <a:pt x="29" y="45"/>
                                </a:lnTo>
                                <a:lnTo>
                                  <a:pt x="29" y="41"/>
                                </a:lnTo>
                                <a:lnTo>
                                  <a:pt x="30" y="37"/>
                                </a:lnTo>
                                <a:lnTo>
                                  <a:pt x="32" y="35"/>
                                </a:lnTo>
                                <a:lnTo>
                                  <a:pt x="34" y="32"/>
                                </a:lnTo>
                                <a:lnTo>
                                  <a:pt x="37" y="30"/>
                                </a:lnTo>
                                <a:lnTo>
                                  <a:pt x="40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5"/>
                                </a:lnTo>
                                <a:lnTo>
                                  <a:pt x="51" y="24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78" y="23"/>
                                </a:lnTo>
                                <a:lnTo>
                                  <a:pt x="90" y="26"/>
                                </a:lnTo>
                                <a:lnTo>
                                  <a:pt x="100" y="33"/>
                                </a:lnTo>
                                <a:lnTo>
                                  <a:pt x="100" y="5"/>
                                </a:lnTo>
                                <a:lnTo>
                                  <a:pt x="92" y="1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1" y="4"/>
                                </a:lnTo>
                                <a:lnTo>
                                  <a:pt x="25" y="7"/>
                                </a:lnTo>
                                <a:lnTo>
                                  <a:pt x="19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5"/>
                                </a:lnTo>
                                <a:lnTo>
                                  <a:pt x="1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1" y="58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1"/>
                                </a:lnTo>
                                <a:lnTo>
                                  <a:pt x="11" y="75"/>
                                </a:lnTo>
                                <a:lnTo>
                                  <a:pt x="15" y="79"/>
                                </a:lnTo>
                                <a:lnTo>
                                  <a:pt x="19" y="83"/>
                                </a:lnTo>
                                <a:lnTo>
                                  <a:pt x="24" y="86"/>
                                </a:lnTo>
                                <a:lnTo>
                                  <a:pt x="29" y="89"/>
                                </a:lnTo>
                                <a:lnTo>
                                  <a:pt x="34" y="92"/>
                                </a:lnTo>
                                <a:lnTo>
                                  <a:pt x="40" y="95"/>
                                </a:lnTo>
                                <a:lnTo>
                                  <a:pt x="45" y="97"/>
                                </a:lnTo>
                                <a:lnTo>
                                  <a:pt x="50" y="100"/>
                                </a:lnTo>
                                <a:lnTo>
                                  <a:pt x="55" y="102"/>
                                </a:lnTo>
                                <a:lnTo>
                                  <a:pt x="60" y="104"/>
                                </a:lnTo>
                                <a:lnTo>
                                  <a:pt x="64" y="106"/>
                                </a:lnTo>
                                <a:lnTo>
                                  <a:pt x="67" y="109"/>
                                </a:lnTo>
                                <a:lnTo>
                                  <a:pt x="70" y="111"/>
                                </a:lnTo>
                                <a:lnTo>
                                  <a:pt x="73" y="114"/>
                                </a:lnTo>
                                <a:lnTo>
                                  <a:pt x="75" y="117"/>
                                </a:lnTo>
                                <a:lnTo>
                                  <a:pt x="77" y="120"/>
                                </a:lnTo>
                                <a:lnTo>
                                  <a:pt x="78" y="123"/>
                                </a:lnTo>
                                <a:lnTo>
                                  <a:pt x="78" y="127"/>
                                </a:lnTo>
                                <a:lnTo>
                                  <a:pt x="78" y="135"/>
                                </a:lnTo>
                                <a:lnTo>
                                  <a:pt x="75" y="140"/>
                                </a:lnTo>
                                <a:lnTo>
                                  <a:pt x="69" y="144"/>
                                </a:lnTo>
                                <a:lnTo>
                                  <a:pt x="64" y="148"/>
                                </a:lnTo>
                                <a:lnTo>
                                  <a:pt x="55" y="150"/>
                                </a:lnTo>
                                <a:lnTo>
                                  <a:pt x="43" y="150"/>
                                </a:lnTo>
                                <a:lnTo>
                                  <a:pt x="40" y="150"/>
                                </a:lnTo>
                                <a:lnTo>
                                  <a:pt x="36" y="150"/>
                                </a:lnTo>
                                <a:lnTo>
                                  <a:pt x="32" y="149"/>
                                </a:lnTo>
                                <a:lnTo>
                                  <a:pt x="28" y="148"/>
                                </a:lnTo>
                                <a:lnTo>
                                  <a:pt x="24" y="147"/>
                                </a:lnTo>
                                <a:lnTo>
                                  <a:pt x="20" y="146"/>
                                </a:lnTo>
                                <a:lnTo>
                                  <a:pt x="16" y="145"/>
                                </a:lnTo>
                                <a:lnTo>
                                  <a:pt x="12" y="143"/>
                                </a:lnTo>
                                <a:lnTo>
                                  <a:pt x="9" y="141"/>
                                </a:lnTo>
                                <a:lnTo>
                                  <a:pt x="5" y="139"/>
                                </a:lnTo>
                                <a:lnTo>
                                  <a:pt x="2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9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1760"/>
                            <a:ext cx="68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0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1760"/>
                            <a:ext cx="54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1760"/>
                            <a:ext cx="63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3200"/>
                            <a:ext cx="76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4.55pt;width:67.75pt;height:13.2pt" coordorigin="7101,91" coordsize="1355,264">
                <v:shape id="shape_0" coordsize="108,174" path="m9,168l13,169l17,170l21,171l25,171l30,172l34,173l38,173l41,173l44,173l52,173l60,172l68,171l76,169l82,166l88,163l94,159l99,154l102,148l105,143l107,135l107,127l107,121l106,115l104,110l101,105l98,100l94,96l90,92l86,89l81,85l75,82l70,79l64,76l58,73l53,71l49,69l45,67l41,64l38,62l35,60l33,57l31,55l30,52l29,49l29,45l29,41l30,37l32,35l34,32l37,30l40,28l43,26l47,25l51,24l55,23l59,23l63,23l78,23l90,26l100,33l100,5l92,1l79,0l61,0l54,0l46,0l39,2l31,4l25,7l19,11l13,14l8,19l5,25l1,31l0,38l0,46l0,52l1,58l3,62l5,67l8,71l11,75l15,79l19,83l24,86l29,89l34,92l40,95l45,97l50,100l55,102l60,104l64,106l67,109l70,111l73,114l75,117l77,120l78,123l78,127l78,135l75,140l69,144l64,148l55,150l43,150l40,150l36,150l32,149l28,148l24,147l20,146l16,145l12,143l9,141l5,139l2,137l0,135l0,164l2,165l5,166l9,168xe" stroked="t" o:allowincell="f" style="position:absolute;left:7101;top:104;width:107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7255;top:157;width:107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281;top:179;width:55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407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431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556;top:157;width:85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7686;top:159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7712;top:180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7862;top:157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8020;top:157;width:98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8044;top:227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8191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20,188" path="m0,0l0,187e" stroked="t" o:allowincell="f" style="position:absolute;left:8278;top:91;width:19;height:20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8335;top:159;width:120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437505</wp:posOffset>
                </wp:positionH>
                <wp:positionV relativeFrom="paragraph">
                  <wp:posOffset>70485</wp:posOffset>
                </wp:positionV>
                <wp:extent cx="782320" cy="154940"/>
                <wp:effectExtent l="3175" t="3810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54800"/>
                          <a:chOff x="0" y="0"/>
                          <a:chExt cx="78228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69">
                                <a:moveTo>
                                  <a:pt x="94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168"/>
                                </a:lnTo>
                                <a:lnTo>
                                  <a:pt x="30" y="168"/>
                                </a:lnTo>
                                <a:lnTo>
                                  <a:pt x="44" y="125"/>
                                </a:lnTo>
                                <a:lnTo>
                                  <a:pt x="111" y="125"/>
                                </a:lnTo>
                                <a:lnTo>
                                  <a:pt x="126" y="168"/>
                                </a:lnTo>
                                <a:lnTo>
                                  <a:pt x="156" y="168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2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23" y="10"/>
                                </a:lnTo>
                                <a:lnTo>
                                  <a:pt x="23" y="7"/>
                                </a:lnTo>
                                <a:lnTo>
                                  <a:pt x="24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4"/>
                                </a:lnTo>
                                <a:lnTo>
                                  <a:pt x="27" y="8"/>
                                </a:lnTo>
                                <a:lnTo>
                                  <a:pt x="28" y="10"/>
                                </a:lnTo>
                                <a:lnTo>
                                  <a:pt x="51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7440"/>
                            <a:ext cx="41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4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14"/>
                                </a:lnTo>
                                <a:lnTo>
                                  <a:pt x="33" y="141"/>
                                </a:lnTo>
                                <a:lnTo>
                                  <a:pt x="20" y="153"/>
                                </a:lnTo>
                                <a:lnTo>
                                  <a:pt x="9" y="154"/>
                                </a:lnTo>
                                <a:lnTo>
                                  <a:pt x="5" y="152"/>
                                </a:lnTo>
                                <a:lnTo>
                                  <a:pt x="0" y="149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6" y="176"/>
                                </a:lnTo>
                                <a:lnTo>
                                  <a:pt x="32" y="176"/>
                                </a:lnTo>
                                <a:lnTo>
                                  <a:pt x="43" y="171"/>
                                </a:lnTo>
                                <a:lnTo>
                                  <a:pt x="52" y="160"/>
                                </a:lnTo>
                                <a:lnTo>
                                  <a:pt x="60" y="144"/>
                                </a:lnTo>
                                <a:lnTo>
                                  <a:pt x="64" y="123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0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440"/>
                            <a:ext cx="68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7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69"/>
                                </a:lnTo>
                                <a:lnTo>
                                  <a:pt x="79" y="78"/>
                                </a:lnTo>
                                <a:lnTo>
                                  <a:pt x="77" y="86"/>
                                </a:lnTo>
                                <a:lnTo>
                                  <a:pt x="72" y="92"/>
                                </a:lnTo>
                                <a:lnTo>
                                  <a:pt x="66" y="98"/>
                                </a:lnTo>
                                <a:lnTo>
                                  <a:pt x="60" y="101"/>
                                </a:lnTo>
                                <a:lnTo>
                                  <a:pt x="52" y="101"/>
                                </a:lnTo>
                                <a:lnTo>
                                  <a:pt x="33" y="93"/>
                                </a:lnTo>
                                <a:lnTo>
                                  <a:pt x="27" y="7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8"/>
                                </a:lnTo>
                                <a:lnTo>
                                  <a:pt x="79" y="101"/>
                                </a:lnTo>
                                <a:lnTo>
                                  <a:pt x="79" y="120"/>
                                </a:lnTo>
                                <a:lnTo>
                                  <a:pt x="107" y="12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6360"/>
                            <a:ext cx="5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4760"/>
                            <a:ext cx="48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6360"/>
                            <a:ext cx="68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968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41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0">
                                <a:moveTo>
                                  <a:pt x="115" y="0"/>
                                </a:moveTo>
                                <a:lnTo>
                                  <a:pt x="88" y="0"/>
                                </a:lnTo>
                                <a:lnTo>
                                  <a:pt x="88" y="74"/>
                                </a:lnTo>
                                <a:lnTo>
                                  <a:pt x="88" y="74"/>
                                </a:lnTo>
                                <a:lnTo>
                                  <a:pt x="74" y="59"/>
                                </a:lnTo>
                                <a:lnTo>
                                  <a:pt x="53" y="54"/>
                                </a:lnTo>
                                <a:lnTo>
                                  <a:pt x="32" y="58"/>
                                </a:lnTo>
                                <a:lnTo>
                                  <a:pt x="16" y="70"/>
                                </a:lnTo>
                                <a:lnTo>
                                  <a:pt x="5" y="87"/>
                                </a:lnTo>
                                <a:lnTo>
                                  <a:pt x="0" y="106"/>
                                </a:lnTo>
                                <a:lnTo>
                                  <a:pt x="0" y="133"/>
                                </a:lnTo>
                                <a:lnTo>
                                  <a:pt x="5" y="151"/>
                                </a:lnTo>
                                <a:lnTo>
                                  <a:pt x="22" y="171"/>
                                </a:lnTo>
                                <a:lnTo>
                                  <a:pt x="38" y="179"/>
                                </a:lnTo>
                                <a:lnTo>
                                  <a:pt x="63" y="177"/>
                                </a:lnTo>
                                <a:lnTo>
                                  <a:pt x="79" y="168"/>
                                </a:lnTo>
                                <a:lnTo>
                                  <a:pt x="88" y="157"/>
                                </a:lnTo>
                                <a:lnTo>
                                  <a:pt x="88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500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3">
                                <a:moveTo>
                                  <a:pt x="53" y="72"/>
                                </a:moveTo>
                                <a:lnTo>
                                  <a:pt x="47" y="78"/>
                                </a:lnTo>
                                <a:lnTo>
                                  <a:pt x="40" y="82"/>
                                </a:lnTo>
                                <a:lnTo>
                                  <a:pt x="30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8"/>
                                </a:lnTo>
                                <a:lnTo>
                                  <a:pt x="8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2"/>
                                </a:lnTo>
                                <a:lnTo>
                                  <a:pt x="53" y="8"/>
                                </a:lnTo>
                                <a:lnTo>
                                  <a:pt x="59" y="14"/>
                                </a:lnTo>
                                <a:lnTo>
                                  <a:pt x="62" y="22"/>
                                </a:lnTo>
                                <a:lnTo>
                                  <a:pt x="62" y="30"/>
                                </a:lnTo>
                                <a:lnTo>
                                  <a:pt x="62" y="46"/>
                                </a:lnTo>
                                <a:lnTo>
                                  <a:pt x="62" y="56"/>
                                </a:lnTo>
                                <a:lnTo>
                                  <a:pt x="59" y="65"/>
                                </a:lnTo>
                                <a:lnTo>
                                  <a:pt x="5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60"/>
                            <a:ext cx="38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07">
                                <a:moveTo>
                                  <a:pt x="60" y="103"/>
                                </a:moveTo>
                                <a:lnTo>
                                  <a:pt x="59" y="82"/>
                                </a:lnTo>
                                <a:lnTo>
                                  <a:pt x="55" y="62"/>
                                </a:lnTo>
                                <a:lnTo>
                                  <a:pt x="49" y="42"/>
                                </a:lnTo>
                                <a:lnTo>
                                  <a:pt x="40" y="24"/>
                                </a:lnTo>
                                <a:lnTo>
                                  <a:pt x="29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8" y="52"/>
                                </a:lnTo>
                                <a:lnTo>
                                  <a:pt x="33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19" y="175"/>
                                </a:lnTo>
                                <a:lnTo>
                                  <a:pt x="10" y="191"/>
                                </a:lnTo>
                                <a:lnTo>
                                  <a:pt x="23" y="206"/>
                                </a:lnTo>
                                <a:lnTo>
                                  <a:pt x="35" y="190"/>
                                </a:lnTo>
                                <a:lnTo>
                                  <a:pt x="45" y="173"/>
                                </a:lnTo>
                                <a:lnTo>
                                  <a:pt x="52" y="154"/>
                                </a:lnTo>
                                <a:lnTo>
                                  <a:pt x="57" y="134"/>
                                </a:lnTo>
                                <a:lnTo>
                                  <a:pt x="60" y="113"/>
                                </a:lnTo>
                                <a:lnTo>
                                  <a:pt x="6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5pt;margin-top:5.55pt;width:61.6pt;height:12.2pt" coordorigin="8563,111" coordsize="1232,244">
                <v:shape id="shape_0" coordsize="157,169" path="m94,0l62,0l0,168l30,168l44,125l111,125l126,168l156,168l94,0xe" stroked="t" o:allowincell="f" style="position:absolute;left:8563;top:120;width:157;height:17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2,78" path="m0,77l23,10l23,7l24,4l25,0l25,0l26,4l27,8l28,10l51,77l0,77xe" stroked="t" o:allowincell="f" style="position:absolute;left:8615;top:146;width:51;height: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8758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8785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5,177" path="m64,0l37,0l37,114l33,141l20,153l9,154l5,152l0,149l0,172l5,175l10,176l16,176l32,176l43,171l52,160l60,144l64,123l64,0xe" stroked="t" o:allowincell="f" style="position:absolute;left:8897;top:170;width:64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0,23l32,19l32,15l32,11l30,7l27,4l24,1l20,0l16,0l11,0l7,1l4,4l1,7l0,11l0,15l0,20l1,23l4,26l7,29l11,30l16,30l20,30l24,29l27,26xe" stroked="t" o:allowincell="f" style="position:absolute;left:8933;top:112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7,0l79,0l79,69l79,78l77,86l72,92l66,98l60,101l52,101l33,93l27,70l27,0l0,0l0,71l3,97l15,114l34,122l58,119l74,108l79,101l79,120l107,120l107,0xe" stroked="t" o:allowincell="f" style="position:absolute;left:9020;top:170;width:106;height:12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9180;top:168;width:85;height:13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9304;top:134;width:75;height:16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9421;top:168;width:107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9446;top:189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0" path="m115,0l88,0l88,74l88,74l74,59l53,54l32,58l16,70l5,87l0,106l0,133l5,151l22,171l38,179l63,177l79,168l88,157l88,177l115,177l115,0xe" stroked="t" o:allowincell="f" style="position:absolute;left:9573;top:111;width:116;height:18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3,83" path="m53,72l47,78l40,82l30,82l21,82l13,78l8,71l2,64l0,55l0,42l0,29l2,18l8,11l14,3l22,0l32,0l41,0l48,2l53,8l59,14l62,22l62,30l62,46l62,56l59,65l53,72xe" stroked="t" o:allowincell="f" style="position:absolute;left:9600;top:190;width:62;height:8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1,207" path="m60,103l59,82l55,62l49,42l40,24l29,8l0,0l12,16l21,34l28,52l33,72l36,93l35,116l32,138l27,157l19,175l10,191l23,206l35,190l45,173l52,154l57,134l60,113l60,103xe" stroked="t" o:allowincell="f" style="position:absolute;left:9734;top:120;width:60;height:21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before="35" w:after="0"/>
        <w:ind w:left="1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emphis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N-MS-AR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S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51" w:after="0"/>
        <w:ind w:left="1307" w:right="1315" w:hanging="0"/>
        <w:jc w:val="center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emphis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N-MS-A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S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-2"/>
        </w:rPr>
        <w:t xml:space="preserve"> Fayette, Shelby, </w:t>
      </w:r>
      <w:r>
        <w:rPr>
          <w:color w:val="231F20"/>
        </w:rPr>
        <w:t>&amp;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ipt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untie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 xml:space="preserve">in </w:t>
      </w:r>
      <w:r>
        <w:rPr>
          <w:color w:val="231F20"/>
          <w:spacing w:val="-2"/>
        </w:rPr>
        <w:t>Tennessee;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Benton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Desoto,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 xml:space="preserve">Marshall, </w:t>
      </w:r>
      <w:r>
        <w:rPr>
          <w:color w:val="231F20"/>
          <w:spacing w:val="-6"/>
        </w:rPr>
        <w:t>Tat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3"/>
        </w:rPr>
        <w:t xml:space="preserve"> Tunica</w:t>
      </w:r>
      <w:r>
        <w:rPr>
          <w:color w:val="231F20"/>
          <w:spacing w:val="51"/>
          <w:w w:val="99"/>
        </w:rPr>
        <w:t xml:space="preserve"> </w:t>
      </w:r>
      <w:r>
        <w:rPr>
          <w:color w:val="231F20"/>
        </w:rPr>
        <w:t>counti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ississippi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Crittenden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unt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kansas.</w:t>
      </w:r>
    </w:p>
    <w:p>
      <w:pPr>
        <w:pStyle w:val="TextBody"/>
        <w:kinsoku w:val="false"/>
        <w:overflowPunct w:val="false"/>
        <w:spacing w:before="8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502" w:type="dxa"/>
        <w:jc w:val="left"/>
        <w:tblInd w:w="1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263"/>
        <w:gridCol w:w="1025"/>
        <w:gridCol w:w="1076"/>
        <w:gridCol w:w="1014"/>
        <w:gridCol w:w="1325"/>
      </w:tblGrid>
      <w:tr>
        <w:trPr>
          <w:trHeight w:val="337" w:hRule="exact"/>
        </w:trPr>
        <w:tc>
          <w:tcPr>
            <w:tcW w:w="279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4" w:after="0"/>
              <w:ind w:left="40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25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27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07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17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1014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ind w:left="352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325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80" w:after="0"/>
              <w:ind w:left="40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5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12" w:after="0"/>
              <w:ind w:left="4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37,741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12" w:after="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36,788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21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5,994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13" w:after="0"/>
              <w:ind w:left="46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53</w:t>
            </w:r>
          </w:p>
        </w:tc>
        <w:tc>
          <w:tcPr>
            <w:tcW w:w="1325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6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747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3,365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4,463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1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0,918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,098</w:t>
            </w:r>
          </w:p>
        </w:tc>
        <w:tc>
          <w:tcPr>
            <w:tcW w:w="1325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447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,376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,325</w:t>
            </w:r>
          </w:p>
        </w:tc>
        <w:tc>
          <w:tcPr>
            <w:tcW w:w="10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3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076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3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051</w:t>
            </w:r>
          </w:p>
        </w:tc>
        <w:tc>
          <w:tcPr>
            <w:tcW w:w="1325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4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700</w:t>
            </w:r>
          </w:p>
        </w:tc>
      </w:tr>
      <w:tr>
        <w:trPr>
          <w:trHeight w:val="325" w:hRule="exact"/>
        </w:trPr>
        <w:tc>
          <w:tcPr>
            <w:tcW w:w="279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6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7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1025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5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107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1014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512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3</w:t>
            </w:r>
          </w:p>
        </w:tc>
        <w:tc>
          <w:tcPr>
            <w:tcW w:w="1325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7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0.2</w:t>
            </w:r>
          </w:p>
        </w:tc>
      </w:tr>
    </w:tbl>
    <w:p>
      <w:pPr>
        <w:pStyle w:val="TextBody"/>
        <w:kinsoku w:val="false"/>
        <w:overflowPunct w:val="false"/>
        <w:spacing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insoku w:val="false"/>
        <w:overflowPunct w:val="false"/>
        <w:spacing w:before="0" w:after="0"/>
        <w:ind w:left="19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Texarkana</w:t>
      </w:r>
      <w:r>
        <w:rPr>
          <w:spacing w:val="-8"/>
        </w:rPr>
        <w:t xml:space="preserve"> </w:t>
      </w:r>
      <w:r>
        <w:rPr/>
        <w:t>MSA</w:t>
      </w:r>
    </w:p>
    <w:p>
      <w:pPr>
        <w:pStyle w:val="TextBody"/>
        <w:kinsoku w:val="false"/>
        <w:overflowPunct w:val="false"/>
        <w:spacing w:before="185" w:after="0"/>
        <w:ind w:left="19" w:hanging="0"/>
        <w:jc w:val="center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Texarka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SA=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1"/>
        </w:rPr>
        <w:t>Bowi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County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  <w:spacing w:val="-4"/>
        </w:rPr>
        <w:t>exa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ittl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iv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&amp;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ill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untie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kansas.</w:t>
      </w:r>
    </w:p>
    <w:p>
      <w:pPr>
        <w:pStyle w:val="TextBody"/>
        <w:kinsoku w:val="false"/>
        <w:overflowPunct w:val="false"/>
        <w:spacing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02" w:type="dxa"/>
        <w:jc w:val="left"/>
        <w:tblInd w:w="1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1283"/>
        <w:gridCol w:w="1005"/>
        <w:gridCol w:w="1116"/>
        <w:gridCol w:w="1048"/>
        <w:gridCol w:w="1251"/>
      </w:tblGrid>
      <w:tr>
        <w:trPr>
          <w:trHeight w:val="445" w:hRule="exact"/>
        </w:trPr>
        <w:tc>
          <w:tcPr>
            <w:tcW w:w="279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401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8</w:t>
            </w:r>
          </w:p>
        </w:tc>
        <w:tc>
          <w:tcPr>
            <w:tcW w:w="1005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259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Apr 18</w:t>
            </w:r>
          </w:p>
        </w:tc>
        <w:tc>
          <w:tcPr>
            <w:tcW w:w="1116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May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 xml:space="preserve"> 17</w:t>
            </w:r>
          </w:p>
        </w:tc>
        <w:tc>
          <w:tcPr>
            <w:tcW w:w="1048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3"/>
                <w:szCs w:val="13"/>
              </w:rPr>
            </w:pPr>
            <w:r>
              <w:rPr>
                <w:rFonts w:cs="Segoe UI" w:ascii="Segoe UI" w:hAnsi="Segoe UI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312" w:hanging="0"/>
              <w:rPr>
                <w:rFonts w:ascii="Segoe UI" w:hAnsi="Segoe UI" w:cs="Segoe UI"/>
                <w:b/>
                <w:b/>
                <w:bCs/>
                <w:color w:val="231F20"/>
                <w:spacing w:val="-3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  <w:u w:val="single"/>
              </w:rPr>
              <w:t>OTM</w:t>
            </w:r>
          </w:p>
        </w:tc>
        <w:tc>
          <w:tcPr>
            <w:tcW w:w="1251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8"/>
                <w:sz w:val="18"/>
                <w:szCs w:val="18"/>
                <w:u w:val="single"/>
              </w:rPr>
              <w:t>OT</w:t>
            </w:r>
            <w:r>
              <w:rPr>
                <w:rFonts w:cs="Segoe UI" w:ascii="Segoe UI" w:hAnsi="Segoe UI"/>
                <w:b/>
                <w:bCs/>
                <w:color w:val="231F20"/>
                <w:spacing w:val="-41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Y</w:t>
            </w:r>
          </w:p>
        </w:tc>
      </w:tr>
      <w:tr>
        <w:trPr>
          <w:trHeight w:val="211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Civilian</w:t>
            </w:r>
            <w:r>
              <w:rPr>
                <w:rFonts w:cs="Segoe UI" w:ascii="Segoe UI" w:hAnsi="Segoe UI"/>
                <w:b/>
                <w:bCs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Labor</w:t>
            </w:r>
            <w:r>
              <w:rPr>
                <w:rFonts w:cs="Segoe UI" w:ascii="Segoe UI" w:hAnsi="Segoe UI"/>
                <w:b/>
                <w:bCs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6"/>
                <w:szCs w:val="16"/>
              </w:rPr>
              <w:t>Force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7" w:after="0"/>
              <w:ind w:left="5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,476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3" w:before="7" w:after="0"/>
              <w:ind w:left="3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,190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,887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8" w:after="0"/>
              <w:ind w:left="7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6</w:t>
            </w:r>
          </w:p>
        </w:tc>
        <w:tc>
          <w:tcPr>
            <w:tcW w:w="1251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4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9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6"/>
                <w:szCs w:val="16"/>
              </w:rPr>
              <w:t>Employment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,303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,45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30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,051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-149</w:t>
            </w:r>
          </w:p>
        </w:tc>
        <w:tc>
          <w:tcPr>
            <w:tcW w:w="1251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4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2</w:t>
            </w:r>
          </w:p>
        </w:tc>
      </w:tr>
      <w:tr>
        <w:trPr>
          <w:trHeight w:val="190" w:hRule="exact"/>
        </w:trPr>
        <w:tc>
          <w:tcPr>
            <w:tcW w:w="2799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>
                <w:rFonts w:ascii="Segoe UI" w:hAnsi="Segoe UI" w:cs="Segoe UI"/>
                <w:b/>
                <w:b/>
                <w:bCs/>
                <w:color w:val="231F20"/>
                <w:spacing w:val="-2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2"/>
                <w:sz w:val="16"/>
                <w:szCs w:val="16"/>
              </w:rPr>
              <w:t>Unemployment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73</w:t>
            </w:r>
          </w:p>
        </w:tc>
        <w:tc>
          <w:tcPr>
            <w:tcW w:w="10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3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39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36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77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5</w:t>
            </w:r>
          </w:p>
        </w:tc>
        <w:tc>
          <w:tcPr>
            <w:tcW w:w="1251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4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7</w:t>
            </w:r>
          </w:p>
        </w:tc>
      </w:tr>
      <w:tr>
        <w:trPr>
          <w:trHeight w:val="478" w:hRule="exact"/>
        </w:trPr>
        <w:tc>
          <w:tcPr>
            <w:tcW w:w="279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87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Unemployment</w:t>
            </w:r>
            <w:r>
              <w:rPr>
                <w:rFonts w:cs="Segoe UI" w:ascii="Segoe UI" w:hAnsi="Segoe UI"/>
                <w:b/>
                <w:bCs/>
                <w:color w:val="231F20"/>
                <w:spacing w:val="16"/>
                <w:w w:val="95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w w:val="95"/>
                <w:sz w:val="16"/>
                <w:szCs w:val="16"/>
              </w:rPr>
              <w:t>Rate</w:t>
            </w:r>
          </w:p>
        </w:tc>
        <w:tc>
          <w:tcPr>
            <w:tcW w:w="1283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7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1005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5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1116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5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1048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122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6</w:t>
            </w:r>
          </w:p>
        </w:tc>
        <w:tc>
          <w:tcPr>
            <w:tcW w:w="1251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right="91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0.4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5"/>
          <w:sz w:val="11"/>
          <w:szCs w:val="11"/>
        </w:rPr>
        <w:t>630,000</w:t>
      </w:r>
    </w:p>
    <w:p>
      <w:pPr>
        <w:pStyle w:val="Heading4"/>
        <w:kinsoku w:val="false"/>
        <w:overflowPunct w:val="false"/>
        <w:spacing w:lineRule="exact" w:line="253"/>
        <w:ind w:left="698" w:hanging="0"/>
        <w:jc w:val="center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</w:rPr>
        <w:t>Memp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S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Employment</w:t>
      </w:r>
    </w:p>
    <w:p>
      <w:pPr>
        <w:pStyle w:val="Heading5"/>
        <w:kinsoku w:val="false"/>
        <w:overflowPunct w:val="false"/>
        <w:spacing w:lineRule="exact" w:line="253"/>
        <w:ind w:left="699" w:hanging="0"/>
        <w:jc w:val="center"/>
        <w:rPr>
          <w:color w:val="000000"/>
        </w:rPr>
      </w:pPr>
      <w:r>
        <w:rPr>
          <w:color w:val="231F20"/>
        </w:rPr>
        <w:t>January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2016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18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1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jc w:val="right"/>
        <w:rPr>
          <w:rFonts w:ascii="Calibri" w:hAnsi="Calibri" w:cs="Calibri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37870</wp:posOffset>
                </wp:positionH>
                <wp:positionV relativeFrom="paragraph">
                  <wp:posOffset>41275</wp:posOffset>
                </wp:positionV>
                <wp:extent cx="3004820" cy="12700"/>
                <wp:effectExtent l="1905" t="1905" r="127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2" h="2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2,20" path="m0,0l4731,0e" stroked="t" o:allowincell="f" style="position:absolute;margin-left:58.1pt;margin-top:3.25pt;width:236.55pt;height:0.95pt;mso-wrap-style:none;v-text-anchor:middle;mso-position-horizontal-relative:page">
                <v:fill o:detectmouseclick="t" on="false"/>
                <v:stroke color="#d9d9d9" weight="324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95"/>
          <w:sz w:val="11"/>
          <w:szCs w:val="11"/>
        </w:rPr>
        <w:t>8.0</w:t>
      </w:r>
    </w:p>
    <w:p>
      <w:pPr>
        <w:pStyle w:val="Heading4"/>
        <w:kinsoku w:val="false"/>
        <w:overflowPunct w:val="false"/>
        <w:spacing w:lineRule="exact" w:line="253"/>
        <w:ind w:left="588" w:right="1477" w:hanging="0"/>
        <w:jc w:val="center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2"/>
        </w:rPr>
        <w:t>Texarkan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S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Unemployme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Rates</w:t>
      </w:r>
    </w:p>
    <w:p>
      <w:pPr>
        <w:pStyle w:val="Heading5"/>
        <w:kinsoku w:val="false"/>
        <w:overflowPunct w:val="false"/>
        <w:spacing w:lineRule="exact" w:line="253"/>
        <w:ind w:left="588" w:right="1477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161155</wp:posOffset>
                </wp:positionH>
                <wp:positionV relativeFrom="paragraph">
                  <wp:posOffset>227330</wp:posOffset>
                </wp:positionV>
                <wp:extent cx="3100070" cy="12700"/>
                <wp:effectExtent l="1905" t="1905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2" h="20">
                              <a:moveTo>
                                <a:pt x="0" y="0"/>
                              </a:moveTo>
                              <a:lnTo>
                                <a:pt x="488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2,20" path="m0,0l4881,0e" stroked="t" o:allowincell="f" style="position:absolute;margin-left:327.65pt;margin-top:17.9pt;width:244.05pt;height:0.95pt;mso-wrap-style:none;v-text-anchor:middle;mso-position-horizontal-relative:page">
                <v:fill o:detectmouseclick="t" on="false"/>
                <v:stroke color="#d9d9d9" weight="324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May:</w:t>
      </w:r>
      <w:r>
        <w:rPr>
          <w:color w:val="231F20"/>
          <w:spacing w:val="52"/>
        </w:rPr>
        <w:t xml:space="preserve"> </w:t>
      </w:r>
      <w:r>
        <w:rPr>
          <w:color w:val="231F20"/>
          <w:spacing w:val="-1"/>
        </w:rPr>
        <w:t xml:space="preserve">1998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4" w:equalWidth="false" w:sep="false">
            <w:col w:w="1061" w:space="190"/>
            <w:col w:w="3452" w:space="912"/>
            <w:col w:w="837" w:space="40"/>
            <w:col w:w="5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5"/>
          <w:sz w:val="11"/>
          <w:szCs w:val="11"/>
        </w:rPr>
        <w:t>620,000</w:t>
      </w: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color w:val="000000"/>
          <w:sz w:val="9"/>
          <w:szCs w:val="9"/>
        </w:rPr>
      </w:pPr>
      <w:r>
        <w:br w:type="column"/>
      </w: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TextBody"/>
        <w:kinsoku w:val="false"/>
        <w:overflowPunct w:val="false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37870</wp:posOffset>
                </wp:positionH>
                <wp:positionV relativeFrom="paragraph">
                  <wp:posOffset>22225</wp:posOffset>
                </wp:positionV>
                <wp:extent cx="3004820" cy="12700"/>
                <wp:effectExtent l="1905" t="1905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2" h="2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2,20" path="m0,0l4731,0e" stroked="t" o:allowincell="f" style="position:absolute;margin-left:58.1pt;margin-top:1.75pt;width:236.55pt;height:0.95pt;mso-wrap-style:none;v-text-anchor:middle;mso-position-horizontal-relative:page">
                <v:fill o:detectmouseclick="t" on="false"/>
                <v:stroke color="#d9d9d9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159250</wp:posOffset>
                </wp:positionH>
                <wp:positionV relativeFrom="paragraph">
                  <wp:posOffset>-99060</wp:posOffset>
                </wp:positionV>
                <wp:extent cx="3102610" cy="2179955"/>
                <wp:effectExtent l="1905" t="254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2179800"/>
                          <a:chOff x="0" y="0"/>
                          <a:chExt cx="3102480" cy="2179800"/>
                        </a:xfrm>
                      </wpg:grpSpPr>
                      <wps:wsp>
                        <wps:cNvSpPr/>
                        <wps:spPr>
                          <a:xfrm>
                            <a:off x="3066480" y="18770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87704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87704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87704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704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7704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70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852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088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200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32360"/>
                            <a:ext cx="169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" h="20">
                                <a:moveTo>
                                  <a:pt x="0" y="0"/>
                                </a:moveTo>
                                <a:lnTo>
                                  <a:pt x="26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720"/>
                            <a:ext cx="1699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" h="20">
                                <a:moveTo>
                                  <a:pt x="0" y="0"/>
                                </a:moveTo>
                                <a:lnTo>
                                  <a:pt x="26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8080"/>
                            <a:ext cx="73800" cy="21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385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3385"/>
                                </a:lnTo>
                                <a:lnTo>
                                  <a:pt x="0" y="3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8080"/>
                            <a:ext cx="73800" cy="214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385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3385"/>
                                </a:lnTo>
                                <a:lnTo>
                                  <a:pt x="0" y="33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8940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9852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01088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20000"/>
                            <a:ext cx="37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20">
                                <a:moveTo>
                                  <a:pt x="0" y="0"/>
                                </a:move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18760"/>
                            <a:ext cx="73800" cy="16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08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607"/>
                                </a:lnTo>
                                <a:lnTo>
                                  <a:pt x="0" y="26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18760"/>
                            <a:ext cx="73800" cy="16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08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607"/>
                                </a:lnTo>
                                <a:lnTo>
                                  <a:pt x="0" y="26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09640"/>
                            <a:ext cx="7380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48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147"/>
                                </a:lnTo>
                                <a:lnTo>
                                  <a:pt x="0" y="2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09640"/>
                            <a:ext cx="73800" cy="135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48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147"/>
                                </a:lnTo>
                                <a:lnTo>
                                  <a:pt x="0" y="2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37720"/>
                            <a:ext cx="7380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0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103"/>
                                </a:lnTo>
                                <a:lnTo>
                                  <a:pt x="0" y="2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37720"/>
                            <a:ext cx="73800" cy="133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0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103"/>
                                </a:lnTo>
                                <a:lnTo>
                                  <a:pt x="0" y="2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200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46840"/>
                            <a:ext cx="7380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6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563"/>
                                </a:lnTo>
                                <a:lnTo>
                                  <a:pt x="0" y="25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46840"/>
                            <a:ext cx="73800" cy="16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64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563"/>
                                </a:lnTo>
                                <a:lnTo>
                                  <a:pt x="0" y="25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200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32360"/>
                            <a:ext cx="76680" cy="17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74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744"/>
                                </a:lnTo>
                                <a:lnTo>
                                  <a:pt x="0" y="27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32360"/>
                            <a:ext cx="76680" cy="17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745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744"/>
                                </a:lnTo>
                                <a:lnTo>
                                  <a:pt x="0" y="27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7200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77800"/>
                            <a:ext cx="7380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15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514"/>
                                </a:lnTo>
                                <a:lnTo>
                                  <a:pt x="0" y="2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77800"/>
                            <a:ext cx="7380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515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514"/>
                                </a:lnTo>
                                <a:lnTo>
                                  <a:pt x="0" y="25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000"/>
                            <a:ext cx="517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64200"/>
                            <a:ext cx="7380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78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377"/>
                                </a:lnTo>
                                <a:lnTo>
                                  <a:pt x="0" y="23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664200"/>
                            <a:ext cx="73800" cy="15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378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377"/>
                                </a:lnTo>
                                <a:lnTo>
                                  <a:pt x="0" y="23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58940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29852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01088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20000"/>
                            <a:ext cx="7380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9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289"/>
                                </a:lnTo>
                                <a:lnTo>
                                  <a:pt x="0" y="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20000"/>
                            <a:ext cx="7380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9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289"/>
                                </a:lnTo>
                                <a:lnTo>
                                  <a:pt x="0" y="2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896760"/>
                            <a:ext cx="7380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896760"/>
                            <a:ext cx="7380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24480"/>
                            <a:ext cx="7380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67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966"/>
                                </a:lnTo>
                                <a:lnTo>
                                  <a:pt x="0" y="19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24480"/>
                            <a:ext cx="7380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67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966"/>
                                </a:lnTo>
                                <a:lnTo>
                                  <a:pt x="0" y="19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7200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32360"/>
                            <a:ext cx="73800" cy="17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745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744"/>
                                </a:lnTo>
                                <a:lnTo>
                                  <a:pt x="0" y="27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32360"/>
                            <a:ext cx="73800" cy="17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745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744"/>
                                </a:lnTo>
                                <a:lnTo>
                                  <a:pt x="0" y="27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58940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29852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1088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72000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3236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4472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73800" cy="21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29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3429"/>
                                </a:lnTo>
                                <a:lnTo>
                                  <a:pt x="0" y="3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73800" cy="21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29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3429"/>
                                </a:lnTo>
                                <a:lnTo>
                                  <a:pt x="0" y="3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7200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3236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44720"/>
                            <a:ext cx="22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73800" cy="21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29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3429"/>
                                </a:lnTo>
                                <a:lnTo>
                                  <a:pt x="0" y="3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73800" cy="21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429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3429"/>
                                </a:lnTo>
                                <a:lnTo>
                                  <a:pt x="0" y="3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7200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3236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0160"/>
                            <a:ext cx="73800" cy="19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112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3111"/>
                                </a:lnTo>
                                <a:lnTo>
                                  <a:pt x="0" y="3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00160"/>
                            <a:ext cx="73800" cy="19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112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3111"/>
                                </a:lnTo>
                                <a:lnTo>
                                  <a:pt x="0" y="3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7200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43236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44720"/>
                            <a:ext cx="776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2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13760"/>
                            <a:ext cx="73800" cy="20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249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3248"/>
                                </a:lnTo>
                                <a:lnTo>
                                  <a:pt x="0" y="3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13760"/>
                            <a:ext cx="73800" cy="20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249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3248"/>
                                </a:lnTo>
                                <a:lnTo>
                                  <a:pt x="0" y="3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01088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720000"/>
                            <a:ext cx="62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20">
                                <a:moveTo>
                                  <a:pt x="0" y="0"/>
                                </a:moveTo>
                                <a:lnTo>
                                  <a:pt x="9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32360"/>
                            <a:ext cx="626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20">
                                <a:moveTo>
                                  <a:pt x="0" y="0"/>
                                </a:moveTo>
                                <a:lnTo>
                                  <a:pt x="9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04640"/>
                            <a:ext cx="7668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789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788"/>
                                </a:lnTo>
                                <a:lnTo>
                                  <a:pt x="0" y="27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04640"/>
                            <a:ext cx="7668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789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  <a:lnTo>
                                  <a:pt x="120" y="2788"/>
                                </a:lnTo>
                                <a:lnTo>
                                  <a:pt x="0" y="27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1010880"/>
                            <a:ext cx="220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751320"/>
                            <a:ext cx="7380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4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240"/>
                                </a:lnTo>
                                <a:lnTo>
                                  <a:pt x="0" y="2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751320"/>
                            <a:ext cx="7380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24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240"/>
                                </a:lnTo>
                                <a:lnTo>
                                  <a:pt x="0" y="2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58940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298520"/>
                            <a:ext cx="73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10880"/>
                            <a:ext cx="7380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3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829"/>
                                </a:lnTo>
                                <a:lnTo>
                                  <a:pt x="0" y="18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10880"/>
                            <a:ext cx="7380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3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829"/>
                                </a:lnTo>
                                <a:lnTo>
                                  <a:pt x="0" y="18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58940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29852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010880"/>
                            <a:ext cx="7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896760"/>
                            <a:ext cx="7380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896760"/>
                            <a:ext cx="7380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11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010"/>
                                </a:lnTo>
                                <a:lnTo>
                                  <a:pt x="0" y="20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58940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29852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01088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778680"/>
                            <a:ext cx="7380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97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196"/>
                                </a:lnTo>
                                <a:lnTo>
                                  <a:pt x="0" y="2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778680"/>
                            <a:ext cx="7380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197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2196"/>
                                </a:lnTo>
                                <a:lnTo>
                                  <a:pt x="0" y="2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310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2" h="20">
                                <a:moveTo>
                                  <a:pt x="0" y="0"/>
                                </a:moveTo>
                                <a:lnTo>
                                  <a:pt x="48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-7.8pt;width:244.3pt;height:171.65pt" coordorigin="6550,-156" coordsize="4886,3433">
                <v:shape id="shape_0" coordsize="56,20" path="m0,0l55,0e" stroked="t" o:allowincell="f" style="position:absolute;left:11379;top:2800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11143;top:2800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912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681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448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212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981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749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9514;top:2800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281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050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8819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8583;top:2800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8350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8119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888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652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419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188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6952;top:2800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6721;top:2800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6,20" path="m0,0l55,0e" stroked="t" o:allowincell="f" style="position:absolute;left:6550;top:2800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6721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6,20" path="m0,0l55,0e" stroked="t" o:allowincell="f" style="position:absolute;left:6550;top:2347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6721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6,20" path="m0,0l55,0e" stroked="t" o:allowincell="f" style="position:absolute;left:6550;top:1889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6721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6,20" path="m0,0l55,0e" stroked="t" o:allowincell="f" style="position:absolute;left:6550;top:1436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6721;top:978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6,20" path="m0,0l55,0e" stroked="t" o:allowincell="f" style="position:absolute;left:6550;top:978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675,20" path="m0,0l2674,0e" stroked="t" o:allowincell="f" style="position:absolute;left:6721;top:525;width:2676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6,20" path="m0,0l55,0e" stroked="t" o:allowincell="f" style="position:absolute;left:6550;top:525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2675,20" path="m0,0l2674,0e" stroked="t" o:allowincell="f" style="position:absolute;left:6721;top:72;width:2676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6,20" path="m0,0l55,0e" stroked="t" o:allowincell="f" style="position:absolute;left:6550;top:72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3385" path="m0,0l115,0l115,3385l0,3385l0,0xe" fillcolor="#00afef" stroked="f" o:allowincell="f" style="position:absolute;left:6605;top:-112;width:115;height:337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3385" path="m0,0l115,0l115,3385l0,3385l0,0xe" stroked="t" o:allowincell="f" style="position:absolute;left:6605;top:-112;width:115;height:3370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21,20" path="m0,0l120,0e" stroked="t" o:allowincell="f" style="position:absolute;left:6952;top:2347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6952;top:1889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6952;top:1436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83,20" path="m0,0l582,0e" stroked="t" o:allowincell="f" style="position:absolute;left:6952;top:978;width:58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608" path="m0,0l115,0l115,2607l0,2607l0,0xe" fillcolor="#00afef" stroked="f" o:allowincell="f" style="position:absolute;left:6837;top:661;width:115;height:259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608" path="m0,0l115,0l115,2607l0,2607l0,0xe" stroked="t" o:allowincell="f" style="position:absolute;left:6837;top:661;width:115;height:2596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7188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188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188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148" path="m0,0l115,0l115,2147l0,2147l0,0xe" fillcolor="#00afef" stroked="f" o:allowincell="f" style="position:absolute;left:7072;top:1119;width:115;height:213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148" path="m0,0l115,0l115,2147l0,2147l0,0xe" stroked="t" o:allowincell="f" style="position:absolute;left:7072;top:1119;width:115;height:2138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7419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419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419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104" path="m0,0l115,0l115,2103l0,2103l0,0xe" fillcolor="#00afef" stroked="f" o:allowincell="f" style="position:absolute;left:7304;top:1163;width:115;height:209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104" path="m0,0l115,0l115,2103l0,2103l0,0xe" stroked="t" o:allowincell="f" style="position:absolute;left:7304;top:1163;width:115;height:2094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7652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652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652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652;top:978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564" path="m0,0l115,0l115,2563l0,2563l0,0xe" fillcolor="#00afef" stroked="f" o:allowincell="f" style="position:absolute;left:7536;top:705;width:115;height:255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564" path="m0,0l115,0l115,2563l0,2563l0,0xe" stroked="t" o:allowincell="f" style="position:absolute;left:7536;top:705;width:115;height:2552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7888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888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888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7888;top:978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745" path="m0,0l120,0l120,2744l0,2744l0,0xe" fillcolor="#00afef" stroked="f" o:allowincell="f" style="position:absolute;left:7767;top:525;width:120;height:273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21,2745" path="m0,0l120,0l120,2744l0,2744l0,0xe" stroked="t" o:allowincell="f" style="position:absolute;left:7767;top:525;width:120;height:2732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8119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8119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8119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8119;top:978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515" path="m0,0l115,0l115,2514l0,2514l0,0xe" fillcolor="#00afef" stroked="f" o:allowincell="f" style="position:absolute;left:8003;top:754;width:115;height:2503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515" path="m0,0l115,0l115,2514l0,2514l0,0xe" stroked="t" o:allowincell="f" style="position:absolute;left:8003;top:754;width:115;height:2503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8350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8350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8350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815,20" path="m0,0l814,0e" stroked="t" o:allowincell="f" style="position:absolute;left:8350;top:978;width:814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378" path="m0,0l115,0l115,2377l0,2377l0,0xe" fillcolor="#00afef" stroked="f" o:allowincell="f" style="position:absolute;left:8235;top:890;width:115;height:236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378" path="m0,0l115,0l115,2377l0,2377l0,0xe" stroked="t" o:allowincell="f" style="position:absolute;left:8235;top:890;width:115;height:2367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21,20" path="m0,0l120,0e" stroked="t" o:allowincell="f" style="position:absolute;left:8583;top:2347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8583;top:1889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8583;top:1436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290" path="m0,0l115,0l115,2289l0,2289l0,0xe" fillcolor="#00afef" stroked="f" o:allowincell="f" style="position:absolute;left:8466;top:978;width:115;height:227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290" path="m0,0l115,0l115,2289l0,2289l0,0xe" stroked="t" o:allowincell="f" style="position:absolute;left:8466;top:978;width:115;height:2279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8819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8819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8819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11" path="m0,0l115,0l115,2010l0,2010l0,0xe" fillcolor="#00afef" stroked="f" o:allowincell="f" style="position:absolute;left:8703;top:1256;width:115;height:200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011" path="m0,0l115,0l115,2010l0,2010l0,0xe" stroked="t" o:allowincell="f" style="position:absolute;left:8703;top:1256;width:115;height:2001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9050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050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050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1967" path="m0,0l115,0l115,1966l0,1966l0,0xe" fillcolor="#00afef" stroked="f" o:allowincell="f" style="position:absolute;left:8934;top:1300;width:115;height:195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1967" path="m0,0l115,0l115,1966l0,1966l0,0xe" stroked="t" o:allowincell="f" style="position:absolute;left:8934;top:1300;width:115;height:1958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9281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281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281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281;top:978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745" path="m0,0l115,0l115,2744l0,2744l0,0xe" fillcolor="#00afef" stroked="f" o:allowincell="f" style="position:absolute;left:9166;top:525;width:115;height:2732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745" path="m0,0l115,0l115,2744l0,2744l0,0xe" stroked="t" o:allowincell="f" style="position:absolute;left:9166;top:525;width:115;height:2732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21,20" path="m0,0l120,0e" stroked="t" o:allowincell="f" style="position:absolute;left:9514;top:2347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9514;top:1889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9514;top:1436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9514;top:978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9514;top:525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9514;top:72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3429" path="m0,0l115,0l115,3429l0,3429l0,0xe" fillcolor="#00afef" stroked="f" o:allowincell="f" style="position:absolute;left:9397;top:-156;width:115;height:341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3429" path="m0,0l115,0l115,3429l0,3429l0,0xe" stroked="t" o:allowincell="f" style="position:absolute;left:9397;top:-156;width:115;height:3414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9749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749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749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749;top:978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749;top:525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347,20" path="m0,0l347,0e" stroked="t" o:allowincell="f" style="position:absolute;left:9749;top:72;width:346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3429" path="m0,0l115,0l115,3429l0,3429l0,0xe" fillcolor="#00afef" stroked="f" o:allowincell="f" style="position:absolute;left:9634;top:-156;width:115;height:341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3429" path="m0,0l115,0l115,3429l0,3429l0,0xe" stroked="t" o:allowincell="f" style="position:absolute;left:9634;top:-156;width:115;height:3414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9981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981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981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981;top:978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9981;top:525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3112" path="m0,0l115,0l115,3111l0,3111l0,0xe" fillcolor="#00afef" stroked="f" o:allowincell="f" style="position:absolute;left:9865;top:159;width:115;height:309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3112" path="m0,0l115,0l115,3111l0,3111l0,0xe" stroked="t" o:allowincell="f" style="position:absolute;left:9865;top:159;width:115;height:3098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10212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212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212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212;top:978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212;top:525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22,20" path="m0,0l1221,0e" stroked="t" o:allowincell="f" style="position:absolute;left:10212;top:72;width:1222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3249" path="m0,0l115,0l115,3248l0,3248l0,0xe" fillcolor="#00afef" stroked="f" o:allowincell="f" style="position:absolute;left:10097;top:23;width:115;height:323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3249" path="m0,0l115,0l115,3248l0,3248l0,0xe" stroked="t" o:allowincell="f" style="position:absolute;left:10097;top:23;width:115;height:3234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10448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448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448;top:1436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986,20" path="m0,0l985,0e" stroked="t" o:allowincell="f" style="position:absolute;left:10448;top:978;width:986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986,20" path="m0,0l985,0e" stroked="t" o:allowincell="f" style="position:absolute;left:10448;top:525;width:986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789" path="m0,0l120,0l120,2788l0,2788l0,0xe" fillcolor="#00afef" stroked="f" o:allowincell="f" style="position:absolute;left:10328;top:481;width:120;height:2776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21,2789" path="m0,0l120,0l120,2788l0,2788l0,0xe" stroked="t" o:allowincell="f" style="position:absolute;left:10328;top:481;width:120;height:2776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10681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681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347,20" path="m0,0l347,0e" stroked="t" o:allowincell="f" style="position:absolute;left:10681;top:1436;width:346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241" path="m0,0l115,0l115,2240l0,2240l0,0xe" fillcolor="#00afef" stroked="f" o:allowincell="f" style="position:absolute;left:10565;top:1027;width:115;height:223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241" path="m0,0l115,0l115,2240l0,2240l0,0xe" stroked="t" o:allowincell="f" style="position:absolute;left:10565;top:1027;width:115;height:2230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16,20" path="m0,0l115,0e" stroked="t" o:allowincell="f" style="position:absolute;left:10912;top:2347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" path="m0,0l115,0e" stroked="t" o:allowincell="f" style="position:absolute;left:10912;top:1889;width:11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1830" path="m0,0l115,0l115,1829l0,1829l0,0xe" fillcolor="#00afef" stroked="f" o:allowincell="f" style="position:absolute;left:10795;top:1436;width:115;height:182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1830" path="m0,0l115,0l115,1829l0,1829l0,0xe" stroked="t" o:allowincell="f" style="position:absolute;left:10795;top:1436;width:115;height:1821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121,20" path="m0,0l120,0e" stroked="t" o:allowincell="f" style="position:absolute;left:11143;top:2347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11143;top:1889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21,20" path="m0,0l120,0e" stroked="t" o:allowincell="f" style="position:absolute;left:11143;top:1436;width:120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011" path="m0,0l115,0l115,2010l0,2010l0,0xe" fillcolor="#00afef" stroked="f" o:allowincell="f" style="position:absolute;left:11028;top:1256;width:115;height:2001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011" path="m0,0l115,0l115,2010l0,2010l0,0xe" stroked="t" o:allowincell="f" style="position:absolute;left:11028;top:1256;width:115;height:2001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56,20" path="m0,0l55,0e" stroked="t" o:allowincell="f" style="position:absolute;left:11379;top:2347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6,20" path="m0,0l55,0e" stroked="t" o:allowincell="f" style="position:absolute;left:11379;top:1889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56,20" path="m0,0l55,0e" stroked="t" o:allowincell="f" style="position:absolute;left:11379;top:1436;width:5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116,2197" path="m0,0l115,0l115,2196l0,2196l0,0xe" fillcolor="#00afef" stroked="f" o:allowincell="f" style="position:absolute;left:11264;top:1070;width:115;height:2187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  <v:shape id="shape_0" coordsize="116,2197" path="m0,0l115,0l115,2196l0,2196l0,0xe" stroked="t" o:allowincell="f" style="position:absolute;left:11264;top:1070;width:115;height:2187;mso-wrap-style:none;v-text-anchor:middle;mso-position-horizontal-relative:page">
                  <v:fill o:detectmouseclick="t" on="false"/>
                  <v:stroke color="#006fc0" weight="3240" joinstyle="round" endcap="flat"/>
                  <w10:wrap type="none"/>
                </v:shape>
                <v:shape id="shape_0" coordsize="4882,20" path="m0,0l4881,0e" stroked="t" o:allowincell="f" style="position:absolute;left:6550;top:3258;width:4885;height:18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sz w:val="11"/>
          <w:szCs w:val="11"/>
        </w:rPr>
        <w:t>7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061" w:space="4554"/>
            <w:col w:w="66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5"/>
          <w:sz w:val="11"/>
          <w:szCs w:val="11"/>
        </w:rPr>
        <w:t>610,000</w:t>
      </w: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color w:val="000000"/>
          <w:sz w:val="11"/>
          <w:szCs w:val="11"/>
        </w:rPr>
      </w:pPr>
      <w:r>
        <w:br w:type="column"/>
      </w: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35965</wp:posOffset>
                </wp:positionH>
                <wp:positionV relativeFrom="paragraph">
                  <wp:posOffset>-123190</wp:posOffset>
                </wp:positionV>
                <wp:extent cx="3007360" cy="892810"/>
                <wp:effectExtent l="1905" t="7620" r="1270" b="762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892800"/>
                          <a:chOff x="0" y="0"/>
                          <a:chExt cx="3007440" cy="892800"/>
                        </a:xfrm>
                      </wpg:grpSpPr>
                      <wps:wsp>
                        <wps:cNvSpPr/>
                        <wps:spPr>
                          <a:xfrm>
                            <a:off x="0" y="678960"/>
                            <a:ext cx="300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2" h="20">
                                <a:moveTo>
                                  <a:pt x="0" y="0"/>
                                </a:moveTo>
                                <a:lnTo>
                                  <a:pt x="47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00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2" h="20">
                                <a:moveTo>
                                  <a:pt x="0" y="0"/>
                                </a:moveTo>
                                <a:lnTo>
                                  <a:pt x="47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43160"/>
                            <a:ext cx="27572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696">
                                <a:moveTo>
                                  <a:pt x="0" y="695"/>
                                </a:moveTo>
                                <a:lnTo>
                                  <a:pt x="19" y="687"/>
                                </a:lnTo>
                                <a:lnTo>
                                  <a:pt x="39" y="677"/>
                                </a:lnTo>
                                <a:lnTo>
                                  <a:pt x="59" y="668"/>
                                </a:lnTo>
                                <a:lnTo>
                                  <a:pt x="78" y="659"/>
                                </a:lnTo>
                                <a:lnTo>
                                  <a:pt x="98" y="649"/>
                                </a:lnTo>
                                <a:lnTo>
                                  <a:pt x="118" y="639"/>
                                </a:lnTo>
                                <a:lnTo>
                                  <a:pt x="138" y="629"/>
                                </a:lnTo>
                                <a:lnTo>
                                  <a:pt x="157" y="619"/>
                                </a:lnTo>
                                <a:lnTo>
                                  <a:pt x="177" y="609"/>
                                </a:lnTo>
                                <a:lnTo>
                                  <a:pt x="197" y="600"/>
                                </a:lnTo>
                                <a:lnTo>
                                  <a:pt x="216" y="590"/>
                                </a:lnTo>
                                <a:lnTo>
                                  <a:pt x="236" y="581"/>
                                </a:lnTo>
                                <a:lnTo>
                                  <a:pt x="256" y="572"/>
                                </a:lnTo>
                                <a:lnTo>
                                  <a:pt x="276" y="564"/>
                                </a:lnTo>
                                <a:lnTo>
                                  <a:pt x="295" y="556"/>
                                </a:lnTo>
                                <a:lnTo>
                                  <a:pt x="315" y="548"/>
                                </a:lnTo>
                                <a:lnTo>
                                  <a:pt x="335" y="541"/>
                                </a:lnTo>
                                <a:lnTo>
                                  <a:pt x="354" y="535"/>
                                </a:lnTo>
                                <a:lnTo>
                                  <a:pt x="374" y="529"/>
                                </a:lnTo>
                                <a:lnTo>
                                  <a:pt x="394" y="524"/>
                                </a:lnTo>
                                <a:lnTo>
                                  <a:pt x="414" y="520"/>
                                </a:lnTo>
                                <a:lnTo>
                                  <a:pt x="433" y="516"/>
                                </a:lnTo>
                                <a:lnTo>
                                  <a:pt x="453" y="514"/>
                                </a:lnTo>
                                <a:lnTo>
                                  <a:pt x="473" y="512"/>
                                </a:lnTo>
                                <a:lnTo>
                                  <a:pt x="492" y="511"/>
                                </a:lnTo>
                                <a:lnTo>
                                  <a:pt x="512" y="510"/>
                                </a:lnTo>
                                <a:lnTo>
                                  <a:pt x="532" y="509"/>
                                </a:lnTo>
                                <a:lnTo>
                                  <a:pt x="552" y="509"/>
                                </a:lnTo>
                                <a:lnTo>
                                  <a:pt x="571" y="510"/>
                                </a:lnTo>
                                <a:lnTo>
                                  <a:pt x="591" y="510"/>
                                </a:lnTo>
                                <a:lnTo>
                                  <a:pt x="611" y="511"/>
                                </a:lnTo>
                                <a:lnTo>
                                  <a:pt x="630" y="511"/>
                                </a:lnTo>
                                <a:lnTo>
                                  <a:pt x="650" y="512"/>
                                </a:lnTo>
                                <a:lnTo>
                                  <a:pt x="670" y="513"/>
                                </a:lnTo>
                                <a:lnTo>
                                  <a:pt x="690" y="513"/>
                                </a:lnTo>
                                <a:lnTo>
                                  <a:pt x="709" y="513"/>
                                </a:lnTo>
                                <a:lnTo>
                                  <a:pt x="729" y="513"/>
                                </a:lnTo>
                                <a:lnTo>
                                  <a:pt x="749" y="513"/>
                                </a:lnTo>
                                <a:lnTo>
                                  <a:pt x="769" y="512"/>
                                </a:lnTo>
                                <a:lnTo>
                                  <a:pt x="788" y="510"/>
                                </a:lnTo>
                                <a:lnTo>
                                  <a:pt x="808" y="508"/>
                                </a:lnTo>
                                <a:lnTo>
                                  <a:pt x="828" y="506"/>
                                </a:lnTo>
                                <a:lnTo>
                                  <a:pt x="848" y="504"/>
                                </a:lnTo>
                                <a:lnTo>
                                  <a:pt x="867" y="501"/>
                                </a:lnTo>
                                <a:lnTo>
                                  <a:pt x="887" y="499"/>
                                </a:lnTo>
                                <a:lnTo>
                                  <a:pt x="907" y="496"/>
                                </a:lnTo>
                                <a:lnTo>
                                  <a:pt x="927" y="493"/>
                                </a:lnTo>
                                <a:lnTo>
                                  <a:pt x="947" y="490"/>
                                </a:lnTo>
                                <a:lnTo>
                                  <a:pt x="966" y="487"/>
                                </a:lnTo>
                                <a:lnTo>
                                  <a:pt x="986" y="484"/>
                                </a:lnTo>
                                <a:lnTo>
                                  <a:pt x="1006" y="481"/>
                                </a:lnTo>
                                <a:lnTo>
                                  <a:pt x="1026" y="477"/>
                                </a:lnTo>
                                <a:lnTo>
                                  <a:pt x="1046" y="474"/>
                                </a:lnTo>
                                <a:lnTo>
                                  <a:pt x="1065" y="471"/>
                                </a:lnTo>
                                <a:lnTo>
                                  <a:pt x="1085" y="468"/>
                                </a:lnTo>
                                <a:lnTo>
                                  <a:pt x="1105" y="464"/>
                                </a:lnTo>
                                <a:lnTo>
                                  <a:pt x="1125" y="461"/>
                                </a:lnTo>
                                <a:lnTo>
                                  <a:pt x="1144" y="458"/>
                                </a:lnTo>
                                <a:lnTo>
                                  <a:pt x="1164" y="455"/>
                                </a:lnTo>
                                <a:lnTo>
                                  <a:pt x="1187" y="453"/>
                                </a:lnTo>
                                <a:lnTo>
                                  <a:pt x="1209" y="450"/>
                                </a:lnTo>
                                <a:lnTo>
                                  <a:pt x="1230" y="448"/>
                                </a:lnTo>
                                <a:lnTo>
                                  <a:pt x="1252" y="445"/>
                                </a:lnTo>
                                <a:lnTo>
                                  <a:pt x="1273" y="443"/>
                                </a:lnTo>
                                <a:lnTo>
                                  <a:pt x="1295" y="442"/>
                                </a:lnTo>
                                <a:lnTo>
                                  <a:pt x="1316" y="440"/>
                                </a:lnTo>
                                <a:lnTo>
                                  <a:pt x="1336" y="438"/>
                                </a:lnTo>
                                <a:lnTo>
                                  <a:pt x="1357" y="436"/>
                                </a:lnTo>
                                <a:lnTo>
                                  <a:pt x="1377" y="434"/>
                                </a:lnTo>
                                <a:lnTo>
                                  <a:pt x="1398" y="432"/>
                                </a:lnTo>
                                <a:lnTo>
                                  <a:pt x="1418" y="430"/>
                                </a:lnTo>
                                <a:lnTo>
                                  <a:pt x="1438" y="428"/>
                                </a:lnTo>
                                <a:lnTo>
                                  <a:pt x="1458" y="425"/>
                                </a:lnTo>
                                <a:lnTo>
                                  <a:pt x="1478" y="423"/>
                                </a:lnTo>
                                <a:lnTo>
                                  <a:pt x="1498" y="419"/>
                                </a:lnTo>
                                <a:lnTo>
                                  <a:pt x="1518" y="416"/>
                                </a:lnTo>
                                <a:lnTo>
                                  <a:pt x="1538" y="412"/>
                                </a:lnTo>
                                <a:lnTo>
                                  <a:pt x="1557" y="407"/>
                                </a:lnTo>
                                <a:lnTo>
                                  <a:pt x="1577" y="402"/>
                                </a:lnTo>
                                <a:lnTo>
                                  <a:pt x="1597" y="397"/>
                                </a:lnTo>
                                <a:lnTo>
                                  <a:pt x="1616" y="390"/>
                                </a:lnTo>
                                <a:lnTo>
                                  <a:pt x="1636" y="384"/>
                                </a:lnTo>
                                <a:lnTo>
                                  <a:pt x="1656" y="377"/>
                                </a:lnTo>
                                <a:lnTo>
                                  <a:pt x="1676" y="369"/>
                                </a:lnTo>
                                <a:lnTo>
                                  <a:pt x="1695" y="361"/>
                                </a:lnTo>
                                <a:lnTo>
                                  <a:pt x="1715" y="353"/>
                                </a:lnTo>
                                <a:lnTo>
                                  <a:pt x="1735" y="345"/>
                                </a:lnTo>
                                <a:lnTo>
                                  <a:pt x="1754" y="336"/>
                                </a:lnTo>
                                <a:lnTo>
                                  <a:pt x="1774" y="328"/>
                                </a:lnTo>
                                <a:lnTo>
                                  <a:pt x="1794" y="319"/>
                                </a:lnTo>
                                <a:lnTo>
                                  <a:pt x="1814" y="310"/>
                                </a:lnTo>
                                <a:lnTo>
                                  <a:pt x="1833" y="301"/>
                                </a:lnTo>
                                <a:lnTo>
                                  <a:pt x="1853" y="291"/>
                                </a:lnTo>
                                <a:lnTo>
                                  <a:pt x="1873" y="282"/>
                                </a:lnTo>
                                <a:lnTo>
                                  <a:pt x="1892" y="273"/>
                                </a:lnTo>
                                <a:lnTo>
                                  <a:pt x="1912" y="265"/>
                                </a:lnTo>
                                <a:lnTo>
                                  <a:pt x="1932" y="256"/>
                                </a:lnTo>
                                <a:lnTo>
                                  <a:pt x="1952" y="247"/>
                                </a:lnTo>
                                <a:lnTo>
                                  <a:pt x="1971" y="239"/>
                                </a:lnTo>
                                <a:lnTo>
                                  <a:pt x="1991" y="230"/>
                                </a:lnTo>
                                <a:lnTo>
                                  <a:pt x="2011" y="221"/>
                                </a:lnTo>
                                <a:lnTo>
                                  <a:pt x="2030" y="210"/>
                                </a:lnTo>
                                <a:lnTo>
                                  <a:pt x="2050" y="199"/>
                                </a:lnTo>
                                <a:lnTo>
                                  <a:pt x="2070" y="187"/>
                                </a:lnTo>
                                <a:lnTo>
                                  <a:pt x="2090" y="175"/>
                                </a:lnTo>
                                <a:lnTo>
                                  <a:pt x="2109" y="163"/>
                                </a:lnTo>
                                <a:lnTo>
                                  <a:pt x="2129" y="151"/>
                                </a:lnTo>
                                <a:lnTo>
                                  <a:pt x="2149" y="140"/>
                                </a:lnTo>
                                <a:lnTo>
                                  <a:pt x="2168" y="128"/>
                                </a:lnTo>
                                <a:lnTo>
                                  <a:pt x="2188" y="117"/>
                                </a:lnTo>
                                <a:lnTo>
                                  <a:pt x="2208" y="107"/>
                                </a:lnTo>
                                <a:lnTo>
                                  <a:pt x="2228" y="98"/>
                                </a:lnTo>
                                <a:lnTo>
                                  <a:pt x="2247" y="90"/>
                                </a:lnTo>
                                <a:lnTo>
                                  <a:pt x="2267" y="84"/>
                                </a:lnTo>
                                <a:lnTo>
                                  <a:pt x="2287" y="79"/>
                                </a:lnTo>
                                <a:lnTo>
                                  <a:pt x="2307" y="75"/>
                                </a:lnTo>
                                <a:lnTo>
                                  <a:pt x="2326" y="73"/>
                                </a:lnTo>
                                <a:lnTo>
                                  <a:pt x="2346" y="74"/>
                                </a:lnTo>
                                <a:lnTo>
                                  <a:pt x="2366" y="76"/>
                                </a:lnTo>
                                <a:lnTo>
                                  <a:pt x="2385" y="81"/>
                                </a:lnTo>
                                <a:lnTo>
                                  <a:pt x="2405" y="90"/>
                                </a:lnTo>
                                <a:lnTo>
                                  <a:pt x="2425" y="100"/>
                                </a:lnTo>
                                <a:lnTo>
                                  <a:pt x="2445" y="114"/>
                                </a:lnTo>
                                <a:lnTo>
                                  <a:pt x="2464" y="129"/>
                                </a:lnTo>
                                <a:lnTo>
                                  <a:pt x="2484" y="145"/>
                                </a:lnTo>
                                <a:lnTo>
                                  <a:pt x="2504" y="164"/>
                                </a:lnTo>
                                <a:lnTo>
                                  <a:pt x="2523" y="183"/>
                                </a:lnTo>
                                <a:lnTo>
                                  <a:pt x="2543" y="203"/>
                                </a:lnTo>
                                <a:lnTo>
                                  <a:pt x="2563" y="223"/>
                                </a:lnTo>
                                <a:lnTo>
                                  <a:pt x="2583" y="244"/>
                                </a:lnTo>
                                <a:lnTo>
                                  <a:pt x="2602" y="265"/>
                                </a:lnTo>
                                <a:lnTo>
                                  <a:pt x="2622" y="284"/>
                                </a:lnTo>
                                <a:lnTo>
                                  <a:pt x="2642" y="304"/>
                                </a:lnTo>
                                <a:lnTo>
                                  <a:pt x="2661" y="322"/>
                                </a:lnTo>
                                <a:lnTo>
                                  <a:pt x="2681" y="338"/>
                                </a:lnTo>
                                <a:lnTo>
                                  <a:pt x="2701" y="353"/>
                                </a:lnTo>
                                <a:lnTo>
                                  <a:pt x="2721" y="366"/>
                                </a:lnTo>
                                <a:lnTo>
                                  <a:pt x="2740" y="376"/>
                                </a:lnTo>
                                <a:lnTo>
                                  <a:pt x="2760" y="384"/>
                                </a:lnTo>
                                <a:lnTo>
                                  <a:pt x="2780" y="390"/>
                                </a:lnTo>
                                <a:lnTo>
                                  <a:pt x="2799" y="394"/>
                                </a:lnTo>
                                <a:lnTo>
                                  <a:pt x="2819" y="397"/>
                                </a:lnTo>
                                <a:lnTo>
                                  <a:pt x="2839" y="398"/>
                                </a:lnTo>
                                <a:lnTo>
                                  <a:pt x="2859" y="399"/>
                                </a:lnTo>
                                <a:lnTo>
                                  <a:pt x="2878" y="398"/>
                                </a:lnTo>
                                <a:lnTo>
                                  <a:pt x="2898" y="397"/>
                                </a:lnTo>
                                <a:lnTo>
                                  <a:pt x="2918" y="394"/>
                                </a:lnTo>
                                <a:lnTo>
                                  <a:pt x="2938" y="391"/>
                                </a:lnTo>
                                <a:lnTo>
                                  <a:pt x="2957" y="387"/>
                                </a:lnTo>
                                <a:lnTo>
                                  <a:pt x="2977" y="382"/>
                                </a:lnTo>
                                <a:lnTo>
                                  <a:pt x="2997" y="377"/>
                                </a:lnTo>
                                <a:lnTo>
                                  <a:pt x="3016" y="372"/>
                                </a:lnTo>
                                <a:lnTo>
                                  <a:pt x="3036" y="366"/>
                                </a:lnTo>
                                <a:lnTo>
                                  <a:pt x="3056" y="360"/>
                                </a:lnTo>
                                <a:lnTo>
                                  <a:pt x="3076" y="354"/>
                                </a:lnTo>
                                <a:lnTo>
                                  <a:pt x="3095" y="348"/>
                                </a:lnTo>
                                <a:lnTo>
                                  <a:pt x="3115" y="341"/>
                                </a:lnTo>
                                <a:lnTo>
                                  <a:pt x="3135" y="335"/>
                                </a:lnTo>
                                <a:lnTo>
                                  <a:pt x="3154" y="329"/>
                                </a:lnTo>
                                <a:lnTo>
                                  <a:pt x="3174" y="323"/>
                                </a:lnTo>
                                <a:lnTo>
                                  <a:pt x="3194" y="317"/>
                                </a:lnTo>
                                <a:lnTo>
                                  <a:pt x="3214" y="309"/>
                                </a:lnTo>
                                <a:lnTo>
                                  <a:pt x="3233" y="302"/>
                                </a:lnTo>
                                <a:lnTo>
                                  <a:pt x="3253" y="294"/>
                                </a:lnTo>
                                <a:lnTo>
                                  <a:pt x="3273" y="285"/>
                                </a:lnTo>
                                <a:lnTo>
                                  <a:pt x="3292" y="276"/>
                                </a:lnTo>
                                <a:lnTo>
                                  <a:pt x="3312" y="267"/>
                                </a:lnTo>
                                <a:lnTo>
                                  <a:pt x="3332" y="257"/>
                                </a:lnTo>
                                <a:lnTo>
                                  <a:pt x="3352" y="248"/>
                                </a:lnTo>
                                <a:lnTo>
                                  <a:pt x="3371" y="238"/>
                                </a:lnTo>
                                <a:lnTo>
                                  <a:pt x="3391" y="228"/>
                                </a:lnTo>
                                <a:lnTo>
                                  <a:pt x="3411" y="219"/>
                                </a:lnTo>
                                <a:lnTo>
                                  <a:pt x="3430" y="209"/>
                                </a:lnTo>
                                <a:lnTo>
                                  <a:pt x="3450" y="199"/>
                                </a:lnTo>
                                <a:lnTo>
                                  <a:pt x="3470" y="190"/>
                                </a:lnTo>
                                <a:lnTo>
                                  <a:pt x="3490" y="180"/>
                                </a:lnTo>
                                <a:lnTo>
                                  <a:pt x="3509" y="171"/>
                                </a:lnTo>
                                <a:lnTo>
                                  <a:pt x="3529" y="163"/>
                                </a:lnTo>
                                <a:lnTo>
                                  <a:pt x="3549" y="154"/>
                                </a:lnTo>
                                <a:lnTo>
                                  <a:pt x="3568" y="146"/>
                                </a:lnTo>
                                <a:lnTo>
                                  <a:pt x="3588" y="137"/>
                                </a:lnTo>
                                <a:lnTo>
                                  <a:pt x="3608" y="128"/>
                                </a:lnTo>
                                <a:lnTo>
                                  <a:pt x="3628" y="119"/>
                                </a:lnTo>
                                <a:lnTo>
                                  <a:pt x="3647" y="110"/>
                                </a:lnTo>
                                <a:lnTo>
                                  <a:pt x="3667" y="101"/>
                                </a:lnTo>
                                <a:lnTo>
                                  <a:pt x="3687" y="91"/>
                                </a:lnTo>
                                <a:lnTo>
                                  <a:pt x="3707" y="82"/>
                                </a:lnTo>
                                <a:lnTo>
                                  <a:pt x="3726" y="73"/>
                                </a:lnTo>
                                <a:lnTo>
                                  <a:pt x="3746" y="65"/>
                                </a:lnTo>
                                <a:lnTo>
                                  <a:pt x="3766" y="56"/>
                                </a:lnTo>
                                <a:lnTo>
                                  <a:pt x="3785" y="48"/>
                                </a:lnTo>
                                <a:lnTo>
                                  <a:pt x="3805" y="40"/>
                                </a:lnTo>
                                <a:lnTo>
                                  <a:pt x="3825" y="33"/>
                                </a:lnTo>
                                <a:lnTo>
                                  <a:pt x="3845" y="26"/>
                                </a:lnTo>
                                <a:lnTo>
                                  <a:pt x="3864" y="20"/>
                                </a:lnTo>
                                <a:lnTo>
                                  <a:pt x="3884" y="15"/>
                                </a:lnTo>
                                <a:lnTo>
                                  <a:pt x="3904" y="10"/>
                                </a:lnTo>
                                <a:lnTo>
                                  <a:pt x="3923" y="6"/>
                                </a:lnTo>
                                <a:lnTo>
                                  <a:pt x="3943" y="3"/>
                                </a:lnTo>
                                <a:lnTo>
                                  <a:pt x="3963" y="1"/>
                                </a:lnTo>
                                <a:lnTo>
                                  <a:pt x="3983" y="0"/>
                                </a:lnTo>
                                <a:lnTo>
                                  <a:pt x="4002" y="0"/>
                                </a:lnTo>
                                <a:lnTo>
                                  <a:pt x="4022" y="0"/>
                                </a:lnTo>
                                <a:lnTo>
                                  <a:pt x="4042" y="1"/>
                                </a:lnTo>
                                <a:lnTo>
                                  <a:pt x="4061" y="3"/>
                                </a:lnTo>
                                <a:lnTo>
                                  <a:pt x="4081" y="5"/>
                                </a:lnTo>
                                <a:lnTo>
                                  <a:pt x="4101" y="8"/>
                                </a:lnTo>
                                <a:lnTo>
                                  <a:pt x="4121" y="12"/>
                                </a:lnTo>
                                <a:lnTo>
                                  <a:pt x="4140" y="15"/>
                                </a:lnTo>
                                <a:lnTo>
                                  <a:pt x="4160" y="19"/>
                                </a:lnTo>
                                <a:lnTo>
                                  <a:pt x="4180" y="23"/>
                                </a:lnTo>
                                <a:lnTo>
                                  <a:pt x="4199" y="27"/>
                                </a:lnTo>
                                <a:lnTo>
                                  <a:pt x="4219" y="31"/>
                                </a:lnTo>
                                <a:lnTo>
                                  <a:pt x="4239" y="35"/>
                                </a:lnTo>
                                <a:lnTo>
                                  <a:pt x="4259" y="39"/>
                                </a:lnTo>
                                <a:lnTo>
                                  <a:pt x="4278" y="43"/>
                                </a:lnTo>
                                <a:lnTo>
                                  <a:pt x="4298" y="46"/>
                                </a:lnTo>
                                <a:lnTo>
                                  <a:pt x="4318" y="50"/>
                                </a:lnTo>
                                <a:lnTo>
                                  <a:pt x="4338" y="5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300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2" h="20">
                                <a:moveTo>
                                  <a:pt x="0" y="0"/>
                                </a:moveTo>
                                <a:lnTo>
                                  <a:pt x="47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480"/>
                            <a:ext cx="27572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1037">
                                <a:moveTo>
                                  <a:pt x="0" y="1037"/>
                                </a:moveTo>
                                <a:lnTo>
                                  <a:pt x="19" y="1026"/>
                                </a:lnTo>
                                <a:lnTo>
                                  <a:pt x="39" y="1015"/>
                                </a:lnTo>
                                <a:lnTo>
                                  <a:pt x="59" y="1004"/>
                                </a:lnTo>
                                <a:lnTo>
                                  <a:pt x="78" y="993"/>
                                </a:lnTo>
                                <a:lnTo>
                                  <a:pt x="98" y="982"/>
                                </a:lnTo>
                                <a:lnTo>
                                  <a:pt x="118" y="970"/>
                                </a:lnTo>
                                <a:lnTo>
                                  <a:pt x="138" y="959"/>
                                </a:lnTo>
                                <a:lnTo>
                                  <a:pt x="157" y="948"/>
                                </a:lnTo>
                                <a:lnTo>
                                  <a:pt x="177" y="936"/>
                                </a:lnTo>
                                <a:lnTo>
                                  <a:pt x="197" y="925"/>
                                </a:lnTo>
                                <a:lnTo>
                                  <a:pt x="216" y="914"/>
                                </a:lnTo>
                                <a:lnTo>
                                  <a:pt x="236" y="903"/>
                                </a:lnTo>
                                <a:lnTo>
                                  <a:pt x="256" y="892"/>
                                </a:lnTo>
                                <a:lnTo>
                                  <a:pt x="276" y="881"/>
                                </a:lnTo>
                                <a:lnTo>
                                  <a:pt x="295" y="870"/>
                                </a:lnTo>
                                <a:lnTo>
                                  <a:pt x="315" y="859"/>
                                </a:lnTo>
                                <a:lnTo>
                                  <a:pt x="335" y="849"/>
                                </a:lnTo>
                                <a:lnTo>
                                  <a:pt x="354" y="839"/>
                                </a:lnTo>
                                <a:lnTo>
                                  <a:pt x="374" y="829"/>
                                </a:lnTo>
                                <a:lnTo>
                                  <a:pt x="394" y="819"/>
                                </a:lnTo>
                                <a:lnTo>
                                  <a:pt x="414" y="810"/>
                                </a:lnTo>
                                <a:lnTo>
                                  <a:pt x="433" y="800"/>
                                </a:lnTo>
                                <a:lnTo>
                                  <a:pt x="453" y="791"/>
                                </a:lnTo>
                                <a:lnTo>
                                  <a:pt x="473" y="782"/>
                                </a:lnTo>
                                <a:lnTo>
                                  <a:pt x="492" y="773"/>
                                </a:lnTo>
                                <a:lnTo>
                                  <a:pt x="512" y="764"/>
                                </a:lnTo>
                                <a:lnTo>
                                  <a:pt x="532" y="755"/>
                                </a:lnTo>
                                <a:lnTo>
                                  <a:pt x="552" y="747"/>
                                </a:lnTo>
                                <a:lnTo>
                                  <a:pt x="571" y="738"/>
                                </a:lnTo>
                                <a:lnTo>
                                  <a:pt x="591" y="730"/>
                                </a:lnTo>
                                <a:lnTo>
                                  <a:pt x="611" y="722"/>
                                </a:lnTo>
                                <a:lnTo>
                                  <a:pt x="630" y="713"/>
                                </a:lnTo>
                                <a:lnTo>
                                  <a:pt x="650" y="706"/>
                                </a:lnTo>
                                <a:lnTo>
                                  <a:pt x="670" y="698"/>
                                </a:lnTo>
                                <a:lnTo>
                                  <a:pt x="690" y="690"/>
                                </a:lnTo>
                                <a:lnTo>
                                  <a:pt x="709" y="682"/>
                                </a:lnTo>
                                <a:lnTo>
                                  <a:pt x="729" y="675"/>
                                </a:lnTo>
                                <a:lnTo>
                                  <a:pt x="749" y="668"/>
                                </a:lnTo>
                                <a:lnTo>
                                  <a:pt x="769" y="661"/>
                                </a:lnTo>
                                <a:lnTo>
                                  <a:pt x="788" y="654"/>
                                </a:lnTo>
                                <a:lnTo>
                                  <a:pt x="808" y="647"/>
                                </a:lnTo>
                                <a:lnTo>
                                  <a:pt x="828" y="640"/>
                                </a:lnTo>
                                <a:lnTo>
                                  <a:pt x="847" y="633"/>
                                </a:lnTo>
                                <a:lnTo>
                                  <a:pt x="867" y="626"/>
                                </a:lnTo>
                                <a:lnTo>
                                  <a:pt x="887" y="620"/>
                                </a:lnTo>
                                <a:lnTo>
                                  <a:pt x="907" y="613"/>
                                </a:lnTo>
                                <a:lnTo>
                                  <a:pt x="926" y="606"/>
                                </a:lnTo>
                                <a:lnTo>
                                  <a:pt x="946" y="600"/>
                                </a:lnTo>
                                <a:lnTo>
                                  <a:pt x="966" y="594"/>
                                </a:lnTo>
                                <a:lnTo>
                                  <a:pt x="985" y="588"/>
                                </a:lnTo>
                                <a:lnTo>
                                  <a:pt x="1005" y="582"/>
                                </a:lnTo>
                                <a:lnTo>
                                  <a:pt x="1025" y="577"/>
                                </a:lnTo>
                                <a:lnTo>
                                  <a:pt x="1045" y="571"/>
                                </a:lnTo>
                                <a:lnTo>
                                  <a:pt x="1064" y="566"/>
                                </a:lnTo>
                                <a:lnTo>
                                  <a:pt x="1084" y="561"/>
                                </a:lnTo>
                                <a:lnTo>
                                  <a:pt x="1104" y="557"/>
                                </a:lnTo>
                                <a:lnTo>
                                  <a:pt x="1123" y="552"/>
                                </a:lnTo>
                                <a:lnTo>
                                  <a:pt x="1143" y="548"/>
                                </a:lnTo>
                                <a:lnTo>
                                  <a:pt x="1163" y="545"/>
                                </a:lnTo>
                                <a:lnTo>
                                  <a:pt x="1183" y="541"/>
                                </a:lnTo>
                                <a:lnTo>
                                  <a:pt x="1202" y="539"/>
                                </a:lnTo>
                                <a:lnTo>
                                  <a:pt x="1222" y="537"/>
                                </a:lnTo>
                                <a:lnTo>
                                  <a:pt x="1242" y="536"/>
                                </a:lnTo>
                                <a:lnTo>
                                  <a:pt x="1261" y="536"/>
                                </a:lnTo>
                                <a:lnTo>
                                  <a:pt x="1281" y="536"/>
                                </a:lnTo>
                                <a:lnTo>
                                  <a:pt x="1301" y="537"/>
                                </a:lnTo>
                                <a:lnTo>
                                  <a:pt x="1321" y="538"/>
                                </a:lnTo>
                                <a:lnTo>
                                  <a:pt x="1340" y="539"/>
                                </a:lnTo>
                                <a:lnTo>
                                  <a:pt x="1360" y="540"/>
                                </a:lnTo>
                                <a:lnTo>
                                  <a:pt x="1380" y="542"/>
                                </a:lnTo>
                                <a:lnTo>
                                  <a:pt x="1399" y="543"/>
                                </a:lnTo>
                                <a:lnTo>
                                  <a:pt x="1419" y="544"/>
                                </a:lnTo>
                                <a:lnTo>
                                  <a:pt x="1439" y="544"/>
                                </a:lnTo>
                                <a:lnTo>
                                  <a:pt x="1459" y="544"/>
                                </a:lnTo>
                                <a:lnTo>
                                  <a:pt x="1478" y="544"/>
                                </a:lnTo>
                                <a:lnTo>
                                  <a:pt x="1498" y="543"/>
                                </a:lnTo>
                                <a:lnTo>
                                  <a:pt x="1518" y="541"/>
                                </a:lnTo>
                                <a:lnTo>
                                  <a:pt x="1538" y="538"/>
                                </a:lnTo>
                                <a:lnTo>
                                  <a:pt x="1557" y="534"/>
                                </a:lnTo>
                                <a:lnTo>
                                  <a:pt x="1577" y="529"/>
                                </a:lnTo>
                                <a:lnTo>
                                  <a:pt x="1597" y="523"/>
                                </a:lnTo>
                                <a:lnTo>
                                  <a:pt x="1616" y="515"/>
                                </a:lnTo>
                                <a:lnTo>
                                  <a:pt x="1636" y="507"/>
                                </a:lnTo>
                                <a:lnTo>
                                  <a:pt x="1656" y="498"/>
                                </a:lnTo>
                                <a:lnTo>
                                  <a:pt x="1676" y="487"/>
                                </a:lnTo>
                                <a:lnTo>
                                  <a:pt x="1695" y="477"/>
                                </a:lnTo>
                                <a:lnTo>
                                  <a:pt x="1715" y="465"/>
                                </a:lnTo>
                                <a:lnTo>
                                  <a:pt x="1735" y="454"/>
                                </a:lnTo>
                                <a:lnTo>
                                  <a:pt x="1754" y="442"/>
                                </a:lnTo>
                                <a:lnTo>
                                  <a:pt x="1774" y="429"/>
                                </a:lnTo>
                                <a:lnTo>
                                  <a:pt x="1794" y="417"/>
                                </a:lnTo>
                                <a:lnTo>
                                  <a:pt x="1814" y="404"/>
                                </a:lnTo>
                                <a:lnTo>
                                  <a:pt x="1833" y="392"/>
                                </a:lnTo>
                                <a:lnTo>
                                  <a:pt x="1853" y="379"/>
                                </a:lnTo>
                                <a:lnTo>
                                  <a:pt x="1873" y="367"/>
                                </a:lnTo>
                                <a:lnTo>
                                  <a:pt x="1892" y="355"/>
                                </a:lnTo>
                                <a:lnTo>
                                  <a:pt x="1912" y="344"/>
                                </a:lnTo>
                                <a:lnTo>
                                  <a:pt x="1932" y="333"/>
                                </a:lnTo>
                                <a:lnTo>
                                  <a:pt x="1952" y="323"/>
                                </a:lnTo>
                                <a:lnTo>
                                  <a:pt x="1971" y="314"/>
                                </a:lnTo>
                                <a:lnTo>
                                  <a:pt x="1991" y="304"/>
                                </a:lnTo>
                                <a:lnTo>
                                  <a:pt x="2011" y="294"/>
                                </a:lnTo>
                                <a:lnTo>
                                  <a:pt x="2030" y="284"/>
                                </a:lnTo>
                                <a:lnTo>
                                  <a:pt x="2050" y="273"/>
                                </a:lnTo>
                                <a:lnTo>
                                  <a:pt x="2070" y="262"/>
                                </a:lnTo>
                                <a:lnTo>
                                  <a:pt x="2090" y="251"/>
                                </a:lnTo>
                                <a:lnTo>
                                  <a:pt x="2109" y="240"/>
                                </a:lnTo>
                                <a:lnTo>
                                  <a:pt x="2129" y="229"/>
                                </a:lnTo>
                                <a:lnTo>
                                  <a:pt x="2149" y="218"/>
                                </a:lnTo>
                                <a:lnTo>
                                  <a:pt x="2168" y="209"/>
                                </a:lnTo>
                                <a:lnTo>
                                  <a:pt x="2188" y="199"/>
                                </a:lnTo>
                                <a:lnTo>
                                  <a:pt x="2208" y="191"/>
                                </a:lnTo>
                                <a:lnTo>
                                  <a:pt x="2228" y="184"/>
                                </a:lnTo>
                                <a:lnTo>
                                  <a:pt x="2247" y="177"/>
                                </a:lnTo>
                                <a:lnTo>
                                  <a:pt x="2267" y="172"/>
                                </a:lnTo>
                                <a:lnTo>
                                  <a:pt x="2287" y="169"/>
                                </a:lnTo>
                                <a:lnTo>
                                  <a:pt x="2307" y="167"/>
                                </a:lnTo>
                                <a:lnTo>
                                  <a:pt x="2326" y="167"/>
                                </a:lnTo>
                                <a:lnTo>
                                  <a:pt x="2346" y="169"/>
                                </a:lnTo>
                                <a:lnTo>
                                  <a:pt x="2366" y="173"/>
                                </a:lnTo>
                                <a:lnTo>
                                  <a:pt x="2385" y="179"/>
                                </a:lnTo>
                                <a:lnTo>
                                  <a:pt x="2405" y="189"/>
                                </a:lnTo>
                                <a:lnTo>
                                  <a:pt x="2425" y="202"/>
                                </a:lnTo>
                                <a:lnTo>
                                  <a:pt x="2445" y="218"/>
                                </a:lnTo>
                                <a:lnTo>
                                  <a:pt x="2464" y="236"/>
                                </a:lnTo>
                                <a:lnTo>
                                  <a:pt x="2484" y="256"/>
                                </a:lnTo>
                                <a:lnTo>
                                  <a:pt x="2504" y="277"/>
                                </a:lnTo>
                                <a:lnTo>
                                  <a:pt x="2523" y="299"/>
                                </a:lnTo>
                                <a:lnTo>
                                  <a:pt x="2543" y="322"/>
                                </a:lnTo>
                                <a:lnTo>
                                  <a:pt x="2563" y="345"/>
                                </a:lnTo>
                                <a:lnTo>
                                  <a:pt x="2583" y="368"/>
                                </a:lnTo>
                                <a:lnTo>
                                  <a:pt x="2602" y="391"/>
                                </a:lnTo>
                                <a:lnTo>
                                  <a:pt x="2622" y="412"/>
                                </a:lnTo>
                                <a:lnTo>
                                  <a:pt x="2642" y="433"/>
                                </a:lnTo>
                                <a:lnTo>
                                  <a:pt x="2661" y="452"/>
                                </a:lnTo>
                                <a:lnTo>
                                  <a:pt x="2681" y="469"/>
                                </a:lnTo>
                                <a:lnTo>
                                  <a:pt x="2701" y="484"/>
                                </a:lnTo>
                                <a:lnTo>
                                  <a:pt x="2721" y="496"/>
                                </a:lnTo>
                                <a:lnTo>
                                  <a:pt x="2740" y="504"/>
                                </a:lnTo>
                                <a:lnTo>
                                  <a:pt x="2760" y="510"/>
                                </a:lnTo>
                                <a:lnTo>
                                  <a:pt x="2780" y="512"/>
                                </a:lnTo>
                                <a:lnTo>
                                  <a:pt x="2799" y="511"/>
                                </a:lnTo>
                                <a:lnTo>
                                  <a:pt x="2819" y="507"/>
                                </a:lnTo>
                                <a:lnTo>
                                  <a:pt x="2839" y="502"/>
                                </a:lnTo>
                                <a:lnTo>
                                  <a:pt x="2859" y="494"/>
                                </a:lnTo>
                                <a:lnTo>
                                  <a:pt x="2878" y="485"/>
                                </a:lnTo>
                                <a:lnTo>
                                  <a:pt x="2898" y="474"/>
                                </a:lnTo>
                                <a:lnTo>
                                  <a:pt x="2918" y="461"/>
                                </a:lnTo>
                                <a:lnTo>
                                  <a:pt x="2938" y="448"/>
                                </a:lnTo>
                                <a:lnTo>
                                  <a:pt x="2957" y="434"/>
                                </a:lnTo>
                                <a:lnTo>
                                  <a:pt x="2977" y="420"/>
                                </a:lnTo>
                                <a:lnTo>
                                  <a:pt x="2997" y="405"/>
                                </a:lnTo>
                                <a:lnTo>
                                  <a:pt x="3016" y="390"/>
                                </a:lnTo>
                                <a:lnTo>
                                  <a:pt x="3036" y="376"/>
                                </a:lnTo>
                                <a:lnTo>
                                  <a:pt x="3056" y="362"/>
                                </a:lnTo>
                                <a:lnTo>
                                  <a:pt x="3076" y="349"/>
                                </a:lnTo>
                                <a:lnTo>
                                  <a:pt x="3095" y="337"/>
                                </a:lnTo>
                                <a:lnTo>
                                  <a:pt x="3115" y="326"/>
                                </a:lnTo>
                                <a:lnTo>
                                  <a:pt x="3135" y="317"/>
                                </a:lnTo>
                                <a:lnTo>
                                  <a:pt x="3154" y="310"/>
                                </a:lnTo>
                                <a:lnTo>
                                  <a:pt x="3174" y="304"/>
                                </a:lnTo>
                                <a:lnTo>
                                  <a:pt x="3194" y="300"/>
                                </a:lnTo>
                                <a:lnTo>
                                  <a:pt x="3214" y="296"/>
                                </a:lnTo>
                                <a:lnTo>
                                  <a:pt x="3233" y="293"/>
                                </a:lnTo>
                                <a:lnTo>
                                  <a:pt x="3253" y="291"/>
                                </a:lnTo>
                                <a:lnTo>
                                  <a:pt x="3273" y="289"/>
                                </a:lnTo>
                                <a:lnTo>
                                  <a:pt x="3292" y="288"/>
                                </a:lnTo>
                                <a:lnTo>
                                  <a:pt x="3312" y="287"/>
                                </a:lnTo>
                                <a:lnTo>
                                  <a:pt x="3332" y="287"/>
                                </a:lnTo>
                                <a:lnTo>
                                  <a:pt x="3352" y="286"/>
                                </a:lnTo>
                                <a:lnTo>
                                  <a:pt x="3371" y="286"/>
                                </a:lnTo>
                                <a:lnTo>
                                  <a:pt x="3391" y="285"/>
                                </a:lnTo>
                                <a:lnTo>
                                  <a:pt x="3411" y="284"/>
                                </a:lnTo>
                                <a:lnTo>
                                  <a:pt x="3430" y="282"/>
                                </a:lnTo>
                                <a:lnTo>
                                  <a:pt x="3450" y="280"/>
                                </a:lnTo>
                                <a:lnTo>
                                  <a:pt x="3470" y="277"/>
                                </a:lnTo>
                                <a:lnTo>
                                  <a:pt x="3490" y="274"/>
                                </a:lnTo>
                                <a:lnTo>
                                  <a:pt x="3509" y="269"/>
                                </a:lnTo>
                                <a:lnTo>
                                  <a:pt x="3529" y="263"/>
                                </a:lnTo>
                                <a:lnTo>
                                  <a:pt x="3549" y="256"/>
                                </a:lnTo>
                                <a:lnTo>
                                  <a:pt x="3568" y="248"/>
                                </a:lnTo>
                                <a:lnTo>
                                  <a:pt x="3588" y="238"/>
                                </a:lnTo>
                                <a:lnTo>
                                  <a:pt x="3608" y="227"/>
                                </a:lnTo>
                                <a:lnTo>
                                  <a:pt x="3628" y="215"/>
                                </a:lnTo>
                                <a:lnTo>
                                  <a:pt x="3647" y="201"/>
                                </a:lnTo>
                                <a:lnTo>
                                  <a:pt x="3667" y="187"/>
                                </a:lnTo>
                                <a:lnTo>
                                  <a:pt x="3687" y="172"/>
                                </a:lnTo>
                                <a:lnTo>
                                  <a:pt x="3707" y="157"/>
                                </a:lnTo>
                                <a:lnTo>
                                  <a:pt x="3726" y="142"/>
                                </a:lnTo>
                                <a:lnTo>
                                  <a:pt x="3746" y="126"/>
                                </a:lnTo>
                                <a:lnTo>
                                  <a:pt x="3766" y="111"/>
                                </a:lnTo>
                                <a:lnTo>
                                  <a:pt x="3785" y="96"/>
                                </a:lnTo>
                                <a:lnTo>
                                  <a:pt x="3805" y="81"/>
                                </a:lnTo>
                                <a:lnTo>
                                  <a:pt x="3825" y="68"/>
                                </a:lnTo>
                                <a:lnTo>
                                  <a:pt x="3845" y="55"/>
                                </a:lnTo>
                                <a:lnTo>
                                  <a:pt x="3864" y="43"/>
                                </a:lnTo>
                                <a:lnTo>
                                  <a:pt x="3884" y="32"/>
                                </a:lnTo>
                                <a:lnTo>
                                  <a:pt x="3904" y="23"/>
                                </a:lnTo>
                                <a:lnTo>
                                  <a:pt x="3923" y="15"/>
                                </a:lnTo>
                                <a:lnTo>
                                  <a:pt x="3943" y="9"/>
                                </a:lnTo>
                                <a:lnTo>
                                  <a:pt x="3963" y="5"/>
                                </a:lnTo>
                                <a:lnTo>
                                  <a:pt x="3983" y="2"/>
                                </a:lnTo>
                                <a:lnTo>
                                  <a:pt x="4002" y="0"/>
                                </a:lnTo>
                                <a:lnTo>
                                  <a:pt x="4022" y="0"/>
                                </a:lnTo>
                                <a:lnTo>
                                  <a:pt x="4042" y="0"/>
                                </a:lnTo>
                                <a:lnTo>
                                  <a:pt x="4061" y="1"/>
                                </a:lnTo>
                                <a:lnTo>
                                  <a:pt x="4081" y="4"/>
                                </a:lnTo>
                                <a:lnTo>
                                  <a:pt x="4101" y="7"/>
                                </a:lnTo>
                                <a:lnTo>
                                  <a:pt x="4121" y="10"/>
                                </a:lnTo>
                                <a:lnTo>
                                  <a:pt x="4140" y="14"/>
                                </a:lnTo>
                                <a:lnTo>
                                  <a:pt x="4160" y="19"/>
                                </a:lnTo>
                                <a:lnTo>
                                  <a:pt x="4180" y="23"/>
                                </a:lnTo>
                                <a:lnTo>
                                  <a:pt x="4199" y="28"/>
                                </a:lnTo>
                                <a:lnTo>
                                  <a:pt x="4219" y="33"/>
                                </a:lnTo>
                                <a:lnTo>
                                  <a:pt x="4239" y="38"/>
                                </a:lnTo>
                                <a:lnTo>
                                  <a:pt x="4259" y="42"/>
                                </a:lnTo>
                                <a:lnTo>
                                  <a:pt x="4278" y="46"/>
                                </a:lnTo>
                                <a:lnTo>
                                  <a:pt x="4298" y="50"/>
                                </a:lnTo>
                                <a:lnTo>
                                  <a:pt x="4318" y="54"/>
                                </a:lnTo>
                                <a:lnTo>
                                  <a:pt x="4338" y="5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99648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537">
                                <a:moveTo>
                                  <a:pt x="0" y="537"/>
                                </a:moveTo>
                                <a:lnTo>
                                  <a:pt x="19" y="519"/>
                                </a:lnTo>
                                <a:lnTo>
                                  <a:pt x="39" y="501"/>
                                </a:lnTo>
                                <a:lnTo>
                                  <a:pt x="59" y="483"/>
                                </a:lnTo>
                                <a:lnTo>
                                  <a:pt x="78" y="465"/>
                                </a:lnTo>
                                <a:lnTo>
                                  <a:pt x="98" y="446"/>
                                </a:lnTo>
                                <a:lnTo>
                                  <a:pt x="118" y="427"/>
                                </a:lnTo>
                                <a:lnTo>
                                  <a:pt x="138" y="408"/>
                                </a:lnTo>
                                <a:lnTo>
                                  <a:pt x="157" y="389"/>
                                </a:lnTo>
                                <a:lnTo>
                                  <a:pt x="177" y="370"/>
                                </a:lnTo>
                                <a:lnTo>
                                  <a:pt x="197" y="352"/>
                                </a:lnTo>
                                <a:lnTo>
                                  <a:pt x="216" y="333"/>
                                </a:lnTo>
                                <a:lnTo>
                                  <a:pt x="236" y="315"/>
                                </a:lnTo>
                                <a:lnTo>
                                  <a:pt x="256" y="298"/>
                                </a:lnTo>
                                <a:lnTo>
                                  <a:pt x="276" y="281"/>
                                </a:lnTo>
                                <a:lnTo>
                                  <a:pt x="295" y="264"/>
                                </a:lnTo>
                                <a:lnTo>
                                  <a:pt x="315" y="249"/>
                                </a:lnTo>
                                <a:lnTo>
                                  <a:pt x="335" y="234"/>
                                </a:lnTo>
                                <a:lnTo>
                                  <a:pt x="354" y="220"/>
                                </a:lnTo>
                                <a:lnTo>
                                  <a:pt x="374" y="207"/>
                                </a:lnTo>
                                <a:lnTo>
                                  <a:pt x="394" y="195"/>
                                </a:lnTo>
                                <a:lnTo>
                                  <a:pt x="414" y="184"/>
                                </a:lnTo>
                                <a:lnTo>
                                  <a:pt x="433" y="174"/>
                                </a:lnTo>
                                <a:lnTo>
                                  <a:pt x="453" y="165"/>
                                </a:lnTo>
                                <a:lnTo>
                                  <a:pt x="473" y="156"/>
                                </a:lnTo>
                                <a:lnTo>
                                  <a:pt x="492" y="149"/>
                                </a:lnTo>
                                <a:lnTo>
                                  <a:pt x="512" y="142"/>
                                </a:lnTo>
                                <a:lnTo>
                                  <a:pt x="532" y="136"/>
                                </a:lnTo>
                                <a:lnTo>
                                  <a:pt x="552" y="130"/>
                                </a:lnTo>
                                <a:lnTo>
                                  <a:pt x="571" y="125"/>
                                </a:lnTo>
                                <a:lnTo>
                                  <a:pt x="591" y="120"/>
                                </a:lnTo>
                                <a:lnTo>
                                  <a:pt x="611" y="116"/>
                                </a:lnTo>
                                <a:lnTo>
                                  <a:pt x="630" y="111"/>
                                </a:lnTo>
                                <a:lnTo>
                                  <a:pt x="650" y="107"/>
                                </a:lnTo>
                                <a:lnTo>
                                  <a:pt x="670" y="103"/>
                                </a:lnTo>
                                <a:lnTo>
                                  <a:pt x="690" y="99"/>
                                </a:lnTo>
                                <a:lnTo>
                                  <a:pt x="709" y="96"/>
                                </a:lnTo>
                                <a:lnTo>
                                  <a:pt x="729" y="92"/>
                                </a:lnTo>
                                <a:lnTo>
                                  <a:pt x="749" y="87"/>
                                </a:lnTo>
                                <a:lnTo>
                                  <a:pt x="769" y="83"/>
                                </a:lnTo>
                                <a:lnTo>
                                  <a:pt x="788" y="78"/>
                                </a:lnTo>
                                <a:lnTo>
                                  <a:pt x="808" y="73"/>
                                </a:lnTo>
                                <a:lnTo>
                                  <a:pt x="828" y="68"/>
                                </a:lnTo>
                                <a:lnTo>
                                  <a:pt x="847" y="63"/>
                                </a:lnTo>
                                <a:lnTo>
                                  <a:pt x="867" y="58"/>
                                </a:lnTo>
                                <a:lnTo>
                                  <a:pt x="887" y="53"/>
                                </a:lnTo>
                                <a:lnTo>
                                  <a:pt x="907" y="48"/>
                                </a:lnTo>
                                <a:lnTo>
                                  <a:pt x="926" y="43"/>
                                </a:lnTo>
                                <a:lnTo>
                                  <a:pt x="946" y="38"/>
                                </a:lnTo>
                                <a:lnTo>
                                  <a:pt x="966" y="33"/>
                                </a:lnTo>
                                <a:lnTo>
                                  <a:pt x="985" y="29"/>
                                </a:lnTo>
                                <a:lnTo>
                                  <a:pt x="1005" y="25"/>
                                </a:lnTo>
                                <a:lnTo>
                                  <a:pt x="1025" y="20"/>
                                </a:lnTo>
                                <a:lnTo>
                                  <a:pt x="1045" y="17"/>
                                </a:lnTo>
                                <a:lnTo>
                                  <a:pt x="1064" y="13"/>
                                </a:lnTo>
                                <a:lnTo>
                                  <a:pt x="1084" y="10"/>
                                </a:lnTo>
                                <a:lnTo>
                                  <a:pt x="1104" y="7"/>
                                </a:lnTo>
                                <a:lnTo>
                                  <a:pt x="1123" y="5"/>
                                </a:lnTo>
                                <a:lnTo>
                                  <a:pt x="1143" y="3"/>
                                </a:lnTo>
                                <a:lnTo>
                                  <a:pt x="1163" y="1"/>
                                </a:lnTo>
                                <a:lnTo>
                                  <a:pt x="1183" y="0"/>
                                </a:lnTo>
                                <a:lnTo>
                                  <a:pt x="1203" y="0"/>
                                </a:lnTo>
                                <a:lnTo>
                                  <a:pt x="1224" y="0"/>
                                </a:lnTo>
                                <a:lnTo>
                                  <a:pt x="1246" y="1"/>
                                </a:lnTo>
                                <a:lnTo>
                                  <a:pt x="1268" y="2"/>
                                </a:lnTo>
                                <a:lnTo>
                                  <a:pt x="1291" y="4"/>
                                </a:lnTo>
                                <a:lnTo>
                                  <a:pt x="1314" y="6"/>
                                </a:lnTo>
                                <a:lnTo>
                                  <a:pt x="1337" y="9"/>
                                </a:lnTo>
                                <a:lnTo>
                                  <a:pt x="1360" y="12"/>
                                </a:lnTo>
                                <a:lnTo>
                                  <a:pt x="1383" y="15"/>
                                </a:lnTo>
                                <a:lnTo>
                                  <a:pt x="1405" y="19"/>
                                </a:lnTo>
                                <a:lnTo>
                                  <a:pt x="1427" y="22"/>
                                </a:lnTo>
                                <a:lnTo>
                                  <a:pt x="1449" y="26"/>
                                </a:lnTo>
                                <a:lnTo>
                                  <a:pt x="1469" y="29"/>
                                </a:lnTo>
                                <a:lnTo>
                                  <a:pt x="1489" y="33"/>
                                </a:lnTo>
                                <a:lnTo>
                                  <a:pt x="1507" y="36"/>
                                </a:lnTo>
                                <a:lnTo>
                                  <a:pt x="1524" y="39"/>
                                </a:lnTo>
                                <a:lnTo>
                                  <a:pt x="1540" y="41"/>
                                </a:lnTo>
                                <a:lnTo>
                                  <a:pt x="1554" y="44"/>
                                </a:lnTo>
                                <a:lnTo>
                                  <a:pt x="1567" y="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5pt;margin-top:-9.7pt;width:236.8pt;height:70.3pt" coordorigin="1159,-194" coordsize="4736,1406">
                <v:shape id="shape_0" coordsize="4732,20" path="m0,0l4731,0e" stroked="t" o:allowincell="f" style="position:absolute;left:1159;top:875;width:4735;height:19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4732,20" path="m0,0l4731,0e" stroked="t" o:allowincell="f" style="position:absolute;left:1159;top:436;width:4735;height:19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4338,696" path="m0,695l19,687l39,677l59,668l78,659l98,649l118,639l138,629l157,619l177,609l197,600l216,590l236,581l256,572l276,564l295,556l315,548l335,541l354,535l374,529l394,524l414,520l433,516l453,514l473,512l492,511l512,510l532,509l552,509l571,510l591,510l611,511l630,511l650,512l670,513l690,513l709,513l729,513l749,513l769,512l788,510l808,508l828,506l848,504l867,501l887,499l907,496l927,493l947,490l966,487l986,484l1006,481l1026,477l1046,474l1065,471l1085,468l1105,464l1125,461l1144,458l1164,455l1187,453l1209,450l1230,448l1252,445l1273,443l1295,442l1316,440l1336,438l1357,436l1377,434l1398,432l1418,430l1438,428l1458,425l1478,423l1498,419l1518,416l1538,412l1557,407l1577,402l1597,397l1616,390l1636,384l1656,377l1676,369l1695,361l1715,353l1735,345l1754,336l1774,328l1794,319l1814,310l1833,301l1853,291l1873,282l1892,273l1912,265l1932,256l1952,247l1971,239l1991,230l2011,221l2030,210l2050,199l2070,187l2090,175l2109,163l2129,151l2149,140l2168,128l2188,117l2208,107l2228,98l2247,90l2267,84l2287,79l2307,75l2326,73l2346,74l2366,76l2385,81l2405,90l2425,100l2445,114l2464,129l2484,145l2504,164l2523,183l2543,203l2563,223l2583,244l2602,265l2622,284l2642,304l2661,322l2681,338l2701,353l2721,366l2740,376l2760,384l2780,390l2799,394l2819,397l2839,398l2859,399l2878,398l2898,397l2918,394l2938,391l2957,387l2977,382l2997,377l3016,372l3036,366l3056,360l3076,354l3095,348l3115,341l3135,335l3154,329l3174,323l3194,317l3214,309l3233,302l3253,294l3273,285l3292,276l3312,267l3332,257l3352,248l3371,238l3391,228l3411,219l3430,209l3450,199l3470,190l3490,180l3509,171l3529,163l3549,154l3568,146l3588,137l3608,128l3628,119l3647,110l3667,101l3687,91l3707,82l3726,73l3746,65l3766,56l3785,48l3805,40l3825,33l3845,26l3864,20l3884,15l3904,10l3923,6l3943,3l3963,1l3983,0l4002,0l4022,0l4042,1l4061,3l4081,5l4101,8l4121,12l4140,15l4160,19l4180,23l4199,27l4219,31l4239,35l4259,39l4278,43l4298,46l4318,50l4338,52e" stroked="t" o:allowincell="f" style="position:absolute;left:1355;top:504;width:4341;height:707;mso-wrap-style:none;v-text-anchor:middle;mso-position-horizontal-relative:page">
                  <v:fill o:detectmouseclick="t" on="false"/>
                  <v:stroke color="#00afef" weight="15840" joinstyle="round" endcap="flat"/>
                  <w10:wrap type="none"/>
                </v:shape>
                <v:shape id="shape_0" coordsize="4732,20" path="m0,0l4731,0e" stroked="t" o:allowincell="f" style="position:absolute;left:1159;top:1;width:4735;height:19;mso-wrap-style:none;v-text-anchor:middle;mso-position-horizontal-relative:page">
                  <v:fill o:detectmouseclick="t" on="false"/>
                  <v:stroke color="#d9d9d9" weight="3240" joinstyle="round" endcap="flat"/>
                  <w10:wrap type="none"/>
                </v:shape>
                <v:shape id="shape_0" coordsize="4338,1037" path="m0,1037l19,1026l39,1015l59,1004l78,993l98,982l118,970l138,959l157,948l177,936l197,925l216,914l236,903l256,892l276,881l295,870l315,859l335,849l354,839l374,829l394,819l414,810l433,800l453,791l473,782l492,773l512,764l532,755l552,747l571,738l591,730l611,722l630,713l650,706l670,698l690,690l709,682l729,675l749,668l769,661l788,654l808,647l828,640l847,633l867,626l887,620l907,613l926,606l946,600l966,594l985,588l1005,582l1025,577l1045,571l1064,566l1084,561l1104,557l1123,552l1143,548l1163,545l1183,541l1202,539l1222,537l1242,536l1261,536l1281,536l1301,537l1321,538l1340,539l1360,540l1380,542l1399,543l1419,544l1439,544l1459,544l1478,544l1498,543l1518,541l1538,538l1557,534l1577,529l1597,523l1616,515l1636,507l1656,498l1676,487l1695,477l1715,465l1735,454l1754,442l1774,429l1794,417l1814,404l1833,392l1853,379l1873,367l1892,355l1912,344l1932,333l1952,323l1971,314l1991,304l2011,294l2030,284l2050,273l2070,262l2090,251l2109,240l2129,229l2149,218l2168,209l2188,199l2208,191l2228,184l2247,177l2267,172l2287,169l2307,167l2326,167l2346,169l2366,173l2385,179l2405,189l2425,202l2445,218l2464,236l2484,256l2504,277l2523,299l2543,322l2563,345l2583,368l2602,391l2622,412l2642,433l2661,452l2681,469l2701,484l2721,496l2740,504l2760,510l2780,512l2799,511l2819,507l2839,502l2859,494l2878,485l2898,474l2918,461l2938,448l2957,434l2977,420l2997,405l3016,390l3036,376l3056,362l3076,349l3095,337l3115,326l3135,317l3154,310l3174,304l3194,300l3214,296l3233,293l3253,291l3273,289l3292,288l3312,287l3332,287l3352,286l3371,286l3391,285l3411,284l3430,282l3450,280l3470,277l3490,274l3509,269l3529,263l3549,256l3568,248l3588,238l3608,227l3628,215l3647,201l3667,187l3687,172l3707,157l3726,142l3746,126l3766,111l3785,96l3805,81l3825,68l3845,55l3864,43l3884,32l3904,23l3923,15l3943,9l3963,5l3983,2l4002,0l4022,0l4042,0l4061,1l4081,4l4101,7l4121,10l4140,14l4160,19l4180,23l4199,28l4219,33l4239,38l4259,42l4278,46l4298,50l4318,54l4338,56e" stroked="t" o:allowincell="f" style="position:absolute;left:1355;top:-141;width:4341;height:1054;mso-wrap-style:none;v-text-anchor:middle;mso-position-horizontal-relative:page">
                  <v:fill o:detectmouseclick="t" on="false"/>
                  <v:stroke color="#7e7e7e" weight="15120" joinstyle="round" endcap="flat"/>
                  <w10:wrap type="none"/>
                </v:shape>
                <v:shape id="shape_0" coordsize="1568,537" path="m0,537l19,519l39,501l59,483l78,465l98,446l118,427l138,408l157,389l177,370l197,352l216,333l236,315l256,298l276,281l295,264l315,249l335,234l354,220l374,207l394,195l414,184l433,174l453,165l473,156l492,149l512,142l532,136l552,130l571,125l591,120l611,116l630,111l650,107l670,103l690,99l709,96l729,92l749,87l769,83l788,78l808,73l828,68l847,63l867,58l887,53l907,48l926,43l946,38l966,33l985,29l1005,25l1025,20l1045,17l1064,13l1084,10l1104,7l1123,5l1143,3l1163,1l1183,0l1203,0l1224,0l1246,1l1268,2l1291,4l1314,6l1337,9l1360,12l1383,15l1405,19l1427,22l1449,26l1469,29l1489,33l1507,36l1524,39l1540,41l1554,44l1567,46e" stroked="t" o:allowincell="f" style="position:absolute;left:1355;top:-194;width:1568;height:545;mso-wrap-style:none;v-text-anchor:middle;mso-position-horizontal-relative:page">
                  <v:fill o:detectmouseclick="t" on="false"/>
                  <v:stroke color="#006fc0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585858"/>
          <w:sz w:val="11"/>
          <w:szCs w:val="11"/>
        </w:rPr>
        <w:t>6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061" w:space="4554"/>
            <w:col w:w="66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5"/>
          <w:sz w:val="11"/>
          <w:szCs w:val="11"/>
        </w:rPr>
        <w:t>600,000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0"/>
          <w:sz w:val="14"/>
          <w:szCs w:val="14"/>
        </w:rPr>
      </w:pPr>
      <w:r>
        <w:br w:type="column"/>
      </w: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>5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061" w:space="4554"/>
            <w:col w:w="66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0" w:after="0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5"/>
          <w:sz w:val="11"/>
          <w:szCs w:val="11"/>
        </w:rPr>
        <w:t>590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78" w:after="0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>4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061" w:space="4554"/>
            <w:col w:w="66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TextBody"/>
        <w:tabs>
          <w:tab w:val="clear" w:pos="720"/>
          <w:tab w:val="left" w:pos="5893" w:leader="none"/>
        </w:tabs>
        <w:kinsoku w:val="false"/>
        <w:overflowPunct w:val="false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 xml:space="preserve">580,000   </w:t>
      </w:r>
      <w:r>
        <w:rPr>
          <w:rFonts w:cs="Calibri" w:ascii="Calibri" w:hAnsi="Calibri"/>
          <w:color w:val="585858"/>
          <w:spacing w:val="3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w w:val="98"/>
          <w:sz w:val="11"/>
          <w:szCs w:val="11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11"/>
          <w:szCs w:val="11"/>
          <w:u w:val="single" w:color="D9D9D9"/>
        </w:rPr>
        <w:tab/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79" w:after="0"/>
        <w:ind w:left="380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>3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94" w:space="40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37870</wp:posOffset>
                </wp:positionH>
                <wp:positionV relativeFrom="paragraph">
                  <wp:posOffset>45085</wp:posOffset>
                </wp:positionV>
                <wp:extent cx="3004820" cy="12700"/>
                <wp:effectExtent l="1905" t="1905" r="127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2" h="20">
                              <a:moveTo>
                                <a:pt x="0" y="0"/>
                              </a:moveTo>
                              <a:lnTo>
                                <a:pt x="47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2,20" path="m0,0l4731,0e" stroked="t" o:allowincell="f" style="position:absolute;margin-left:58.1pt;margin-top:3.55pt;width:236.55pt;height:0.95pt;mso-wrap-style:none;v-text-anchor:middle;mso-position-horizontal-relative:page">
                <v:fill o:detectmouseclick="t" on="false"/>
                <v:stroke color="#d9d9d9" weight="324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w w:val="95"/>
          <w:sz w:val="11"/>
          <w:szCs w:val="11"/>
        </w:rPr>
        <w:t>570,00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79" w:after="0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>2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061" w:space="4554"/>
            <w:col w:w="66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TextBody"/>
        <w:tabs>
          <w:tab w:val="clear" w:pos="720"/>
          <w:tab w:val="left" w:pos="5893" w:leader="none"/>
        </w:tabs>
        <w:kinsoku w:val="false"/>
        <w:overflowPunct w:val="false"/>
        <w:ind w:left="698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 xml:space="preserve">560,000   </w:t>
      </w:r>
      <w:r>
        <w:rPr>
          <w:rFonts w:cs="Calibri" w:ascii="Calibri" w:hAnsi="Calibri"/>
          <w:color w:val="585858"/>
          <w:spacing w:val="3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w w:val="98"/>
          <w:sz w:val="11"/>
          <w:szCs w:val="11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11"/>
          <w:szCs w:val="11"/>
          <w:u w:val="single" w:color="D9D9D9"/>
        </w:rPr>
        <w:tab/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spacing w:before="2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tabs>
          <w:tab w:val="clear" w:pos="720"/>
          <w:tab w:val="left" w:pos="1727" w:leader="none"/>
          <w:tab w:val="left" w:pos="2099" w:leader="none"/>
          <w:tab w:val="left" w:pos="2509" w:leader="none"/>
          <w:tab w:val="left" w:pos="2888" w:leader="none"/>
          <w:tab w:val="left" w:pos="3312" w:leader="none"/>
          <w:tab w:val="left" w:pos="3706" w:leader="none"/>
          <w:tab w:val="left" w:pos="4086" w:leader="none"/>
          <w:tab w:val="left" w:pos="4487" w:leader="none"/>
          <w:tab w:val="left" w:pos="4870" w:leader="none"/>
          <w:tab w:val="left" w:pos="5266" w:leader="none"/>
          <w:tab w:val="left" w:pos="5662" w:leader="none"/>
          <w:tab w:val="left" w:pos="5893" w:leader="none"/>
        </w:tabs>
        <w:kinsoku w:val="false"/>
        <w:overflowPunct w:val="false"/>
        <w:spacing w:lineRule="auto" w:line="264"/>
        <w:ind w:left="1340" w:hanging="642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sz w:val="11"/>
          <w:szCs w:val="11"/>
        </w:rPr>
        <w:t xml:space="preserve">550,000   </w:t>
      </w:r>
      <w:r>
        <w:rPr>
          <w:rFonts w:cs="Calibri" w:ascii="Calibri" w:hAnsi="Calibri"/>
          <w:color w:val="585858"/>
          <w:spacing w:val="3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w w:val="98"/>
          <w:sz w:val="11"/>
          <w:szCs w:val="11"/>
          <w:u w:val="single" w:color="D9D9D9"/>
        </w:rPr>
        <w:t xml:space="preserve"> </w:t>
      </w:r>
      <w:r>
        <w:rPr>
          <w:rFonts w:cs="Calibri" w:ascii="Calibri" w:hAnsi="Calibri"/>
          <w:color w:val="585858"/>
          <w:sz w:val="11"/>
          <w:szCs w:val="11"/>
          <w:u w:val="single" w:color="D9D9D9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585858"/>
          <w:spacing w:val="21"/>
          <w:sz w:val="11"/>
          <w:szCs w:val="11"/>
        </w:rPr>
        <w:t xml:space="preserve"> </w:t>
      </w:r>
      <w:r>
        <w:rPr>
          <w:rFonts w:cs="Calibri" w:ascii="Calibri" w:hAnsi="Calibri"/>
          <w:color w:val="585858"/>
          <w:w w:val="95"/>
          <w:sz w:val="11"/>
          <w:szCs w:val="11"/>
        </w:rPr>
        <w:t>J</w:t>
        <w:tab/>
        <w:t>F</w:t>
        <w:tab/>
        <w:t>M</w:t>
        <w:tab/>
        <w:t>A</w:t>
        <w:tab/>
        <w:t>M</w:t>
        <w:tab/>
        <w:t>J</w:t>
        <w:tab/>
        <w:t>J</w:t>
        <w:tab/>
        <w:t>A</w:t>
        <w:tab/>
        <w:t>S</w:t>
        <w:tab/>
        <w:t>O</w:t>
        <w:tab/>
        <w:t>N</w:t>
        <w:tab/>
      </w:r>
      <w:r>
        <w:rPr>
          <w:rFonts w:cs="Calibri" w:ascii="Calibri" w:hAnsi="Calibri"/>
          <w:color w:val="585858"/>
          <w:sz w:val="11"/>
          <w:szCs w:val="11"/>
        </w:rPr>
        <w:t>D</w:t>
      </w:r>
    </w:p>
    <w:p>
      <w:pPr>
        <w:pStyle w:val="TextBody"/>
        <w:tabs>
          <w:tab w:val="clear" w:pos="720"/>
          <w:tab w:val="left" w:pos="3299" w:leader="none"/>
          <w:tab w:val="left" w:pos="3770" w:leader="none"/>
        </w:tabs>
        <w:kinsoku w:val="false"/>
        <w:overflowPunct w:val="false"/>
        <w:spacing w:before="61" w:after="0"/>
        <w:ind w:left="2828" w:hanging="0"/>
        <w:rPr>
          <w:rFonts w:ascii="Calibri" w:hAnsi="Calibri" w:cs="Calibri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91640</wp:posOffset>
                </wp:positionH>
                <wp:positionV relativeFrom="paragraph">
                  <wp:posOffset>83820</wp:posOffset>
                </wp:positionV>
                <wp:extent cx="95885" cy="12700"/>
                <wp:effectExtent l="8890" t="8255" r="698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af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0" path="m0,0l150,0e" stroked="t" o:allowincell="f" style="position:absolute;margin-left:133.2pt;margin-top:6.6pt;width:7.5pt;height:0.95pt;mso-wrap-style:none;v-text-anchor:middle;mso-position-horizontal-relative:page">
                <v:fill o:detectmouseclick="t" on="false"/>
                <v:stroke color="#00afef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89455</wp:posOffset>
                </wp:positionH>
                <wp:positionV relativeFrom="paragraph">
                  <wp:posOffset>83820</wp:posOffset>
                </wp:positionV>
                <wp:extent cx="95885" cy="12700"/>
                <wp:effectExtent l="8890" t="8255" r="698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0" path="m0,0l150,0e" stroked="t" o:allowincell="f" style="position:absolute;margin-left:156.65pt;margin-top:6.6pt;width:7.5pt;height:0.95pt;mso-wrap-style:none;v-text-anchor:middle;mso-position-horizontal-relative:page">
                <v:fill o:detectmouseclick="t" on="false"/>
                <v:stroke color="#7e7e7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287905</wp:posOffset>
                </wp:positionH>
                <wp:positionV relativeFrom="paragraph">
                  <wp:posOffset>83820</wp:posOffset>
                </wp:positionV>
                <wp:extent cx="95885" cy="12700"/>
                <wp:effectExtent l="8890" t="8255" r="69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0" path="m0,0l150,0e" stroked="t" o:allowincell="f" style="position:absolute;margin-left:180.15pt;margin-top:6.6pt;width:7.5pt;height:0.95pt;mso-wrap-style:none;v-text-anchor:middle;mso-position-horizontal-relative:page">
                <v:fill o:detectmouseclick="t" on="false"/>
                <v:stroke color="#006fc0" weight="1584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585858"/>
          <w:spacing w:val="-1"/>
          <w:w w:val="95"/>
          <w:sz w:val="11"/>
          <w:szCs w:val="11"/>
        </w:rPr>
        <w:t>2016</w:t>
        <w:tab/>
        <w:t>2017</w:t>
        <w:tab/>
      </w:r>
      <w:r>
        <w:rPr>
          <w:rFonts w:cs="Calibri" w:ascii="Calibri" w:hAnsi="Calibri"/>
          <w:color w:val="585858"/>
          <w:spacing w:val="-1"/>
          <w:sz w:val="11"/>
          <w:szCs w:val="11"/>
        </w:rPr>
        <w:t>2018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79" w:after="0"/>
        <w:jc w:val="right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5"/>
          <w:sz w:val="11"/>
          <w:szCs w:val="11"/>
        </w:rPr>
        <w:t>1.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spacing w:before="79" w:after="0"/>
        <w:jc w:val="right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5"/>
          <w:sz w:val="11"/>
          <w:szCs w:val="11"/>
        </w:rPr>
        <w:t>0.0</w:t>
      </w:r>
    </w:p>
    <w:p>
      <w:pPr>
        <w:pStyle w:val="TextBody"/>
        <w:kinsoku w:val="false"/>
        <w:overflowPunct w:val="false"/>
        <w:rPr>
          <w:rFonts w:ascii="Calibri" w:hAnsi="Calibri" w:cs="Calibri"/>
          <w:color w:val="000000"/>
          <w:sz w:val="10"/>
          <w:szCs w:val="10"/>
        </w:rPr>
      </w:pPr>
      <w:r>
        <w:br w:type="column"/>
      </w: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20"/>
          <w:tab w:val="left" w:pos="574" w:leader="none"/>
          <w:tab w:val="left" w:pos="1039" w:leader="none"/>
          <w:tab w:val="left" w:pos="1504" w:leader="none"/>
          <w:tab w:val="left" w:pos="1969" w:leader="none"/>
          <w:tab w:val="left" w:pos="2435" w:leader="none"/>
          <w:tab w:val="left" w:pos="2900" w:leader="none"/>
          <w:tab w:val="left" w:pos="3365" w:leader="none"/>
          <w:tab w:val="left" w:pos="3830" w:leader="none"/>
          <w:tab w:val="left" w:pos="4295" w:leader="none"/>
          <w:tab w:val="left" w:pos="4761" w:leader="none"/>
        </w:tabs>
        <w:kinsoku w:val="false"/>
        <w:overflowPunct w:val="false"/>
        <w:spacing w:before="74" w:after="0"/>
        <w:ind w:left="109" w:hanging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585858"/>
          <w:w w:val="95"/>
          <w:sz w:val="11"/>
          <w:szCs w:val="11"/>
        </w:rPr>
        <w:t>'98</w:t>
        <w:tab/>
        <w:t>'00</w:t>
        <w:tab/>
        <w:t>'02</w:t>
        <w:tab/>
        <w:t>'04</w:t>
        <w:tab/>
        <w:t>'06</w:t>
        <w:tab/>
        <w:t>'08</w:t>
        <w:tab/>
        <w:t>'10</w:t>
        <w:tab/>
        <w:t>'12</w:t>
        <w:tab/>
        <w:t>'14</w:t>
        <w:tab/>
        <w:t>'16</w:t>
        <w:tab/>
      </w:r>
      <w:r>
        <w:rPr>
          <w:rFonts w:cs="Calibri" w:ascii="Calibri" w:hAnsi="Calibri"/>
          <w:color w:val="585858"/>
          <w:sz w:val="11"/>
          <w:szCs w:val="11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3" w:equalWidth="false" w:sep="false">
            <w:col w:w="5894" w:space="40"/>
            <w:col w:w="518" w:space="40"/>
            <w:col w:w="5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spacing w:lineRule="exact" w:line="368"/>
        <w:ind w:left="1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Mic</w:t>
      </w:r>
      <w:r>
        <w:rPr>
          <w:color w:val="25408F"/>
          <w:spacing w:val="26"/>
        </w:rPr>
        <w:t>r</w:t>
      </w:r>
      <w:r>
        <w:rPr>
          <w:color w:val="25408F"/>
          <w:spacing w:val="27"/>
        </w:rPr>
        <w:t>opolita</w:t>
      </w:r>
      <w:r>
        <w:rPr>
          <w:color w:val="25408F"/>
        </w:rPr>
        <w:t>n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a</w:t>
      </w:r>
      <w:r>
        <w:rPr>
          <w:color w:val="25408F"/>
        </w:rPr>
        <w:t>l</w:t>
      </w:r>
      <w:r>
        <w:rPr>
          <w:color w:val="25408F"/>
          <w:spacing w:val="56"/>
        </w:rPr>
        <w:t xml:space="preserve"> </w:t>
      </w:r>
      <w:r>
        <w:rPr>
          <w:color w:val="25408F"/>
          <w:spacing w:val="27"/>
        </w:rPr>
        <w:t>A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ea</w:t>
      </w:r>
      <w:r>
        <w:rPr>
          <w:color w:val="25408F"/>
        </w:rPr>
        <w:t>s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18"/>
        </w:rPr>
        <w:t>and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Citie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75"/>
        <w:ind w:left="3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Civilian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abor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Force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Estimates</w:t>
      </w:r>
    </w:p>
    <w:p>
      <w:pPr>
        <w:pStyle w:val="Heading3"/>
        <w:kinsoku w:val="false"/>
        <w:overflowPunct w:val="false"/>
        <w:spacing w:before="96" w:after="0"/>
        <w:ind w:left="13" w:hanging="0"/>
        <w:rPr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b w:val="false"/>
          <w:bCs w:val="false"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424430</wp:posOffset>
                </wp:positionH>
                <wp:positionV relativeFrom="paragraph">
                  <wp:posOffset>96520</wp:posOffset>
                </wp:positionV>
                <wp:extent cx="1035050" cy="166370"/>
                <wp:effectExtent l="3810" t="12700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66320"/>
                          <a:chOff x="0" y="0"/>
                          <a:chExt cx="1035000" cy="166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15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69">
                                <a:moveTo>
                                  <a:pt x="180" y="0"/>
                                </a:moveTo>
                                <a:lnTo>
                                  <a:pt x="142" y="0"/>
                                </a:lnTo>
                                <a:lnTo>
                                  <a:pt x="97" y="111"/>
                                </a:lnTo>
                                <a:lnTo>
                                  <a:pt x="95" y="115"/>
                                </a:lnTo>
                                <a:lnTo>
                                  <a:pt x="93" y="122"/>
                                </a:lnTo>
                                <a:lnTo>
                                  <a:pt x="90" y="131"/>
                                </a:lnTo>
                                <a:lnTo>
                                  <a:pt x="89" y="131"/>
                                </a:lnTo>
                                <a:lnTo>
                                  <a:pt x="88" y="126"/>
                                </a:lnTo>
                                <a:lnTo>
                                  <a:pt x="86" y="120"/>
                                </a:lnTo>
                                <a:lnTo>
                                  <a:pt x="83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5" y="168"/>
                                </a:lnTo>
                                <a:lnTo>
                                  <a:pt x="25" y="59"/>
                                </a:lnTo>
                                <a:lnTo>
                                  <a:pt x="25" y="44"/>
                                </a:lnTo>
                                <a:lnTo>
                                  <a:pt x="25" y="33"/>
                                </a:lnTo>
                                <a:lnTo>
                                  <a:pt x="24" y="26"/>
                                </a:lnTo>
                                <a:lnTo>
                                  <a:pt x="25" y="26"/>
                                </a:lnTo>
                                <a:lnTo>
                                  <a:pt x="26" y="34"/>
                                </a:lnTo>
                                <a:lnTo>
                                  <a:pt x="28" y="39"/>
                                </a:lnTo>
                                <a:lnTo>
                                  <a:pt x="29" y="43"/>
                                </a:lnTo>
                                <a:lnTo>
                                  <a:pt x="80" y="168"/>
                                </a:lnTo>
                                <a:lnTo>
                                  <a:pt x="99" y="168"/>
                                </a:lnTo>
                                <a:lnTo>
                                  <a:pt x="149" y="42"/>
                                </a:lnTo>
                                <a:lnTo>
                                  <a:pt x="150" y="39"/>
                                </a:lnTo>
                                <a:lnTo>
                                  <a:pt x="152" y="33"/>
                                </a:lnTo>
                                <a:lnTo>
                                  <a:pt x="153" y="26"/>
                                </a:lnTo>
                                <a:lnTo>
                                  <a:pt x="154" y="26"/>
                                </a:lnTo>
                                <a:lnTo>
                                  <a:pt x="153" y="39"/>
                                </a:lnTo>
                                <a:lnTo>
                                  <a:pt x="152" y="50"/>
                                </a:lnTo>
                                <a:lnTo>
                                  <a:pt x="152" y="59"/>
                                </a:lnTo>
                                <a:lnTo>
                                  <a:pt x="152" y="168"/>
                                </a:lnTo>
                                <a:lnTo>
                                  <a:pt x="180" y="168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924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1760"/>
                            <a:ext cx="59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76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2480"/>
                            <a:ext cx="7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8">
                                <a:moveTo>
                                  <a:pt x="63" y="124"/>
                                </a:moveTo>
                                <a:lnTo>
                                  <a:pt x="83" y="120"/>
                                </a:lnTo>
                                <a:lnTo>
                                  <a:pt x="100" y="109"/>
                                </a:lnTo>
                                <a:lnTo>
                                  <a:pt x="110" y="91"/>
                                </a:lnTo>
                                <a:lnTo>
                                  <a:pt x="115" y="72"/>
                                </a:lnTo>
                                <a:lnTo>
                                  <a:pt x="115" y="45"/>
                                </a:lnTo>
                                <a:lnTo>
                                  <a:pt x="110" y="27"/>
                                </a:lnTo>
                                <a:lnTo>
                                  <a:pt x="94" y="7"/>
                                </a:lnTo>
                                <a:lnTo>
                                  <a:pt x="77" y="0"/>
                                </a:lnTo>
                                <a:lnTo>
                                  <a:pt x="53" y="2"/>
                                </a:lnTo>
                                <a:lnTo>
                                  <a:pt x="36" y="11"/>
                                </a:lnTo>
                                <a:lnTo>
                                  <a:pt x="27" y="23"/>
                                </a:lnTo>
                                <a:lnTo>
                                  <a:pt x="2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04"/>
                                </a:lnTo>
                                <a:lnTo>
                                  <a:pt x="27" y="104"/>
                                </a:lnTo>
                                <a:lnTo>
                                  <a:pt x="42" y="119"/>
                                </a:lnTo>
                                <a:lnTo>
                                  <a:pt x="62" y="124"/>
                                </a:lnTo>
                                <a:lnTo>
                                  <a:pt x="63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6520"/>
                            <a:ext cx="39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20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65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2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96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9240"/>
                            <a:ext cx="12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360"/>
                            <a:ext cx="48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176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640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176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6" y="49"/>
                                </a:moveTo>
                                <a:lnTo>
                                  <a:pt x="106" y="33"/>
                                </a:lnTo>
                                <a:lnTo>
                                  <a:pt x="103" y="21"/>
                                </a:lnTo>
                                <a:lnTo>
                                  <a:pt x="96" y="12"/>
                                </a:lnTo>
                                <a:lnTo>
                                  <a:pt x="89" y="4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46" y="4"/>
                                </a:lnTo>
                                <a:lnTo>
                                  <a:pt x="30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4"/>
                                </a:lnTo>
                                <a:lnTo>
                                  <a:pt x="27" y="44"/>
                                </a:lnTo>
                                <a:lnTo>
                                  <a:pt x="29" y="37"/>
                                </a:lnTo>
                                <a:lnTo>
                                  <a:pt x="35" y="30"/>
                                </a:lnTo>
                                <a:lnTo>
                                  <a:pt x="40" y="24"/>
                                </a:lnTo>
                                <a:lnTo>
                                  <a:pt x="47" y="21"/>
                                </a:lnTo>
                                <a:lnTo>
                                  <a:pt x="55" y="21"/>
                                </a:lnTo>
                                <a:lnTo>
                                  <a:pt x="73" y="29"/>
                                </a:lnTo>
                                <a:lnTo>
                                  <a:pt x="79" y="53"/>
                                </a:lnTo>
                                <a:lnTo>
                                  <a:pt x="79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7.6pt;width:81.5pt;height:13.1pt" coordorigin="3818,152" coordsize="1630,262">
                <v:shape id="shape_0" coordsize="181,169" path="m180,0l142,0l97,111l95,115l93,122l90,131l89,131l88,126l86,120l83,111l39,0l0,0l0,168l25,168l25,59l25,44l25,33l24,26l25,26l26,34l28,39l29,43l80,168l99,168l149,42l150,39l152,33l153,26l154,26l153,39l152,50l152,59l152,168l180,168l180,0xe" stroked="t" o:allowincell="f" style="position:absolute;left:3818;top:167;width:181;height:1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059;top:158;width:32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4075;top:214;width:19;height:142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4141;top:218;width:93;height:13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4287;top:218;width:69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392;top:220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418;top:241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78" path="m63,124l83,120l100,109l110,91l115,72l115,45l110,27l94,7l77,0l53,2l36,11l27,23l27,1l0,1l0,177l27,177l27,104l27,104l42,119l62,124l63,124xe" stroked="t" o:allowincell="f" style="position:absolute;left:4566;top:219;width:115;height:19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4593;top:241;width:61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4730;top:220;width:121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4757;top:241;width:67;height:9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88" path="m0,0l0,187e" stroked="t" o:allowincell="f" style="position:absolute;left:4918;top:152;width:19;height:205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990;top:158;width:32;height:3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5007;top:214;width:19;height:142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5066;top:181;width:75;height:17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184;top:218;width:98;height:13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208;top:288;width:48;height:4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7,123" path="m106,49l106,33l103,21l96,12l89,4l79,0l66,0l46,4l30,17l27,22l27,2l0,2l0,122l27,122l27,54l27,44l29,37l35,30l40,24l47,21l55,21l73,29l79,53l79,122l106,122l106,49xe" stroked="t" o:allowincell="f" style="position:absolute;left:5341;top:218;width:106;height:1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549015</wp:posOffset>
                </wp:positionH>
                <wp:positionV relativeFrom="paragraph">
                  <wp:posOffset>109220</wp:posOffset>
                </wp:positionV>
                <wp:extent cx="446405" cy="120650"/>
                <wp:effectExtent l="3810" t="3175" r="190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8.6pt;width:35.15pt;height:9.5pt" coordorigin="5589,172" coordsize="703,190">
                <v:shape id="shape_0" coordsize="94,169" path="m93,144l27,144l27,0l0,0l0,168l93,168l93,144xe" stroked="t" o:allowincell="f" style="position:absolute;left:5589;top:181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723;top:230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746;top:297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880;top:172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907;top:252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046;top:232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072;top:252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221;top:230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075430</wp:posOffset>
                </wp:positionH>
                <wp:positionV relativeFrom="paragraph">
                  <wp:posOffset>114935</wp:posOffset>
                </wp:positionV>
                <wp:extent cx="424180" cy="114300"/>
                <wp:effectExtent l="3175" t="3175" r="190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9.05pt;width:33.4pt;height:9pt" coordorigin="6418,181" coordsize="668,180">
                <v:shape id="shape_0" coordsize="91,169" path="m90,0l0,0l0,168l27,168l27,97l85,97l85,74l27,74l27,23l90,23l90,0xe" stroked="t" o:allowincell="f" style="position:absolute;left:6418;top:181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555;top:231;width:122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582;top:251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731;top:229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6836;top:229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977;top:229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7002;top:250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84065</wp:posOffset>
                </wp:positionH>
                <wp:positionV relativeFrom="paragraph">
                  <wp:posOffset>109855</wp:posOffset>
                </wp:positionV>
                <wp:extent cx="764540" cy="130175"/>
                <wp:effectExtent l="3810" t="3810" r="254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130320"/>
                          <a:chOff x="0" y="0"/>
                          <a:chExt cx="764640" cy="130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9">
                                <a:moveTo>
                                  <a:pt x="94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94"/>
                                </a:lnTo>
                                <a:lnTo>
                                  <a:pt x="85" y="94"/>
                                </a:lnTo>
                                <a:lnTo>
                                  <a:pt x="85" y="71"/>
                                </a:lnTo>
                                <a:lnTo>
                                  <a:pt x="27" y="71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4" y="168"/>
                                </a:lnTo>
                                <a:lnTo>
                                  <a:pt x="94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6720"/>
                            <a:ext cx="12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8880"/>
                            <a:ext cx="114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3">
                                <a:moveTo>
                                  <a:pt x="179" y="48"/>
                                </a:moveTo>
                                <a:lnTo>
                                  <a:pt x="175" y="22"/>
                                </a:lnTo>
                                <a:lnTo>
                                  <a:pt x="163" y="6"/>
                                </a:lnTo>
                                <a:lnTo>
                                  <a:pt x="143" y="0"/>
                                </a:lnTo>
                                <a:lnTo>
                                  <a:pt x="121" y="3"/>
                                </a:lnTo>
                                <a:lnTo>
                                  <a:pt x="105" y="15"/>
                                </a:lnTo>
                                <a:lnTo>
                                  <a:pt x="97" y="17"/>
                                </a:lnTo>
                                <a:lnTo>
                                  <a:pt x="93" y="11"/>
                                </a:lnTo>
                                <a:lnTo>
                                  <a:pt x="87" y="6"/>
                                </a:lnTo>
                                <a:lnTo>
                                  <a:pt x="81" y="2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45" y="4"/>
                                </a:lnTo>
                                <a:lnTo>
                                  <a:pt x="29" y="18"/>
                                </a:lnTo>
                                <a:lnTo>
                                  <a:pt x="27" y="21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57"/>
                                </a:lnTo>
                                <a:lnTo>
                                  <a:pt x="27" y="47"/>
                                </a:lnTo>
                                <a:lnTo>
                                  <a:pt x="29" y="38"/>
                                </a:lnTo>
                                <a:lnTo>
                                  <a:pt x="34" y="31"/>
                                </a:lnTo>
                                <a:lnTo>
                                  <a:pt x="39" y="25"/>
                                </a:lnTo>
                                <a:lnTo>
                                  <a:pt x="45" y="21"/>
                                </a:lnTo>
                                <a:lnTo>
                                  <a:pt x="52" y="21"/>
                                </a:lnTo>
                                <a:lnTo>
                                  <a:pt x="69" y="29"/>
                                </a:lnTo>
                                <a:lnTo>
                                  <a:pt x="76" y="53"/>
                                </a:lnTo>
                                <a:lnTo>
                                  <a:pt x="76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57"/>
                                </a:lnTo>
                                <a:lnTo>
                                  <a:pt x="103" y="47"/>
                                </a:lnTo>
                                <a:lnTo>
                                  <a:pt x="105" y="39"/>
                                </a:lnTo>
                                <a:lnTo>
                                  <a:pt x="110" y="32"/>
                                </a:lnTo>
                                <a:lnTo>
                                  <a:pt x="115" y="25"/>
                                </a:lnTo>
                                <a:lnTo>
                                  <a:pt x="121" y="21"/>
                                </a:lnTo>
                                <a:lnTo>
                                  <a:pt x="128" y="21"/>
                                </a:lnTo>
                                <a:lnTo>
                                  <a:pt x="137" y="21"/>
                                </a:lnTo>
                                <a:lnTo>
                                  <a:pt x="143" y="24"/>
                                </a:lnTo>
                                <a:lnTo>
                                  <a:pt x="146" y="30"/>
                                </a:lnTo>
                                <a:lnTo>
                                  <a:pt x="150" y="35"/>
                                </a:lnTo>
                                <a:lnTo>
                                  <a:pt x="152" y="44"/>
                                </a:lnTo>
                                <a:lnTo>
                                  <a:pt x="152" y="57"/>
                                </a:lnTo>
                                <a:lnTo>
                                  <a:pt x="152" y="122"/>
                                </a:lnTo>
                                <a:lnTo>
                                  <a:pt x="179" y="122"/>
                                </a:lnTo>
                                <a:lnTo>
                                  <a:pt x="1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880"/>
                            <a:ext cx="63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496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760"/>
                            <a:ext cx="48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8880"/>
                            <a:ext cx="68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328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88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4" y="125"/>
                                </a:moveTo>
                                <a:lnTo>
                                  <a:pt x="40" y="125"/>
                                </a:lnTo>
                                <a:lnTo>
                                  <a:pt x="47" y="124"/>
                                </a:lnTo>
                                <a:lnTo>
                                  <a:pt x="53" y="123"/>
                                </a:lnTo>
                                <a:lnTo>
                                  <a:pt x="59" y="121"/>
                                </a:lnTo>
                                <a:lnTo>
                                  <a:pt x="65" y="119"/>
                                </a:lnTo>
                                <a:lnTo>
                                  <a:pt x="69" y="116"/>
                                </a:lnTo>
                                <a:lnTo>
                                  <a:pt x="74" y="113"/>
                                </a:lnTo>
                                <a:lnTo>
                                  <a:pt x="78" y="110"/>
                                </a:lnTo>
                                <a:lnTo>
                                  <a:pt x="80" y="105"/>
                                </a:lnTo>
                                <a:lnTo>
                                  <a:pt x="83" y="101"/>
                                </a:lnTo>
                                <a:lnTo>
                                  <a:pt x="85" y="95"/>
                                </a:lnTo>
                                <a:lnTo>
                                  <a:pt x="85" y="89"/>
                                </a:lnTo>
                                <a:lnTo>
                                  <a:pt x="85" y="84"/>
                                </a:lnTo>
                                <a:lnTo>
                                  <a:pt x="84" y="80"/>
                                </a:lnTo>
                                <a:lnTo>
                                  <a:pt x="82" y="76"/>
                                </a:lnTo>
                                <a:lnTo>
                                  <a:pt x="81" y="73"/>
                                </a:lnTo>
                                <a:lnTo>
                                  <a:pt x="79" y="69"/>
                                </a:lnTo>
                                <a:lnTo>
                                  <a:pt x="76" y="67"/>
                                </a:lnTo>
                                <a:lnTo>
                                  <a:pt x="73" y="64"/>
                                </a:lnTo>
                                <a:lnTo>
                                  <a:pt x="69" y="61"/>
                                </a:lnTo>
                                <a:lnTo>
                                  <a:pt x="65" y="59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1" y="53"/>
                                </a:lnTo>
                                <a:lnTo>
                                  <a:pt x="47" y="51"/>
                                </a:lnTo>
                                <a:lnTo>
                                  <a:pt x="44" y="50"/>
                                </a:lnTo>
                                <a:lnTo>
                                  <a:pt x="41" y="49"/>
                                </a:lnTo>
                                <a:lnTo>
                                  <a:pt x="38" y="48"/>
                                </a:lnTo>
                                <a:lnTo>
                                  <a:pt x="35" y="47"/>
                                </a:lnTo>
                                <a:lnTo>
                                  <a:pt x="33" y="45"/>
                                </a:lnTo>
                                <a:lnTo>
                                  <a:pt x="31" y="44"/>
                                </a:lnTo>
                                <a:lnTo>
                                  <a:pt x="29" y="42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7" y="37"/>
                                </a:lnTo>
                                <a:lnTo>
                                  <a:pt x="27" y="34"/>
                                </a:lnTo>
                                <a:lnTo>
                                  <a:pt x="27" y="32"/>
                                </a:lnTo>
                                <a:lnTo>
                                  <a:pt x="27" y="30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4"/>
                                </a:lnTo>
                                <a:lnTo>
                                  <a:pt x="35" y="22"/>
                                </a:lnTo>
                                <a:lnTo>
                                  <a:pt x="37" y="21"/>
                                </a:lnTo>
                                <a:lnTo>
                                  <a:pt x="40" y="21"/>
                                </a:lnTo>
                                <a:lnTo>
                                  <a:pt x="43" y="20"/>
                                </a:lnTo>
                                <a:lnTo>
                                  <a:pt x="46" y="20"/>
                                </a:lnTo>
                                <a:lnTo>
                                  <a:pt x="49" y="20"/>
                                </a:lnTo>
                                <a:lnTo>
                                  <a:pt x="60" y="20"/>
                                </a:lnTo>
                                <a:lnTo>
                                  <a:pt x="70" y="23"/>
                                </a:lnTo>
                                <a:lnTo>
                                  <a:pt x="78" y="28"/>
                                </a:lnTo>
                                <a:lnTo>
                                  <a:pt x="78" y="5"/>
                                </a:lnTo>
                                <a:lnTo>
                                  <a:pt x="70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9"/>
                                </a:lnTo>
                                <a:lnTo>
                                  <a:pt x="10" y="12"/>
                                </a:lnTo>
                                <a:lnTo>
                                  <a:pt x="6" y="15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3" y="51"/>
                                </a:lnTo>
                                <a:lnTo>
                                  <a:pt x="5" y="54"/>
                                </a:lnTo>
                                <a:lnTo>
                                  <a:pt x="8" y="57"/>
                                </a:lnTo>
                                <a:lnTo>
                                  <a:pt x="10" y="60"/>
                                </a:lnTo>
                                <a:lnTo>
                                  <a:pt x="13" y="62"/>
                                </a:lnTo>
                                <a:lnTo>
                                  <a:pt x="17" y="64"/>
                                </a:lnTo>
                                <a:lnTo>
                                  <a:pt x="21" y="66"/>
                                </a:lnTo>
                                <a:lnTo>
                                  <a:pt x="26" y="68"/>
                                </a:lnTo>
                                <a:lnTo>
                                  <a:pt x="31" y="70"/>
                                </a:lnTo>
                                <a:lnTo>
                                  <a:pt x="35" y="72"/>
                                </a:lnTo>
                                <a:lnTo>
                                  <a:pt x="38" y="73"/>
                                </a:lnTo>
                                <a:lnTo>
                                  <a:pt x="42" y="74"/>
                                </a:lnTo>
                                <a:lnTo>
                                  <a:pt x="45" y="76"/>
                                </a:lnTo>
                                <a:lnTo>
                                  <a:pt x="48" y="77"/>
                                </a:lnTo>
                                <a:lnTo>
                                  <a:pt x="50" y="78"/>
                                </a:lnTo>
                                <a:lnTo>
                                  <a:pt x="52" y="80"/>
                                </a:lnTo>
                                <a:lnTo>
                                  <a:pt x="54" y="82"/>
                                </a:lnTo>
                                <a:lnTo>
                                  <a:pt x="56" y="83"/>
                                </a:lnTo>
                                <a:lnTo>
                                  <a:pt x="57" y="85"/>
                                </a:lnTo>
                                <a:lnTo>
                                  <a:pt x="58" y="88"/>
                                </a:lnTo>
                                <a:lnTo>
                                  <a:pt x="58" y="90"/>
                                </a:lnTo>
                                <a:lnTo>
                                  <a:pt x="58" y="100"/>
                                </a:lnTo>
                                <a:lnTo>
                                  <a:pt x="50" y="105"/>
                                </a:lnTo>
                                <a:lnTo>
                                  <a:pt x="33" y="105"/>
                                </a:lnTo>
                                <a:lnTo>
                                  <a:pt x="21" y="105"/>
                                </a:lnTo>
                                <a:lnTo>
                                  <a:pt x="10" y="101"/>
                                </a:lnTo>
                                <a:lnTo>
                                  <a:pt x="0" y="93"/>
                                </a:lnTo>
                                <a:lnTo>
                                  <a:pt x="0" y="119"/>
                                </a:lnTo>
                                <a:lnTo>
                                  <a:pt x="9" y="123"/>
                                </a:lnTo>
                                <a:lnTo>
                                  <a:pt x="20" y="125"/>
                                </a:lnTo>
                                <a:lnTo>
                                  <a:pt x="34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8.65pt;width:60.2pt;height:10.25pt" coordorigin="7219,173" coordsize="1204,205">
                <v:shape id="shape_0" coordsize="95,169" path="m94,144l27,144l27,94l85,94l85,71l27,71l27,23l90,23l90,0l0,0l0,168l94,168l94,144xe" stroked="t" o:allowincell="f" style="position:absolute;left:7219;top:182;width:94;height:19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7358;top:234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7481;top:196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7603;top:173;width:32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7620;top:231;width:19;height:146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180,123" path="m179,48l175,22l163,6l143,0l121,3l105,15l97,17l93,11l87,6l81,2l73,0l65,0l45,4l29,18l27,21l27,2l0,2l0,122l27,122l27,57l27,47l29,38l34,31l39,25l45,21l52,21l69,29l76,53l76,122l103,122l103,57l103,47l105,39l110,32l115,25l121,21l128,21l137,21l143,24l146,30l150,35l152,44l152,57l152,122l179,122l179,48xe" stroked="t" o:allowincell="f" style="position:absolute;left:7692;top:234;width:180;height:13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7925;top:234;width:98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7949;top:307;width:48;height:4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8069;top:196;width:75;height:17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8186;top:234;width:107;height:14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8213;top:257;width:55;height:3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86,126" path="m34,125l40,125l47,124l53,123l59,121l65,119l69,116l74,113l78,110l80,105l83,101l85,95l85,89l85,84l84,80l82,76l81,73l79,69l76,67l73,64l69,61l65,59l61,57l56,55l51,53l47,51l44,50l41,49l38,48l35,47l33,45l31,44l29,42l28,41l27,39l27,37l27,34l27,32l27,30l28,28l29,26l31,25l33,24l35,22l37,21l40,21l43,20l46,20l49,20l60,20l70,23l78,28l78,5l70,1l60,0l49,0l42,0l36,0l30,2l25,3l19,6l15,9l10,12l6,15l4,20l1,24l0,29l0,35l0,40l0,44l2,47l3,51l5,54l8,57l10,60l13,62l17,64l21,66l26,68l31,70l35,72l38,73l42,74l45,76l48,77l50,78l52,80l54,82l56,83l57,85l58,88l58,90l58,100l50,105l33,105l21,105l10,101l0,93l0,119l9,123l20,125l34,125xe" stroked="t" o:allowincell="f" style="position:absolute;left:8337;top:234;width:85;height:14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ragraph">
                  <wp:posOffset>379095</wp:posOffset>
                </wp:positionV>
                <wp:extent cx="6857365" cy="2555240"/>
                <wp:effectExtent l="19685" t="19685" r="19050" b="184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555280"/>
                          <a:chOff x="0" y="0"/>
                          <a:chExt cx="6857280" cy="25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25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3965">
                                <a:moveTo>
                                  <a:pt x="0" y="3964"/>
                                </a:moveTo>
                                <a:lnTo>
                                  <a:pt x="10740" y="3964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81760"/>
                            <a:ext cx="595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20">
                                <a:moveTo>
                                  <a:pt x="0" y="0"/>
                                </a:moveTo>
                                <a:lnTo>
                                  <a:pt x="9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71280"/>
                            <a:ext cx="6253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840" y="687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6876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9720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2" y="0"/>
                                </a:moveTo>
                                <a:lnTo>
                                  <a:pt x="39" y="61"/>
                                </a:lnTo>
                                <a:lnTo>
                                  <a:pt x="38" y="64"/>
                                </a:lnTo>
                                <a:lnTo>
                                  <a:pt x="38" y="66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6" y="64"/>
                                </a:lnTo>
                                <a:lnTo>
                                  <a:pt x="36" y="62"/>
                                </a:lnTo>
                                <a:lnTo>
                                  <a:pt x="35" y="6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24" y="95"/>
                                </a:lnTo>
                                <a:lnTo>
                                  <a:pt x="21" y="102"/>
                                </a:lnTo>
                                <a:lnTo>
                                  <a:pt x="16" y="106"/>
                                </a:lnTo>
                                <a:lnTo>
                                  <a:pt x="10" y="106"/>
                                </a:lnTo>
                                <a:lnTo>
                                  <a:pt x="8" y="106"/>
                                </a:lnTo>
                                <a:lnTo>
                                  <a:pt x="5" y="106"/>
                                </a:lnTo>
                                <a:lnTo>
                                  <a:pt x="2" y="105"/>
                                </a:lnTo>
                                <a:lnTo>
                                  <a:pt x="2" y="116"/>
                                </a:lnTo>
                                <a:lnTo>
                                  <a:pt x="4" y="117"/>
                                </a:lnTo>
                                <a:lnTo>
                                  <a:pt x="7" y="117"/>
                                </a:lnTo>
                                <a:lnTo>
                                  <a:pt x="11" y="117"/>
                                </a:lnTo>
                                <a:lnTo>
                                  <a:pt x="22" y="117"/>
                                </a:lnTo>
                                <a:lnTo>
                                  <a:pt x="32" y="109"/>
                                </a:lnTo>
                                <a:lnTo>
                                  <a:pt x="38" y="92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7632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56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25" y="80"/>
                                </a:lnTo>
                                <a:lnTo>
                                  <a:pt x="73" y="80"/>
                                </a:lnTo>
                                <a:lnTo>
                                  <a:pt x="85" y="112"/>
                                </a:lnTo>
                                <a:lnTo>
                                  <a:pt x="99" y="11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8460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5"/>
                                </a:moveTo>
                                <a:lnTo>
                                  <a:pt x="17" y="7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38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7164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10296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97200"/>
                            <a:ext cx="2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41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78"/>
                                </a:lnTo>
                                <a:lnTo>
                                  <a:pt x="28" y="97"/>
                                </a:lnTo>
                                <a:lnTo>
                                  <a:pt x="22" y="106"/>
                                </a:lnTo>
                                <a:lnTo>
                                  <a:pt x="10" y="106"/>
                                </a:lnTo>
                                <a:lnTo>
                                  <a:pt x="7" y="106"/>
                                </a:lnTo>
                                <a:lnTo>
                                  <a:pt x="3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3" y="116"/>
                                </a:lnTo>
                                <a:lnTo>
                                  <a:pt x="6" y="117"/>
                                </a:lnTo>
                                <a:lnTo>
                                  <a:pt x="1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8" y="114"/>
                                </a:lnTo>
                                <a:lnTo>
                                  <a:pt x="33" y="107"/>
                                </a:lnTo>
                                <a:lnTo>
                                  <a:pt x="38" y="99"/>
                                </a:lnTo>
                                <a:lnTo>
                                  <a:pt x="41" y="89"/>
                                </a:ln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73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14"/>
                                </a:move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972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66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46"/>
                                </a:lnTo>
                                <a:lnTo>
                                  <a:pt x="53" y="53"/>
                                </a:lnTo>
                                <a:lnTo>
                                  <a:pt x="51" y="59"/>
                                </a:lnTo>
                                <a:lnTo>
                                  <a:pt x="47" y="64"/>
                                </a:lnTo>
                                <a:lnTo>
                                  <a:pt x="43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1"/>
                                </a:lnTo>
                                <a:lnTo>
                                  <a:pt x="19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5" y="71"/>
                                </a:lnTo>
                                <a:lnTo>
                                  <a:pt x="23" y="81"/>
                                </a:lnTo>
                                <a:lnTo>
                                  <a:pt x="39" y="81"/>
                                </a:lnTo>
                                <a:lnTo>
                                  <a:pt x="47" y="7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95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21" y="83"/>
                                </a:move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6" y="76"/>
                                </a:lnTo>
                                <a:lnTo>
                                  <a:pt x="48" y="73"/>
                                </a:lnTo>
                                <a:lnTo>
                                  <a:pt x="50" y="70"/>
                                </a:lnTo>
                                <a:lnTo>
                                  <a:pt x="52" y="67"/>
                                </a:lnTo>
                                <a:lnTo>
                                  <a:pt x="53" y="64"/>
                                </a:lnTo>
                                <a:lnTo>
                                  <a:pt x="53" y="60"/>
                                </a:lnTo>
                                <a:lnTo>
                                  <a:pt x="53" y="57"/>
                                </a:lnTo>
                                <a:lnTo>
                                  <a:pt x="52" y="54"/>
                                </a:lnTo>
                                <a:lnTo>
                                  <a:pt x="51" y="52"/>
                                </a:lnTo>
                                <a:lnTo>
                                  <a:pt x="50" y="49"/>
                                </a:lnTo>
                                <a:lnTo>
                                  <a:pt x="48" y="47"/>
                                </a:lnTo>
                                <a:lnTo>
                                  <a:pt x="46" y="45"/>
                                </a:lnTo>
                                <a:lnTo>
                                  <a:pt x="44" y="44"/>
                                </a:lnTo>
                                <a:lnTo>
                                  <a:pt x="42" y="42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3" y="38"/>
                                </a:lnTo>
                                <a:lnTo>
                                  <a:pt x="30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23" y="33"/>
                                </a:lnTo>
                                <a:lnTo>
                                  <a:pt x="20" y="33"/>
                                </a:lnTo>
                                <a:lnTo>
                                  <a:pt x="19" y="32"/>
                                </a:lnTo>
                                <a:lnTo>
                                  <a:pt x="17" y="31"/>
                                </a:lnTo>
                                <a:lnTo>
                                  <a:pt x="16" y="29"/>
                                </a:lnTo>
                                <a:lnTo>
                                  <a:pt x="15" y="28"/>
                                </a:lnTo>
                                <a:lnTo>
                                  <a:pt x="14" y="27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11"/>
                                </a:lnTo>
                                <a:lnTo>
                                  <a:pt x="26" y="10"/>
                                </a:lnTo>
                                <a:lnTo>
                                  <a:pt x="29" y="10"/>
                                </a:lnTo>
                                <a:lnTo>
                                  <a:pt x="36" y="10"/>
                                </a:lnTo>
                                <a:lnTo>
                                  <a:pt x="43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6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3" y="35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9" y="40"/>
                                </a:lnTo>
                                <a:lnTo>
                                  <a:pt x="12" y="42"/>
                                </a:lnTo>
                                <a:lnTo>
                                  <a:pt x="14" y="43"/>
                                </a:lnTo>
                                <a:lnTo>
                                  <a:pt x="18" y="45"/>
                                </a:lnTo>
                                <a:lnTo>
                                  <a:pt x="21" y="46"/>
                                </a:lnTo>
                                <a:lnTo>
                                  <a:pt x="24" y="47"/>
                                </a:lnTo>
                                <a:lnTo>
                                  <a:pt x="26" y="48"/>
                                </a:lnTo>
                                <a:lnTo>
                                  <a:pt x="28" y="49"/>
                                </a:lnTo>
                                <a:lnTo>
                                  <a:pt x="30" y="50"/>
                                </a:lnTo>
                                <a:lnTo>
                                  <a:pt x="32" y="51"/>
                                </a:lnTo>
                                <a:lnTo>
                                  <a:pt x="34" y="52"/>
                                </a:lnTo>
                                <a:lnTo>
                                  <a:pt x="36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6"/>
                                </a:lnTo>
                                <a:lnTo>
                                  <a:pt x="39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1"/>
                                </a:lnTo>
                                <a:lnTo>
                                  <a:pt x="39" y="69"/>
                                </a:lnTo>
                                <a:lnTo>
                                  <a:pt x="34" y="72"/>
                                </a:lnTo>
                                <a:lnTo>
                                  <a:pt x="23" y="72"/>
                                </a:lnTo>
                                <a:lnTo>
                                  <a:pt x="14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78"/>
                                </a:lnTo>
                                <a:lnTo>
                                  <a:pt x="6" y="82"/>
                                </a:lnTo>
                                <a:lnTo>
                                  <a:pt x="13" y="83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8136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46" y="91"/>
                                </a:moveTo>
                                <a:lnTo>
                                  <a:pt x="44" y="93"/>
                                </a:lnTo>
                                <a:lnTo>
                                  <a:pt x="41" y="94"/>
                                </a:lnTo>
                                <a:lnTo>
                                  <a:pt x="38" y="94"/>
                                </a:lnTo>
                                <a:lnTo>
                                  <a:pt x="34" y="94"/>
                                </a:lnTo>
                                <a:lnTo>
                                  <a:pt x="31" y="93"/>
                                </a:lnTo>
                                <a:lnTo>
                                  <a:pt x="29" y="91"/>
                                </a:lnTo>
                                <a:lnTo>
                                  <a:pt x="27" y="88"/>
                                </a:lnTo>
                                <a:lnTo>
                                  <a:pt x="26" y="85"/>
                                </a:lnTo>
                                <a:lnTo>
                                  <a:pt x="26" y="79"/>
                                </a:lnTo>
                                <a:lnTo>
                                  <a:pt x="26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81"/>
                                </a:lnTo>
                                <a:lnTo>
                                  <a:pt x="13" y="97"/>
                                </a:lnTo>
                                <a:lnTo>
                                  <a:pt x="20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4"/>
                                </a:lnTo>
                                <a:lnTo>
                                  <a:pt x="46" y="102"/>
                                </a:lnTo>
                                <a:lnTo>
                                  <a:pt x="46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9576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69" y="38"/>
                                </a:moveTo>
                                <a:lnTo>
                                  <a:pt x="69" y="26"/>
                                </a:lnTo>
                                <a:lnTo>
                                  <a:pt x="66" y="16"/>
                                </a:lnTo>
                                <a:lnTo>
                                  <a:pt x="61" y="10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9" y="72"/>
                                </a:lnTo>
                                <a:lnTo>
                                  <a:pt x="16" y="80"/>
                                </a:lnTo>
                                <a:lnTo>
                                  <a:pt x="25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81"/>
                                </a:lnTo>
                                <a:lnTo>
                                  <a:pt x="64" y="76"/>
                                </a:lnTo>
                                <a:lnTo>
                                  <a:pt x="64" y="64"/>
                                </a:lnTo>
                                <a:lnTo>
                                  <a:pt x="56" y="70"/>
                                </a:lnTo>
                                <a:lnTo>
                                  <a:pt x="48" y="72"/>
                                </a:lnTo>
                                <a:lnTo>
                                  <a:pt x="39" y="72"/>
                                </a:lnTo>
                                <a:lnTo>
                                  <a:pt x="31" y="72"/>
                                </a:lnTo>
                                <a:lnTo>
                                  <a:pt x="25" y="70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13" y="53"/>
                                </a:lnTo>
                                <a:lnTo>
                                  <a:pt x="13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0296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23"/>
                                </a:move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37" y="6"/>
                                </a:lnTo>
                                <a:lnTo>
                                  <a:pt x="41" y="10"/>
                                </a:lnTo>
                                <a:lnTo>
                                  <a:pt x="43" y="16"/>
                                </a:lnTo>
                                <a:lnTo>
                                  <a:pt x="4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164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10296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880" y="65520"/>
                            <a:ext cx="1238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.85pt;width:539.95pt;height:201.2pt" coordorigin="720,597" coordsize="10799,4024">
                <v:shape id="shape_0" coordsize="10740,3965" path="m0,3964l10740,3964l10740,0l0,0l0,3964xe" stroked="t" o:allowincell="f" style="position:absolute;left:720;top:597;width:10798;height:4023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933,20" path="m0,0l932,0e" stroked="t" o:allowincell="f" style="position:absolute;left:1157;top:1513;width:937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6432;top:709;width:984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9" path="m0,0l0,128e" stroked="t" o:allowincell="f" style="position:absolute;left:7449;top:705;width:19;height:129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20,129" path="m0,0l0,128e" stroked="t" o:allowincell="f" style="position:absolute;left:7497;top:705;width:19;height:129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76,118" path="m62,0l39,61l38,64l38,66l37,67l37,67l36,64l36,62l35,61l14,0l0,0l31,79l24,95l21,102l16,106l10,106l8,106l5,106l2,105l2,116l4,117l7,117l11,117l22,117l32,109l38,92l75,0l62,0xe" stroked="t" o:allowincell="f" style="position:absolute;left:7527;top:750;width:75;height:11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0,113" path="m56,0l42,0l0,112l14,112l25,80l73,80l85,112l99,112l56,0xe" stroked="t" o:allowincell="f" style="position:absolute;left:7669;top:717;width:99;height:11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9,56" path="m0,55l17,7l18,5l18,3l19,0l19,0l20,3l20,5l21,7l38,55l0,55xe" stroked="t" o:allowincell="f" style="position:absolute;left:7699;top:730;width:38;height:5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789;top:710;width:73;height:12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802;top:759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2,118" path="m41,0l28,0l28,78l28,97l22,106l10,106l7,106l3,105l0,103l0,115l3,116l6,117l10,117l20,117l28,114l33,107l38,99l41,89l41,76l41,0xe" stroked="t" o:allowincell="f" style="position:absolute;left:7869;top:750;width:41;height:11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20" path="m14,14l15,12l16,10l16,8l16,5l15,3l14,2l12,0l10,0l8,0l5,0l4,0l2,2l0,3l0,5l0,8l0,10l0,12l2,14l4,15l5,16l8,16l10,16l12,15l14,14xe" stroked="t" o:allowincell="f" style="position:absolute;left:7896;top:712;width:19;height:1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7,82" path="m66,0l53,0l53,46l53,53l51,59l47,64l43,68l38,71l32,71l19,71l12,62l12,45l12,0l0,0l0,47l5,71l23,81l39,81l47,77l53,67l53,67l53,80l66,80l66,0xe" stroked="t" o:allowincell="f" style="position:absolute;left:7946;top:750;width:66;height:8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4,84" path="m21,83l25,83l29,83l33,82l37,81l40,79l43,78l46,76l48,73l50,70l52,67l53,64l53,60l53,57l52,54l51,52l50,49l48,47l46,45l44,44l42,42l39,41l36,39l33,38l30,36l27,35l25,34l23,33l20,33l19,32l17,31l16,29l15,28l14,27l13,25l13,24l13,22l13,20l13,18l14,17l15,16l16,14l17,13l18,12l20,12l22,11l24,11l26,10l29,10l36,10l43,12l49,16l49,3l43,1l37,0l30,0l26,0l23,0l19,1l15,2l12,3l9,5l6,7l4,10l2,13l0,16l0,19l0,23l0,26l0,28l1,31l2,33l3,35l5,37l7,39l9,40l12,42l14,43l18,45l21,46l24,47l26,48l28,49l30,50l32,51l34,52l36,53l37,54l38,56l39,57l39,59l39,61l39,69l34,72l23,72l14,72l6,70l0,65l0,78l6,82l13,83l21,83xe" stroked="t" o:allowincell="f" style="position:absolute;left:8043;top:748;width:53;height: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7,106" path="m46,91l44,93l41,94l38,94l34,94l31,93l29,91l27,88l26,85l26,79l26,34l46,34l46,23l26,23l26,0l13,4l13,23l0,23l0,34l13,34l13,81l13,97l20,105l34,105l39,105l43,104l46,102l46,91xe" stroked="t" o:allowincell="f" style="position:absolute;left:8116;top:725;width:46;height:10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84" path="m69,38l69,26l66,16l61,10l55,3l47,0l36,0l26,0l17,3l10,11l3,19l0,29l0,42l0,55l3,65l9,72l16,80l25,83l36,83l47,83l57,81l64,76l64,64l56,70l48,72l39,72l31,72l25,70l20,65l15,60l13,53l13,45l69,45l69,38xe" stroked="t" o:allowincell="f" style="position:absolute;left:8183;top:748;width:69;height:8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4,24" path="m0,23l0,16l3,10l7,6l12,2l17,0l23,0l29,0l34,2l37,6l41,10l43,16l43,23l0,23xe" stroked="t" o:allowincell="f" style="position:absolute;left:8196;top:759;width:43;height:2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8276;top:710;width:73;height:12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8290;top:759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stroked="f" o:allowincell="f" style="position:absolute;left:6422;top:700;width:1950;height:16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7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686"/>
        <w:gridCol w:w="731"/>
        <w:gridCol w:w="598"/>
        <w:gridCol w:w="628"/>
        <w:gridCol w:w="768"/>
        <w:gridCol w:w="710"/>
        <w:gridCol w:w="598"/>
        <w:gridCol w:w="617"/>
        <w:gridCol w:w="793"/>
        <w:gridCol w:w="731"/>
        <w:gridCol w:w="583"/>
        <w:gridCol w:w="754"/>
      </w:tblGrid>
      <w:tr>
        <w:trPr>
          <w:trHeight w:val="638" w:hRule="exact"/>
        </w:trPr>
        <w:tc>
          <w:tcPr>
            <w:tcW w:w="32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825" w:leader="none"/>
              </w:tabs>
              <w:kinsoku w:val="false"/>
              <w:overflowPunct w:val="false"/>
              <w:ind w:left="435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Micro Area</w:t>
              <w:tab/>
            </w:r>
            <w:r>
              <w:rPr>
                <w:rFonts w:cs="Segoe UI" w:ascii="Segoe UI" w:hAnsi="Segoe UI"/>
                <w:b/>
                <w:bCs/>
                <w:color w:val="231F20"/>
                <w:position w:val="-4"/>
                <w:sz w:val="18"/>
                <w:szCs w:val="18"/>
                <w:u w:val="single"/>
              </w:rPr>
              <w:t>CLF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235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May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8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227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0" w:after="0"/>
              <w:ind w:left="344" w:hanging="0"/>
              <w:rPr>
                <w:rFonts w:ascii="Segoe UI" w:hAnsi="Segoe UI" w:cs="Segoe UI"/>
                <w:b/>
                <w:b/>
                <w:bCs/>
                <w:color w:val="231F2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LF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60" w:after="0"/>
              <w:ind w:left="206" w:hanging="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April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8</w:t>
            </w:r>
          </w:p>
          <w:p>
            <w:pPr>
              <w:pStyle w:val="TableParagraph"/>
              <w:kinsoku w:val="false"/>
              <w:overflowPunct w:val="false"/>
              <w:spacing w:before="91" w:after="0"/>
              <w:ind w:left="206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0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2" w:after="0"/>
              <w:ind w:left="374" w:hanging="0"/>
              <w:rPr>
                <w:rFonts w:ascii="Segoe UI" w:hAnsi="Segoe UI" w:cs="Segoe UI"/>
                <w:b/>
                <w:b/>
                <w:bCs/>
                <w:color w:val="231F2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LF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62" w:after="0"/>
              <w:ind w:left="281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May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7</w:t>
            </w:r>
          </w:p>
          <w:p>
            <w:pPr>
              <w:pStyle w:val="TableParagraph"/>
              <w:kinsoku w:val="false"/>
              <w:overflowPunct w:val="false"/>
              <w:spacing w:before="91" w:after="0"/>
              <w:ind w:left="212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2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</w:tr>
      <w:tr>
        <w:trPr>
          <w:trHeight w:val="215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rkadelphia</w:t>
            </w:r>
            <w:r>
              <w:rPr>
                <w:rFonts w:cs="Segoe UI" w:ascii="Segoe UI" w:hAnsi="Segoe UI"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1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27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7" w:before="16" w:after="0"/>
              <w:ind w:left="1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8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7" w:before="16" w:after="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8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88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1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7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before="15" w:after="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before="14" w:after="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26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508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2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39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7" w:before="16" w:after="0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atesville</w:t>
            </w:r>
            <w:r>
              <w:rPr>
                <w:rFonts w:cs="Segoe UI" w:ascii="Segoe UI" w:hAnsi="Segoe U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213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58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6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152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58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63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320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05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lytheville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658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60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50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9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529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62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1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867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842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1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2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7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mden</w:t>
            </w:r>
            <w:r>
              <w:rPr>
                <w:rFonts w:cs="Segoe UI" w:ascii="Segoe UI" w:hAnsi="Segoe U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172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1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63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40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176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90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65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17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161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6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628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El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orado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98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04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52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4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983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09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86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5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205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381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2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orrest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ity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60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4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16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46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6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5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6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47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58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arrison</w:t>
            </w:r>
            <w:r>
              <w:rPr>
                <w:rFonts w:cs="Segoe UI" w:ascii="Segoe UI" w:hAnsi="Segoe UI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86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9,114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48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6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165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52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4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378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739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3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elena-West</w:t>
            </w:r>
            <w:r>
              <w:rPr>
                <w:rFonts w:cs="Segoe UI" w:ascii="Segoe UI" w:hAnsi="Segoe U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elena</w:t>
            </w:r>
            <w:r>
              <w:rPr>
                <w:rFonts w:cs="Segoe UI" w:ascii="Segoe UI" w:hAnsi="Segoe UI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09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1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0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1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2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2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5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2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6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76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325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ope</w:t>
            </w:r>
            <w:r>
              <w:rPr>
                <w:rFonts w:cs="Segoe UI" w:ascii="Segoe UI" w:hAnsi="Segoe U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414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96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6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400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99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8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593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133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gnolia</w:t>
            </w:r>
            <w:r>
              <w:rPr>
                <w:rFonts w:cs="Segoe UI" w:ascii="Segoe UI" w:hAnsi="Segoe UI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6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16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57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0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35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64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2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6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71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2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23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alvern</w:t>
            </w:r>
            <w:r>
              <w:rPr>
                <w:rFonts w:cs="Segoe UI" w:ascii="Segoe UI" w:hAnsi="Segoe UI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031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53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3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156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66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6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148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646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ountain</w:t>
            </w:r>
            <w:r>
              <w:rPr>
                <w:rFonts w:cs="Segoe UI" w:ascii="Segoe UI" w:hAnsi="Segoe U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ome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491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6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3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438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3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2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524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74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aragould</w:t>
            </w:r>
            <w:r>
              <w:rPr>
                <w:rFonts w:cs="Segoe UI" w:ascii="Segoe UI" w:hAnsi="Segoe UI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610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98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3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553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95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7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926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241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8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ussellville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439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88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53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386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03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353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416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939</w:t>
            </w:r>
          </w:p>
        </w:tc>
        <w:tc>
          <w:tcPr>
            <w:tcW w:w="5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1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7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</w:tr>
      <w:tr>
        <w:trPr>
          <w:trHeight w:val="320" w:hRule="exact"/>
        </w:trPr>
        <w:tc>
          <w:tcPr>
            <w:tcW w:w="2543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arcy</w:t>
            </w:r>
            <w:r>
              <w:rPr>
                <w:rFonts w:cs="Segoe UI" w:ascii="Segoe UI" w:hAnsi="Segoe UI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icro</w:t>
            </w:r>
          </w:p>
        </w:tc>
        <w:tc>
          <w:tcPr>
            <w:tcW w:w="68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503</w:t>
            </w:r>
          </w:p>
        </w:tc>
        <w:tc>
          <w:tcPr>
            <w:tcW w:w="73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0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068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35</w:t>
            </w:r>
          </w:p>
        </w:tc>
        <w:tc>
          <w:tcPr>
            <w:tcW w:w="62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76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662</w:t>
            </w:r>
          </w:p>
        </w:tc>
        <w:tc>
          <w:tcPr>
            <w:tcW w:w="710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252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10</w:t>
            </w:r>
          </w:p>
        </w:tc>
        <w:tc>
          <w:tcPr>
            <w:tcW w:w="617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79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7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845</w:t>
            </w:r>
          </w:p>
        </w:tc>
        <w:tc>
          <w:tcPr>
            <w:tcW w:w="73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/>
              <w:ind w:left="1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219</w:t>
            </w:r>
          </w:p>
        </w:tc>
        <w:tc>
          <w:tcPr>
            <w:tcW w:w="58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1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26</w:t>
            </w:r>
          </w:p>
        </w:tc>
        <w:tc>
          <w:tcPr>
            <w:tcW w:w="754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54"/>
        <w:ind w:left="1022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Arkadelphia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lark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lineRule="exact" w:line="180" w:before="12" w:after="0"/>
        <w:ind w:left="1022" w:right="442" w:hanging="0"/>
        <w:rPr>
          <w:color w:val="000000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Batesville</w:t>
      </w:r>
      <w:r>
        <w:rPr>
          <w:color w:val="231F20"/>
          <w:spacing w:val="-7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Independence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  <w:r>
        <w:rPr>
          <w:color w:val="231F20"/>
          <w:spacing w:val="29"/>
          <w:w w:val="99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Blytheville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Mississippi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lineRule="exact" w:line="180"/>
        <w:ind w:left="1022" w:hanging="0"/>
        <w:rPr>
          <w:color w:val="000000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Camden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alhoun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&amp;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Ouachita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ounties</w:t>
      </w:r>
      <w:r>
        <w:rPr>
          <w:color w:val="231F20"/>
          <w:spacing w:val="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El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Dorad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Union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lineRule="exact" w:line="154"/>
        <w:ind w:left="199" w:hanging="0"/>
        <w:rPr>
          <w:color w:val="000000"/>
          <w:sz w:val="16"/>
          <w:szCs w:val="16"/>
        </w:rPr>
      </w:pPr>
      <w:r>
        <w:br w:type="column"/>
      </w:r>
      <w:r>
        <w:rPr>
          <w:color w:val="231F20"/>
          <w:spacing w:val="-1"/>
          <w:sz w:val="16"/>
          <w:szCs w:val="16"/>
        </w:rPr>
        <w:t>Forrest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ity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2"/>
          <w:sz w:val="16"/>
          <w:szCs w:val="16"/>
        </w:rPr>
        <w:t xml:space="preserve"> St. </w:t>
      </w:r>
      <w:r>
        <w:rPr>
          <w:color w:val="231F20"/>
          <w:spacing w:val="-1"/>
          <w:sz w:val="16"/>
          <w:szCs w:val="16"/>
        </w:rPr>
        <w:t>Francis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lineRule="exact" w:line="180" w:before="12" w:after="0"/>
        <w:ind w:left="199" w:right="90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Harrison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Boone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&amp;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Newton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ounties</w:t>
      </w:r>
      <w:r>
        <w:rPr>
          <w:color w:val="231F20"/>
          <w:spacing w:val="28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Helena-West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Helena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Phillips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  <w:r>
        <w:rPr>
          <w:color w:val="231F20"/>
          <w:spacing w:val="29"/>
          <w:w w:val="99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Hope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Hempstead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&amp;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Nevada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ounties</w:t>
      </w:r>
      <w:r>
        <w:rPr>
          <w:color w:val="231F20"/>
          <w:spacing w:val="2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Magnolia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lumbia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kinsoku w:val="false"/>
        <w:overflowPunct w:val="false"/>
        <w:spacing w:before="0" w:after="0"/>
        <w:ind w:left="88" w:hanging="0"/>
        <w:rPr>
          <w:b w:val="false"/>
          <w:b w:val="false"/>
          <w:bCs w:val="false"/>
          <w:color w:val="000000"/>
          <w:sz w:val="11"/>
          <w:szCs w:val="11"/>
          <w:lang w:val="en-US" w:eastAsia="en-US"/>
        </w:rPr>
      </w:pPr>
      <w:r>
        <w:rPr>
          <w:b w:val="false"/>
          <w:bCs w:val="false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64820</wp:posOffset>
                </wp:positionH>
                <wp:positionV relativeFrom="paragraph">
                  <wp:posOffset>283845</wp:posOffset>
                </wp:positionV>
                <wp:extent cx="6857365" cy="3663315"/>
                <wp:effectExtent l="19685" t="19685" r="19050" b="177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663360"/>
                          <a:chOff x="0" y="0"/>
                          <a:chExt cx="6857280" cy="36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36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5710">
                                <a:moveTo>
                                  <a:pt x="0" y="5709"/>
                                </a:moveTo>
                                <a:lnTo>
                                  <a:pt x="10740" y="5709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81040"/>
                            <a:ext cx="21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1680" y="88920"/>
                            <a:ext cx="6253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8640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8640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1448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2" y="0"/>
                                </a:moveTo>
                                <a:lnTo>
                                  <a:pt x="39" y="61"/>
                                </a:lnTo>
                                <a:lnTo>
                                  <a:pt x="38" y="64"/>
                                </a:lnTo>
                                <a:lnTo>
                                  <a:pt x="38" y="66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6" y="64"/>
                                </a:lnTo>
                                <a:lnTo>
                                  <a:pt x="36" y="62"/>
                                </a:lnTo>
                                <a:lnTo>
                                  <a:pt x="35" y="6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24" y="95"/>
                                </a:lnTo>
                                <a:lnTo>
                                  <a:pt x="21" y="102"/>
                                </a:lnTo>
                                <a:lnTo>
                                  <a:pt x="16" y="106"/>
                                </a:lnTo>
                                <a:lnTo>
                                  <a:pt x="10" y="106"/>
                                </a:lnTo>
                                <a:lnTo>
                                  <a:pt x="8" y="106"/>
                                </a:lnTo>
                                <a:lnTo>
                                  <a:pt x="5" y="106"/>
                                </a:lnTo>
                                <a:lnTo>
                                  <a:pt x="2" y="105"/>
                                </a:lnTo>
                                <a:lnTo>
                                  <a:pt x="2" y="116"/>
                                </a:lnTo>
                                <a:lnTo>
                                  <a:pt x="4" y="117"/>
                                </a:lnTo>
                                <a:lnTo>
                                  <a:pt x="7" y="117"/>
                                </a:lnTo>
                                <a:lnTo>
                                  <a:pt x="11" y="117"/>
                                </a:lnTo>
                                <a:lnTo>
                                  <a:pt x="22" y="117"/>
                                </a:lnTo>
                                <a:lnTo>
                                  <a:pt x="32" y="109"/>
                                </a:lnTo>
                                <a:lnTo>
                                  <a:pt x="38" y="92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9396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56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25" y="80"/>
                                </a:lnTo>
                                <a:lnTo>
                                  <a:pt x="73" y="80"/>
                                </a:lnTo>
                                <a:lnTo>
                                  <a:pt x="85" y="112"/>
                                </a:lnTo>
                                <a:lnTo>
                                  <a:pt x="99" y="11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0224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5"/>
                                </a:moveTo>
                                <a:lnTo>
                                  <a:pt x="17" y="7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38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8964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198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4480"/>
                            <a:ext cx="2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41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78"/>
                                </a:lnTo>
                                <a:lnTo>
                                  <a:pt x="28" y="97"/>
                                </a:lnTo>
                                <a:lnTo>
                                  <a:pt x="22" y="106"/>
                                </a:lnTo>
                                <a:lnTo>
                                  <a:pt x="10" y="106"/>
                                </a:lnTo>
                                <a:lnTo>
                                  <a:pt x="7" y="106"/>
                                </a:lnTo>
                                <a:lnTo>
                                  <a:pt x="3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3" y="116"/>
                                </a:lnTo>
                                <a:lnTo>
                                  <a:pt x="6" y="117"/>
                                </a:lnTo>
                                <a:lnTo>
                                  <a:pt x="1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8" y="114"/>
                                </a:lnTo>
                                <a:lnTo>
                                  <a:pt x="33" y="107"/>
                                </a:lnTo>
                                <a:lnTo>
                                  <a:pt x="38" y="99"/>
                                </a:lnTo>
                                <a:lnTo>
                                  <a:pt x="41" y="89"/>
                                </a:ln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90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14"/>
                                </a:move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1448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66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46"/>
                                </a:lnTo>
                                <a:lnTo>
                                  <a:pt x="53" y="53"/>
                                </a:lnTo>
                                <a:lnTo>
                                  <a:pt x="51" y="59"/>
                                </a:lnTo>
                                <a:lnTo>
                                  <a:pt x="47" y="64"/>
                                </a:lnTo>
                                <a:lnTo>
                                  <a:pt x="43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1"/>
                                </a:lnTo>
                                <a:lnTo>
                                  <a:pt x="19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5" y="71"/>
                                </a:lnTo>
                                <a:lnTo>
                                  <a:pt x="23" y="81"/>
                                </a:lnTo>
                                <a:lnTo>
                                  <a:pt x="39" y="81"/>
                                </a:lnTo>
                                <a:lnTo>
                                  <a:pt x="47" y="7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11304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21" y="83"/>
                                </a:move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6" y="76"/>
                                </a:lnTo>
                                <a:lnTo>
                                  <a:pt x="48" y="73"/>
                                </a:lnTo>
                                <a:lnTo>
                                  <a:pt x="50" y="70"/>
                                </a:lnTo>
                                <a:lnTo>
                                  <a:pt x="52" y="67"/>
                                </a:lnTo>
                                <a:lnTo>
                                  <a:pt x="53" y="64"/>
                                </a:lnTo>
                                <a:lnTo>
                                  <a:pt x="53" y="60"/>
                                </a:lnTo>
                                <a:lnTo>
                                  <a:pt x="53" y="57"/>
                                </a:lnTo>
                                <a:lnTo>
                                  <a:pt x="52" y="54"/>
                                </a:lnTo>
                                <a:lnTo>
                                  <a:pt x="51" y="52"/>
                                </a:lnTo>
                                <a:lnTo>
                                  <a:pt x="50" y="49"/>
                                </a:lnTo>
                                <a:lnTo>
                                  <a:pt x="48" y="47"/>
                                </a:lnTo>
                                <a:lnTo>
                                  <a:pt x="46" y="45"/>
                                </a:lnTo>
                                <a:lnTo>
                                  <a:pt x="44" y="44"/>
                                </a:lnTo>
                                <a:lnTo>
                                  <a:pt x="42" y="42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3" y="38"/>
                                </a:lnTo>
                                <a:lnTo>
                                  <a:pt x="30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23" y="33"/>
                                </a:lnTo>
                                <a:lnTo>
                                  <a:pt x="20" y="33"/>
                                </a:lnTo>
                                <a:lnTo>
                                  <a:pt x="19" y="32"/>
                                </a:lnTo>
                                <a:lnTo>
                                  <a:pt x="17" y="31"/>
                                </a:lnTo>
                                <a:lnTo>
                                  <a:pt x="16" y="29"/>
                                </a:lnTo>
                                <a:lnTo>
                                  <a:pt x="15" y="28"/>
                                </a:lnTo>
                                <a:lnTo>
                                  <a:pt x="14" y="27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11"/>
                                </a:lnTo>
                                <a:lnTo>
                                  <a:pt x="26" y="10"/>
                                </a:lnTo>
                                <a:lnTo>
                                  <a:pt x="29" y="10"/>
                                </a:lnTo>
                                <a:lnTo>
                                  <a:pt x="36" y="10"/>
                                </a:lnTo>
                                <a:lnTo>
                                  <a:pt x="43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6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3" y="35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9" y="40"/>
                                </a:lnTo>
                                <a:lnTo>
                                  <a:pt x="12" y="42"/>
                                </a:lnTo>
                                <a:lnTo>
                                  <a:pt x="14" y="43"/>
                                </a:lnTo>
                                <a:lnTo>
                                  <a:pt x="18" y="45"/>
                                </a:lnTo>
                                <a:lnTo>
                                  <a:pt x="21" y="46"/>
                                </a:lnTo>
                                <a:lnTo>
                                  <a:pt x="24" y="47"/>
                                </a:lnTo>
                                <a:lnTo>
                                  <a:pt x="26" y="48"/>
                                </a:lnTo>
                                <a:lnTo>
                                  <a:pt x="28" y="49"/>
                                </a:lnTo>
                                <a:lnTo>
                                  <a:pt x="30" y="50"/>
                                </a:lnTo>
                                <a:lnTo>
                                  <a:pt x="32" y="51"/>
                                </a:lnTo>
                                <a:lnTo>
                                  <a:pt x="34" y="52"/>
                                </a:lnTo>
                                <a:lnTo>
                                  <a:pt x="36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6"/>
                                </a:lnTo>
                                <a:lnTo>
                                  <a:pt x="39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1"/>
                                </a:lnTo>
                                <a:lnTo>
                                  <a:pt x="39" y="69"/>
                                </a:lnTo>
                                <a:lnTo>
                                  <a:pt x="34" y="72"/>
                                </a:lnTo>
                                <a:lnTo>
                                  <a:pt x="23" y="72"/>
                                </a:lnTo>
                                <a:lnTo>
                                  <a:pt x="14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78"/>
                                </a:lnTo>
                                <a:lnTo>
                                  <a:pt x="6" y="82"/>
                                </a:lnTo>
                                <a:lnTo>
                                  <a:pt x="13" y="83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9900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46" y="91"/>
                                </a:moveTo>
                                <a:lnTo>
                                  <a:pt x="44" y="93"/>
                                </a:lnTo>
                                <a:lnTo>
                                  <a:pt x="41" y="94"/>
                                </a:lnTo>
                                <a:lnTo>
                                  <a:pt x="38" y="94"/>
                                </a:lnTo>
                                <a:lnTo>
                                  <a:pt x="34" y="94"/>
                                </a:lnTo>
                                <a:lnTo>
                                  <a:pt x="31" y="93"/>
                                </a:lnTo>
                                <a:lnTo>
                                  <a:pt x="29" y="91"/>
                                </a:lnTo>
                                <a:lnTo>
                                  <a:pt x="27" y="88"/>
                                </a:lnTo>
                                <a:lnTo>
                                  <a:pt x="26" y="85"/>
                                </a:lnTo>
                                <a:lnTo>
                                  <a:pt x="26" y="79"/>
                                </a:lnTo>
                                <a:lnTo>
                                  <a:pt x="26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81"/>
                                </a:lnTo>
                                <a:lnTo>
                                  <a:pt x="13" y="97"/>
                                </a:lnTo>
                                <a:lnTo>
                                  <a:pt x="20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4"/>
                                </a:lnTo>
                                <a:lnTo>
                                  <a:pt x="46" y="102"/>
                                </a:lnTo>
                                <a:lnTo>
                                  <a:pt x="46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11304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69" y="38"/>
                                </a:moveTo>
                                <a:lnTo>
                                  <a:pt x="69" y="26"/>
                                </a:lnTo>
                                <a:lnTo>
                                  <a:pt x="66" y="16"/>
                                </a:lnTo>
                                <a:lnTo>
                                  <a:pt x="61" y="10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9" y="72"/>
                                </a:lnTo>
                                <a:lnTo>
                                  <a:pt x="16" y="80"/>
                                </a:lnTo>
                                <a:lnTo>
                                  <a:pt x="25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81"/>
                                </a:lnTo>
                                <a:lnTo>
                                  <a:pt x="64" y="76"/>
                                </a:lnTo>
                                <a:lnTo>
                                  <a:pt x="64" y="64"/>
                                </a:lnTo>
                                <a:lnTo>
                                  <a:pt x="56" y="70"/>
                                </a:lnTo>
                                <a:lnTo>
                                  <a:pt x="48" y="72"/>
                                </a:lnTo>
                                <a:lnTo>
                                  <a:pt x="39" y="72"/>
                                </a:lnTo>
                                <a:lnTo>
                                  <a:pt x="31" y="72"/>
                                </a:lnTo>
                                <a:lnTo>
                                  <a:pt x="25" y="70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13" y="53"/>
                                </a:lnTo>
                                <a:lnTo>
                                  <a:pt x="13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11988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23"/>
                                </a:move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37" y="6"/>
                                </a:lnTo>
                                <a:lnTo>
                                  <a:pt x="41" y="10"/>
                                </a:lnTo>
                                <a:lnTo>
                                  <a:pt x="43" y="16"/>
                                </a:lnTo>
                                <a:lnTo>
                                  <a:pt x="4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8964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198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477000"/>
                            <a:ext cx="2109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502920"/>
                            <a:ext cx="189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291600"/>
                            <a:ext cx="66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May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0" w:after="0" w:lineRule="exact" w:line="22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83160"/>
                            <a:ext cx="1238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6" w:after="0" w:lineRule="exact" w:line="228"/>
                                <w:ind w:left="1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502920"/>
                            <a:ext cx="243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502200"/>
                            <a:ext cx="189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00" y="502200"/>
                            <a:ext cx="9831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pacing w:val="-1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0240" y="293400"/>
                            <a:ext cx="1386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ind w:left="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May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1" w:after="0" w:lineRule="exact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CLF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Unem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u w:val="single"/>
                                  <w:spacing w:val="-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2.35pt;width:539.95pt;height:288.45pt" coordorigin="732,447" coordsize="10799,5769">
                <v:shape id="shape_0" coordsize="10740,5710" path="m0,5709l10740,5709l10740,0l0,0l0,5709xe" stroked="t" o:allowincell="f" style="position:absolute;left:732;top:447;width:10798;height:5768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331,20" path="m0,0l330,0e" stroked="t" o:allowincell="f" style="position:absolute;left:1039;top:1362;width:33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6026;top:587;width:984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9" path="m0,0l0,128e" stroked="t" o:allowincell="f" style="position:absolute;left:7043;top:583;width:19;height:129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20,129" path="m0,0l0,128e" stroked="t" o:allowincell="f" style="position:absolute;left:7092;top:583;width:19;height:129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76,118" path="m62,0l39,61l38,64l38,66l37,67l37,67l36,64l36,62l35,61l14,0l0,0l31,79l24,95l21,102l16,106l10,106l8,106l5,106l2,105l2,116l4,117l7,117l11,117l22,117l32,109l38,92l75,0l62,0xe" stroked="t" o:allowincell="f" style="position:absolute;left:7122;top:627;width:75;height:11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0,113" path="m56,0l42,0l0,112l14,112l25,80l73,80l85,112l99,112l56,0xe" stroked="t" o:allowincell="f" style="position:absolute;left:7264;top:595;width:99;height:11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9,56" path="m0,55l17,7l18,5l18,3l19,0l19,0l20,3l20,5l21,7l38,55l0,55xe" stroked="t" o:allowincell="f" style="position:absolute;left:7294;top:608;width:38;height:5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382;top:588;width:73;height:12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397;top:636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2,118" path="m41,0l28,0l28,78l28,97l22,106l10,106l7,106l3,105l0,103l0,115l3,116l6,117l10,117l20,117l28,114l33,107l38,99l41,89l41,76l41,0xe" stroked="t" o:allowincell="f" style="position:absolute;left:7464;top:627;width:41;height:11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20" path="m14,14l15,12l16,10l16,8l16,5l15,3l14,2l12,0l10,0l8,0l5,0l4,0l2,2l0,3l0,5l0,8l0,10l0,12l2,14l4,15l5,16l8,16l10,16l12,15l14,14xe" stroked="t" o:allowincell="f" style="position:absolute;left:7491;top:590;width:19;height:1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7,82" path="m66,0l53,0l53,46l53,53l51,59l47,64l43,68l38,71l32,71l19,71l12,62l12,45l12,0l0,0l0,47l5,71l23,81l39,81l47,77l53,67l53,67l53,80l66,80l66,0xe" stroked="t" o:allowincell="f" style="position:absolute;left:7539;top:627;width:66;height:8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4,84" path="m21,83l25,83l29,83l33,82l37,81l40,79l43,78l46,76l48,73l50,70l52,67l53,64l53,60l53,57l52,54l51,52l50,49l48,47l46,45l44,44l42,42l39,41l36,39l33,38l30,36l27,35l25,34l23,33l20,33l19,32l17,31l16,29l15,28l14,27l13,25l13,24l13,22l13,20l13,18l14,17l15,16l16,14l17,13l18,12l20,12l22,11l24,11l26,10l29,10l36,10l43,12l49,16l49,3l43,1l37,0l30,0l26,0l23,0l19,1l15,2l12,3l9,5l6,7l4,10l2,13l0,16l0,19l0,23l0,26l0,28l1,31l2,33l3,35l5,37l7,39l9,40l12,42l14,43l18,45l21,46l24,47l26,48l28,49l30,50l32,51l34,52l36,53l37,54l38,56l39,57l39,59l39,61l39,69l34,72l23,72l14,72l6,70l0,65l0,78l6,82l13,83l21,83xe" stroked="t" o:allowincell="f" style="position:absolute;left:7637;top:625;width:53;height: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7,106" path="m46,91l44,93l41,94l38,94l34,94l31,93l29,91l27,88l26,85l26,79l26,34l46,34l46,23l26,23l26,0l13,4l13,23l0,23l0,34l13,34l13,81l13,97l20,105l34,105l39,105l43,104l46,102l46,91xe" stroked="t" o:allowincell="f" style="position:absolute;left:7710;top:603;width:46;height:10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84" path="m69,38l69,26l66,16l61,10l55,3l47,0l36,0l26,0l17,3l10,11l3,19l0,29l0,42l0,55l3,65l9,72l16,80l25,83l36,83l47,83l57,81l64,76l64,64l56,70l48,72l39,72l31,72l25,70l20,65l15,60l13,53l13,45l69,45l69,38xe" stroked="t" o:allowincell="f" style="position:absolute;left:7778;top:625;width:69;height: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4,24" path="m0,23l0,16l3,10l7,6l12,2l17,0l23,0l29,0l34,2l37,6l41,10l43,16l43,23l0,23xe" stroked="t" o:allowincell="f" style="position:absolute;left:7791;top:636;width:43;height:2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871;top:588;width:73;height:12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884;top:636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stroked="f" o:allowincell="f" style="position:absolute;left:1039;top:1198;width:331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239;width:298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906;width:1047;height:5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May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0" w:after="0" w:lineRule="exact" w:line="22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578;width:1950;height:50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6" w:after="0" w:lineRule="exact" w:line="228"/>
                          <w:ind w:left="1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pri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1239;width:383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1238;width:298;height:18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238;width:1547;height:18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pacing w:val="-1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909;width:2183;height:51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1"/>
                          <w:ind w:left="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May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1" w:after="0" w:lineRule="exact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CLF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Unem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u w:val="single"/>
                            <w:spacing w:val="-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828925</wp:posOffset>
                </wp:positionH>
                <wp:positionV relativeFrom="paragraph">
                  <wp:posOffset>48895</wp:posOffset>
                </wp:positionV>
                <wp:extent cx="311150" cy="153670"/>
                <wp:effectExtent l="3810" t="3175" r="254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153720"/>
                          <a:chOff x="0" y="0"/>
                          <a:chExt cx="311040" cy="153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2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126" y="138"/>
                                </a:moveTo>
                                <a:lnTo>
                                  <a:pt x="108" y="146"/>
                                </a:lnTo>
                                <a:lnTo>
                                  <a:pt x="88" y="149"/>
                                </a:lnTo>
                                <a:lnTo>
                                  <a:pt x="65" y="146"/>
                                </a:lnTo>
                                <a:lnTo>
                                  <a:pt x="48" y="137"/>
                                </a:lnTo>
                                <a:lnTo>
                                  <a:pt x="35" y="120"/>
                                </a:lnTo>
                                <a:lnTo>
                                  <a:pt x="28" y="101"/>
                                </a:lnTo>
                                <a:lnTo>
                                  <a:pt x="29" y="75"/>
                                </a:lnTo>
                                <a:lnTo>
                                  <a:pt x="34" y="56"/>
                                </a:lnTo>
                                <a:lnTo>
                                  <a:pt x="43" y="43"/>
                                </a:lnTo>
                                <a:lnTo>
                                  <a:pt x="59" y="30"/>
                                </a:lnTo>
                                <a:lnTo>
                                  <a:pt x="78" y="25"/>
                                </a:lnTo>
                                <a:lnTo>
                                  <a:pt x="103" y="26"/>
                                </a:lnTo>
                                <a:lnTo>
                                  <a:pt x="120" y="31"/>
                                </a:lnTo>
                                <a:lnTo>
                                  <a:pt x="126" y="6"/>
                                </a:lnTo>
                                <a:lnTo>
                                  <a:pt x="108" y="1"/>
                                </a:lnTo>
                                <a:lnTo>
                                  <a:pt x="87" y="0"/>
                                </a:lnTo>
                                <a:lnTo>
                                  <a:pt x="65" y="2"/>
                                </a:lnTo>
                                <a:lnTo>
                                  <a:pt x="46" y="8"/>
                                </a:lnTo>
                                <a:lnTo>
                                  <a:pt x="29" y="19"/>
                                </a:lnTo>
                                <a:lnTo>
                                  <a:pt x="14" y="36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0"/>
                                </a:lnTo>
                                <a:lnTo>
                                  <a:pt x="4" y="121"/>
                                </a:lnTo>
                                <a:lnTo>
                                  <a:pt x="10" y="137"/>
                                </a:lnTo>
                                <a:lnTo>
                                  <a:pt x="19" y="149"/>
                                </a:lnTo>
                                <a:lnTo>
                                  <a:pt x="35" y="162"/>
                                </a:lnTo>
                                <a:lnTo>
                                  <a:pt x="53" y="170"/>
                                </a:lnTo>
                                <a:lnTo>
                                  <a:pt x="74" y="173"/>
                                </a:lnTo>
                                <a:lnTo>
                                  <a:pt x="98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26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7" y="26"/>
                                </a:moveTo>
                                <a:lnTo>
                                  <a:pt x="31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5"/>
                                </a:lnTo>
                                <a:lnTo>
                                  <a:pt x="32" y="11"/>
                                </a:lnTo>
                                <a:lnTo>
                                  <a:pt x="31" y="7"/>
                                </a:lnTo>
                                <a:lnTo>
                                  <a:pt x="27" y="4"/>
                                </a:lnTo>
                                <a:lnTo>
                                  <a:pt x="24" y="1"/>
                                </a:ln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3"/>
                                </a:lnTo>
                                <a:lnTo>
                                  <a:pt x="4" y="26"/>
                                </a:lnTo>
                                <a:lnTo>
                                  <a:pt x="7" y="29"/>
                                </a:lnTo>
                                <a:lnTo>
                                  <a:pt x="11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0"/>
                                </a:lnTo>
                                <a:lnTo>
                                  <a:pt x="24" y="29"/>
                                </a:lnTo>
                                <a:lnTo>
                                  <a:pt x="27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348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9">
                                <a:moveTo>
                                  <a:pt x="75" y="132"/>
                                </a:moveTo>
                                <a:lnTo>
                                  <a:pt x="72" y="135"/>
                                </a:lnTo>
                                <a:lnTo>
                                  <a:pt x="68" y="136"/>
                                </a:lnTo>
                                <a:lnTo>
                                  <a:pt x="63" y="136"/>
                                </a:lnTo>
                                <a:lnTo>
                                  <a:pt x="57" y="136"/>
                                </a:lnTo>
                                <a:lnTo>
                                  <a:pt x="53" y="135"/>
                                </a:lnTo>
                                <a:lnTo>
                                  <a:pt x="51" y="132"/>
                                </a:lnTo>
                                <a:lnTo>
                                  <a:pt x="48" y="129"/>
                                </a:lnTo>
                                <a:lnTo>
                                  <a:pt x="47" y="123"/>
                                </a:lnTo>
                                <a:lnTo>
                                  <a:pt x="47" y="116"/>
                                </a:lnTo>
                                <a:lnTo>
                                  <a:pt x="47" y="56"/>
                                </a:lnTo>
                                <a:lnTo>
                                  <a:pt x="75" y="56"/>
                                </a:lnTo>
                                <a:lnTo>
                                  <a:pt x="75" y="35"/>
                                </a:lnTo>
                                <a:lnTo>
                                  <a:pt x="47" y="35"/>
                                </a:lnTo>
                                <a:lnTo>
                                  <a:pt x="47" y="0"/>
                                </a:lnTo>
                                <a:lnTo>
                                  <a:pt x="20" y="7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6"/>
                                </a:lnTo>
                                <a:lnTo>
                                  <a:pt x="20" y="56"/>
                                </a:lnTo>
                                <a:lnTo>
                                  <a:pt x="20" y="124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63" y="158"/>
                                </a:lnTo>
                                <a:lnTo>
                                  <a:pt x="70" y="156"/>
                                </a:lnTo>
                                <a:lnTo>
                                  <a:pt x="75" y="154"/>
                                </a:lnTo>
                                <a:lnTo>
                                  <a:pt x="75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6720"/>
                            <a:ext cx="78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7">
                                <a:moveTo>
                                  <a:pt x="93" y="0"/>
                                </a:moveTo>
                                <a:lnTo>
                                  <a:pt x="63" y="87"/>
                                </a:lnTo>
                                <a:lnTo>
                                  <a:pt x="62" y="91"/>
                                </a:lnTo>
                                <a:lnTo>
                                  <a:pt x="61" y="94"/>
                                </a:lnTo>
                                <a:lnTo>
                                  <a:pt x="61" y="95"/>
                                </a:lnTo>
                                <a:lnTo>
                                  <a:pt x="60" y="95"/>
                                </a:lnTo>
                                <a:lnTo>
                                  <a:pt x="59" y="91"/>
                                </a:lnTo>
                                <a:lnTo>
                                  <a:pt x="59" y="88"/>
                                </a:lnTo>
                                <a:lnTo>
                                  <a:pt x="58" y="87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119"/>
                                </a:lnTo>
                                <a:lnTo>
                                  <a:pt x="39" y="139"/>
                                </a:lnTo>
                                <a:lnTo>
                                  <a:pt x="34" y="149"/>
                                </a:lnTo>
                                <a:lnTo>
                                  <a:pt x="27" y="154"/>
                                </a:lnTo>
                                <a:lnTo>
                                  <a:pt x="16" y="154"/>
                                </a:lnTo>
                                <a:lnTo>
                                  <a:pt x="13" y="154"/>
                                </a:lnTo>
                                <a:lnTo>
                                  <a:pt x="9" y="153"/>
                                </a:lnTo>
                                <a:lnTo>
                                  <a:pt x="5" y="152"/>
                                </a:lnTo>
                                <a:lnTo>
                                  <a:pt x="5" y="174"/>
                                </a:lnTo>
                                <a:lnTo>
                                  <a:pt x="8" y="175"/>
                                </a:lnTo>
                                <a:lnTo>
                                  <a:pt x="13" y="176"/>
                                </a:lnTo>
                                <a:lnTo>
                                  <a:pt x="19" y="176"/>
                                </a:lnTo>
                                <a:lnTo>
                                  <a:pt x="38" y="172"/>
                                </a:lnTo>
                                <a:lnTo>
                                  <a:pt x="53" y="160"/>
                                </a:lnTo>
                                <a:lnTo>
                                  <a:pt x="66" y="139"/>
                                </a:lnTo>
                                <a:lnTo>
                                  <a:pt x="12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3.85pt;width:24.5pt;height:12.1pt" coordorigin="4455,77" coordsize="490,242">
                <v:shape id="shape_0" coordsize="127,174" path="m126,138l108,146l88,149l65,146l48,137l35,120l28,101l29,75l34,56l43,43l59,30l78,25l103,26l120,31l126,6l108,1l87,0l65,2l46,8l29,19l14,36l5,53l0,72l0,100l4,121l10,137l19,149l35,162l53,170l74,173l98,172l116,167l126,138xe" stroked="t" o:allowincell="f" style="position:absolute;left:4455;top:83;width:128;height:18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3,31" path="m27,26l31,23l32,19l32,15l32,11l31,7l27,4l24,1l20,0l16,0l11,0l7,1l4,4l1,7l0,11l0,15l0,20l1,23l4,26l7,29l11,30l16,30l20,30l24,29l27,26xe" stroked="t" o:allowincell="f" style="position:absolute;left:4635;top:77;width:32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130" path="m0,0l0,130e" stroked="t" o:allowincell="f" style="position:absolute;left:4652;top:130;width:19;height:134;mso-wrap-style:none;v-text-anchor:middle;mso-position-horizontal-relative:page">
                  <v:fill o:detectmouseclick="t" on="false"/>
                  <v:stroke color="#25408f" weight="24840" joinstyle="round" endcap="flat"/>
                  <w10:wrap type="none"/>
                </v:shape>
                <v:shape id="shape_0" coordsize="76,159" path="m75,132l72,135l68,136l63,136l57,136l53,135l51,132l48,129l47,123l47,116l47,56l75,56l75,35l47,35l47,0l20,7l20,35l0,35l0,56l20,56l20,124l26,146l43,157l63,158l70,156l75,154l75,132xe" stroked="t" o:allowincell="f" style="position:absolute;left:4713;top:98;width:76;height:164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1,177" path="m93,0l63,87l62,91l61,94l61,95l60,95l59,91l59,88l58,87l30,0l0,0l47,119l39,139l34,149l27,154l16,154l13,154l9,153l5,152l5,174l8,175l13,176l19,176l38,172l53,160l66,139l120,0l93,0xe" stroked="t" o:allowincell="f" style="position:absolute;left:4822;top:135;width:122;height:1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220085</wp:posOffset>
                </wp:positionH>
                <wp:positionV relativeFrom="paragraph">
                  <wp:posOffset>48260</wp:posOffset>
                </wp:positionV>
                <wp:extent cx="446405" cy="120650"/>
                <wp:effectExtent l="3810" t="3175" r="190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120600"/>
                          <a:chOff x="0" y="0"/>
                          <a:chExt cx="446400" cy="1206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9">
                                <a:moveTo>
                                  <a:pt x="93" y="144"/>
                                </a:moveTo>
                                <a:lnTo>
                                  <a:pt x="27" y="144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93" y="168"/>
                                </a:lnTo>
                                <a:lnTo>
                                  <a:pt x="93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2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98" y="44"/>
                                </a:moveTo>
                                <a:lnTo>
                                  <a:pt x="93" y="20"/>
                                </a:lnTo>
                                <a:lnTo>
                                  <a:pt x="80" y="6"/>
                                </a:lnTo>
                                <a:lnTo>
                                  <a:pt x="58" y="0"/>
                                </a:lnTo>
                                <a:lnTo>
                                  <a:pt x="35" y="1"/>
                                </a:lnTo>
                                <a:lnTo>
                                  <a:pt x="17" y="6"/>
                                </a:lnTo>
                                <a:lnTo>
                                  <a:pt x="9" y="34"/>
                                </a:lnTo>
                                <a:lnTo>
                                  <a:pt x="26" y="24"/>
                                </a:lnTo>
                                <a:lnTo>
                                  <a:pt x="46" y="20"/>
                                </a:lnTo>
                                <a:lnTo>
                                  <a:pt x="64" y="20"/>
                                </a:lnTo>
                                <a:lnTo>
                                  <a:pt x="72" y="28"/>
                                </a:lnTo>
                                <a:lnTo>
                                  <a:pt x="72" y="45"/>
                                </a:lnTo>
                                <a:lnTo>
                                  <a:pt x="36" y="50"/>
                                </a:lnTo>
                                <a:lnTo>
                                  <a:pt x="13" y="58"/>
                                </a:lnTo>
                                <a:lnTo>
                                  <a:pt x="0" y="73"/>
                                </a:lnTo>
                                <a:lnTo>
                                  <a:pt x="0" y="100"/>
                                </a:lnTo>
                                <a:lnTo>
                                  <a:pt x="5" y="113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3"/>
                                </a:lnTo>
                                <a:lnTo>
                                  <a:pt x="72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9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2">
                                <a:moveTo>
                                  <a:pt x="48" y="10"/>
                                </a:moveTo>
                                <a:lnTo>
                                  <a:pt x="48" y="19"/>
                                </a:lnTo>
                                <a:lnTo>
                                  <a:pt x="46" y="26"/>
                                </a:lnTo>
                                <a:lnTo>
                                  <a:pt x="40" y="32"/>
                                </a:lnTo>
                                <a:lnTo>
                                  <a:pt x="35" y="38"/>
                                </a:lnTo>
                                <a:lnTo>
                                  <a:pt x="28" y="41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1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5" y="4"/>
                                </a:lnTo>
                                <a:lnTo>
                                  <a:pt x="23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74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81">
                                <a:moveTo>
                                  <a:pt x="63" y="180"/>
                                </a:moveTo>
                                <a:lnTo>
                                  <a:pt x="83" y="176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47"/>
                                </a:lnTo>
                                <a:lnTo>
                                  <a:pt x="115" y="128"/>
                                </a:lnTo>
                                <a:lnTo>
                                  <a:pt x="115" y="101"/>
                                </a:lnTo>
                                <a:lnTo>
                                  <a:pt x="110" y="83"/>
                                </a:lnTo>
                                <a:lnTo>
                                  <a:pt x="93" y="63"/>
                                </a:lnTo>
                                <a:lnTo>
                                  <a:pt x="77" y="55"/>
                                </a:lnTo>
                                <a:lnTo>
                                  <a:pt x="53" y="58"/>
                                </a:lnTo>
                                <a:lnTo>
                                  <a:pt x="36" y="67"/>
                                </a:lnTo>
                                <a:lnTo>
                                  <a:pt x="27" y="7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lnTo>
                                  <a:pt x="27" y="177"/>
                                </a:lnTo>
                                <a:lnTo>
                                  <a:pt x="27" y="160"/>
                                </a:lnTo>
                                <a:lnTo>
                                  <a:pt x="27" y="160"/>
                                </a:lnTo>
                                <a:lnTo>
                                  <a:pt x="42" y="175"/>
                                </a:lnTo>
                                <a:lnTo>
                                  <a:pt x="62" y="180"/>
                                </a:lnTo>
                                <a:lnTo>
                                  <a:pt x="63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76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3">
                                <a:moveTo>
                                  <a:pt x="8" y="10"/>
                                </a:moveTo>
                                <a:lnTo>
                                  <a:pt x="14" y="3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62" y="25"/>
                                </a:lnTo>
                                <a:lnTo>
                                  <a:pt x="62" y="37"/>
                                </a:lnTo>
                                <a:lnTo>
                                  <a:pt x="62" y="51"/>
                                </a:lnTo>
                                <a:lnTo>
                                  <a:pt x="59" y="62"/>
                                </a:lnTo>
                                <a:lnTo>
                                  <a:pt x="53" y="70"/>
                                </a:lnTo>
                                <a:lnTo>
                                  <a:pt x="47" y="78"/>
                                </a:lnTo>
                                <a:lnTo>
                                  <a:pt x="39" y="82"/>
                                </a:lnTo>
                                <a:lnTo>
                                  <a:pt x="29" y="82"/>
                                </a:lnTo>
                                <a:lnTo>
                                  <a:pt x="21" y="82"/>
                                </a:lnTo>
                                <a:lnTo>
                                  <a:pt x="13" y="79"/>
                                </a:lnTo>
                                <a:lnTo>
                                  <a:pt x="8" y="73"/>
                                </a:lnTo>
                                <a:lnTo>
                                  <a:pt x="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816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76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6720"/>
                            <a:ext cx="45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3.8pt;width:35.15pt;height:9.5pt" coordorigin="5071,76" coordsize="703,190">
                <v:shape id="shape_0" coordsize="94,169" path="m93,144l27,144l27,0l0,0l0,168l93,168l93,144xe" stroked="t" o:allowincell="f" style="position:absolute;left:5071;top:85;width:94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9,126" path="m98,44l93,20l80,6l58,0l35,1l17,6l9,34l26,24l46,20l64,20l72,28l72,45l36,50l13,58l0,73l0,100l5,113l14,122l23,125l35,125l55,120l70,106l72,103l72,122l98,122l98,44xe" stroked="t" o:allowincell="f" style="position:absolute;left:5204;top:134;width:99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9,42" path="m48,10l48,19l46,26l40,32l35,38l28,41l20,41l13,41l9,39l5,36l1,33l0,28l0,23l0,16l1,11l5,9l9,6l15,4l23,3l48,0l48,10xe" stroked="t" o:allowincell="f" style="position:absolute;left:5228;top:201;width:48;height:4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16,181" path="m63,180l83,176l100,165l110,147l115,128l115,101l110,83l93,63l77,55l53,58l36,67l27,78l27,0l0,0l0,177l27,177l27,160l27,160l42,175l62,180l63,180xe" stroked="t" o:allowincell="f" style="position:absolute;left:5362;top:76;width:116;height:18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2,83" path="m8,10l14,3l22,0l32,0l41,0l48,3l53,10l59,16l62,25l62,37l62,51l59,62l53,70l47,78l39,82l29,82l21,82l13,79l8,73l2,67l0,59l0,50l0,36l0,25l2,17l8,10xe" stroked="t" o:allowincell="f" style="position:absolute;left:5389;top:156;width:61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5527;top:136;width:122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5554;top:156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5703;top:134;width:70;height:128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746500</wp:posOffset>
                </wp:positionH>
                <wp:positionV relativeFrom="paragraph">
                  <wp:posOffset>53975</wp:posOffset>
                </wp:positionV>
                <wp:extent cx="424180" cy="114300"/>
                <wp:effectExtent l="3175" t="3175" r="190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14480"/>
                          <a:chOff x="0" y="0"/>
                          <a:chExt cx="424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97"/>
                                </a:lnTo>
                                <a:lnTo>
                                  <a:pt x="85" y="97"/>
                                </a:lnTo>
                                <a:lnTo>
                                  <a:pt x="85" y="74"/>
                                </a:lnTo>
                                <a:lnTo>
                                  <a:pt x="27" y="74"/>
                                </a:lnTo>
                                <a:lnTo>
                                  <a:pt x="27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1680"/>
                            <a:ext cx="7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3">
                                <a:moveTo>
                                  <a:pt x="105" y="106"/>
                                </a:moveTo>
                                <a:lnTo>
                                  <a:pt x="116" y="90"/>
                                </a:lnTo>
                                <a:lnTo>
                                  <a:pt x="121" y="70"/>
                                </a:lnTo>
                                <a:lnTo>
                                  <a:pt x="120" y="44"/>
                                </a:lnTo>
                                <a:lnTo>
                                  <a:pt x="114" y="26"/>
                                </a:lnTo>
                                <a:lnTo>
                                  <a:pt x="96" y="8"/>
                                </a:lnTo>
                                <a:lnTo>
                                  <a:pt x="79" y="0"/>
                                </a:lnTo>
                                <a:lnTo>
                                  <a:pt x="52" y="0"/>
                                </a:lnTo>
                                <a:lnTo>
                                  <a:pt x="32" y="4"/>
                                </a:lnTo>
                                <a:lnTo>
                                  <a:pt x="19" y="11"/>
                                </a:lnTo>
                                <a:lnTo>
                                  <a:pt x="6" y="28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2"/>
                                </a:lnTo>
                                <a:lnTo>
                                  <a:pt x="13" y="105"/>
                                </a:lnTo>
                                <a:lnTo>
                                  <a:pt x="30" y="117"/>
                                </a:lnTo>
                                <a:lnTo>
                                  <a:pt x="49" y="122"/>
                                </a:lnTo>
                                <a:lnTo>
                                  <a:pt x="75" y="121"/>
                                </a:lnTo>
                                <a:lnTo>
                                  <a:pt x="93" y="115"/>
                                </a:lnTo>
                                <a:lnTo>
                                  <a:pt x="105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428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59" y="10"/>
                                </a:moveTo>
                                <a:lnTo>
                                  <a:pt x="64" y="17"/>
                                </a:lnTo>
                                <a:lnTo>
                                  <a:pt x="67" y="28"/>
                                </a:lnTo>
                                <a:lnTo>
                                  <a:pt x="67" y="41"/>
                                </a:lnTo>
                                <a:lnTo>
                                  <a:pt x="67" y="54"/>
                                </a:lnTo>
                                <a:lnTo>
                                  <a:pt x="64" y="64"/>
                                </a:lnTo>
                                <a:lnTo>
                                  <a:pt x="59" y="71"/>
                                </a:lnTo>
                                <a:lnTo>
                                  <a:pt x="53" y="78"/>
                                </a:lnTo>
                                <a:lnTo>
                                  <a:pt x="45" y="82"/>
                                </a:lnTo>
                                <a:lnTo>
                                  <a:pt x="34" y="82"/>
                                </a:lnTo>
                                <a:lnTo>
                                  <a:pt x="24" y="82"/>
                                </a:lnTo>
                                <a:lnTo>
                                  <a:pt x="15" y="78"/>
                                </a:lnTo>
                                <a:lnTo>
                                  <a:pt x="9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9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4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3"/>
                                </a:lnTo>
                                <a:lnTo>
                                  <a:pt x="5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060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3">
                                <a:moveTo>
                                  <a:pt x="69" y="2"/>
                                </a:move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39" y="7"/>
                                </a:lnTo>
                                <a:lnTo>
                                  <a:pt x="34" y="11"/>
                                </a:lnTo>
                                <a:lnTo>
                                  <a:pt x="30" y="18"/>
                                </a:lnTo>
                                <a:lnTo>
                                  <a:pt x="27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27" y="122"/>
                                </a:lnTo>
                                <a:lnTo>
                                  <a:pt x="27" y="64"/>
                                </a:lnTo>
                                <a:lnTo>
                                  <a:pt x="27" y="52"/>
                                </a:lnTo>
                                <a:lnTo>
                                  <a:pt x="29" y="42"/>
                                </a:lnTo>
                                <a:lnTo>
                                  <a:pt x="35" y="35"/>
                                </a:lnTo>
                                <a:lnTo>
                                  <a:pt x="40" y="27"/>
                                </a:lnTo>
                                <a:lnTo>
                                  <a:pt x="47" y="24"/>
                                </a:lnTo>
                                <a:lnTo>
                                  <a:pt x="55" y="24"/>
                                </a:lnTo>
                                <a:lnTo>
                                  <a:pt x="61" y="24"/>
                                </a:lnTo>
                                <a:lnTo>
                                  <a:pt x="66" y="25"/>
                                </a:lnTo>
                                <a:lnTo>
                                  <a:pt x="69" y="27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0600"/>
                            <a:ext cx="60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3" y="93"/>
                                </a:moveTo>
                                <a:lnTo>
                                  <a:pt x="84" y="100"/>
                                </a:lnTo>
                                <a:lnTo>
                                  <a:pt x="75" y="104"/>
                                </a:lnTo>
                                <a:lnTo>
                                  <a:pt x="65" y="104"/>
                                </a:lnTo>
                                <a:lnTo>
                                  <a:pt x="54" y="104"/>
                                </a:lnTo>
                                <a:lnTo>
                                  <a:pt x="45" y="100"/>
                                </a:lnTo>
                                <a:lnTo>
                                  <a:pt x="38" y="93"/>
                                </a:lnTo>
                                <a:lnTo>
                                  <a:pt x="31" y="86"/>
                                </a:lnTo>
                                <a:lnTo>
                                  <a:pt x="27" y="76"/>
                                </a:lnTo>
                                <a:lnTo>
                                  <a:pt x="27" y="63"/>
                                </a:lnTo>
                                <a:lnTo>
                                  <a:pt x="27" y="51"/>
                                </a:lnTo>
                                <a:lnTo>
                                  <a:pt x="31" y="41"/>
                                </a:lnTo>
                                <a:lnTo>
                                  <a:pt x="38" y="33"/>
                                </a:lnTo>
                                <a:lnTo>
                                  <a:pt x="46" y="25"/>
                                </a:lnTo>
                                <a:lnTo>
                                  <a:pt x="55" y="21"/>
                                </a:lnTo>
                                <a:lnTo>
                                  <a:pt x="67" y="21"/>
                                </a:lnTo>
                                <a:lnTo>
                                  <a:pt x="76" y="21"/>
                                </a:lnTo>
                                <a:lnTo>
                                  <a:pt x="85" y="24"/>
                                </a:lnTo>
                                <a:lnTo>
                                  <a:pt x="93" y="31"/>
                                </a:lnTo>
                                <a:lnTo>
                                  <a:pt x="93" y="5"/>
                                </a:lnTo>
                                <a:lnTo>
                                  <a:pt x="85" y="1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43" y="2"/>
                                </a:lnTo>
                                <a:lnTo>
                                  <a:pt x="25" y="11"/>
                                </a:lnTo>
                                <a:lnTo>
                                  <a:pt x="10" y="29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3" y="86"/>
                                </a:lnTo>
                                <a:lnTo>
                                  <a:pt x="12" y="104"/>
                                </a:lnTo>
                                <a:lnTo>
                                  <a:pt x="29" y="118"/>
                                </a:lnTo>
                                <a:lnTo>
                                  <a:pt x="47" y="124"/>
                                </a:lnTo>
                                <a:lnTo>
                                  <a:pt x="73" y="123"/>
                                </a:lnTo>
                                <a:lnTo>
                                  <a:pt x="89" y="119"/>
                                </a:lnTo>
                                <a:lnTo>
                                  <a:pt x="93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0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107" y="59"/>
                                </a:moveTo>
                                <a:lnTo>
                                  <a:pt x="105" y="37"/>
                                </a:lnTo>
                                <a:lnTo>
                                  <a:pt x="97" y="19"/>
                                </a:lnTo>
                                <a:lnTo>
                                  <a:pt x="80" y="5"/>
                                </a:lnTo>
                                <a:lnTo>
                                  <a:pt x="62" y="0"/>
                                </a:lnTo>
                                <a:lnTo>
                                  <a:pt x="39" y="2"/>
                                </a:lnTo>
                                <a:lnTo>
                                  <a:pt x="22" y="10"/>
                                </a:lnTo>
                                <a:lnTo>
                                  <a:pt x="7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74"/>
                                </a:lnTo>
                                <a:lnTo>
                                  <a:pt x="4" y="93"/>
                                </a:lnTo>
                                <a:lnTo>
                                  <a:pt x="11" y="106"/>
                                </a:lnTo>
                                <a:lnTo>
                                  <a:pt x="27" y="119"/>
                                </a:lnTo>
                                <a:lnTo>
                                  <a:pt x="46" y="124"/>
                                </a:lnTo>
                                <a:lnTo>
                                  <a:pt x="71" y="123"/>
                                </a:lnTo>
                                <a:lnTo>
                                  <a:pt x="89" y="119"/>
                                </a:lnTo>
                                <a:lnTo>
                                  <a:pt x="98" y="93"/>
                                </a:lnTo>
                                <a:lnTo>
                                  <a:pt x="87" y="100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1" y="104"/>
                                </a:lnTo>
                                <a:lnTo>
                                  <a:pt x="42" y="101"/>
                                </a:lnTo>
                                <a:lnTo>
                                  <a:pt x="36" y="95"/>
                                </a:lnTo>
                                <a:lnTo>
                                  <a:pt x="29" y="89"/>
                                </a:lnTo>
                                <a:lnTo>
                                  <a:pt x="26" y="81"/>
                                </a:lnTo>
                                <a:lnTo>
                                  <a:pt x="25" y="6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920"/>
                            <a:ext cx="35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1">
                                <a:moveTo>
                                  <a:pt x="0" y="30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10" y="8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4.25pt;width:33.4pt;height:9pt" coordorigin="5900,85" coordsize="668,180">
                <v:shape id="shape_0" coordsize="91,169" path="m90,0l0,0l0,168l27,168l27,97l85,97l85,74l27,74l27,23l90,23l90,0xe" stroked="t" o:allowincell="f" style="position:absolute;left:5900;top:85;width:91;height:17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22,123" path="m105,106l116,90l121,70l120,44l114,26l96,8l79,0l52,0l32,4l19,11l6,28l0,46l0,73l5,92l13,105l30,117l49,122l75,121l93,115l105,106xe" stroked="t" o:allowincell="f" style="position:absolute;left:6037;top:135;width:123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8,83" path="m59,10l64,17l67,28l67,41l67,54l64,64l59,71l53,78l45,82l34,82l24,82l15,78l9,71l3,64l0,54l0,41l0,28l3,18l9,11l15,3l23,0l34,0l45,0l53,3l59,10xe" stroked="t" o:allowincell="f" style="position:absolute;left:6063;top:155;width:68;height:86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123" path="m69,2l67,0l63,0l58,0l51,0l45,2l39,7l34,11l30,18l27,26l27,26l27,2l0,2l0,122l27,122l27,64l27,52l29,42l35,35l40,27l47,24l55,24l61,24l66,25l69,27l69,2xe" stroked="t" o:allowincell="f" style="position:absolute;left:6214;top:133;width:70;height:12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94,125" path="m93,93l84,100l75,104l65,104l54,104l45,100l38,93l31,86l27,76l27,63l27,51l31,41l38,33l46,25l55,21l67,21l76,21l85,24l93,31l93,5l85,1l75,0l64,0l43,2l25,11l10,29l2,46l0,65l3,86l12,104l29,118l47,124l73,123l89,119l93,93xe" stroked="t" o:allowincell="f" style="position:absolute;left:6318;top:133;width:94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8,125" path="m107,59l105,37l97,19l80,5l62,0l39,2l22,10l7,29l0,46l0,74l4,93l11,106l27,119l46,124l71,123l89,119l98,93l87,100l75,104l62,104l51,104l42,101l36,95l29,89l26,81l25,69l107,69l107,59xe" stroked="t" o:allowincell="f" style="position:absolute;left:6459;top:133;width:108;height:1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6,31" path="m0,30l1,21l4,14l10,8l15,2l22,0l29,0l37,0l44,2l48,8l53,13l55,21l55,30l0,30xe" stroked="t" o:allowincell="f" style="position:absolute;left:6485;top:154;width:55;height:3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250055</wp:posOffset>
                </wp:positionH>
                <wp:positionV relativeFrom="paragraph">
                  <wp:posOffset>49530</wp:posOffset>
                </wp:positionV>
                <wp:extent cx="736600" cy="127000"/>
                <wp:effectExtent l="0" t="0" r="0" b="0"/>
                <wp:wrapNone/>
                <wp:docPr id="1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37870" cy="130810"/>
                                  <wp:effectExtent l="0" t="0" r="0" b="0"/>
                                  <wp:docPr id="18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pt;mso-wrap-distance-left:9.05pt;mso-wrap-distance-right:9.05pt;mso-wrap-distance-top:0pt;mso-wrap-distance-bottom:0pt;margin-top:3.9pt;mso-position-vertical-relative:text;margin-left:3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37870" cy="130810"/>
                            <wp:effectExtent l="0" t="0" r="0" b="0"/>
                            <wp:docPr id="18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4"/>
        <w:ind w:left="179" w:hanging="0"/>
        <w:rPr>
          <w:color w:val="000000"/>
          <w:sz w:val="16"/>
          <w:szCs w:val="16"/>
        </w:rPr>
      </w:pPr>
      <w:r>
        <w:rPr>
          <w:color w:val="231F20"/>
          <w:spacing w:val="-1"/>
          <w:sz w:val="16"/>
          <w:szCs w:val="16"/>
        </w:rPr>
        <w:t>Malvern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Hot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Spring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pStyle w:val="TextBody"/>
        <w:kinsoku w:val="false"/>
        <w:overflowPunct w:val="false"/>
        <w:spacing w:lineRule="exact" w:line="180" w:before="12" w:after="0"/>
        <w:ind w:left="179" w:right="1292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Mountain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Home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Baxter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  <w:r>
        <w:rPr>
          <w:color w:val="231F20"/>
          <w:spacing w:val="23"/>
          <w:w w:val="99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Paragould</w:t>
      </w:r>
      <w:r>
        <w:rPr>
          <w:color w:val="231F20"/>
          <w:spacing w:val="-7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Greene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  <w:r>
        <w:rPr>
          <w:color w:val="231F20"/>
          <w:spacing w:val="28"/>
          <w:w w:val="99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Russellville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 xml:space="preserve">Micro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-1"/>
          <w:sz w:val="16"/>
          <w:szCs w:val="16"/>
        </w:rPr>
        <w:t xml:space="preserve"> </w:t>
      </w:r>
      <w:r>
        <w:rPr>
          <w:color w:val="231F20"/>
          <w:spacing w:val="-2"/>
          <w:sz w:val="16"/>
          <w:szCs w:val="16"/>
        </w:rPr>
        <w:t>Pope</w:t>
      </w:r>
      <w:r>
        <w:rPr>
          <w:color w:val="231F20"/>
          <w:spacing w:val="-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&amp;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5"/>
          <w:sz w:val="16"/>
          <w:szCs w:val="16"/>
        </w:rPr>
        <w:t>Y</w:t>
      </w:r>
      <w:r>
        <w:rPr>
          <w:color w:val="231F20"/>
          <w:spacing w:val="-4"/>
          <w:sz w:val="16"/>
          <w:szCs w:val="16"/>
        </w:rPr>
        <w:t>ell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ounties</w:t>
      </w:r>
      <w:r>
        <w:rPr>
          <w:color w:val="231F20"/>
          <w:spacing w:val="28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Searcy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Micro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38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White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pacing w:val="-1"/>
          <w:sz w:val="16"/>
          <w:szCs w:val="16"/>
        </w:rPr>
        <w:t>County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3" w:equalWidth="false" w:sep="false">
            <w:col w:w="4321" w:space="40"/>
            <w:col w:w="3519" w:space="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40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737"/>
        <w:gridCol w:w="721"/>
        <w:gridCol w:w="674"/>
        <w:gridCol w:w="748"/>
        <w:gridCol w:w="975"/>
        <w:gridCol w:w="721"/>
        <w:gridCol w:w="674"/>
        <w:gridCol w:w="684"/>
        <w:gridCol w:w="911"/>
        <w:gridCol w:w="721"/>
        <w:gridCol w:w="674"/>
        <w:gridCol w:w="710"/>
      </w:tblGrid>
      <w:tr>
        <w:trPr>
          <w:trHeight w:val="201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ella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 xml:space="preserve"> Vista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52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08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7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49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05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0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38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93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7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enton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17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68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6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18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68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5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22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74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2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enton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73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06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70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65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,99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60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50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,74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62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lythe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2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5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1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5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6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6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6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3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1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5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bot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53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81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45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4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79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43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7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91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57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4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nway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36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31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49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25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29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57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59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48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108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El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orado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98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53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1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99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56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4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1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09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8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12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ayette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,95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72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232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,71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59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12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,39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12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268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Fort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mith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28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84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39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37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92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56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02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62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03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ot</w:t>
            </w:r>
            <w:r>
              <w:rPr>
                <w:rFonts w:cs="Segoe UI" w:ascii="Segoe UI" w:hAnsi="Segoe U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prings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51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85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63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66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06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7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54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92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5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ackson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53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73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26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5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9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68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25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79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30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2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onesboro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79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66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128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87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81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55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,71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,59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124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ttle</w:t>
            </w:r>
            <w:r>
              <w:rPr>
                <w:rFonts w:cs="Segoe UI" w:ascii="Segoe UI" w:hAnsi="Segoe UI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Rock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,54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30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41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,59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28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15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,80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64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58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1"/>
                <w:sz w:val="18"/>
                <w:szCs w:val="18"/>
              </w:rPr>
              <w:t>North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ttle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Rock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,00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90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100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,91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89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25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,07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,00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73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aragould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30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90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6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28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,88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1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54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06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3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ine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luff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58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64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9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57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0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70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80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92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86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ogers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472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,63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37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31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,537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8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,08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,19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92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5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ussellvil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560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04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15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56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02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3,110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1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89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393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3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arcy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35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3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20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36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9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2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45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8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9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Sherwood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3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27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5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26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27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4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87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33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6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pringdale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60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619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89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5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428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50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0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3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06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12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4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4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Texarkana,</w:t>
            </w:r>
            <w:r>
              <w:rPr>
                <w:rFonts w:cs="Segoe UI" w:ascii="Segoe UI" w:hAnsi="Segoe U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R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783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068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15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68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106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8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819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174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5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V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an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uren</w:t>
            </w:r>
          </w:p>
        </w:tc>
        <w:tc>
          <w:tcPr>
            <w:tcW w:w="73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94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02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2</w:t>
            </w:r>
          </w:p>
        </w:tc>
        <w:tc>
          <w:tcPr>
            <w:tcW w:w="7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95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8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15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0</w:t>
            </w:r>
          </w:p>
        </w:tc>
        <w:tc>
          <w:tcPr>
            <w:tcW w:w="68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471</w:t>
            </w:r>
          </w:p>
        </w:tc>
        <w:tc>
          <w:tcPr>
            <w:tcW w:w="72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131</w:t>
            </w:r>
          </w:p>
        </w:tc>
        <w:tc>
          <w:tcPr>
            <w:tcW w:w="6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0</w:t>
            </w:r>
          </w:p>
        </w:tc>
        <w:tc>
          <w:tcPr>
            <w:tcW w:w="710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  <w:tr>
        <w:trPr>
          <w:trHeight w:val="350" w:hRule="exact"/>
        </w:trPr>
        <w:tc>
          <w:tcPr>
            <w:tcW w:w="179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75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West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emphis</w:t>
            </w:r>
          </w:p>
        </w:tc>
        <w:tc>
          <w:tcPr>
            <w:tcW w:w="737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724</w:t>
            </w:r>
          </w:p>
        </w:tc>
        <w:tc>
          <w:tcPr>
            <w:tcW w:w="72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32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2</w:t>
            </w:r>
          </w:p>
        </w:tc>
        <w:tc>
          <w:tcPr>
            <w:tcW w:w="74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975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754</w:t>
            </w:r>
          </w:p>
        </w:tc>
        <w:tc>
          <w:tcPr>
            <w:tcW w:w="72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82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2</w:t>
            </w:r>
          </w:p>
        </w:tc>
        <w:tc>
          <w:tcPr>
            <w:tcW w:w="68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1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32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799</w:t>
            </w:r>
          </w:p>
        </w:tc>
        <w:tc>
          <w:tcPr>
            <w:tcW w:w="72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9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62</w:t>
            </w:r>
          </w:p>
        </w:tc>
        <w:tc>
          <w:tcPr>
            <w:tcW w:w="67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7</w:t>
            </w:r>
          </w:p>
        </w:tc>
        <w:tc>
          <w:tcPr>
            <w:tcW w:w="710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insoku w:val="false"/>
        <w:overflowPunct w:val="false"/>
        <w:spacing w:lineRule="exact" w:line="365"/>
        <w:ind w:left="1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Count</w:t>
      </w:r>
      <w:r>
        <w:rPr>
          <w:color w:val="25408F"/>
        </w:rPr>
        <w:t>y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7"/>
        </w:rPr>
        <w:t>Labo</w:t>
      </w:r>
      <w:r>
        <w:rPr>
          <w:color w:val="25408F"/>
        </w:rPr>
        <w:t>r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Fo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c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71"/>
        <w:ind w:left="30" w:hanging="0"/>
        <w:jc w:val="center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ragraph">
                  <wp:posOffset>417830</wp:posOffset>
                </wp:positionV>
                <wp:extent cx="6857365" cy="6445885"/>
                <wp:effectExtent l="19685" t="19685" r="19050" b="1905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445800"/>
                          <a:chOff x="0" y="0"/>
                          <a:chExt cx="6857280" cy="64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64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10092">
                                <a:moveTo>
                                  <a:pt x="0" y="10092"/>
                                </a:moveTo>
                                <a:lnTo>
                                  <a:pt x="10740" y="10092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960" y="154440"/>
                            <a:ext cx="62532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0" y="15120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5120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7856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2" y="0"/>
                                </a:moveTo>
                                <a:lnTo>
                                  <a:pt x="39" y="61"/>
                                </a:lnTo>
                                <a:lnTo>
                                  <a:pt x="38" y="64"/>
                                </a:lnTo>
                                <a:lnTo>
                                  <a:pt x="38" y="66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6" y="64"/>
                                </a:lnTo>
                                <a:lnTo>
                                  <a:pt x="36" y="62"/>
                                </a:lnTo>
                                <a:lnTo>
                                  <a:pt x="35" y="6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24" y="95"/>
                                </a:lnTo>
                                <a:lnTo>
                                  <a:pt x="21" y="102"/>
                                </a:lnTo>
                                <a:lnTo>
                                  <a:pt x="16" y="106"/>
                                </a:lnTo>
                                <a:lnTo>
                                  <a:pt x="10" y="106"/>
                                </a:lnTo>
                                <a:lnTo>
                                  <a:pt x="8" y="106"/>
                                </a:lnTo>
                                <a:lnTo>
                                  <a:pt x="5" y="106"/>
                                </a:lnTo>
                                <a:lnTo>
                                  <a:pt x="2" y="105"/>
                                </a:lnTo>
                                <a:lnTo>
                                  <a:pt x="2" y="116"/>
                                </a:lnTo>
                                <a:lnTo>
                                  <a:pt x="4" y="117"/>
                                </a:lnTo>
                                <a:lnTo>
                                  <a:pt x="7" y="117"/>
                                </a:lnTo>
                                <a:lnTo>
                                  <a:pt x="11" y="117"/>
                                </a:lnTo>
                                <a:lnTo>
                                  <a:pt x="22" y="117"/>
                                </a:lnTo>
                                <a:lnTo>
                                  <a:pt x="32" y="109"/>
                                </a:lnTo>
                                <a:lnTo>
                                  <a:pt x="38" y="92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5804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56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25" y="80"/>
                                </a:lnTo>
                                <a:lnTo>
                                  <a:pt x="73" y="80"/>
                                </a:lnTo>
                                <a:lnTo>
                                  <a:pt x="85" y="112"/>
                                </a:lnTo>
                                <a:lnTo>
                                  <a:pt x="99" y="11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16704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5"/>
                                </a:moveTo>
                                <a:lnTo>
                                  <a:pt x="17" y="7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38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5444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1843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7856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41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78"/>
                                </a:lnTo>
                                <a:lnTo>
                                  <a:pt x="28" y="97"/>
                                </a:lnTo>
                                <a:lnTo>
                                  <a:pt x="22" y="106"/>
                                </a:lnTo>
                                <a:lnTo>
                                  <a:pt x="10" y="106"/>
                                </a:lnTo>
                                <a:lnTo>
                                  <a:pt x="7" y="106"/>
                                </a:lnTo>
                                <a:lnTo>
                                  <a:pt x="3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3" y="116"/>
                                </a:lnTo>
                                <a:lnTo>
                                  <a:pt x="6" y="117"/>
                                </a:lnTo>
                                <a:lnTo>
                                  <a:pt x="1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8" y="114"/>
                                </a:lnTo>
                                <a:lnTo>
                                  <a:pt x="33" y="107"/>
                                </a:lnTo>
                                <a:lnTo>
                                  <a:pt x="38" y="99"/>
                                </a:lnTo>
                                <a:lnTo>
                                  <a:pt x="41" y="89"/>
                                </a:ln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54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14"/>
                                </a:move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17856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66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46"/>
                                </a:lnTo>
                                <a:lnTo>
                                  <a:pt x="53" y="53"/>
                                </a:lnTo>
                                <a:lnTo>
                                  <a:pt x="51" y="59"/>
                                </a:lnTo>
                                <a:lnTo>
                                  <a:pt x="47" y="64"/>
                                </a:lnTo>
                                <a:lnTo>
                                  <a:pt x="43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1"/>
                                </a:lnTo>
                                <a:lnTo>
                                  <a:pt x="19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5" y="71"/>
                                </a:lnTo>
                                <a:lnTo>
                                  <a:pt x="23" y="81"/>
                                </a:lnTo>
                                <a:lnTo>
                                  <a:pt x="39" y="81"/>
                                </a:lnTo>
                                <a:lnTo>
                                  <a:pt x="47" y="7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17712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21" y="83"/>
                                </a:move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6" y="76"/>
                                </a:lnTo>
                                <a:lnTo>
                                  <a:pt x="48" y="73"/>
                                </a:lnTo>
                                <a:lnTo>
                                  <a:pt x="50" y="70"/>
                                </a:lnTo>
                                <a:lnTo>
                                  <a:pt x="52" y="67"/>
                                </a:lnTo>
                                <a:lnTo>
                                  <a:pt x="53" y="64"/>
                                </a:lnTo>
                                <a:lnTo>
                                  <a:pt x="53" y="60"/>
                                </a:lnTo>
                                <a:lnTo>
                                  <a:pt x="53" y="57"/>
                                </a:lnTo>
                                <a:lnTo>
                                  <a:pt x="52" y="54"/>
                                </a:lnTo>
                                <a:lnTo>
                                  <a:pt x="51" y="52"/>
                                </a:lnTo>
                                <a:lnTo>
                                  <a:pt x="50" y="49"/>
                                </a:lnTo>
                                <a:lnTo>
                                  <a:pt x="48" y="47"/>
                                </a:lnTo>
                                <a:lnTo>
                                  <a:pt x="46" y="45"/>
                                </a:lnTo>
                                <a:lnTo>
                                  <a:pt x="44" y="44"/>
                                </a:lnTo>
                                <a:lnTo>
                                  <a:pt x="42" y="42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3" y="38"/>
                                </a:lnTo>
                                <a:lnTo>
                                  <a:pt x="30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23" y="33"/>
                                </a:lnTo>
                                <a:lnTo>
                                  <a:pt x="20" y="33"/>
                                </a:lnTo>
                                <a:lnTo>
                                  <a:pt x="19" y="32"/>
                                </a:lnTo>
                                <a:lnTo>
                                  <a:pt x="17" y="31"/>
                                </a:lnTo>
                                <a:lnTo>
                                  <a:pt x="16" y="29"/>
                                </a:lnTo>
                                <a:lnTo>
                                  <a:pt x="15" y="28"/>
                                </a:lnTo>
                                <a:lnTo>
                                  <a:pt x="14" y="27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11"/>
                                </a:lnTo>
                                <a:lnTo>
                                  <a:pt x="26" y="10"/>
                                </a:lnTo>
                                <a:lnTo>
                                  <a:pt x="29" y="10"/>
                                </a:lnTo>
                                <a:lnTo>
                                  <a:pt x="36" y="10"/>
                                </a:lnTo>
                                <a:lnTo>
                                  <a:pt x="43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6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3" y="35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9" y="40"/>
                                </a:lnTo>
                                <a:lnTo>
                                  <a:pt x="12" y="42"/>
                                </a:lnTo>
                                <a:lnTo>
                                  <a:pt x="14" y="43"/>
                                </a:lnTo>
                                <a:lnTo>
                                  <a:pt x="18" y="45"/>
                                </a:lnTo>
                                <a:lnTo>
                                  <a:pt x="21" y="46"/>
                                </a:lnTo>
                                <a:lnTo>
                                  <a:pt x="24" y="47"/>
                                </a:lnTo>
                                <a:lnTo>
                                  <a:pt x="26" y="48"/>
                                </a:lnTo>
                                <a:lnTo>
                                  <a:pt x="28" y="49"/>
                                </a:lnTo>
                                <a:lnTo>
                                  <a:pt x="30" y="50"/>
                                </a:lnTo>
                                <a:lnTo>
                                  <a:pt x="32" y="51"/>
                                </a:lnTo>
                                <a:lnTo>
                                  <a:pt x="34" y="52"/>
                                </a:lnTo>
                                <a:lnTo>
                                  <a:pt x="36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6"/>
                                </a:lnTo>
                                <a:lnTo>
                                  <a:pt x="39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1"/>
                                </a:lnTo>
                                <a:lnTo>
                                  <a:pt x="39" y="69"/>
                                </a:lnTo>
                                <a:lnTo>
                                  <a:pt x="34" y="72"/>
                                </a:lnTo>
                                <a:lnTo>
                                  <a:pt x="23" y="72"/>
                                </a:lnTo>
                                <a:lnTo>
                                  <a:pt x="14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78"/>
                                </a:lnTo>
                                <a:lnTo>
                                  <a:pt x="6" y="82"/>
                                </a:lnTo>
                                <a:lnTo>
                                  <a:pt x="13" y="83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63080"/>
                            <a:ext cx="29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46" y="91"/>
                                </a:moveTo>
                                <a:lnTo>
                                  <a:pt x="44" y="93"/>
                                </a:lnTo>
                                <a:lnTo>
                                  <a:pt x="41" y="94"/>
                                </a:lnTo>
                                <a:lnTo>
                                  <a:pt x="38" y="94"/>
                                </a:lnTo>
                                <a:lnTo>
                                  <a:pt x="34" y="94"/>
                                </a:lnTo>
                                <a:lnTo>
                                  <a:pt x="31" y="93"/>
                                </a:lnTo>
                                <a:lnTo>
                                  <a:pt x="29" y="91"/>
                                </a:lnTo>
                                <a:lnTo>
                                  <a:pt x="27" y="88"/>
                                </a:lnTo>
                                <a:lnTo>
                                  <a:pt x="26" y="85"/>
                                </a:lnTo>
                                <a:lnTo>
                                  <a:pt x="26" y="79"/>
                                </a:lnTo>
                                <a:lnTo>
                                  <a:pt x="26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81"/>
                                </a:lnTo>
                                <a:lnTo>
                                  <a:pt x="13" y="97"/>
                                </a:lnTo>
                                <a:lnTo>
                                  <a:pt x="20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4"/>
                                </a:lnTo>
                                <a:lnTo>
                                  <a:pt x="46" y="102"/>
                                </a:lnTo>
                                <a:lnTo>
                                  <a:pt x="46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7712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69" y="38"/>
                                </a:moveTo>
                                <a:lnTo>
                                  <a:pt x="69" y="26"/>
                                </a:lnTo>
                                <a:lnTo>
                                  <a:pt x="66" y="16"/>
                                </a:lnTo>
                                <a:lnTo>
                                  <a:pt x="61" y="10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9" y="72"/>
                                </a:lnTo>
                                <a:lnTo>
                                  <a:pt x="16" y="80"/>
                                </a:lnTo>
                                <a:lnTo>
                                  <a:pt x="25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81"/>
                                </a:lnTo>
                                <a:lnTo>
                                  <a:pt x="64" y="76"/>
                                </a:lnTo>
                                <a:lnTo>
                                  <a:pt x="64" y="64"/>
                                </a:lnTo>
                                <a:lnTo>
                                  <a:pt x="56" y="70"/>
                                </a:lnTo>
                                <a:lnTo>
                                  <a:pt x="48" y="72"/>
                                </a:lnTo>
                                <a:lnTo>
                                  <a:pt x="39" y="72"/>
                                </a:lnTo>
                                <a:lnTo>
                                  <a:pt x="31" y="72"/>
                                </a:lnTo>
                                <a:lnTo>
                                  <a:pt x="25" y="70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13" y="53"/>
                                </a:lnTo>
                                <a:lnTo>
                                  <a:pt x="13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8432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23"/>
                                </a:move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37" y="6"/>
                                </a:lnTo>
                                <a:lnTo>
                                  <a:pt x="41" y="10"/>
                                </a:lnTo>
                                <a:lnTo>
                                  <a:pt x="43" y="16"/>
                                </a:lnTo>
                                <a:lnTo>
                                  <a:pt x="4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15444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843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147240"/>
                            <a:ext cx="12387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.9pt;width:539.95pt;height:507.55pt" coordorigin="720,658" coordsize="10799,10151">
                <v:shape id="shape_0" coordsize="10740,10092" path="m0,10092l10740,10092l10740,0l0,0l0,10092xe" stroked="t" o:allowincell="f" style="position:absolute;left:720;top:658;width:10798;height:10150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stroked="f" o:allowincell="f" style="position:absolute;left:6041;top:901;width:984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9" path="m0,0l0,128e" stroked="t" o:allowincell="f" style="position:absolute;left:7058;top:896;width:19;height:128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20,129" path="m0,0l0,128e" stroked="t" o:allowincell="f" style="position:absolute;left:7106;top:896;width:19;height:128;mso-wrap-style:none;v-text-anchor:middle;mso-position-horizontal-relative:page">
                  <v:fill o:detectmouseclick="t" on="false"/>
                  <v:stroke color="#25408f" weight="15840" joinstyle="round" endcap="flat"/>
                  <w10:wrap type="none"/>
                </v:shape>
                <v:shape id="shape_0" coordsize="76,118" path="m62,0l39,61l38,64l38,66l37,67l37,67l36,64l36,62l35,61l14,0l0,0l31,79l24,95l21,102l16,106l10,106l8,106l5,106l2,105l2,116l4,117l7,117l11,117l22,117l32,109l38,92l75,0l62,0xe" stroked="t" o:allowincell="f" style="position:absolute;left:7136;top:939;width:75;height:11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100,113" path="m56,0l42,0l0,112l14,112l25,80l73,80l85,112l99,112l56,0xe" stroked="t" o:allowincell="f" style="position:absolute;left:7278;top:907;width:99;height:11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39,56" path="m0,55l17,7l18,5l18,3l19,0l19,0l20,3l20,5l21,7l38,55l0,55xe" stroked="t" o:allowincell="f" style="position:absolute;left:7308;top:921;width:38;height:5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398;top:901;width:73;height:12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411;top:948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2,118" path="m41,0l28,0l28,78l28,97l22,106l10,106l7,106l3,105l0,103l0,115l3,116l6,117l10,117l20,117l28,114l33,107l38,99l41,89l41,76l41,0xe" stroked="t" o:allowincell="f" style="position:absolute;left:7479;top:939;width:41;height:117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20,20" path="m14,14l15,12l16,10l16,8l16,5l15,3l14,2l12,0l10,0l8,0l5,0l4,0l2,2l0,3l0,5l0,8l0,10l0,12l2,14l4,15l5,16l8,16l10,16l12,15l14,14xe" stroked="t" o:allowincell="f" style="position:absolute;left:7505;top:902;width:19;height:19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67,82" path="m66,0l53,0l53,46l53,53l51,59l47,64l43,68l38,71l32,71l19,71l12,62l12,45l12,0l0,0l0,47l5,71l23,81l39,81l47,77l53,67l53,67l53,80l66,80l66,0xe" stroked="t" o:allowincell="f" style="position:absolute;left:7554;top:939;width:66;height:81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54,84" path="m21,83l25,83l29,83l33,82l37,81l40,79l43,78l46,76l48,73l50,70l52,67l53,64l53,60l53,57l52,54l51,52l50,49l48,47l46,45l44,44l42,42l39,41l36,39l33,38l30,36l27,35l25,34l23,33l20,33l19,32l17,31l16,29l15,28l14,27l13,25l13,24l13,22l13,20l13,18l14,17l15,16l16,14l17,13l18,12l20,12l22,11l24,11l26,10l29,10l36,10l43,12l49,16l49,3l43,1l37,0l30,0l26,0l23,0l19,1l15,2l12,3l9,5l6,7l4,10l2,13l0,16l0,19l0,23l0,26l0,28l1,31l2,33l3,35l5,37l7,39l9,40l12,42l14,43l18,45l21,46l24,47l26,48l28,49l30,50l32,51l34,52l36,53l37,54l38,56l39,57l39,59l39,61l39,69l34,72l23,72l14,72l6,70l0,65l0,78l6,82l13,83l21,83xe" stroked="t" o:allowincell="f" style="position:absolute;left:7652;top:937;width:53;height: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7,106" path="m46,91l44,93l41,94l38,94l34,94l31,93l29,91l27,88l26,85l26,79l26,34l46,34l46,23l26,23l26,0l13,4l13,23l0,23l0,34l13,34l13,81l13,97l20,105l34,105l39,105l43,104l46,102l46,91xe" stroked="t" o:allowincell="f" style="position:absolute;left:7724;top:915;width:46;height:105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0,84" path="m69,38l69,26l66,16l61,10l55,3l47,0l36,0l26,0l17,3l10,11l3,19l0,29l0,42l0,55l3,65l9,72l16,80l25,83l36,83l47,83l57,81l64,76l64,64l56,70l48,72l39,72l31,72l25,70l20,65l15,60l13,53l13,45l69,45l69,38xe" stroked="t" o:allowincell="f" style="position:absolute;left:7792;top:937;width:69;height:8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4,24" path="m0,23l0,16l3,10l7,6l12,2l17,0l23,0l29,0l34,2l37,6l41,10l43,16l43,23l0,23xe" stroked="t" o:allowincell="f" style="position:absolute;left:7806;top:948;width:43;height:23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885;top:901;width:73;height:120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899;top:948;width:47;height:62;mso-wrap-style:none;v-text-anchor:middle;mso-position-horizontal-relative:page">
                  <v:fill o:detectmouseclick="t" on="false"/>
                  <v:stroke color="#25408f" weight="6480" joinstyle="round" endcap="flat"/>
                  <w10:wrap type="none"/>
                </v:shape>
                <v:shape id="shape_0" stroked="f" o:allowincell="f" style="position:absolute;left:6031;top:890;width:1950;height:1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F20"/>
          <w:spacing w:val="18"/>
          <w:sz w:val="36"/>
          <w:szCs w:val="36"/>
        </w:rPr>
        <w:t>Civilian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abor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Force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Estimates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35"/>
        <w:gridCol w:w="766"/>
        <w:gridCol w:w="598"/>
        <w:gridCol w:w="765"/>
        <w:gridCol w:w="962"/>
        <w:gridCol w:w="766"/>
        <w:gridCol w:w="598"/>
        <w:gridCol w:w="734"/>
        <w:gridCol w:w="930"/>
        <w:gridCol w:w="766"/>
        <w:gridCol w:w="598"/>
        <w:gridCol w:w="754"/>
      </w:tblGrid>
      <w:tr>
        <w:trPr>
          <w:trHeight w:val="652" w:hRule="exact"/>
        </w:trPr>
        <w:tc>
          <w:tcPr>
            <w:tcW w:w="250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Segoe UI" w:hAnsi="Segoe UI" w:cs="Segoe UI"/>
                <w:b/>
                <w:b/>
                <w:bCs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2134" w:leader="none"/>
              </w:tabs>
              <w:kinsoku w:val="false"/>
              <w:overflowPunct w:val="false"/>
              <w:ind w:left="336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position w:val="2"/>
                <w:sz w:val="18"/>
                <w:szCs w:val="18"/>
                <w:u w:val="single"/>
              </w:rPr>
              <w:t>County</w:t>
            </w:r>
            <w:r>
              <w:rPr>
                <w:rFonts w:cs="Segoe UI" w:ascii="Segoe UI" w:hAnsi="Segoe UI"/>
                <w:b/>
                <w:bCs/>
                <w:color w:val="231F20"/>
                <w:w w:val="95"/>
                <w:position w:val="2"/>
                <w:sz w:val="18"/>
                <w:szCs w:val="18"/>
              </w:rPr>
              <w:tab/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27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May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8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26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3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2" w:after="0"/>
              <w:ind w:left="593" w:hanging="0"/>
              <w:rPr>
                <w:rFonts w:ascii="Segoe UI" w:hAnsi="Segoe UI" w:cs="Segoe UI"/>
                <w:b/>
                <w:b/>
                <w:bCs/>
                <w:color w:val="231F2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263" w:hanging="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April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8</w:t>
            </w:r>
          </w:p>
          <w:p>
            <w:pPr>
              <w:pStyle w:val="TableParagraph"/>
              <w:kinsoku w:val="false"/>
              <w:overflowPunct w:val="false"/>
              <w:spacing w:before="91" w:after="0"/>
              <w:ind w:left="26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2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Segoe UI" w:hAnsi="Segoe UI" w:cs="Segoe UI"/>
                <w:b/>
                <w:b/>
                <w:bCs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561" w:hanging="0"/>
              <w:rPr>
                <w:rFonts w:ascii="Segoe UI" w:hAnsi="Segoe UI" w:cs="Segoe UI"/>
                <w:b/>
                <w:b/>
                <w:bCs/>
                <w:color w:val="231F2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31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May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7</w:t>
            </w:r>
          </w:p>
          <w:p>
            <w:pPr>
              <w:pStyle w:val="TableParagraph"/>
              <w:kinsoku w:val="false"/>
              <w:overflowPunct w:val="false"/>
              <w:spacing w:before="91" w:after="0"/>
              <w:ind w:left="26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Segoe UI" w:hAnsi="Segoe UI" w:cs="Segoe UI"/>
                <w:b/>
                <w:b/>
                <w:bCs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</w:tr>
      <w:tr>
        <w:trPr>
          <w:trHeight w:val="215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rkans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4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7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5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4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6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5" w:before="4" w:after="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2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5" w:before="4" w:after="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5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5" w:before="4" w:after="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 w:before="3" w:after="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shle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69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29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5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2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32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68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25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2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5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axter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4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6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3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4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3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52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7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ent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9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4,27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,66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606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32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3,8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,29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3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9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2,76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9,00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75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oo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7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24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28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4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9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43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radle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45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27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44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25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42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20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lhou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34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26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8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35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25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37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28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rroll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20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85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6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91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56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25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,84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1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hicot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9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7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2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9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6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3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1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ark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8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8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8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7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50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3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a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2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51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2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9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8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ebur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20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9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72" w:hanging="0"/>
              <w:rPr>
                <w:color w:val="231F20"/>
                <w:spacing w:val="-5"/>
                <w:sz w:val="18"/>
                <w:szCs w:val="18"/>
              </w:rPr>
            </w:pPr>
            <w:r>
              <w:rPr>
                <w:color w:val="231F20"/>
                <w:spacing w:val="-5"/>
                <w:sz w:val="18"/>
                <w:szCs w:val="18"/>
              </w:rPr>
              <w:t>411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4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4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5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0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96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evelan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4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3,11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1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3,11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4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0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lumbia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1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57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3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64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17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72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nway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8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3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6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8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5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24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86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aighea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,77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,20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71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,91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,41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9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3,65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2,09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5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Crawfor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27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35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15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30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39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8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,94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ittende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,6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,71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5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,67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,81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5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1,68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,77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os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5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17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1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4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17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84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54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allas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8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5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4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8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6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esha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37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13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7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3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09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5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28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rew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90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54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8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91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56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4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94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54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aulkner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,90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,95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947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0,76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,92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844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,28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,25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02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rankli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3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10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34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10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8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22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ult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82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64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8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76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9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8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63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Garlan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18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63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49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69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,22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7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0,38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,82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55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Grant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28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4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7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27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3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38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2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Green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61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98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3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5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95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92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24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8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empstea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9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6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0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50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6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63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ot</w:t>
            </w:r>
            <w:r>
              <w:rPr>
                <w:rFonts w:cs="Segoe UI" w:ascii="Segoe UI" w:hAnsi="Segoe U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pring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03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53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3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1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66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9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,14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,64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0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owar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6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8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6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6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9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0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4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87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Independenc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21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58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6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15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58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6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32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70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Izard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80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5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5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86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61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9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67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ack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8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7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9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6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5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1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9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effer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,63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23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396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,68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34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33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07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6,70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36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John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47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03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37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40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01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4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7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31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1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afayett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52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40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52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40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56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44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awrenc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83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58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8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8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3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6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98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75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e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9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7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5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5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2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9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ncol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6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79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4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79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08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1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ttle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iver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58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29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1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5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5,31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58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33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oga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86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53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9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8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51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72" w:hanging="0"/>
              <w:rPr>
                <w:color w:val="231F20"/>
                <w:spacing w:val="-5"/>
                <w:sz w:val="18"/>
                <w:szCs w:val="18"/>
              </w:rPr>
            </w:pPr>
            <w:r>
              <w:rPr>
                <w:color w:val="231F20"/>
                <w:spacing w:val="-5"/>
                <w:sz w:val="18"/>
                <w:szCs w:val="18"/>
              </w:rPr>
              <w:t>311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98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64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onoke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56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56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05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51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50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15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91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88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3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dis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29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3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44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24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3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5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34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668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rion</w:t>
            </w:r>
          </w:p>
        </w:tc>
        <w:tc>
          <w:tcPr>
            <w:tcW w:w="83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37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8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24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7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50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21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7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55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31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361" w:hRule="exact"/>
        </w:trPr>
        <w:tc>
          <w:tcPr>
            <w:tcW w:w="1668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ller</w:t>
            </w:r>
          </w:p>
        </w:tc>
        <w:tc>
          <w:tcPr>
            <w:tcW w:w="835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28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860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907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6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53</w:t>
            </w:r>
          </w:p>
        </w:tc>
        <w:tc>
          <w:tcPr>
            <w:tcW w:w="765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  <w:tc>
          <w:tcPr>
            <w:tcW w:w="962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416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769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,961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8</w:t>
            </w:r>
          </w:p>
        </w:tc>
        <w:tc>
          <w:tcPr>
            <w:tcW w:w="73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30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38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898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,060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38</w:t>
            </w:r>
          </w:p>
        </w:tc>
        <w:tc>
          <w:tcPr>
            <w:tcW w:w="754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8" w:after="0"/>
        <w:jc w:val="center"/>
        <w:rPr>
          <w:color w:val="000000"/>
        </w:rPr>
      </w:pPr>
      <w:r>
        <w:rPr>
          <w:color w:val="231F20"/>
        </w:rPr>
        <w:t>(continu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a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6)</w:t>
      </w:r>
    </w:p>
    <w:p>
      <w:pPr>
        <w:pStyle w:val="TextBody"/>
        <w:kinsoku w:val="false"/>
        <w:overflowPunct w:val="false"/>
        <w:spacing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Heading2"/>
        <w:kinsoku w:val="false"/>
        <w:overflowPunct w:val="false"/>
        <w:spacing w:lineRule="exact" w:line="351"/>
        <w:ind w:left="37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5408F"/>
          <w:spacing w:val="28"/>
        </w:rPr>
        <w:t>Count</w:t>
      </w:r>
      <w:r>
        <w:rPr>
          <w:color w:val="25408F"/>
        </w:rPr>
        <w:t>y</w:t>
      </w:r>
      <w:r>
        <w:rPr>
          <w:color w:val="25408F"/>
          <w:spacing w:val="53"/>
        </w:rPr>
        <w:t xml:space="preserve"> </w:t>
      </w:r>
      <w:r>
        <w:rPr>
          <w:color w:val="25408F"/>
          <w:spacing w:val="27"/>
        </w:rPr>
        <w:t>Labo</w:t>
      </w:r>
      <w:r>
        <w:rPr>
          <w:color w:val="25408F"/>
        </w:rPr>
        <w:t>r</w:t>
      </w:r>
      <w:r>
        <w:rPr>
          <w:color w:val="25408F"/>
          <w:spacing w:val="55"/>
        </w:rPr>
        <w:t xml:space="preserve"> </w:t>
      </w:r>
      <w:r>
        <w:rPr>
          <w:color w:val="25408F"/>
          <w:spacing w:val="28"/>
        </w:rPr>
        <w:t>Fo</w:t>
      </w:r>
      <w:r>
        <w:rPr>
          <w:color w:val="25408F"/>
          <w:spacing w:val="26"/>
        </w:rPr>
        <w:t>r</w:t>
      </w:r>
      <w:r>
        <w:rPr>
          <w:color w:val="25408F"/>
          <w:spacing w:val="28"/>
        </w:rPr>
        <w:t>c</w:t>
      </w:r>
      <w:r>
        <w:rPr>
          <w:color w:val="25408F"/>
        </w:rPr>
        <w:t>e</w:t>
      </w:r>
      <w:r>
        <w:rPr>
          <w:color w:val="25408F"/>
          <w:spacing w:val="54"/>
        </w:rPr>
        <w:t xml:space="preserve"> </w:t>
      </w:r>
      <w:r>
        <w:rPr>
          <w:color w:val="25408F"/>
          <w:spacing w:val="21"/>
        </w:rPr>
        <w:t>S</w:t>
      </w:r>
      <w:r>
        <w:rPr>
          <w:color w:val="25408F"/>
          <w:spacing w:val="27"/>
        </w:rPr>
        <w:t>tatistic</w:t>
      </w:r>
      <w:r>
        <w:rPr>
          <w:color w:val="25408F"/>
        </w:rPr>
        <w:t>s</w:t>
      </w:r>
      <w:r>
        <w:rPr>
          <w:color w:val="25408F"/>
          <w:spacing w:val="-50"/>
        </w:rPr>
        <w:t xml:space="preserve"> </w:t>
      </w:r>
    </w:p>
    <w:p>
      <w:pPr>
        <w:pStyle w:val="TextBody"/>
        <w:kinsoku w:val="false"/>
        <w:overflowPunct w:val="false"/>
        <w:spacing w:lineRule="exact" w:line="457"/>
        <w:ind w:left="3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8"/>
          <w:sz w:val="36"/>
          <w:szCs w:val="36"/>
        </w:rPr>
        <w:t>Civilian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abor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Force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Estimates</w:t>
      </w:r>
    </w:p>
    <w:p>
      <w:pPr>
        <w:pStyle w:val="TextBody"/>
        <w:kinsoku w:val="false"/>
        <w:overflowPunct w:val="false"/>
        <w:spacing w:before="131" w:after="0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57200</wp:posOffset>
                </wp:positionH>
                <wp:positionV relativeFrom="paragraph">
                  <wp:posOffset>346710</wp:posOffset>
                </wp:positionV>
                <wp:extent cx="6857365" cy="4402455"/>
                <wp:effectExtent l="19685" t="20320" r="19050" b="177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402440"/>
                          <a:chOff x="0" y="0"/>
                          <a:chExt cx="6857280" cy="440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44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6874">
                                <a:moveTo>
                                  <a:pt x="0" y="6873"/>
                                </a:moveTo>
                                <a:lnTo>
                                  <a:pt x="10740" y="6873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91560"/>
                            <a:ext cx="38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126360"/>
                            <a:ext cx="62532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3160" y="12384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23840"/>
                            <a:ext cx="12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5192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62" y="0"/>
                                </a:moveTo>
                                <a:lnTo>
                                  <a:pt x="39" y="61"/>
                                </a:lnTo>
                                <a:lnTo>
                                  <a:pt x="38" y="64"/>
                                </a:lnTo>
                                <a:lnTo>
                                  <a:pt x="38" y="66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6" y="64"/>
                                </a:lnTo>
                                <a:lnTo>
                                  <a:pt x="36" y="62"/>
                                </a:lnTo>
                                <a:lnTo>
                                  <a:pt x="35" y="6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79"/>
                                </a:lnTo>
                                <a:lnTo>
                                  <a:pt x="24" y="95"/>
                                </a:lnTo>
                                <a:lnTo>
                                  <a:pt x="21" y="102"/>
                                </a:lnTo>
                                <a:lnTo>
                                  <a:pt x="16" y="106"/>
                                </a:lnTo>
                                <a:lnTo>
                                  <a:pt x="10" y="106"/>
                                </a:lnTo>
                                <a:lnTo>
                                  <a:pt x="8" y="106"/>
                                </a:lnTo>
                                <a:lnTo>
                                  <a:pt x="5" y="106"/>
                                </a:lnTo>
                                <a:lnTo>
                                  <a:pt x="2" y="105"/>
                                </a:lnTo>
                                <a:lnTo>
                                  <a:pt x="2" y="116"/>
                                </a:lnTo>
                                <a:lnTo>
                                  <a:pt x="4" y="117"/>
                                </a:lnTo>
                                <a:lnTo>
                                  <a:pt x="7" y="117"/>
                                </a:lnTo>
                                <a:lnTo>
                                  <a:pt x="11" y="117"/>
                                </a:lnTo>
                                <a:lnTo>
                                  <a:pt x="22" y="117"/>
                                </a:lnTo>
                                <a:lnTo>
                                  <a:pt x="32" y="109"/>
                                </a:lnTo>
                                <a:lnTo>
                                  <a:pt x="38" y="92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13068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">
                                <a:moveTo>
                                  <a:pt x="56" y="0"/>
                                </a:moveTo>
                                <a:lnTo>
                                  <a:pt x="42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25" y="80"/>
                                </a:lnTo>
                                <a:lnTo>
                                  <a:pt x="73" y="80"/>
                                </a:lnTo>
                                <a:lnTo>
                                  <a:pt x="85" y="112"/>
                                </a:lnTo>
                                <a:lnTo>
                                  <a:pt x="99" y="112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1396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55"/>
                                </a:moveTo>
                                <a:lnTo>
                                  <a:pt x="17" y="7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3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38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270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573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51920"/>
                            <a:ext cx="2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41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78"/>
                                </a:lnTo>
                                <a:lnTo>
                                  <a:pt x="28" y="97"/>
                                </a:lnTo>
                                <a:lnTo>
                                  <a:pt x="22" y="106"/>
                                </a:lnTo>
                                <a:lnTo>
                                  <a:pt x="10" y="106"/>
                                </a:lnTo>
                                <a:lnTo>
                                  <a:pt x="7" y="106"/>
                                </a:lnTo>
                                <a:lnTo>
                                  <a:pt x="3" y="105"/>
                                </a:lnTo>
                                <a:lnTo>
                                  <a:pt x="0" y="103"/>
                                </a:lnTo>
                                <a:lnTo>
                                  <a:pt x="0" y="115"/>
                                </a:lnTo>
                                <a:lnTo>
                                  <a:pt x="3" y="116"/>
                                </a:lnTo>
                                <a:lnTo>
                                  <a:pt x="6" y="117"/>
                                </a:lnTo>
                                <a:lnTo>
                                  <a:pt x="10" y="117"/>
                                </a:lnTo>
                                <a:lnTo>
                                  <a:pt x="20" y="117"/>
                                </a:lnTo>
                                <a:lnTo>
                                  <a:pt x="28" y="114"/>
                                </a:lnTo>
                                <a:lnTo>
                                  <a:pt x="33" y="107"/>
                                </a:lnTo>
                                <a:lnTo>
                                  <a:pt x="38" y="99"/>
                                </a:lnTo>
                                <a:lnTo>
                                  <a:pt x="41" y="89"/>
                                </a:lnTo>
                                <a:lnTo>
                                  <a:pt x="41" y="76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127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14"/>
                                </a:move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16" y="8"/>
                                </a:lnTo>
                                <a:lnTo>
                                  <a:pt x="16" y="5"/>
                                </a:lnTo>
                                <a:lnTo>
                                  <a:pt x="15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5"/>
                                </a:lnTo>
                                <a:lnTo>
                                  <a:pt x="5" y="16"/>
                                </a:lnTo>
                                <a:lnTo>
                                  <a:pt x="8" y="16"/>
                                </a:lnTo>
                                <a:lnTo>
                                  <a:pt x="10" y="16"/>
                                </a:lnTo>
                                <a:lnTo>
                                  <a:pt x="12" y="15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15192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66" y="0"/>
                                </a:moveTo>
                                <a:lnTo>
                                  <a:pt x="53" y="0"/>
                                </a:lnTo>
                                <a:lnTo>
                                  <a:pt x="53" y="46"/>
                                </a:lnTo>
                                <a:lnTo>
                                  <a:pt x="53" y="53"/>
                                </a:lnTo>
                                <a:lnTo>
                                  <a:pt x="51" y="59"/>
                                </a:lnTo>
                                <a:lnTo>
                                  <a:pt x="47" y="64"/>
                                </a:lnTo>
                                <a:lnTo>
                                  <a:pt x="43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1"/>
                                </a:lnTo>
                                <a:lnTo>
                                  <a:pt x="19" y="71"/>
                                </a:lnTo>
                                <a:lnTo>
                                  <a:pt x="12" y="62"/>
                                </a:lnTo>
                                <a:lnTo>
                                  <a:pt x="12" y="45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5" y="71"/>
                                </a:lnTo>
                                <a:lnTo>
                                  <a:pt x="23" y="81"/>
                                </a:lnTo>
                                <a:lnTo>
                                  <a:pt x="39" y="81"/>
                                </a:lnTo>
                                <a:lnTo>
                                  <a:pt x="47" y="77"/>
                                </a:lnTo>
                                <a:lnTo>
                                  <a:pt x="53" y="67"/>
                                </a:lnTo>
                                <a:lnTo>
                                  <a:pt x="53" y="67"/>
                                </a:lnTo>
                                <a:lnTo>
                                  <a:pt x="53" y="80"/>
                                </a:lnTo>
                                <a:lnTo>
                                  <a:pt x="66" y="8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5120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21" y="83"/>
                                </a:moveTo>
                                <a:lnTo>
                                  <a:pt x="25" y="83"/>
                                </a:lnTo>
                                <a:lnTo>
                                  <a:pt x="29" y="83"/>
                                </a:lnTo>
                                <a:lnTo>
                                  <a:pt x="33" y="82"/>
                                </a:lnTo>
                                <a:lnTo>
                                  <a:pt x="37" y="81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6" y="76"/>
                                </a:lnTo>
                                <a:lnTo>
                                  <a:pt x="48" y="73"/>
                                </a:lnTo>
                                <a:lnTo>
                                  <a:pt x="50" y="70"/>
                                </a:lnTo>
                                <a:lnTo>
                                  <a:pt x="52" y="67"/>
                                </a:lnTo>
                                <a:lnTo>
                                  <a:pt x="53" y="64"/>
                                </a:lnTo>
                                <a:lnTo>
                                  <a:pt x="53" y="60"/>
                                </a:lnTo>
                                <a:lnTo>
                                  <a:pt x="53" y="57"/>
                                </a:lnTo>
                                <a:lnTo>
                                  <a:pt x="52" y="54"/>
                                </a:lnTo>
                                <a:lnTo>
                                  <a:pt x="51" y="52"/>
                                </a:lnTo>
                                <a:lnTo>
                                  <a:pt x="50" y="49"/>
                                </a:lnTo>
                                <a:lnTo>
                                  <a:pt x="48" y="47"/>
                                </a:lnTo>
                                <a:lnTo>
                                  <a:pt x="46" y="45"/>
                                </a:lnTo>
                                <a:lnTo>
                                  <a:pt x="44" y="44"/>
                                </a:lnTo>
                                <a:lnTo>
                                  <a:pt x="42" y="42"/>
                                </a:lnTo>
                                <a:lnTo>
                                  <a:pt x="39" y="41"/>
                                </a:lnTo>
                                <a:lnTo>
                                  <a:pt x="36" y="39"/>
                                </a:lnTo>
                                <a:lnTo>
                                  <a:pt x="33" y="38"/>
                                </a:lnTo>
                                <a:lnTo>
                                  <a:pt x="30" y="36"/>
                                </a:lnTo>
                                <a:lnTo>
                                  <a:pt x="27" y="35"/>
                                </a:lnTo>
                                <a:lnTo>
                                  <a:pt x="25" y="34"/>
                                </a:lnTo>
                                <a:lnTo>
                                  <a:pt x="23" y="33"/>
                                </a:lnTo>
                                <a:lnTo>
                                  <a:pt x="20" y="33"/>
                                </a:lnTo>
                                <a:lnTo>
                                  <a:pt x="19" y="32"/>
                                </a:lnTo>
                                <a:lnTo>
                                  <a:pt x="17" y="31"/>
                                </a:lnTo>
                                <a:lnTo>
                                  <a:pt x="16" y="29"/>
                                </a:lnTo>
                                <a:lnTo>
                                  <a:pt x="15" y="28"/>
                                </a:lnTo>
                                <a:lnTo>
                                  <a:pt x="14" y="27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2"/>
                                </a:lnTo>
                                <a:lnTo>
                                  <a:pt x="13" y="20"/>
                                </a:lnTo>
                                <a:lnTo>
                                  <a:pt x="13" y="18"/>
                                </a:lnTo>
                                <a:lnTo>
                                  <a:pt x="14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20" y="12"/>
                                </a:lnTo>
                                <a:lnTo>
                                  <a:pt x="22" y="11"/>
                                </a:lnTo>
                                <a:lnTo>
                                  <a:pt x="24" y="11"/>
                                </a:lnTo>
                                <a:lnTo>
                                  <a:pt x="26" y="10"/>
                                </a:lnTo>
                                <a:lnTo>
                                  <a:pt x="29" y="10"/>
                                </a:lnTo>
                                <a:lnTo>
                                  <a:pt x="36" y="10"/>
                                </a:lnTo>
                                <a:lnTo>
                                  <a:pt x="43" y="12"/>
                                </a:lnTo>
                                <a:lnTo>
                                  <a:pt x="49" y="16"/>
                                </a:lnTo>
                                <a:lnTo>
                                  <a:pt x="49" y="3"/>
                                </a:lnTo>
                                <a:lnTo>
                                  <a:pt x="43" y="1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5"/>
                                </a:lnTo>
                                <a:lnTo>
                                  <a:pt x="6" y="7"/>
                                </a:lnTo>
                                <a:lnTo>
                                  <a:pt x="4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2" y="33"/>
                                </a:lnTo>
                                <a:lnTo>
                                  <a:pt x="3" y="35"/>
                                </a:lnTo>
                                <a:lnTo>
                                  <a:pt x="5" y="37"/>
                                </a:lnTo>
                                <a:lnTo>
                                  <a:pt x="7" y="39"/>
                                </a:lnTo>
                                <a:lnTo>
                                  <a:pt x="9" y="40"/>
                                </a:lnTo>
                                <a:lnTo>
                                  <a:pt x="12" y="42"/>
                                </a:lnTo>
                                <a:lnTo>
                                  <a:pt x="14" y="43"/>
                                </a:lnTo>
                                <a:lnTo>
                                  <a:pt x="18" y="45"/>
                                </a:lnTo>
                                <a:lnTo>
                                  <a:pt x="21" y="46"/>
                                </a:lnTo>
                                <a:lnTo>
                                  <a:pt x="24" y="47"/>
                                </a:lnTo>
                                <a:lnTo>
                                  <a:pt x="26" y="48"/>
                                </a:lnTo>
                                <a:lnTo>
                                  <a:pt x="28" y="49"/>
                                </a:lnTo>
                                <a:lnTo>
                                  <a:pt x="30" y="50"/>
                                </a:lnTo>
                                <a:lnTo>
                                  <a:pt x="32" y="51"/>
                                </a:lnTo>
                                <a:lnTo>
                                  <a:pt x="34" y="52"/>
                                </a:lnTo>
                                <a:lnTo>
                                  <a:pt x="36" y="53"/>
                                </a:lnTo>
                                <a:lnTo>
                                  <a:pt x="37" y="54"/>
                                </a:lnTo>
                                <a:lnTo>
                                  <a:pt x="38" y="56"/>
                                </a:lnTo>
                                <a:lnTo>
                                  <a:pt x="39" y="57"/>
                                </a:lnTo>
                                <a:lnTo>
                                  <a:pt x="39" y="59"/>
                                </a:lnTo>
                                <a:lnTo>
                                  <a:pt x="39" y="61"/>
                                </a:lnTo>
                                <a:lnTo>
                                  <a:pt x="39" y="69"/>
                                </a:lnTo>
                                <a:lnTo>
                                  <a:pt x="34" y="72"/>
                                </a:lnTo>
                                <a:lnTo>
                                  <a:pt x="23" y="72"/>
                                </a:lnTo>
                                <a:lnTo>
                                  <a:pt x="14" y="72"/>
                                </a:lnTo>
                                <a:lnTo>
                                  <a:pt x="6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78"/>
                                </a:lnTo>
                                <a:lnTo>
                                  <a:pt x="6" y="82"/>
                                </a:lnTo>
                                <a:lnTo>
                                  <a:pt x="13" y="83"/>
                                </a:lnTo>
                                <a:lnTo>
                                  <a:pt x="21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136440"/>
                            <a:ext cx="29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46" y="91"/>
                                </a:moveTo>
                                <a:lnTo>
                                  <a:pt x="44" y="93"/>
                                </a:lnTo>
                                <a:lnTo>
                                  <a:pt x="41" y="94"/>
                                </a:lnTo>
                                <a:lnTo>
                                  <a:pt x="38" y="94"/>
                                </a:lnTo>
                                <a:lnTo>
                                  <a:pt x="34" y="94"/>
                                </a:lnTo>
                                <a:lnTo>
                                  <a:pt x="31" y="93"/>
                                </a:lnTo>
                                <a:lnTo>
                                  <a:pt x="29" y="91"/>
                                </a:lnTo>
                                <a:lnTo>
                                  <a:pt x="27" y="88"/>
                                </a:lnTo>
                                <a:lnTo>
                                  <a:pt x="26" y="85"/>
                                </a:lnTo>
                                <a:lnTo>
                                  <a:pt x="26" y="79"/>
                                </a:lnTo>
                                <a:lnTo>
                                  <a:pt x="26" y="34"/>
                                </a:lnTo>
                                <a:lnTo>
                                  <a:pt x="46" y="34"/>
                                </a:lnTo>
                                <a:lnTo>
                                  <a:pt x="46" y="23"/>
                                </a:lnTo>
                                <a:lnTo>
                                  <a:pt x="26" y="23"/>
                                </a:lnTo>
                                <a:lnTo>
                                  <a:pt x="26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3" y="81"/>
                                </a:lnTo>
                                <a:lnTo>
                                  <a:pt x="13" y="97"/>
                                </a:lnTo>
                                <a:lnTo>
                                  <a:pt x="20" y="105"/>
                                </a:lnTo>
                                <a:lnTo>
                                  <a:pt x="34" y="105"/>
                                </a:lnTo>
                                <a:lnTo>
                                  <a:pt x="39" y="105"/>
                                </a:lnTo>
                                <a:lnTo>
                                  <a:pt x="43" y="104"/>
                                </a:lnTo>
                                <a:lnTo>
                                  <a:pt x="46" y="102"/>
                                </a:lnTo>
                                <a:lnTo>
                                  <a:pt x="46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5120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69" y="38"/>
                                </a:moveTo>
                                <a:lnTo>
                                  <a:pt x="69" y="26"/>
                                </a:lnTo>
                                <a:lnTo>
                                  <a:pt x="66" y="16"/>
                                </a:lnTo>
                                <a:lnTo>
                                  <a:pt x="61" y="10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3"/>
                                </a:lnTo>
                                <a:lnTo>
                                  <a:pt x="10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3" y="65"/>
                                </a:lnTo>
                                <a:lnTo>
                                  <a:pt x="9" y="72"/>
                                </a:lnTo>
                                <a:lnTo>
                                  <a:pt x="16" y="80"/>
                                </a:lnTo>
                                <a:lnTo>
                                  <a:pt x="25" y="83"/>
                                </a:lnTo>
                                <a:lnTo>
                                  <a:pt x="36" y="83"/>
                                </a:lnTo>
                                <a:lnTo>
                                  <a:pt x="47" y="83"/>
                                </a:lnTo>
                                <a:lnTo>
                                  <a:pt x="57" y="81"/>
                                </a:lnTo>
                                <a:lnTo>
                                  <a:pt x="64" y="76"/>
                                </a:lnTo>
                                <a:lnTo>
                                  <a:pt x="64" y="64"/>
                                </a:lnTo>
                                <a:lnTo>
                                  <a:pt x="56" y="70"/>
                                </a:lnTo>
                                <a:lnTo>
                                  <a:pt x="48" y="72"/>
                                </a:lnTo>
                                <a:lnTo>
                                  <a:pt x="39" y="72"/>
                                </a:lnTo>
                                <a:lnTo>
                                  <a:pt x="31" y="72"/>
                                </a:lnTo>
                                <a:lnTo>
                                  <a:pt x="25" y="70"/>
                                </a:lnTo>
                                <a:lnTo>
                                  <a:pt x="20" y="65"/>
                                </a:lnTo>
                                <a:lnTo>
                                  <a:pt x="15" y="60"/>
                                </a:lnTo>
                                <a:lnTo>
                                  <a:pt x="13" y="53"/>
                                </a:lnTo>
                                <a:lnTo>
                                  <a:pt x="13" y="45"/>
                                </a:lnTo>
                                <a:lnTo>
                                  <a:pt x="69" y="45"/>
                                </a:lnTo>
                                <a:lnTo>
                                  <a:pt x="69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5732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23"/>
                                </a:moveTo>
                                <a:lnTo>
                                  <a:pt x="0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2"/>
                                </a:lnTo>
                                <a:lnTo>
                                  <a:pt x="37" y="6"/>
                                </a:lnTo>
                                <a:lnTo>
                                  <a:pt x="41" y="10"/>
                                </a:lnTo>
                                <a:lnTo>
                                  <a:pt x="43" y="16"/>
                                </a:lnTo>
                                <a:lnTo>
                                  <a:pt x="43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2708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1">
                                <a:moveTo>
                                  <a:pt x="73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49"/>
                                </a:lnTo>
                                <a:lnTo>
                                  <a:pt x="60" y="49"/>
                                </a:lnTo>
                                <a:lnTo>
                                  <a:pt x="55" y="40"/>
                                </a:lnTo>
                                <a:lnTo>
                                  <a:pt x="47" y="36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6" y="40"/>
                                </a:lnTo>
                                <a:lnTo>
                                  <a:pt x="9" y="48"/>
                                </a:lnTo>
                                <a:lnTo>
                                  <a:pt x="3" y="56"/>
                                </a:lnTo>
                                <a:lnTo>
                                  <a:pt x="0" y="67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  <a:lnTo>
                                  <a:pt x="3" y="102"/>
                                </a:lnTo>
                                <a:lnTo>
                                  <a:pt x="9" y="109"/>
                                </a:lnTo>
                                <a:lnTo>
                                  <a:pt x="15" y="116"/>
                                </a:lnTo>
                                <a:lnTo>
                                  <a:pt x="23" y="120"/>
                                </a:lnTo>
                                <a:lnTo>
                                  <a:pt x="33" y="120"/>
                                </a:lnTo>
                                <a:lnTo>
                                  <a:pt x="45" y="120"/>
                                </a:lnTo>
                                <a:lnTo>
                                  <a:pt x="54" y="115"/>
                                </a:lnTo>
                                <a:lnTo>
                                  <a:pt x="60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3" y="118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5732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1" y="54"/>
                                </a:moveTo>
                                <a:lnTo>
                                  <a:pt x="36" y="59"/>
                                </a:lnTo>
                                <a:lnTo>
                                  <a:pt x="30" y="62"/>
                                </a:lnTo>
                                <a:lnTo>
                                  <a:pt x="23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59"/>
                                </a:lnTo>
                                <a:lnTo>
                                  <a:pt x="6" y="54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6" y="8"/>
                                </a:lnTo>
                                <a:lnTo>
                                  <a:pt x="11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6"/>
                                </a:lnTo>
                                <a:lnTo>
                                  <a:pt x="45" y="11"/>
                                </a:lnTo>
                                <a:lnTo>
                                  <a:pt x="47" y="16"/>
                                </a:lnTo>
                                <a:lnTo>
                                  <a:pt x="47" y="23"/>
                                </a:lnTo>
                                <a:lnTo>
                                  <a:pt x="47" y="34"/>
                                </a:lnTo>
                                <a:lnTo>
                                  <a:pt x="47" y="42"/>
                                </a:lnTo>
                                <a:lnTo>
                                  <a:pt x="45" y="49"/>
                                </a:lnTo>
                                <a:lnTo>
                                  <a:pt x="41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119520"/>
                            <a:ext cx="1238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6"/>
                                  <w:szCs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6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17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8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.3pt;width:539.95pt;height:346.65pt" coordorigin="720,546" coordsize="10799,6933">
                <v:shape id="shape_0" coordsize="10740,6874" path="m0,6873l10740,6873l10740,0l0,0l0,6873xe" stroked="t" o:allowincell="f" style="position:absolute;left:720;top:546;width:10798;height:6932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608,20" path="m0,0l607,0e" stroked="t" o:allowincell="f" style="position:absolute;left:1057;top:1635;width:610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6070;top:745;width:984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29" path="m0,0l0,128e" stroked="t" o:allowincell="f" style="position:absolute;left:7087;top:741;width:19;height:129;mso-wrap-style:none;v-text-anchor:middle;mso-position-horizontal-relative:page">
                  <v:fill o:detectmouseclick="t" on="false"/>
                  <v:stroke color="#231f20" weight="15840" joinstyle="round" endcap="flat"/>
                  <w10:wrap type="none"/>
                </v:shape>
                <v:shape id="shape_0" coordsize="20,129" path="m0,0l0,128e" stroked="t" o:allowincell="f" style="position:absolute;left:7135;top:741;width:19;height:129;mso-wrap-style:none;v-text-anchor:middle;mso-position-horizontal-relative:page">
                  <v:fill o:detectmouseclick="t" on="false"/>
                  <v:stroke color="#231f20" weight="15840" joinstyle="round" endcap="flat"/>
                  <w10:wrap type="none"/>
                </v:shape>
                <v:shape id="shape_0" coordsize="76,118" path="m62,0l39,61l38,64l38,66l37,67l37,67l36,64l36,62l35,61l14,0l0,0l31,79l24,95l21,102l16,106l10,106l8,106l5,106l2,105l2,116l4,117l7,117l11,117l22,117l32,109l38,92l75,0l62,0xe" stroked="t" o:allowincell="f" style="position:absolute;left:7165;top:785;width:75;height:1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0,113" path="m56,0l42,0l0,112l14,112l25,80l73,80l85,112l99,112l56,0xe" stroked="t" o:allowincell="f" style="position:absolute;left:7307;top:752;width:99;height:11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39,56" path="m0,55l17,7l18,5l18,3l19,0l19,0l20,3l20,5l21,7l38,55l0,55xe" stroked="t" o:allowincell="f" style="position:absolute;left:7337;top:766;width:38;height:5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427;top:746;width:73;height:12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440;top:794;width:47;height:6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2,118" path="m41,0l28,0l28,78l28,97l22,106l10,106l7,106l3,105l0,103l0,115l3,116l6,117l10,117l20,117l28,114l33,107l38,99l41,89l41,76l41,0xe" stroked="t" o:allowincell="f" style="position:absolute;left:7507;top:785;width:41;height:1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0" path="m14,14l15,12l16,10l16,8l16,5l15,3l14,2l12,0l10,0l8,0l5,0l4,0l2,2l0,3l0,5l0,8l0,10l0,12l2,14l4,15l5,16l8,16l10,16l12,15l14,14xe" stroked="t" o:allowincell="f" style="position:absolute;left:7534;top:747;width:19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7,82" path="m66,0l53,0l53,46l53,53l51,59l47,64l43,68l38,71l32,71l19,71l12,62l12,45l12,0l0,0l0,47l5,71l23,81l39,81l47,77l53,67l53,67l53,80l66,80l66,0xe" stroked="t" o:allowincell="f" style="position:absolute;left:7584;top:785;width:66;height:8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4,84" path="m21,83l25,83l29,83l33,82l37,81l40,79l43,78l46,76l48,73l50,70l52,67l53,64l53,60l53,57l52,54l51,52l50,49l48,47l46,45l44,44l42,42l39,41l36,39l33,38l30,36l27,35l25,34l23,33l20,33l19,32l17,31l16,29l15,28l14,27l13,25l13,24l13,22l13,20l13,18l14,17l15,16l16,14l17,13l18,12l20,12l22,11l24,11l26,10l29,10l36,10l43,12l49,16l49,3l43,1l37,0l30,0l26,0l23,0l19,1l15,2l12,3l9,5l6,7l4,10l2,13l0,16l0,19l0,23l0,26l0,28l1,31l2,33l3,35l5,37l7,39l9,40l12,42l14,43l18,45l21,46l24,47l26,48l28,49l30,50l32,51l34,52l36,53l37,54l38,56l39,57l39,59l39,61l39,69l34,72l23,72l14,72l6,70l0,65l0,78l6,82l13,83l21,83xe" stroked="t" o:allowincell="f" style="position:absolute;left:7681;top:784;width:53;height: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7,106" path="m46,91l44,93l41,94l38,94l34,94l31,93l29,91l27,88l26,85l26,79l26,34l46,34l46,23l26,23l26,0l13,4l13,23l0,23l0,34l13,34l13,81l13,97l20,105l34,105l39,105l43,104l46,102l46,91xe" stroked="t" o:allowincell="f" style="position:absolute;left:7754;top:761;width:46;height:1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0,84" path="m69,38l69,26l66,16l61,10l55,3l47,0l36,0l26,0l17,3l10,11l3,19l0,29l0,42l0,55l3,65l9,72l16,80l25,83l36,83l47,83l57,81l64,76l64,64l56,70l48,72l39,72l31,72l25,70l20,65l15,60l13,53l13,45l69,45l69,38xe" stroked="t" o:allowincell="f" style="position:absolute;left:7821;top:784;width:69;height: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4,24" path="m0,23l0,16l3,10l7,6l12,2l17,0l23,0l29,0l34,2l37,6l41,10l43,16l43,23l0,23xe" stroked="t" o:allowincell="f" style="position:absolute;left:7834;top:794;width:43;height:2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4,121" path="m73,0l60,0l60,49l60,49l55,40l47,36l36,36l25,36l16,40l9,48l3,56l0,67l0,80l0,92l3,102l9,109l15,116l23,120l33,120l45,120l54,115l60,104l60,104l60,118l73,118l73,0xe" stroked="t" o:allowincell="f" style="position:absolute;left:7914;top:746;width:73;height:12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8,63" path="m41,54l36,59l30,62l23,62l16,62l10,59l6,54l2,48l0,41l0,32l0,22l2,14l6,8l11,2l17,0l25,0l31,0l37,2l41,6l45,11l47,16l47,23l47,34l47,42l45,49l41,54xe" stroked="t" o:allowincell="f" style="position:absolute;left:7928;top:794;width:47;height:6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6060;top:734;width:1950;height:16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pacing w:val="6"/>
                            <w:szCs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6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17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8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(continue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Pag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15)</w:t>
      </w:r>
    </w:p>
    <w:p>
      <w:pPr>
        <w:pStyle w:val="TextBody"/>
        <w:kinsoku w:val="false"/>
        <w:overflowPunct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7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883"/>
        <w:gridCol w:w="766"/>
        <w:gridCol w:w="598"/>
        <w:gridCol w:w="779"/>
        <w:gridCol w:w="975"/>
        <w:gridCol w:w="766"/>
        <w:gridCol w:w="598"/>
        <w:gridCol w:w="715"/>
        <w:gridCol w:w="914"/>
        <w:gridCol w:w="763"/>
        <w:gridCol w:w="598"/>
        <w:gridCol w:w="754"/>
      </w:tblGrid>
      <w:tr>
        <w:trPr>
          <w:trHeight w:val="641" w:hRule="exact"/>
        </w:trPr>
        <w:tc>
          <w:tcPr>
            <w:tcW w:w="251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Segoe UI" w:hAnsi="Segoe UI" w:cs="Segoe UI"/>
                <w:sz w:val="25"/>
                <w:szCs w:val="25"/>
              </w:rPr>
            </w:pPr>
            <w:r>
              <w:rPr>
                <w:rFonts w:cs="Segoe UI" w:ascii="Segoe UI" w:hAnsi="Segoe UI"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kinsoku w:val="false"/>
              <w:overflowPunct w:val="false"/>
              <w:ind w:left="336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8"/>
                <w:szCs w:val="18"/>
              </w:rPr>
              <w:t>County</w:t>
              <w:tab/>
            </w:r>
            <w:r>
              <w:rPr>
                <w:rFonts w:cs="Segoe UI" w:ascii="Segoe UI" w:hAnsi="Segoe UI"/>
                <w:b/>
                <w:bCs/>
                <w:color w:val="231F20"/>
                <w:position w:val="-4"/>
                <w:sz w:val="18"/>
                <w:szCs w:val="18"/>
                <w:u w:val="single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27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May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8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26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3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2" w:after="0"/>
              <w:ind w:left="607" w:hanging="0"/>
              <w:rPr>
                <w:rFonts w:ascii="Segoe UI" w:hAnsi="Segoe UI" w:cs="Segoe UI"/>
                <w:b/>
                <w:b/>
                <w:bCs/>
                <w:color w:val="231F2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263" w:hanging="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April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8</w:t>
            </w:r>
          </w:p>
          <w:p>
            <w:pPr>
              <w:pStyle w:val="TableParagraph"/>
              <w:kinsoku w:val="false"/>
              <w:overflowPunct w:val="false"/>
              <w:spacing w:before="91" w:after="0"/>
              <w:ind w:left="26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2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543" w:hanging="0"/>
              <w:rPr>
                <w:rFonts w:ascii="Segoe UI" w:hAnsi="Segoe UI" w:cs="Segoe UI"/>
                <w:b/>
                <w:b/>
                <w:bCs/>
                <w:color w:val="231F2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LF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55" w:after="0"/>
              <w:ind w:left="328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May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8</w:t>
            </w:r>
          </w:p>
          <w:p>
            <w:pPr>
              <w:pStyle w:val="TableParagraph"/>
              <w:kinsoku w:val="false"/>
              <w:overflowPunct w:val="false"/>
              <w:spacing w:before="91" w:after="0"/>
              <w:ind w:left="259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</w:tr>
      <w:tr>
        <w:trPr>
          <w:trHeight w:val="215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ssissippi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65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60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5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5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62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6" w:before="8" w:after="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,867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7" w:before="8" w:after="0"/>
              <w:ind w:left="1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84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7" w:before="8" w:after="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2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7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onro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6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65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3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6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66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8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79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7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ontgomery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8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95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1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91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6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66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3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Nevada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9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7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9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8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633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0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Newt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3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4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6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3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4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22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0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Ouachita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2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37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2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40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26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789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34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erry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6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00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6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5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9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212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04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hillips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0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1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42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2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2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76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32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ik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9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22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9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6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9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0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71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33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4,21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oinsett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5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8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65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24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89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7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,382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98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Polk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5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3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3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1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9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08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5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5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Pop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92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,71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21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8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,85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037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,607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,45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152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rairi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7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9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8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46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8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825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68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3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ulaski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4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9,19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2,84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347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9,10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2,80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299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89,781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3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83,51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27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andolph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87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2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6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83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59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0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962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69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70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St.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 xml:space="preserve"> Francis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6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4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16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4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6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47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5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8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alin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,51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,80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71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,47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,79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8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,699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3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56,01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8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cott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7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21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4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4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20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485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4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arcy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99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7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3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95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3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72" w:hanging="0"/>
              <w:rPr>
                <w:color w:val="231F20"/>
                <w:spacing w:val="-3"/>
                <w:sz w:val="18"/>
                <w:szCs w:val="18"/>
              </w:rPr>
            </w:pPr>
            <w:r>
              <w:rPr>
                <w:color w:val="231F20"/>
                <w:spacing w:val="-3"/>
                <w:sz w:val="18"/>
                <w:szCs w:val="18"/>
              </w:rPr>
              <w:t>11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07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8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bastia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6,39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4,37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017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6,484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4,48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998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7,535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5,49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039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vier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9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4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51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2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7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79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43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5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harp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6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81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8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810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6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99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80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Ston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759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6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72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52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93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917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69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2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Uni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89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04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5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4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98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09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86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5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6,205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5,38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24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V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an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ure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00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70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00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99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696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99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,125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80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8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ashington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4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4,15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1,10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47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5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3,6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,76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63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3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2,626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3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9,55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67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5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hite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3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50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06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35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66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252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410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3,845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,219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,626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oodruff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6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4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4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718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004</w:t>
            </w:r>
          </w:p>
        </w:tc>
        <w:tc>
          <w:tcPr>
            <w:tcW w:w="76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86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1</w:t>
            </w:r>
          </w:p>
        </w:tc>
        <w:tc>
          <w:tcPr>
            <w:tcW w:w="754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7</w:t>
            </w:r>
          </w:p>
        </w:tc>
      </w:tr>
      <w:tr>
        <w:trPr>
          <w:trHeight w:val="391" w:hRule="exact"/>
        </w:trPr>
        <w:tc>
          <w:tcPr>
            <w:tcW w:w="1631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Y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>ell</w:t>
            </w:r>
          </w:p>
        </w:tc>
        <w:tc>
          <w:tcPr>
            <w:tcW w:w="88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510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69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41</w:t>
            </w:r>
          </w:p>
        </w:tc>
        <w:tc>
          <w:tcPr>
            <w:tcW w:w="779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75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1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95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79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6</w:t>
            </w:r>
          </w:p>
        </w:tc>
        <w:tc>
          <w:tcPr>
            <w:tcW w:w="715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1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45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809</w:t>
            </w:r>
          </w:p>
        </w:tc>
        <w:tc>
          <w:tcPr>
            <w:tcW w:w="76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27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484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5</w:t>
            </w:r>
          </w:p>
        </w:tc>
        <w:tc>
          <w:tcPr>
            <w:tcW w:w="754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3" w:after="0"/>
        <w:ind w:right="8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spacing w:val="17"/>
        </w:rPr>
        <w:t>County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6"/>
        </w:rPr>
        <w:t>Labor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16"/>
        </w:rPr>
        <w:t>Forc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21"/>
        </w:rPr>
        <w:t>Summa</w:t>
      </w:r>
      <w:r>
        <w:rPr>
          <w:color w:val="231F20"/>
          <w:spacing w:val="35"/>
        </w:rPr>
        <w:t>r</w:t>
      </w:r>
      <w:r>
        <w:rPr>
          <w:color w:val="231F20"/>
        </w:rPr>
        <w:t>y</w:t>
      </w:r>
    </w:p>
    <w:p>
      <w:pPr>
        <w:pStyle w:val="TextBody"/>
        <w:kinsoku w:val="false"/>
        <w:overflowPunct w:val="false"/>
        <w:spacing w:lineRule="auto" w:line="180" w:before="146" w:after="0"/>
        <w:ind w:left="969" w:right="1102" w:hanging="0"/>
        <w:jc w:val="both"/>
        <w:rPr>
          <w:color w:val="000000"/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Between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pril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4"/>
          <w:sz w:val="24"/>
          <w:szCs w:val="24"/>
        </w:rPr>
        <w:t>May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employment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ates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have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creased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2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f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kansas’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5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unties.</w:t>
      </w:r>
      <w:r>
        <w:rPr>
          <w:color w:val="231F20"/>
          <w:spacing w:val="4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ates</w:t>
      </w:r>
      <w:r>
        <w:rPr>
          <w:color w:val="231F20"/>
          <w:spacing w:val="43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ere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wn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unties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nd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emained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stable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ixteen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unties.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Jobless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ates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anged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from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2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low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f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2.5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rcent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ashingto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County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to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high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of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6.5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rcent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Chicot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County.</w:t>
      </w:r>
    </w:p>
    <w:p>
      <w:pPr>
        <w:pStyle w:val="TextBody"/>
        <w:kinsoku w:val="false"/>
        <w:overflowPunct w:val="false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180"/>
        <w:ind w:left="969" w:right="1101" w:hanging="0"/>
        <w:jc w:val="both"/>
        <w:rPr>
          <w:color w:val="000000"/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May,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rty-four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unties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osted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employment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ates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t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elow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ur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rcent.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at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s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wn</w:t>
      </w:r>
      <w:r>
        <w:rPr>
          <w:color w:val="231F20"/>
          <w:spacing w:val="37"/>
          <w:w w:val="99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lightly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from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48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unties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t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or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below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ur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rcent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pril.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For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econd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month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in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row,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no</w:t>
      </w:r>
      <w:r>
        <w:rPr>
          <w:color w:val="231F20"/>
          <w:spacing w:val="23"/>
          <w:w w:val="9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unty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reported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jobless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at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above</w:t>
      </w:r>
      <w:r>
        <w:rPr>
          <w:color w:val="231F20"/>
          <w:spacing w:val="-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eight</w:t>
      </w:r>
      <w:r>
        <w:rPr>
          <w:color w:val="231F20"/>
          <w:spacing w:val="-7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percent.</w:t>
      </w:r>
    </w:p>
    <w:p>
      <w:pPr>
        <w:pStyle w:val="TextBody"/>
        <w:kinsoku w:val="false"/>
        <w:overflowPunct w:val="false"/>
        <w:spacing w:lineRule="exact" w:line="280" w:before="175" w:after="0"/>
        <w:ind w:left="969" w:hanging="0"/>
        <w:jc w:val="both"/>
        <w:rPr>
          <w:color w:val="000000"/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Compared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to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May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17,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nemployment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ates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are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p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0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Arkansas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unties.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Rates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in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unties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80"/>
        <w:ind w:left="969" w:hanging="0"/>
        <w:jc w:val="both"/>
        <w:rPr>
          <w:color w:val="000000"/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wer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own,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whil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fourteen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unties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wer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the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same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compared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to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last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pacing w:val="-6"/>
          <w:sz w:val="24"/>
          <w:szCs w:val="24"/>
        </w:rPr>
        <w:t>year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p>
      <w:pPr>
        <w:pStyle w:val="TextBody"/>
        <w:kinsoku w:val="false"/>
        <w:overflowPunct w:val="false"/>
        <w:spacing w:before="25" w:after="0"/>
        <w:ind w:left="3850" w:hanging="0"/>
        <w:rPr>
          <w:color w:val="000000"/>
          <w:sz w:val="28"/>
          <w:szCs w:val="28"/>
        </w:rPr>
      </w:pPr>
      <w:r>
        <w:rPr>
          <w:b/>
          <w:bCs/>
          <w:color w:val="25408F"/>
          <w:spacing w:val="28"/>
          <w:sz w:val="28"/>
          <w:szCs w:val="28"/>
        </w:rPr>
        <w:t>Count</w:t>
      </w:r>
      <w:r>
        <w:rPr>
          <w:b/>
          <w:bCs/>
          <w:color w:val="25408F"/>
          <w:sz w:val="28"/>
          <w:szCs w:val="28"/>
        </w:rPr>
        <w:t>y</w:t>
      </w:r>
      <w:r>
        <w:rPr>
          <w:b/>
          <w:bCs/>
          <w:color w:val="25408F"/>
          <w:spacing w:val="53"/>
          <w:sz w:val="28"/>
          <w:szCs w:val="28"/>
        </w:rPr>
        <w:t xml:space="preserve"> </w:t>
      </w:r>
      <w:r>
        <w:rPr>
          <w:b/>
          <w:bCs/>
          <w:color w:val="25408F"/>
          <w:spacing w:val="27"/>
          <w:sz w:val="28"/>
          <w:szCs w:val="28"/>
        </w:rPr>
        <w:t>Unemploymen</w:t>
      </w:r>
      <w:r>
        <w:rPr>
          <w:b/>
          <w:bCs/>
          <w:color w:val="25408F"/>
          <w:sz w:val="28"/>
          <w:szCs w:val="28"/>
        </w:rPr>
        <w:t>t</w:t>
      </w:r>
      <w:r>
        <w:rPr>
          <w:b/>
          <w:bCs/>
          <w:color w:val="25408F"/>
          <w:spacing w:val="55"/>
          <w:sz w:val="28"/>
          <w:szCs w:val="28"/>
        </w:rPr>
        <w:t xml:space="preserve"> </w:t>
      </w:r>
      <w:r>
        <w:rPr>
          <w:b/>
          <w:bCs/>
          <w:color w:val="25408F"/>
          <w:spacing w:val="28"/>
          <w:sz w:val="28"/>
          <w:szCs w:val="28"/>
        </w:rPr>
        <w:t>Ra</w:t>
      </w:r>
      <w:r>
        <w:rPr>
          <w:b/>
          <w:bCs/>
          <w:color w:val="25408F"/>
          <w:spacing w:val="26"/>
          <w:sz w:val="28"/>
          <w:szCs w:val="28"/>
        </w:rPr>
        <w:t>t</w:t>
      </w:r>
      <w:r>
        <w:rPr>
          <w:b/>
          <w:bCs/>
          <w:color w:val="25408F"/>
          <w:spacing w:val="28"/>
          <w:sz w:val="28"/>
          <w:szCs w:val="28"/>
        </w:rPr>
        <w:t>e</w:t>
      </w:r>
      <w:r>
        <w:rPr>
          <w:b/>
          <w:bCs/>
          <w:color w:val="25408F"/>
          <w:sz w:val="28"/>
          <w:szCs w:val="28"/>
        </w:rPr>
        <w:t>s</w:t>
      </w:r>
      <w:r>
        <w:rPr>
          <w:b/>
          <w:bCs/>
          <w:color w:val="25408F"/>
          <w:spacing w:val="-5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0"/>
        <w:ind w:left="1693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7495" cy="349186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3492000"/>
                          <a:chOff x="0" y="0"/>
                          <a:chExt cx="5357520" cy="34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7520" cy="34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19520"/>
                            <a:ext cx="2516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n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35720"/>
                            <a:ext cx="2376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ro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98280"/>
                            <a:ext cx="2228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ul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98280"/>
                            <a:ext cx="1537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67040"/>
                            <a:ext cx="2268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152280"/>
                            <a:ext cx="3384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ndol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208440"/>
                            <a:ext cx="2412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89360"/>
                            <a:ext cx="2260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315720"/>
                            <a:ext cx="2077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a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379800"/>
                            <a:ext cx="1713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z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361440"/>
                            <a:ext cx="2520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e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437400"/>
                            <a:ext cx="2966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95360"/>
                            <a:ext cx="4165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hing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880" y="453960"/>
                            <a:ext cx="3358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w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551160"/>
                            <a:ext cx="2653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563400"/>
                            <a:ext cx="2408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ar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615240"/>
                            <a:ext cx="2030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1680" y="640080"/>
                            <a:ext cx="3556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aig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720" y="658440"/>
                            <a:ext cx="3938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ssissip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714240"/>
                            <a:ext cx="4935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epen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85960"/>
                            <a:ext cx="3243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aw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905040"/>
                            <a:ext cx="3052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hn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892080"/>
                            <a:ext cx="3632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4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n</w:t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873720"/>
                            <a:ext cx="2919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ck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960840"/>
                            <a:ext cx="2851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nk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936000"/>
                            <a:ext cx="3182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b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900360"/>
                            <a:ext cx="2894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ins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1047240"/>
                            <a:ext cx="1785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206360"/>
                            <a:ext cx="2782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177200"/>
                            <a:ext cx="2077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272600"/>
                            <a:ext cx="3459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basti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257840"/>
                            <a:ext cx="2185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216800"/>
                            <a:ext cx="1987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1264320"/>
                            <a:ext cx="3657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itte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326600"/>
                            <a:ext cx="3034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ulk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287000"/>
                            <a:ext cx="3250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odru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468800"/>
                            <a:ext cx="1245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3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450440"/>
                            <a:ext cx="3751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.</w:t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nc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506240"/>
                            <a:ext cx="1879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611720"/>
                            <a:ext cx="1821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o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1642680"/>
                            <a:ext cx="2278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ai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1715760"/>
                            <a:ext cx="71928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5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3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laski</w:t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no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1695960"/>
                            <a:ext cx="1249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824480"/>
                            <a:ext cx="2145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1793160"/>
                            <a:ext cx="2649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r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1932480"/>
                            <a:ext cx="4399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tgom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1894680"/>
                            <a:ext cx="2768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r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983600"/>
                            <a:ext cx="1544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2045160"/>
                            <a:ext cx="2592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ill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2167920"/>
                            <a:ext cx="3772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2179800"/>
                            <a:ext cx="1962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2201040"/>
                            <a:ext cx="3294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eff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2178000"/>
                            <a:ext cx="3276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kan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306160"/>
                            <a:ext cx="1494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355840"/>
                            <a:ext cx="2703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417400"/>
                            <a:ext cx="1836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2467440"/>
                            <a:ext cx="2192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v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2498040"/>
                            <a:ext cx="2145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2510640"/>
                            <a:ext cx="2610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co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2570400"/>
                            <a:ext cx="3456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ve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2634480"/>
                            <a:ext cx="2192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767320"/>
                            <a:ext cx="3805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ttle</w:t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zCs w:val="10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760840"/>
                            <a:ext cx="3938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mpst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804040"/>
                            <a:ext cx="2592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v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874600"/>
                            <a:ext cx="3150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ach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2909520"/>
                            <a:ext cx="2941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ho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878560"/>
                            <a:ext cx="1764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2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3033360"/>
                            <a:ext cx="2678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d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161520"/>
                            <a:ext cx="19044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3236760"/>
                            <a:ext cx="3322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um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3205440"/>
                            <a:ext cx="22680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c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3294360"/>
                            <a:ext cx="20772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3265200"/>
                            <a:ext cx="23796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h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378960"/>
                            <a:ext cx="321480" cy="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115"/>
                                  <w:b/>
                                  <w:spacing w:val="-1"/>
                                  <w:szCs w:val="1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2674080"/>
                            <a:ext cx="12312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0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employment</w:t>
                              </w:r>
                              <w:r>
                                <w:rPr>
                                  <w:kern w:val="2"/>
                                  <w:sz w:val="17"/>
                                  <w:w w:val="110"/>
                                  <w:b/>
                                  <w:szCs w:val="17"/>
                                  <w:bCs/>
                                  <w:spacing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10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t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6" w:after="0" w:lineRule="auto" w:line="410"/>
                                <w:ind w:left="516" w:right="5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0%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2"/>
                                  <w:spacing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.1%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.0%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51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pacing w:val="-1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.1%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0%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2" w:after="0"/>
                                <w:ind w:left="51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9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.0%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spacing w:val="1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NONE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85pt;height:274.95pt" coordorigin="0,0" coordsize="8437,5499">
                <v:shape id="shape_0" stroked="f" o:allowincell="f" style="position:absolute;left:0;top:0;width:8436;height:5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188;width:39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n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214;width:373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rro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155;width:350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ul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55;width:241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263;width:35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240;width:532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ndol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328;width:379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298;width:35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497;width:32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a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598;width:269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z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569;width:39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e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689;width:46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780;width:65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h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715;width:528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w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868;width:417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887;width:378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ar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969;width:319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1008;width:559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aig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1037;width:619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ssissip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1125;width:77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epen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395;width:510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aw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425;width:480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hn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405;width:571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4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n</w:t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6;width:459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513;width:448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nk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1474;width:500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bu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1418;width:45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ins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1649;width:280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1900;width:437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854;width:32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2004;width:544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bas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981;width:343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1916;width:312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1991;width:57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itte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089;width:477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ulk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027;width:511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odru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313;width:19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3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2284;width:590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.</w:t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nc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2372;width:29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2538;width:28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2587;width:358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ai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2702;width:1132;height:1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25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3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laski</w:t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n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671;width:19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2873;width:337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2824;width:41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r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3043;width:692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tgom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2984;width:43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r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3124;width:242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3221;width:407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ill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3414;width:593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t</w:t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3433;width:308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4;top:3466;width:518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eff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3430;width:51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kan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3632;width:234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3710;width:42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3807;width:288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3886;width:344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3934;width:337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3954;width:410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nco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4048;width:543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ve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4149;width:344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4358;width:598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ttle</w:t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w w:val="115"/>
                            <w:b/>
                            <w:szCs w:val="10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;top:4348;width:619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mpst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4416;width:407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4527;width:49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ach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4582;width:462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ho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4533;width:277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2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4777;width:421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d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4979;width:299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5097;width:522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u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5048;width:35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c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5188;width:326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5142;width:374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h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5321;width:505;height:1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0"/>
                            <w:w w:val="115"/>
                            <w:b/>
                            <w:spacing w:val="-1"/>
                            <w:szCs w:val="1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4211;width:1938;height:125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4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w w:val="110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employment</w:t>
                        </w:r>
                        <w:r>
                          <w:rPr>
                            <w:kern w:val="2"/>
                            <w:sz w:val="17"/>
                            <w:w w:val="110"/>
                            <w:b/>
                            <w:szCs w:val="17"/>
                            <w:bCs/>
                            <w:spacing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10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t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6" w:after="0" w:lineRule="auto" w:line="410"/>
                          <w:ind w:left="516" w:right="550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0%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2"/>
                            <w:spacing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.1%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.0%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516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pacing w:val="-1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.1%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0%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2" w:after="0"/>
                          <w:ind w:left="516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9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.0%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spacing w:val="1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10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NONE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TextBody"/>
        <w:kinsoku w:val="false"/>
        <w:overflowPunct w:val="false"/>
        <w:spacing w:before="3" w:after="0"/>
        <w:ind w:left="21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231F20"/>
          <w:spacing w:val="16"/>
          <w:sz w:val="36"/>
          <w:szCs w:val="36"/>
        </w:rPr>
        <w:t>Ranked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10"/>
          <w:sz w:val="36"/>
          <w:szCs w:val="36"/>
        </w:rPr>
        <w:t>by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19"/>
          <w:sz w:val="36"/>
          <w:szCs w:val="36"/>
        </w:rPr>
        <w:t>Unemployment</w:t>
      </w:r>
      <w:r>
        <w:rPr>
          <w:b/>
          <w:bCs/>
          <w:color w:val="231F20"/>
          <w:spacing w:val="39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Rates</w:t>
      </w:r>
    </w:p>
    <w:p>
      <w:pPr>
        <w:pStyle w:val="TextBody"/>
        <w:kinsoku w:val="false"/>
        <w:overflowPunct w:val="false"/>
        <w:spacing w:before="62" w:after="0"/>
        <w:ind w:left="104" w:hanging="0"/>
        <w:jc w:val="center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559685</wp:posOffset>
                </wp:positionH>
                <wp:positionV relativeFrom="paragraph">
                  <wp:posOffset>93345</wp:posOffset>
                </wp:positionV>
                <wp:extent cx="297815" cy="148590"/>
                <wp:effectExtent l="3810" t="3175" r="254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48680"/>
                          <a:chOff x="0" y="0"/>
                          <a:chExt cx="2977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9">
                                <a:moveTo>
                                  <a:pt x="171" y="0"/>
                                </a:moveTo>
                                <a:lnTo>
                                  <a:pt x="146" y="0"/>
                                </a:lnTo>
                                <a:lnTo>
                                  <a:pt x="94" y="116"/>
                                </a:lnTo>
                                <a:lnTo>
                                  <a:pt x="92" y="121"/>
                                </a:lnTo>
                                <a:lnTo>
                                  <a:pt x="89" y="128"/>
                                </a:lnTo>
                                <a:lnTo>
                                  <a:pt x="86" y="137"/>
                                </a:lnTo>
                                <a:lnTo>
                                  <a:pt x="85" y="137"/>
                                </a:lnTo>
                                <a:lnTo>
                                  <a:pt x="84" y="132"/>
                                </a:lnTo>
                                <a:lnTo>
                                  <a:pt x="81" y="126"/>
                                </a:lnTo>
                                <a:lnTo>
                                  <a:pt x="77" y="11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18" y="168"/>
                                </a:lnTo>
                                <a:lnTo>
                                  <a:pt x="18" y="55"/>
                                </a:lnTo>
                                <a:lnTo>
                                  <a:pt x="18" y="40"/>
                                </a:lnTo>
                                <a:lnTo>
                                  <a:pt x="18" y="29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0" y="30"/>
                                </a:lnTo>
                                <a:lnTo>
                                  <a:pt x="21" y="36"/>
                                </a:lnTo>
                                <a:lnTo>
                                  <a:pt x="23" y="39"/>
                                </a:lnTo>
                                <a:lnTo>
                                  <a:pt x="80" y="168"/>
                                </a:lnTo>
                                <a:lnTo>
                                  <a:pt x="90" y="168"/>
                                </a:lnTo>
                                <a:lnTo>
                                  <a:pt x="147" y="38"/>
                                </a:lnTo>
                                <a:lnTo>
                                  <a:pt x="149" y="35"/>
                                </a:lnTo>
                                <a:lnTo>
                                  <a:pt x="151" y="30"/>
                                </a:lnTo>
                                <a:lnTo>
                                  <a:pt x="152" y="22"/>
                                </a:lnTo>
                                <a:lnTo>
                                  <a:pt x="153" y="22"/>
                                </a:lnTo>
                                <a:lnTo>
                                  <a:pt x="152" y="35"/>
                                </a:lnTo>
                                <a:lnTo>
                                  <a:pt x="151" y="46"/>
                                </a:lnTo>
                                <a:lnTo>
                                  <a:pt x="151" y="55"/>
                                </a:lnTo>
                                <a:lnTo>
                                  <a:pt x="151" y="168"/>
                                </a:lnTo>
                                <a:lnTo>
                                  <a:pt x="171" y="168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600"/>
                            <a:ext cx="60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6">
                                <a:moveTo>
                                  <a:pt x="92" y="44"/>
                                </a:moveTo>
                                <a:lnTo>
                                  <a:pt x="87" y="20"/>
                                </a:lnTo>
                                <a:lnTo>
                                  <a:pt x="74" y="5"/>
                                </a:lnTo>
                                <a:lnTo>
                                  <a:pt x="52" y="0"/>
                                </a:lnTo>
                                <a:lnTo>
                                  <a:pt x="30" y="2"/>
                                </a:lnTo>
                                <a:lnTo>
                                  <a:pt x="12" y="9"/>
                                </a:lnTo>
                                <a:lnTo>
                                  <a:pt x="9" y="30"/>
                                </a:lnTo>
                                <a:lnTo>
                                  <a:pt x="26" y="20"/>
                                </a:lnTo>
                                <a:lnTo>
                                  <a:pt x="46" y="16"/>
                                </a:lnTo>
                                <a:lnTo>
                                  <a:pt x="66" y="23"/>
                                </a:lnTo>
                                <a:lnTo>
                                  <a:pt x="72" y="45"/>
                                </a:lnTo>
                                <a:lnTo>
                                  <a:pt x="36" y="51"/>
                                </a:lnTo>
                                <a:lnTo>
                                  <a:pt x="13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101"/>
                                </a:lnTo>
                                <a:lnTo>
                                  <a:pt x="5" y="114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4"/>
                                </a:lnTo>
                                <a:lnTo>
                                  <a:pt x="72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12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55" y="11"/>
                                </a:moveTo>
                                <a:lnTo>
                                  <a:pt x="55" y="22"/>
                                </a:lnTo>
                                <a:lnTo>
                                  <a:pt x="52" y="30"/>
                                </a:lnTo>
                                <a:lnTo>
                                  <a:pt x="46" y="37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6" y="47"/>
                                </a:lnTo>
                                <a:lnTo>
                                  <a:pt x="10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13"/>
                                </a:lnTo>
                                <a:lnTo>
                                  <a:pt x="6" y="10"/>
                                </a:lnTo>
                                <a:lnTo>
                                  <a:pt x="11" y="7"/>
                                </a:lnTo>
                                <a:lnTo>
                                  <a:pt x="18" y="5"/>
                                </a:lnTo>
                                <a:lnTo>
                                  <a:pt x="26" y="3"/>
                                </a:lnTo>
                                <a:lnTo>
                                  <a:pt x="55" y="0"/>
                                </a:lnTo>
                                <a:lnTo>
                                  <a:pt x="55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1680"/>
                            <a:ext cx="73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7">
                                <a:moveTo>
                                  <a:pt x="93" y="0"/>
                                </a:moveTo>
                                <a:lnTo>
                                  <a:pt x="59" y="92"/>
                                </a:lnTo>
                                <a:lnTo>
                                  <a:pt x="58" y="96"/>
                                </a:lnTo>
                                <a:lnTo>
                                  <a:pt x="57" y="99"/>
                                </a:lnTo>
                                <a:lnTo>
                                  <a:pt x="56" y="101"/>
                                </a:lnTo>
                                <a:lnTo>
                                  <a:pt x="56" y="101"/>
                                </a:lnTo>
                                <a:lnTo>
                                  <a:pt x="54" y="96"/>
                                </a:lnTo>
                                <a:lnTo>
                                  <a:pt x="54" y="93"/>
                                </a:lnTo>
                                <a:lnTo>
                                  <a:pt x="53" y="9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119"/>
                                </a:lnTo>
                                <a:lnTo>
                                  <a:pt x="37" y="142"/>
                                </a:lnTo>
                                <a:lnTo>
                                  <a:pt x="32" y="154"/>
                                </a:lnTo>
                                <a:lnTo>
                                  <a:pt x="2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2" y="159"/>
                                </a:lnTo>
                                <a:lnTo>
                                  <a:pt x="8" y="159"/>
                                </a:lnTo>
                                <a:lnTo>
                                  <a:pt x="4" y="157"/>
                                </a:lnTo>
                                <a:lnTo>
                                  <a:pt x="4" y="174"/>
                                </a:lnTo>
                                <a:lnTo>
                                  <a:pt x="7" y="175"/>
                                </a:lnTo>
                                <a:lnTo>
                                  <a:pt x="11" y="176"/>
                                </a:lnTo>
                                <a:lnTo>
                                  <a:pt x="16" y="176"/>
                                </a:lnTo>
                                <a:lnTo>
                                  <a:pt x="34" y="171"/>
                                </a:lnTo>
                                <a:lnTo>
                                  <a:pt x="48" y="157"/>
                                </a:lnTo>
                                <a:lnTo>
                                  <a:pt x="11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7.35pt;width:23.45pt;height:11.7pt" coordorigin="4031,147" coordsize="469,234">
                <v:shape id="shape_0" coordsize="172,169" path="m171,0l146,0l94,116l92,121l89,128l86,137l85,137l84,132l81,126l77,117l26,0l0,0l0,168l18,168l18,55l18,40l18,29l18,22l18,22l20,30l21,36l23,39l80,168l90,168l147,38l149,35l151,30l152,22l153,22l152,35l151,46l151,55l151,168l171,168l171,0xe" stroked="t" o:allowincell="f" style="position:absolute;left:4031;top:147;width:174;height:17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126" path="m92,44l87,20l74,5l52,0l30,2l12,9l9,30l26,20l46,16l66,23l72,45l36,51l13,59l0,74l0,101l5,114l14,122l23,125l35,125l55,120l70,106l72,104l72,122l92,122l92,44xe" stroked="t" o:allowincell="f" style="position:absolute;left:4256;top:195;width:94;height:1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6,48" path="m55,11l55,22l52,30l46,37l40,43l32,47l22,47l16,47l10,45l6,41l2,38l0,33l0,27l0,19l2,13l6,10l11,7l18,5l26,3l55,0l55,11xe" stroked="t" o:allowincell="f" style="position:absolute;left:4274;top:259;width:56;height: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4,177" path="m93,0l59,92l58,96l57,99l56,101l56,101l54,96l54,93l53,92l21,0l0,0l46,119l37,142l32,154l25,159l15,159l12,159l8,159l4,157l4,174l7,175l11,176l16,176l34,171l48,157l113,0l93,0xe" stroked="t" o:allowincell="f" style="position:absolute;left:4384;top:197;width:115;height:18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19095</wp:posOffset>
                </wp:positionH>
                <wp:positionV relativeFrom="paragraph">
                  <wp:posOffset>91440</wp:posOffset>
                </wp:positionV>
                <wp:extent cx="347345" cy="116840"/>
                <wp:effectExtent l="3810" t="3810" r="254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117000"/>
                          <a:chOff x="0" y="0"/>
                          <a:chExt cx="347400" cy="117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71">
                                <a:moveTo>
                                  <a:pt x="101" y="153"/>
                                </a:moveTo>
                                <a:lnTo>
                                  <a:pt x="23" y="153"/>
                                </a:lnTo>
                                <a:lnTo>
                                  <a:pt x="23" y="153"/>
                                </a:lnTo>
                                <a:lnTo>
                                  <a:pt x="61" y="114"/>
                                </a:lnTo>
                                <a:lnTo>
                                  <a:pt x="78" y="97"/>
                                </a:lnTo>
                                <a:lnTo>
                                  <a:pt x="89" y="82"/>
                                </a:lnTo>
                                <a:lnTo>
                                  <a:pt x="100" y="61"/>
                                </a:lnTo>
                                <a:lnTo>
                                  <a:pt x="102" y="44"/>
                                </a:lnTo>
                                <a:lnTo>
                                  <a:pt x="102" y="31"/>
                                </a:lnTo>
                                <a:lnTo>
                                  <a:pt x="98" y="20"/>
                                </a:lnTo>
                                <a:lnTo>
                                  <a:pt x="89" y="12"/>
                                </a:lnTo>
                                <a:lnTo>
                                  <a:pt x="81" y="4"/>
                                </a:lnTo>
                                <a:lnTo>
                                  <a:pt x="69" y="0"/>
                                </a:lnTo>
                                <a:lnTo>
                                  <a:pt x="54" y="0"/>
                                </a:lnTo>
                                <a:lnTo>
                                  <a:pt x="33" y="2"/>
                                </a:lnTo>
                                <a:lnTo>
                                  <a:pt x="15" y="10"/>
                                </a:lnTo>
                                <a:lnTo>
                                  <a:pt x="8" y="35"/>
                                </a:lnTo>
                                <a:lnTo>
                                  <a:pt x="26" y="22"/>
                                </a:lnTo>
                                <a:lnTo>
                                  <a:pt x="44" y="16"/>
                                </a:lnTo>
                                <a:lnTo>
                                  <a:pt x="62" y="16"/>
                                </a:lnTo>
                                <a:lnTo>
                                  <a:pt x="69" y="18"/>
                                </a:lnTo>
                                <a:lnTo>
                                  <a:pt x="75" y="24"/>
                                </a:lnTo>
                                <a:lnTo>
                                  <a:pt x="81" y="29"/>
                                </a:lnTo>
                                <a:lnTo>
                                  <a:pt x="83" y="37"/>
                                </a:lnTo>
                                <a:lnTo>
                                  <a:pt x="83" y="46"/>
                                </a:lnTo>
                                <a:lnTo>
                                  <a:pt x="83" y="56"/>
                                </a:lnTo>
                                <a:lnTo>
                                  <a:pt x="81" y="65"/>
                                </a:lnTo>
                                <a:lnTo>
                                  <a:pt x="75" y="73"/>
                                </a:lnTo>
                                <a:lnTo>
                                  <a:pt x="65" y="87"/>
                                </a:lnTo>
                                <a:lnTo>
                                  <a:pt x="50" y="103"/>
                                </a:lnTo>
                                <a:lnTo>
                                  <a:pt x="0" y="153"/>
                                </a:lnTo>
                                <a:lnTo>
                                  <a:pt x="0" y="170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0"/>
                            <a:ext cx="70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3">
                                <a:moveTo>
                                  <a:pt x="94" y="150"/>
                                </a:moveTo>
                                <a:lnTo>
                                  <a:pt x="102" y="135"/>
                                </a:lnTo>
                                <a:lnTo>
                                  <a:pt x="107" y="116"/>
                                </a:lnTo>
                                <a:lnTo>
                                  <a:pt x="109" y="94"/>
                                </a:lnTo>
                                <a:lnTo>
                                  <a:pt x="107" y="61"/>
                                </a:lnTo>
                                <a:lnTo>
                                  <a:pt x="102" y="35"/>
                                </a:lnTo>
                                <a:lnTo>
                                  <a:pt x="93" y="17"/>
                                </a:lnTo>
                                <a:lnTo>
                                  <a:pt x="80" y="5"/>
                                </a:lnTo>
                                <a:lnTo>
                                  <a:pt x="64" y="0"/>
                                </a:lnTo>
                                <a:lnTo>
                                  <a:pt x="40" y="2"/>
                                </a:lnTo>
                                <a:lnTo>
                                  <a:pt x="23" y="11"/>
                                </a:lnTo>
                                <a:lnTo>
                                  <a:pt x="12" y="30"/>
                                </a:lnTo>
                                <a:lnTo>
                                  <a:pt x="5" y="48"/>
                                </a:lnTo>
                                <a:lnTo>
                                  <a:pt x="1" y="67"/>
                                </a:lnTo>
                                <a:lnTo>
                                  <a:pt x="0" y="87"/>
                                </a:lnTo>
                                <a:lnTo>
                                  <a:pt x="1" y="112"/>
                                </a:lnTo>
                                <a:lnTo>
                                  <a:pt x="5" y="132"/>
                                </a:lnTo>
                                <a:lnTo>
                                  <a:pt x="11" y="148"/>
                                </a:lnTo>
                                <a:lnTo>
                                  <a:pt x="27" y="165"/>
                                </a:lnTo>
                                <a:lnTo>
                                  <a:pt x="44" y="172"/>
                                </a:lnTo>
                                <a:lnTo>
                                  <a:pt x="68" y="170"/>
                                </a:lnTo>
                                <a:lnTo>
                                  <a:pt x="85" y="161"/>
                                </a:lnTo>
                                <a:lnTo>
                                  <a:pt x="94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24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37">
                                <a:moveTo>
                                  <a:pt x="69" y="70"/>
                                </a:moveTo>
                                <a:lnTo>
                                  <a:pt x="67" y="101"/>
                                </a:lnTo>
                                <a:lnTo>
                                  <a:pt x="60" y="123"/>
                                </a:lnTo>
                                <a:lnTo>
                                  <a:pt x="49" y="136"/>
                                </a:lnTo>
                                <a:lnTo>
                                  <a:pt x="27" y="134"/>
                                </a:lnTo>
                                <a:lnTo>
                                  <a:pt x="12" y="125"/>
                                </a:lnTo>
                                <a:lnTo>
                                  <a:pt x="3" y="107"/>
                                </a:lnTo>
                                <a:lnTo>
                                  <a:pt x="0" y="82"/>
                                </a:lnTo>
                                <a:lnTo>
                                  <a:pt x="1" y="48"/>
                                </a:lnTo>
                                <a:lnTo>
                                  <a:pt x="6" y="23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  <a:lnTo>
                                  <a:pt x="46" y="3"/>
                                </a:lnTo>
                                <a:lnTo>
                                  <a:pt x="59" y="15"/>
                                </a:lnTo>
                                <a:lnTo>
                                  <a:pt x="66" y="35"/>
                                </a:lnTo>
                                <a:lnTo>
                                  <a:pt x="69" y="63"/>
                                </a:lnTo>
                                <a:lnTo>
                                  <a:pt x="69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61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2">
                                <a:moveTo>
                                  <a:pt x="95" y="154"/>
                                </a:moveTo>
                                <a:lnTo>
                                  <a:pt x="58" y="154"/>
                                </a:lnTo>
                                <a:lnTo>
                                  <a:pt x="58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35"/>
                                </a:lnTo>
                                <a:lnTo>
                                  <a:pt x="38" y="24"/>
                                </a:lnTo>
                                <a:lnTo>
                                  <a:pt x="38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71"/>
                                </a:lnTo>
                                <a:lnTo>
                                  <a:pt x="95" y="171"/>
                                </a:lnTo>
                                <a:lnTo>
                                  <a:pt x="95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20"/>
                            <a:ext cx="68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4">
                                <a:moveTo>
                                  <a:pt x="0" y="129"/>
                                </a:moveTo>
                                <a:lnTo>
                                  <a:pt x="0" y="142"/>
                                </a:lnTo>
                                <a:lnTo>
                                  <a:pt x="4" y="153"/>
                                </a:lnTo>
                                <a:lnTo>
                                  <a:pt x="13" y="161"/>
                                </a:lnTo>
                                <a:lnTo>
                                  <a:pt x="23" y="169"/>
                                </a:lnTo>
                                <a:lnTo>
                                  <a:pt x="35" y="173"/>
                                </a:lnTo>
                                <a:lnTo>
                                  <a:pt x="49" y="173"/>
                                </a:lnTo>
                                <a:lnTo>
                                  <a:pt x="71" y="171"/>
                                </a:lnTo>
                                <a:lnTo>
                                  <a:pt x="88" y="163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42"/>
                                </a:lnTo>
                                <a:lnTo>
                                  <a:pt x="106" y="128"/>
                                </a:lnTo>
                                <a:lnTo>
                                  <a:pt x="101" y="108"/>
                                </a:lnTo>
                                <a:lnTo>
                                  <a:pt x="88" y="92"/>
                                </a:lnTo>
                                <a:lnTo>
                                  <a:pt x="69" y="82"/>
                                </a:lnTo>
                                <a:lnTo>
                                  <a:pt x="88" y="68"/>
                                </a:lnTo>
                                <a:lnTo>
                                  <a:pt x="98" y="52"/>
                                </a:lnTo>
                                <a:lnTo>
                                  <a:pt x="97" y="26"/>
                                </a:lnTo>
                                <a:lnTo>
                                  <a:pt x="89" y="12"/>
                                </a:lnTo>
                                <a:lnTo>
                                  <a:pt x="79" y="3"/>
                                </a:lnTo>
                                <a:lnTo>
                                  <a:pt x="68" y="0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3"/>
                                </a:lnTo>
                                <a:lnTo>
                                  <a:pt x="19" y="11"/>
                                </a:lnTo>
                                <a:lnTo>
                                  <a:pt x="10" y="19"/>
                                </a:lnTo>
                                <a:lnTo>
                                  <a:pt x="6" y="29"/>
                                </a:lnTo>
                                <a:lnTo>
                                  <a:pt x="6" y="41"/>
                                </a:lnTo>
                                <a:lnTo>
                                  <a:pt x="10" y="60"/>
                                </a:lnTo>
                                <a:lnTo>
                                  <a:pt x="24" y="75"/>
                                </a:lnTo>
                                <a:lnTo>
                                  <a:pt x="36" y="82"/>
                                </a:lnTo>
                                <a:lnTo>
                                  <a:pt x="15" y="94"/>
                                </a:lnTo>
                                <a:lnTo>
                                  <a:pt x="3" y="11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80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27" y="57"/>
                                </a:moveTo>
                                <a:lnTo>
                                  <a:pt x="7" y="4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2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2"/>
                                </a:lnTo>
                                <a:lnTo>
                                  <a:pt x="47" y="6"/>
                                </a:lnTo>
                                <a:lnTo>
                                  <a:pt x="52" y="11"/>
                                </a:lnTo>
                                <a:lnTo>
                                  <a:pt x="55" y="17"/>
                                </a:lnTo>
                                <a:lnTo>
                                  <a:pt x="55" y="24"/>
                                </a:lnTo>
                                <a:lnTo>
                                  <a:pt x="49" y="42"/>
                                </a:lnTo>
                                <a:lnTo>
                                  <a:pt x="31" y="56"/>
                                </a:lnTo>
                                <a:lnTo>
                                  <a:pt x="2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552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1">
                                <a:moveTo>
                                  <a:pt x="66" y="32"/>
                                </a:moveTo>
                                <a:lnTo>
                                  <a:pt x="66" y="40"/>
                                </a:lnTo>
                                <a:lnTo>
                                  <a:pt x="63" y="47"/>
                                </a:lnTo>
                                <a:lnTo>
                                  <a:pt x="57" y="52"/>
                                </a:lnTo>
                                <a:lnTo>
                                  <a:pt x="51" y="57"/>
                                </a:lnTo>
                                <a:lnTo>
                                  <a:pt x="43" y="60"/>
                                </a:lnTo>
                                <a:lnTo>
                                  <a:pt x="33" y="60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9" y="52"/>
                                </a:lnTo>
                                <a:lnTo>
                                  <a:pt x="3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1"/>
                                </a:lnTo>
                                <a:lnTo>
                                  <a:pt x="5" y="14"/>
                                </a:lnTo>
                                <a:lnTo>
                                  <a:pt x="21" y="0"/>
                                </a:lnTo>
                                <a:lnTo>
                                  <a:pt x="49" y="6"/>
                                </a:lnTo>
                                <a:lnTo>
                                  <a:pt x="63" y="1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7.2pt;width:27.35pt;height:9.2pt" coordorigin="4597,144" coordsize="547,184">
                <v:shape id="shape_0" coordsize="103,171" path="m101,153l23,153l23,153l61,114l78,97l89,82l100,61l102,44l102,31l98,20l89,12l81,4l69,0l54,0l33,2l15,10l8,35l26,22l44,16l62,16l69,18l75,24l81,29l83,37l83,46l83,56l81,65l75,73l65,87l50,103l0,153l0,170l101,170l101,153xe" stroked="t" o:allowincell="f" style="position:absolute;left:4597;top:145;width:103;height:17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0,173" path="m94,150l102,135l107,116l109,94l107,61l102,35l93,17l80,5l64,0l40,2l23,11l12,30l5,48l1,67l0,87l1,112l5,132l11,148l27,165l44,172l68,170l85,161l94,150xe" stroked="t" o:allowincell="f" style="position:absolute;left:4742;top:145;width:110;height:18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0,137" path="m69,70l67,101l60,123l49,136l27,134l12,125l3,107l0,82l1,48l6,23l15,7l27,0l46,3l59,15l66,35l69,63l69,70xe" stroked="t" o:allowincell="f" style="position:absolute;left:4762;top:163;width:70;height:14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6,172" path="m95,154l58,154l58,0l0,17l0,35l38,24l38,154l0,154l0,171l95,171l95,154xe" stroked="t" o:allowincell="f" style="position:absolute;left:4897;top:144;width:96;height:18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7,174" path="m0,129l0,142l4,153l13,161l23,169l35,173l49,173l71,171l88,163l101,153l106,142l106,128l101,108l88,92l69,82l88,68l98,52l97,26l89,12l79,3l68,0l55,0l41,0l29,3l19,11l10,19l6,29l6,41l10,60l24,75l36,82l15,94l3,110l0,129xe" stroked="t" o:allowincell="f" style="position:absolute;left:5036;top:145;width:107;height:18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6,58" path="m27,57l7,45l0,27l0,17l2,11l8,6l13,2l20,0l28,0l36,0l42,2l47,6l52,11l55,17l55,24l49,42l31,56l27,57xe" stroked="t" o:allowincell="f" style="position:absolute;left:5062;top:161;width:55;height: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7,61" path="m66,32l66,40l63,47l57,52l51,57l43,60l33,60l23,60l15,57l9,52l3,47l0,40l0,31l5,14l21,0l49,6l63,19l66,32xe" stroked="t" o:allowincell="f" style="position:absolute;left:5055;top:247;width:67;height:6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338830</wp:posOffset>
                </wp:positionH>
                <wp:positionV relativeFrom="paragraph">
                  <wp:posOffset>93345</wp:posOffset>
                </wp:positionV>
                <wp:extent cx="320040" cy="137160"/>
                <wp:effectExtent l="3810" t="3810" r="317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37160"/>
                          <a:chOff x="0" y="0"/>
                          <a:chExt cx="3200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7">
                                <a:moveTo>
                                  <a:pt x="16" y="103"/>
                                </a:moveTo>
                                <a:lnTo>
                                  <a:pt x="17" y="82"/>
                                </a:lnTo>
                                <a:lnTo>
                                  <a:pt x="21" y="62"/>
                                </a:lnTo>
                                <a:lnTo>
                                  <a:pt x="27" y="43"/>
                                </a:lnTo>
                                <a:lnTo>
                                  <a:pt x="36" y="25"/>
                                </a:lnTo>
                                <a:lnTo>
                                  <a:pt x="46" y="8"/>
                                </a:lnTo>
                                <a:lnTo>
                                  <a:pt x="36" y="0"/>
                                </a:lnTo>
                                <a:lnTo>
                                  <a:pt x="24" y="16"/>
                                </a:lnTo>
                                <a:lnTo>
                                  <a:pt x="14" y="33"/>
                                </a:lnTo>
                                <a:lnTo>
                                  <a:pt x="7" y="52"/>
                                </a:lnTo>
                                <a:lnTo>
                                  <a:pt x="2" y="71"/>
                                </a:lnTo>
                                <a:lnTo>
                                  <a:pt x="0" y="92"/>
                                </a:lnTo>
                                <a:lnTo>
                                  <a:pt x="0" y="117"/>
                                </a:lnTo>
                                <a:lnTo>
                                  <a:pt x="3" y="139"/>
                                </a:lnTo>
                                <a:lnTo>
                                  <a:pt x="8" y="158"/>
                                </a:lnTo>
                                <a:lnTo>
                                  <a:pt x="16" y="176"/>
                                </a:lnTo>
                                <a:lnTo>
                                  <a:pt x="25" y="192"/>
                                </a:lnTo>
                                <a:lnTo>
                                  <a:pt x="53" y="206"/>
                                </a:lnTo>
                                <a:lnTo>
                                  <a:pt x="40" y="189"/>
                                </a:lnTo>
                                <a:lnTo>
                                  <a:pt x="31" y="172"/>
                                </a:lnTo>
                                <a:lnTo>
                                  <a:pt x="23" y="153"/>
                                </a:lnTo>
                                <a:lnTo>
                                  <a:pt x="19" y="133"/>
                                </a:lnTo>
                                <a:lnTo>
                                  <a:pt x="16" y="113"/>
                                </a:lnTo>
                                <a:lnTo>
                                  <a:pt x="16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87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9">
                                <a:moveTo>
                                  <a:pt x="135" y="0"/>
                                </a:moveTo>
                                <a:lnTo>
                                  <a:pt x="115" y="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30"/>
                                </a:lnTo>
                                <a:lnTo>
                                  <a:pt x="116" y="138"/>
                                </a:lnTo>
                                <a:lnTo>
                                  <a:pt x="116" y="143"/>
                                </a:lnTo>
                                <a:lnTo>
                                  <a:pt x="116" y="143"/>
                                </a:lnTo>
                                <a:lnTo>
                                  <a:pt x="115" y="141"/>
                                </a:lnTo>
                                <a:lnTo>
                                  <a:pt x="113" y="137"/>
                                </a:lnTo>
                                <a:lnTo>
                                  <a:pt x="109" y="13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"/>
                                </a:lnTo>
                                <a:lnTo>
                                  <a:pt x="19" y="168"/>
                                </a:lnTo>
                                <a:lnTo>
                                  <a:pt x="19" y="46"/>
                                </a:lnTo>
                                <a:lnTo>
                                  <a:pt x="19" y="34"/>
                                </a:lnTo>
                                <a:lnTo>
                                  <a:pt x="19" y="27"/>
                                </a:lnTo>
                                <a:lnTo>
                                  <a:pt x="18" y="23"/>
                                </a:lnTo>
                                <a:lnTo>
                                  <a:pt x="19" y="23"/>
                                </a:lnTo>
                                <a:lnTo>
                                  <a:pt x="20" y="27"/>
                                </a:lnTo>
                                <a:lnTo>
                                  <a:pt x="22" y="30"/>
                                </a:lnTo>
                                <a:lnTo>
                                  <a:pt x="24" y="34"/>
                                </a:lnTo>
                                <a:lnTo>
                                  <a:pt x="111" y="168"/>
                                </a:lnTo>
                                <a:lnTo>
                                  <a:pt x="135" y="168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75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4">
                                <a:moveTo>
                                  <a:pt x="101" y="106"/>
                                </a:moveTo>
                                <a:lnTo>
                                  <a:pt x="111" y="90"/>
                                </a:lnTo>
                                <a:lnTo>
                                  <a:pt x="116" y="70"/>
                                </a:lnTo>
                                <a:lnTo>
                                  <a:pt x="115" y="44"/>
                                </a:lnTo>
                                <a:lnTo>
                                  <a:pt x="110" y="26"/>
                                </a:lnTo>
                                <a:lnTo>
                                  <a:pt x="92" y="8"/>
                                </a:lnTo>
                                <a:lnTo>
                                  <a:pt x="75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7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9"/>
                                </a:lnTo>
                                <a:lnTo>
                                  <a:pt x="1" y="75"/>
                                </a:lnTo>
                                <a:lnTo>
                                  <a:pt x="6" y="93"/>
                                </a:lnTo>
                                <a:lnTo>
                                  <a:pt x="14" y="106"/>
                                </a:lnTo>
                                <a:lnTo>
                                  <a:pt x="30" y="118"/>
                                </a:lnTo>
                                <a:lnTo>
                                  <a:pt x="50" y="123"/>
                                </a:lnTo>
                                <a:lnTo>
                                  <a:pt x="74" y="121"/>
                                </a:lnTo>
                                <a:lnTo>
                                  <a:pt x="92" y="114"/>
                                </a:lnTo>
                                <a:lnTo>
                                  <a:pt x="101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68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68" y="12"/>
                                </a:moveTo>
                                <a:lnTo>
                                  <a:pt x="75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6"/>
                                </a:lnTo>
                                <a:lnTo>
                                  <a:pt x="78" y="61"/>
                                </a:lnTo>
                                <a:lnTo>
                                  <a:pt x="75" y="73"/>
                                </a:lnTo>
                                <a:lnTo>
                                  <a:pt x="68" y="81"/>
                                </a:lnTo>
                                <a:lnTo>
                                  <a:pt x="62" y="89"/>
                                </a:lnTo>
                                <a:lnTo>
                                  <a:pt x="52" y="93"/>
                                </a:lnTo>
                                <a:lnTo>
                                  <a:pt x="40" y="93"/>
                                </a:lnTo>
                                <a:lnTo>
                                  <a:pt x="27" y="93"/>
                                </a:lnTo>
                                <a:lnTo>
                                  <a:pt x="18" y="89"/>
                                </a:lnTo>
                                <a:lnTo>
                                  <a:pt x="10" y="80"/>
                                </a:lnTo>
                                <a:lnTo>
                                  <a:pt x="3" y="72"/>
                                </a:lnTo>
                                <a:lnTo>
                                  <a:pt x="0" y="61"/>
                                </a:lnTo>
                                <a:lnTo>
                                  <a:pt x="0" y="47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17" y="4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280"/>
                            <a:ext cx="4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9">
                                <a:moveTo>
                                  <a:pt x="70" y="137"/>
                                </a:moveTo>
                                <a:lnTo>
                                  <a:pt x="66" y="140"/>
                                </a:lnTo>
                                <a:lnTo>
                                  <a:pt x="62" y="141"/>
                                </a:lnTo>
                                <a:lnTo>
                                  <a:pt x="57" y="141"/>
                                </a:lnTo>
                                <a:lnTo>
                                  <a:pt x="51" y="141"/>
                                </a:lnTo>
                                <a:lnTo>
                                  <a:pt x="46" y="140"/>
                                </a:lnTo>
                                <a:lnTo>
                                  <a:pt x="43" y="136"/>
                                </a:lnTo>
                                <a:lnTo>
                                  <a:pt x="41" y="133"/>
                                </a:lnTo>
                                <a:lnTo>
                                  <a:pt x="39" y="127"/>
                                </a:lnTo>
                                <a:lnTo>
                                  <a:pt x="39" y="119"/>
                                </a:lnTo>
                                <a:lnTo>
                                  <a:pt x="39" y="51"/>
                                </a:lnTo>
                                <a:lnTo>
                                  <a:pt x="70" y="51"/>
                                </a:lnTo>
                                <a:lnTo>
                                  <a:pt x="70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0"/>
                                </a:lnTo>
                                <a:lnTo>
                                  <a:pt x="20" y="6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122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59" y="158"/>
                                </a:lnTo>
                                <a:lnTo>
                                  <a:pt x="65" y="156"/>
                                </a:lnTo>
                                <a:lnTo>
                                  <a:pt x="70" y="154"/>
                                </a:lnTo>
                                <a:lnTo>
                                  <a:pt x="7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7.35pt;width:25.2pt;height:10.8pt" coordorigin="5258,147" coordsize="504,216">
                <v:shape id="shape_0" coordsize="54,207" path="m16,103l17,82l21,62l27,43l36,25l46,8l36,0l24,16l14,33l7,52l2,71l0,92l0,117l3,139l8,158l16,176l25,192l53,206l40,189l31,172l23,153l19,133l16,113l16,103xe" stroked="t" o:allowincell="f" style="position:absolute;left:5258;top:147;width:54;height:2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36,169" path="m135,0l115,0l115,118l115,130l116,138l116,143l116,143l115,141l113,137l109,131l25,0l0,0l0,168l19,168l19,46l19,34l19,27l18,23l19,23l20,27l22,30l24,34l111,168l135,168l135,0xe" stroked="t" o:allowincell="f" style="position:absolute;left:5351;top:147;width:137;height:17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7,124" path="m101,106l111,90l116,70l115,44l110,26l92,8l75,0l48,0l29,5l17,13l5,29l0,49l1,75l6,93l14,106l30,118l50,123l74,121l92,114l101,106xe" stroked="t" o:allowincell="f" style="position:absolute;left:5539;top:196;width:118;height:12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94" path="m68,12l75,20l78,31l78,46l78,61l75,73l68,81l62,89l52,93l40,93l27,93l18,89l10,80l3,72l0,61l0,47l0,32l3,20l10,12l17,4l27,0l40,0l52,0l62,4l68,12xe" stroked="t" o:allowincell="f" style="position:absolute;left:5558;top:211;width:79;height:9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,159" path="m70,137l66,140l62,141l57,141l51,141l46,140l43,136l41,133l39,127l39,119l39,51l70,51l70,35l39,35l39,0l20,6l20,35l0,35l0,51l20,51l20,122l26,146l43,157l59,158l65,156l70,154l70,137xe" stroked="t" o:allowincell="f" style="position:absolute;left:5690;top:160;width:71;height:1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725545</wp:posOffset>
                </wp:positionH>
                <wp:positionV relativeFrom="paragraph">
                  <wp:posOffset>77470</wp:posOffset>
                </wp:positionV>
                <wp:extent cx="782320" cy="164465"/>
                <wp:effectExtent l="3175" t="10160" r="2540" b="254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164520"/>
                          <a:chOff x="0" y="0"/>
                          <a:chExt cx="782280" cy="1645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4">
                                <a:moveTo>
                                  <a:pt x="8" y="168"/>
                                </a:moveTo>
                                <a:lnTo>
                                  <a:pt x="12" y="169"/>
                                </a:lnTo>
                                <a:lnTo>
                                  <a:pt x="16" y="170"/>
                                </a:lnTo>
                                <a:lnTo>
                                  <a:pt x="20" y="171"/>
                                </a:lnTo>
                                <a:lnTo>
                                  <a:pt x="24" y="171"/>
                                </a:lnTo>
                                <a:lnTo>
                                  <a:pt x="28" y="172"/>
                                </a:lnTo>
                                <a:lnTo>
                                  <a:pt x="32" y="173"/>
                                </a:lnTo>
                                <a:lnTo>
                                  <a:pt x="36" y="173"/>
                                </a:lnTo>
                                <a:lnTo>
                                  <a:pt x="39" y="173"/>
                                </a:lnTo>
                                <a:lnTo>
                                  <a:pt x="42" y="173"/>
                                </a:lnTo>
                                <a:lnTo>
                                  <a:pt x="50" y="173"/>
                                </a:lnTo>
                                <a:lnTo>
                                  <a:pt x="57" y="172"/>
                                </a:lnTo>
                                <a:lnTo>
                                  <a:pt x="64" y="171"/>
                                </a:lnTo>
                                <a:lnTo>
                                  <a:pt x="72" y="169"/>
                                </a:lnTo>
                                <a:lnTo>
                                  <a:pt x="78" y="167"/>
                                </a:lnTo>
                                <a:lnTo>
                                  <a:pt x="83" y="163"/>
                                </a:lnTo>
                                <a:lnTo>
                                  <a:pt x="89" y="159"/>
                                </a:lnTo>
                                <a:lnTo>
                                  <a:pt x="93" y="155"/>
                                </a:lnTo>
                                <a:lnTo>
                                  <a:pt x="96" y="149"/>
                                </a:lnTo>
                                <a:lnTo>
                                  <a:pt x="100" y="143"/>
                                </a:lnTo>
                                <a:lnTo>
                                  <a:pt x="101" y="136"/>
                                </a:lnTo>
                                <a:lnTo>
                                  <a:pt x="101" y="128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16"/>
                                </a:lnTo>
                                <a:lnTo>
                                  <a:pt x="98" y="111"/>
                                </a:lnTo>
                                <a:lnTo>
                                  <a:pt x="95" y="106"/>
                                </a:lnTo>
                                <a:lnTo>
                                  <a:pt x="92" y="102"/>
                                </a:lnTo>
                                <a:lnTo>
                                  <a:pt x="88" y="98"/>
                                </a:lnTo>
                                <a:lnTo>
                                  <a:pt x="84" y="94"/>
                                </a:lnTo>
                                <a:lnTo>
                                  <a:pt x="79" y="90"/>
                                </a:lnTo>
                                <a:lnTo>
                                  <a:pt x="74" y="87"/>
                                </a:lnTo>
                                <a:lnTo>
                                  <a:pt x="69" y="84"/>
                                </a:lnTo>
                                <a:lnTo>
                                  <a:pt x="63" y="81"/>
                                </a:lnTo>
                                <a:lnTo>
                                  <a:pt x="57" y="78"/>
                                </a:lnTo>
                                <a:lnTo>
                                  <a:pt x="51" y="75"/>
                                </a:lnTo>
                                <a:lnTo>
                                  <a:pt x="46" y="72"/>
                                </a:lnTo>
                                <a:lnTo>
                                  <a:pt x="41" y="70"/>
                                </a:lnTo>
                                <a:lnTo>
                                  <a:pt x="37" y="67"/>
                                </a:lnTo>
                                <a:lnTo>
                                  <a:pt x="33" y="65"/>
                                </a:lnTo>
                                <a:lnTo>
                                  <a:pt x="30" y="62"/>
                                </a:lnTo>
                                <a:lnTo>
                                  <a:pt x="27" y="60"/>
                                </a:lnTo>
                                <a:lnTo>
                                  <a:pt x="24" y="57"/>
                                </a:lnTo>
                                <a:lnTo>
                                  <a:pt x="23" y="54"/>
                                </a:lnTo>
                                <a:lnTo>
                                  <a:pt x="21" y="51"/>
                                </a:lnTo>
                                <a:lnTo>
                                  <a:pt x="20" y="47"/>
                                </a:lnTo>
                                <a:lnTo>
                                  <a:pt x="20" y="43"/>
                                </a:lnTo>
                                <a:lnTo>
                                  <a:pt x="20" y="38"/>
                                </a:lnTo>
                                <a:lnTo>
                                  <a:pt x="21" y="34"/>
                                </a:lnTo>
                                <a:lnTo>
                                  <a:pt x="24" y="31"/>
                                </a:lnTo>
                                <a:lnTo>
                                  <a:pt x="26" y="28"/>
                                </a:lnTo>
                                <a:lnTo>
                                  <a:pt x="28" y="25"/>
                                </a:lnTo>
                                <a:lnTo>
                                  <a:pt x="32" y="23"/>
                                </a:lnTo>
                                <a:lnTo>
                                  <a:pt x="35" y="21"/>
                                </a:lnTo>
                                <a:lnTo>
                                  <a:pt x="39" y="20"/>
                                </a:lnTo>
                                <a:lnTo>
                                  <a:pt x="43" y="19"/>
                                </a:lnTo>
                                <a:lnTo>
                                  <a:pt x="48" y="18"/>
                                </a:lnTo>
                                <a:lnTo>
                                  <a:pt x="52" y="17"/>
                                </a:lnTo>
                                <a:lnTo>
                                  <a:pt x="56" y="17"/>
                                </a:lnTo>
                                <a:lnTo>
                                  <a:pt x="72" y="17"/>
                                </a:lnTo>
                                <a:lnTo>
                                  <a:pt x="84" y="21"/>
                                </a:lnTo>
                                <a:lnTo>
                                  <a:pt x="94" y="28"/>
                                </a:lnTo>
                                <a:lnTo>
                                  <a:pt x="94" y="5"/>
                                </a:lnTo>
                                <a:lnTo>
                                  <a:pt x="87" y="1"/>
                                </a:lnTo>
                                <a:lnTo>
                                  <a:pt x="75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2"/>
                                </a:lnTo>
                                <a:lnTo>
                                  <a:pt x="30" y="4"/>
                                </a:lnTo>
                                <a:lnTo>
                                  <a:pt x="24" y="7"/>
                                </a:lnTo>
                                <a:lnTo>
                                  <a:pt x="18" y="10"/>
                                </a:lnTo>
                                <a:lnTo>
                                  <a:pt x="13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4"/>
                                </a:lnTo>
                                <a:lnTo>
                                  <a:pt x="1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51"/>
                                </a:lnTo>
                                <a:lnTo>
                                  <a:pt x="1" y="56"/>
                                </a:lnTo>
                                <a:lnTo>
                                  <a:pt x="3" y="61"/>
                                </a:lnTo>
                                <a:lnTo>
                                  <a:pt x="5" y="65"/>
                                </a:lnTo>
                                <a:lnTo>
                                  <a:pt x="8" y="70"/>
                                </a:lnTo>
                                <a:lnTo>
                                  <a:pt x="12" y="73"/>
                                </a:lnTo>
                                <a:lnTo>
                                  <a:pt x="16" y="77"/>
                                </a:lnTo>
                                <a:lnTo>
                                  <a:pt x="20" y="80"/>
                                </a:lnTo>
                                <a:lnTo>
                                  <a:pt x="25" y="83"/>
                                </a:lnTo>
                                <a:lnTo>
                                  <a:pt x="30" y="86"/>
                                </a:lnTo>
                                <a:lnTo>
                                  <a:pt x="36" y="89"/>
                                </a:lnTo>
                                <a:lnTo>
                                  <a:pt x="41" y="92"/>
                                </a:lnTo>
                                <a:lnTo>
                                  <a:pt x="47" y="95"/>
                                </a:lnTo>
                                <a:lnTo>
                                  <a:pt x="52" y="98"/>
                                </a:lnTo>
                                <a:lnTo>
                                  <a:pt x="57" y="100"/>
                                </a:lnTo>
                                <a:lnTo>
                                  <a:pt x="62" y="103"/>
                                </a:lnTo>
                                <a:lnTo>
                                  <a:pt x="66" y="106"/>
                                </a:lnTo>
                                <a:lnTo>
                                  <a:pt x="69" y="108"/>
                                </a:lnTo>
                                <a:lnTo>
                                  <a:pt x="73" y="111"/>
                                </a:lnTo>
                                <a:lnTo>
                                  <a:pt x="76" y="114"/>
                                </a:lnTo>
                                <a:lnTo>
                                  <a:pt x="78" y="117"/>
                                </a:lnTo>
                                <a:lnTo>
                                  <a:pt x="80" y="121"/>
                                </a:lnTo>
                                <a:lnTo>
                                  <a:pt x="81" y="125"/>
                                </a:lnTo>
                                <a:lnTo>
                                  <a:pt x="81" y="129"/>
                                </a:lnTo>
                                <a:lnTo>
                                  <a:pt x="81" y="138"/>
                                </a:lnTo>
                                <a:lnTo>
                                  <a:pt x="78" y="144"/>
                                </a:lnTo>
                                <a:lnTo>
                                  <a:pt x="72" y="149"/>
                                </a:lnTo>
                                <a:lnTo>
                                  <a:pt x="66" y="153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1" y="155"/>
                                </a:lnTo>
                                <a:lnTo>
                                  <a:pt x="37" y="155"/>
                                </a:lnTo>
                                <a:lnTo>
                                  <a:pt x="33" y="154"/>
                                </a:lnTo>
                                <a:lnTo>
                                  <a:pt x="29" y="154"/>
                                </a:lnTo>
                                <a:lnTo>
                                  <a:pt x="25" y="153"/>
                                </a:lnTo>
                                <a:lnTo>
                                  <a:pt x="21" y="151"/>
                                </a:lnTo>
                                <a:lnTo>
                                  <a:pt x="17" y="150"/>
                                </a:lnTo>
                                <a:lnTo>
                                  <a:pt x="13" y="149"/>
                                </a:lnTo>
                                <a:lnTo>
                                  <a:pt x="9" y="147"/>
                                </a:lnTo>
                                <a:lnTo>
                                  <a:pt x="5" y="145"/>
                                </a:lnTo>
                                <a:lnTo>
                                  <a:pt x="2" y="143"/>
                                </a:lnTo>
                                <a:lnTo>
                                  <a:pt x="0" y="140"/>
                                </a:lnTo>
                                <a:lnTo>
                                  <a:pt x="0" y="164"/>
                                </a:lnTo>
                                <a:lnTo>
                                  <a:pt x="2" y="165"/>
                                </a:lnTo>
                                <a:lnTo>
                                  <a:pt x="5" y="166"/>
                                </a:lnTo>
                                <a:lnTo>
                                  <a:pt x="8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140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6">
                                <a:moveTo>
                                  <a:pt x="103" y="57"/>
                                </a:moveTo>
                                <a:lnTo>
                                  <a:pt x="100" y="35"/>
                                </a:lnTo>
                                <a:lnTo>
                                  <a:pt x="92" y="18"/>
                                </a:lnTo>
                                <a:lnTo>
                                  <a:pt x="76" y="4"/>
                                </a:lnTo>
                                <a:lnTo>
                                  <a:pt x="57" y="0"/>
                                </a:lnTo>
                                <a:lnTo>
                                  <a:pt x="35" y="3"/>
                                </a:lnTo>
                                <a:lnTo>
                                  <a:pt x="19" y="13"/>
                                </a:lnTo>
                                <a:lnTo>
                                  <a:pt x="6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4" y="95"/>
                                </a:lnTo>
                                <a:lnTo>
                                  <a:pt x="12" y="108"/>
                                </a:lnTo>
                                <a:lnTo>
                                  <a:pt x="28" y="120"/>
                                </a:lnTo>
                                <a:lnTo>
                                  <a:pt x="48" y="125"/>
                                </a:lnTo>
                                <a:lnTo>
                                  <a:pt x="72" y="123"/>
                                </a:lnTo>
                                <a:lnTo>
                                  <a:pt x="89" y="117"/>
                                </a:lnTo>
                                <a:lnTo>
                                  <a:pt x="95" y="96"/>
                                </a:lnTo>
                                <a:lnTo>
                                  <a:pt x="83" y="104"/>
                                </a:lnTo>
                                <a:lnTo>
                                  <a:pt x="71" y="109"/>
                                </a:lnTo>
                                <a:lnTo>
                                  <a:pt x="57" y="109"/>
                                </a:lnTo>
                                <a:lnTo>
                                  <a:pt x="45" y="109"/>
                                </a:lnTo>
                                <a:lnTo>
                                  <a:pt x="36" y="105"/>
                                </a:lnTo>
                                <a:lnTo>
                                  <a:pt x="29" y="98"/>
                                </a:lnTo>
                                <a:lnTo>
                                  <a:pt x="22" y="91"/>
                                </a:lnTo>
                                <a:lnTo>
                                  <a:pt x="19" y="80"/>
                                </a:lnTo>
                                <a:lnTo>
                                  <a:pt x="18" y="67"/>
                                </a:lnTo>
                                <a:lnTo>
                                  <a:pt x="103" y="67"/>
                                </a:lnTo>
                                <a:lnTo>
                                  <a:pt x="10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220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0" y="35"/>
                                </a:moveTo>
                                <a:lnTo>
                                  <a:pt x="1" y="24"/>
                                </a:lnTo>
                                <a:lnTo>
                                  <a:pt x="5" y="16"/>
                                </a:lnTo>
                                <a:lnTo>
                                  <a:pt x="11" y="9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3"/>
                                </a:lnTo>
                                <a:lnTo>
                                  <a:pt x="56" y="9"/>
                                </a:lnTo>
                                <a:lnTo>
                                  <a:pt x="62" y="15"/>
                                </a:lnTo>
                                <a:lnTo>
                                  <a:pt x="64" y="24"/>
                                </a:lnTo>
                                <a:lnTo>
                                  <a:pt x="64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1400"/>
                            <a:ext cx="59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6">
                                <a:moveTo>
                                  <a:pt x="92" y="44"/>
                                </a:moveTo>
                                <a:lnTo>
                                  <a:pt x="87" y="20"/>
                                </a:lnTo>
                                <a:lnTo>
                                  <a:pt x="74" y="5"/>
                                </a:lnTo>
                                <a:lnTo>
                                  <a:pt x="52" y="0"/>
                                </a:lnTo>
                                <a:lnTo>
                                  <a:pt x="30" y="2"/>
                                </a:lnTo>
                                <a:lnTo>
                                  <a:pt x="12" y="9"/>
                                </a:lnTo>
                                <a:lnTo>
                                  <a:pt x="9" y="30"/>
                                </a:lnTo>
                                <a:lnTo>
                                  <a:pt x="26" y="20"/>
                                </a:lnTo>
                                <a:lnTo>
                                  <a:pt x="46" y="16"/>
                                </a:lnTo>
                                <a:lnTo>
                                  <a:pt x="66" y="23"/>
                                </a:lnTo>
                                <a:lnTo>
                                  <a:pt x="72" y="45"/>
                                </a:lnTo>
                                <a:lnTo>
                                  <a:pt x="36" y="51"/>
                                </a:lnTo>
                                <a:lnTo>
                                  <a:pt x="13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101"/>
                                </a:lnTo>
                                <a:lnTo>
                                  <a:pt x="5" y="114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4"/>
                                </a:lnTo>
                                <a:lnTo>
                                  <a:pt x="72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388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55" y="11"/>
                                </a:moveTo>
                                <a:lnTo>
                                  <a:pt x="55" y="22"/>
                                </a:lnTo>
                                <a:lnTo>
                                  <a:pt x="52" y="30"/>
                                </a:lnTo>
                                <a:lnTo>
                                  <a:pt x="46" y="37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6" y="47"/>
                                </a:lnTo>
                                <a:lnTo>
                                  <a:pt x="10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13"/>
                                </a:lnTo>
                                <a:lnTo>
                                  <a:pt x="6" y="10"/>
                                </a:lnTo>
                                <a:lnTo>
                                  <a:pt x="11" y="7"/>
                                </a:lnTo>
                                <a:lnTo>
                                  <a:pt x="18" y="5"/>
                                </a:lnTo>
                                <a:lnTo>
                                  <a:pt x="26" y="3"/>
                                </a:lnTo>
                                <a:lnTo>
                                  <a:pt x="55" y="0"/>
                                </a:lnTo>
                                <a:lnTo>
                                  <a:pt x="55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1400"/>
                            <a:ext cx="5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2" y="125"/>
                                </a:moveTo>
                                <a:lnTo>
                                  <a:pt x="38" y="125"/>
                                </a:lnTo>
                                <a:lnTo>
                                  <a:pt x="44" y="124"/>
                                </a:lnTo>
                                <a:lnTo>
                                  <a:pt x="50" y="123"/>
                                </a:lnTo>
                                <a:lnTo>
                                  <a:pt x="55" y="122"/>
                                </a:lnTo>
                                <a:lnTo>
                                  <a:pt x="60" y="119"/>
                                </a:lnTo>
                                <a:lnTo>
                                  <a:pt x="65" y="117"/>
                                </a:lnTo>
                                <a:lnTo>
                                  <a:pt x="69" y="114"/>
                                </a:lnTo>
                                <a:lnTo>
                                  <a:pt x="73" y="110"/>
                                </a:lnTo>
                                <a:lnTo>
                                  <a:pt x="75" y="106"/>
                                </a:lnTo>
                                <a:lnTo>
                                  <a:pt x="78" y="101"/>
                                </a:lnTo>
                                <a:lnTo>
                                  <a:pt x="79" y="96"/>
                                </a:lnTo>
                                <a:lnTo>
                                  <a:pt x="79" y="90"/>
                                </a:lnTo>
                                <a:lnTo>
                                  <a:pt x="79" y="85"/>
                                </a:lnTo>
                                <a:lnTo>
                                  <a:pt x="78" y="81"/>
                                </a:lnTo>
                                <a:lnTo>
                                  <a:pt x="77" y="78"/>
                                </a:lnTo>
                                <a:lnTo>
                                  <a:pt x="75" y="74"/>
                                </a:lnTo>
                                <a:lnTo>
                                  <a:pt x="73" y="71"/>
                                </a:lnTo>
                                <a:lnTo>
                                  <a:pt x="70" y="68"/>
                                </a:lnTo>
                                <a:lnTo>
                                  <a:pt x="67" y="66"/>
                                </a:lnTo>
                                <a:lnTo>
                                  <a:pt x="63" y="63"/>
                                </a:lnTo>
                                <a:lnTo>
                                  <a:pt x="59" y="61"/>
                                </a:lnTo>
                                <a:lnTo>
                                  <a:pt x="55" y="59"/>
                                </a:lnTo>
                                <a:lnTo>
                                  <a:pt x="50" y="57"/>
                                </a:lnTo>
                                <a:lnTo>
                                  <a:pt x="45" y="55"/>
                                </a:lnTo>
                                <a:lnTo>
                                  <a:pt x="41" y="53"/>
                                </a:lnTo>
                                <a:lnTo>
                                  <a:pt x="37" y="52"/>
                                </a:lnTo>
                                <a:lnTo>
                                  <a:pt x="34" y="50"/>
                                </a:lnTo>
                                <a:lnTo>
                                  <a:pt x="31" y="49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2" y="43"/>
                                </a:lnTo>
                                <a:lnTo>
                                  <a:pt x="21" y="40"/>
                                </a:lnTo>
                                <a:lnTo>
                                  <a:pt x="20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3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0"/>
                                </a:lnTo>
                                <a:lnTo>
                                  <a:pt x="28" y="19"/>
                                </a:lnTo>
                                <a:lnTo>
                                  <a:pt x="30" y="18"/>
                                </a:lnTo>
                                <a:lnTo>
                                  <a:pt x="33" y="17"/>
                                </a:lnTo>
                                <a:lnTo>
                                  <a:pt x="36" y="16"/>
                                </a:lnTo>
                                <a:lnTo>
                                  <a:pt x="40" y="16"/>
                                </a:lnTo>
                                <a:lnTo>
                                  <a:pt x="43" y="16"/>
                                </a:lnTo>
                                <a:lnTo>
                                  <a:pt x="55" y="16"/>
                                </a:lnTo>
                                <a:lnTo>
                                  <a:pt x="65" y="19"/>
                                </a:lnTo>
                                <a:lnTo>
                                  <a:pt x="74" y="24"/>
                                </a:lnTo>
                                <a:lnTo>
                                  <a:pt x="74" y="5"/>
                                </a:lnTo>
                                <a:lnTo>
                                  <a:pt x="65" y="1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8"/>
                                </a:lnTo>
                                <a:lnTo>
                                  <a:pt x="10" y="11"/>
                                </a:lnTo>
                                <a:lnTo>
                                  <a:pt x="6" y="15"/>
                                </a:lnTo>
                                <a:lnTo>
                                  <a:pt x="4" y="19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2" y="46"/>
                                </a:lnTo>
                                <a:lnTo>
                                  <a:pt x="3" y="50"/>
                                </a:lnTo>
                                <a:lnTo>
                                  <a:pt x="5" y="53"/>
                                </a:lnTo>
                                <a:lnTo>
                                  <a:pt x="8" y="55"/>
                                </a:lnTo>
                                <a:lnTo>
                                  <a:pt x="11" y="58"/>
                                </a:lnTo>
                                <a:lnTo>
                                  <a:pt x="14" y="61"/>
                                </a:lnTo>
                                <a:lnTo>
                                  <a:pt x="18" y="63"/>
                                </a:lnTo>
                                <a:lnTo>
                                  <a:pt x="22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9"/>
                                </a:lnTo>
                                <a:lnTo>
                                  <a:pt x="36" y="71"/>
                                </a:lnTo>
                                <a:lnTo>
                                  <a:pt x="39" y="72"/>
                                </a:lnTo>
                                <a:lnTo>
                                  <a:pt x="43" y="73"/>
                                </a:lnTo>
                                <a:lnTo>
                                  <a:pt x="46" y="75"/>
                                </a:lnTo>
                                <a:lnTo>
                                  <a:pt x="49" y="76"/>
                                </a:lnTo>
                                <a:lnTo>
                                  <a:pt x="51" y="78"/>
                                </a:lnTo>
                                <a:lnTo>
                                  <a:pt x="54" y="80"/>
                                </a:lnTo>
                                <a:lnTo>
                                  <a:pt x="56" y="82"/>
                                </a:lnTo>
                                <a:lnTo>
                                  <a:pt x="57" y="84"/>
                                </a:lnTo>
                                <a:lnTo>
                                  <a:pt x="59" y="86"/>
                                </a:lnTo>
                                <a:lnTo>
                                  <a:pt x="59" y="89"/>
                                </a:lnTo>
                                <a:lnTo>
                                  <a:pt x="59" y="92"/>
                                </a:lnTo>
                                <a:lnTo>
                                  <a:pt x="59" y="103"/>
                                </a:lnTo>
                                <a:lnTo>
                                  <a:pt x="51" y="109"/>
                                </a:lnTo>
                                <a:lnTo>
                                  <a:pt x="34" y="109"/>
                                </a:lnTo>
                                <a:lnTo>
                                  <a:pt x="21" y="109"/>
                                </a:lnTo>
                                <a:lnTo>
                                  <a:pt x="1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118"/>
                                </a:lnTo>
                                <a:lnTo>
                                  <a:pt x="9" y="123"/>
                                </a:lnTo>
                                <a:lnTo>
                                  <a:pt x="19" y="125"/>
                                </a:lnTo>
                                <a:lnTo>
                                  <a:pt x="32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1760"/>
                            <a:ext cx="74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4">
                                <a:moveTo>
                                  <a:pt x="101" y="106"/>
                                </a:moveTo>
                                <a:lnTo>
                                  <a:pt x="111" y="90"/>
                                </a:lnTo>
                                <a:lnTo>
                                  <a:pt x="116" y="70"/>
                                </a:lnTo>
                                <a:lnTo>
                                  <a:pt x="115" y="44"/>
                                </a:lnTo>
                                <a:lnTo>
                                  <a:pt x="110" y="26"/>
                                </a:lnTo>
                                <a:lnTo>
                                  <a:pt x="92" y="8"/>
                                </a:lnTo>
                                <a:lnTo>
                                  <a:pt x="75" y="0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7" y="13"/>
                                </a:lnTo>
                                <a:lnTo>
                                  <a:pt x="5" y="29"/>
                                </a:lnTo>
                                <a:lnTo>
                                  <a:pt x="0" y="49"/>
                                </a:lnTo>
                                <a:lnTo>
                                  <a:pt x="1" y="75"/>
                                </a:lnTo>
                                <a:lnTo>
                                  <a:pt x="6" y="93"/>
                                </a:lnTo>
                                <a:lnTo>
                                  <a:pt x="14" y="106"/>
                                </a:lnTo>
                                <a:lnTo>
                                  <a:pt x="30" y="118"/>
                                </a:lnTo>
                                <a:lnTo>
                                  <a:pt x="50" y="123"/>
                                </a:lnTo>
                                <a:lnTo>
                                  <a:pt x="74" y="121"/>
                                </a:lnTo>
                                <a:lnTo>
                                  <a:pt x="92" y="114"/>
                                </a:lnTo>
                                <a:lnTo>
                                  <a:pt x="101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220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68" y="12"/>
                                </a:moveTo>
                                <a:lnTo>
                                  <a:pt x="75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6"/>
                                </a:lnTo>
                                <a:lnTo>
                                  <a:pt x="78" y="61"/>
                                </a:lnTo>
                                <a:lnTo>
                                  <a:pt x="75" y="73"/>
                                </a:lnTo>
                                <a:lnTo>
                                  <a:pt x="68" y="81"/>
                                </a:lnTo>
                                <a:lnTo>
                                  <a:pt x="62" y="89"/>
                                </a:lnTo>
                                <a:lnTo>
                                  <a:pt x="52" y="93"/>
                                </a:lnTo>
                                <a:lnTo>
                                  <a:pt x="40" y="93"/>
                                </a:lnTo>
                                <a:lnTo>
                                  <a:pt x="27" y="93"/>
                                </a:lnTo>
                                <a:lnTo>
                                  <a:pt x="18" y="89"/>
                                </a:lnTo>
                                <a:lnTo>
                                  <a:pt x="10" y="80"/>
                                </a:lnTo>
                                <a:lnTo>
                                  <a:pt x="3" y="72"/>
                                </a:lnTo>
                                <a:lnTo>
                                  <a:pt x="0" y="61"/>
                                </a:lnTo>
                                <a:lnTo>
                                  <a:pt x="0" y="47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17" y="4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6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140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3">
                                <a:moveTo>
                                  <a:pt x="99" y="49"/>
                                </a:moveTo>
                                <a:lnTo>
                                  <a:pt x="99" y="33"/>
                                </a:lnTo>
                                <a:lnTo>
                                  <a:pt x="96" y="21"/>
                                </a:lnTo>
                                <a:lnTo>
                                  <a:pt x="89" y="12"/>
                                </a:lnTo>
                                <a:lnTo>
                                  <a:pt x="82" y="4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38" y="4"/>
                                </a:lnTo>
                                <a:lnTo>
                                  <a:pt x="23" y="17"/>
                                </a:lnTo>
                                <a:lnTo>
                                  <a:pt x="19" y="22"/>
                                </a:lnTo>
                                <a:lnTo>
                                  <a:pt x="19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2"/>
                                </a:lnTo>
                                <a:lnTo>
                                  <a:pt x="19" y="122"/>
                                </a:lnTo>
                                <a:lnTo>
                                  <a:pt x="19" y="54"/>
                                </a:lnTo>
                                <a:lnTo>
                                  <a:pt x="19" y="43"/>
                                </a:lnTo>
                                <a:lnTo>
                                  <a:pt x="22" y="34"/>
                                </a:lnTo>
                                <a:lnTo>
                                  <a:pt x="28" y="27"/>
                                </a:lnTo>
                                <a:lnTo>
                                  <a:pt x="34" y="19"/>
                                </a:lnTo>
                                <a:lnTo>
                                  <a:pt x="42" y="16"/>
                                </a:lnTo>
                                <a:lnTo>
                                  <a:pt x="52" y="16"/>
                                </a:lnTo>
                                <a:lnTo>
                                  <a:pt x="71" y="23"/>
                                </a:lnTo>
                                <a:lnTo>
                                  <a:pt x="79" y="43"/>
                                </a:lnTo>
                                <a:lnTo>
                                  <a:pt x="80" y="122"/>
                                </a:lnTo>
                                <a:lnTo>
                                  <a:pt x="99" y="122"/>
                                </a:lnTo>
                                <a:lnTo>
                                  <a:pt x="99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1400"/>
                            <a:ext cx="59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6">
                                <a:moveTo>
                                  <a:pt x="92" y="44"/>
                                </a:moveTo>
                                <a:lnTo>
                                  <a:pt x="87" y="20"/>
                                </a:lnTo>
                                <a:lnTo>
                                  <a:pt x="74" y="5"/>
                                </a:lnTo>
                                <a:lnTo>
                                  <a:pt x="52" y="0"/>
                                </a:lnTo>
                                <a:lnTo>
                                  <a:pt x="30" y="2"/>
                                </a:lnTo>
                                <a:lnTo>
                                  <a:pt x="12" y="9"/>
                                </a:lnTo>
                                <a:lnTo>
                                  <a:pt x="9" y="30"/>
                                </a:lnTo>
                                <a:lnTo>
                                  <a:pt x="26" y="20"/>
                                </a:lnTo>
                                <a:lnTo>
                                  <a:pt x="46" y="16"/>
                                </a:lnTo>
                                <a:lnTo>
                                  <a:pt x="66" y="23"/>
                                </a:lnTo>
                                <a:lnTo>
                                  <a:pt x="72" y="45"/>
                                </a:lnTo>
                                <a:lnTo>
                                  <a:pt x="36" y="51"/>
                                </a:lnTo>
                                <a:lnTo>
                                  <a:pt x="13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101"/>
                                </a:lnTo>
                                <a:lnTo>
                                  <a:pt x="5" y="114"/>
                                </a:lnTo>
                                <a:lnTo>
                                  <a:pt x="14" y="122"/>
                                </a:lnTo>
                                <a:lnTo>
                                  <a:pt x="23" y="125"/>
                                </a:lnTo>
                                <a:lnTo>
                                  <a:pt x="35" y="125"/>
                                </a:lnTo>
                                <a:lnTo>
                                  <a:pt x="55" y="120"/>
                                </a:lnTo>
                                <a:lnTo>
                                  <a:pt x="70" y="106"/>
                                </a:lnTo>
                                <a:lnTo>
                                  <a:pt x="72" y="104"/>
                                </a:lnTo>
                                <a:lnTo>
                                  <a:pt x="72" y="122"/>
                                </a:lnTo>
                                <a:lnTo>
                                  <a:pt x="92" y="122"/>
                                </a:lnTo>
                                <a:lnTo>
                                  <a:pt x="92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3880"/>
                            <a:ext cx="35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8">
                                <a:moveTo>
                                  <a:pt x="55" y="11"/>
                                </a:moveTo>
                                <a:lnTo>
                                  <a:pt x="55" y="22"/>
                                </a:lnTo>
                                <a:lnTo>
                                  <a:pt x="52" y="30"/>
                                </a:lnTo>
                                <a:lnTo>
                                  <a:pt x="46" y="37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6" y="47"/>
                                </a:lnTo>
                                <a:lnTo>
                                  <a:pt x="10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13"/>
                                </a:lnTo>
                                <a:lnTo>
                                  <a:pt x="6" y="10"/>
                                </a:lnTo>
                                <a:lnTo>
                                  <a:pt x="11" y="7"/>
                                </a:lnTo>
                                <a:lnTo>
                                  <a:pt x="18" y="5"/>
                                </a:lnTo>
                                <a:lnTo>
                                  <a:pt x="26" y="3"/>
                                </a:lnTo>
                                <a:lnTo>
                                  <a:pt x="55" y="0"/>
                                </a:lnTo>
                                <a:lnTo>
                                  <a:pt x="55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12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12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2480"/>
                            <a:ext cx="72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7">
                                <a:moveTo>
                                  <a:pt x="93" y="0"/>
                                </a:moveTo>
                                <a:lnTo>
                                  <a:pt x="59" y="92"/>
                                </a:lnTo>
                                <a:lnTo>
                                  <a:pt x="58" y="96"/>
                                </a:lnTo>
                                <a:lnTo>
                                  <a:pt x="57" y="99"/>
                                </a:lnTo>
                                <a:lnTo>
                                  <a:pt x="56" y="101"/>
                                </a:lnTo>
                                <a:lnTo>
                                  <a:pt x="56" y="101"/>
                                </a:lnTo>
                                <a:lnTo>
                                  <a:pt x="55" y="96"/>
                                </a:lnTo>
                                <a:lnTo>
                                  <a:pt x="54" y="93"/>
                                </a:lnTo>
                                <a:lnTo>
                                  <a:pt x="53" y="92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119"/>
                                </a:lnTo>
                                <a:lnTo>
                                  <a:pt x="37" y="142"/>
                                </a:lnTo>
                                <a:lnTo>
                                  <a:pt x="32" y="154"/>
                                </a:lnTo>
                                <a:lnTo>
                                  <a:pt x="25" y="159"/>
                                </a:lnTo>
                                <a:lnTo>
                                  <a:pt x="15" y="159"/>
                                </a:lnTo>
                                <a:lnTo>
                                  <a:pt x="12" y="159"/>
                                </a:lnTo>
                                <a:lnTo>
                                  <a:pt x="8" y="159"/>
                                </a:lnTo>
                                <a:lnTo>
                                  <a:pt x="4" y="157"/>
                                </a:lnTo>
                                <a:lnTo>
                                  <a:pt x="4" y="174"/>
                                </a:lnTo>
                                <a:lnTo>
                                  <a:pt x="7" y="175"/>
                                </a:lnTo>
                                <a:lnTo>
                                  <a:pt x="11" y="176"/>
                                </a:lnTo>
                                <a:lnTo>
                                  <a:pt x="16" y="176"/>
                                </a:lnTo>
                                <a:lnTo>
                                  <a:pt x="34" y="171"/>
                                </a:lnTo>
                                <a:lnTo>
                                  <a:pt x="48" y="157"/>
                                </a:lnTo>
                                <a:lnTo>
                                  <a:pt x="11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6.1pt;width:61.6pt;height:12.95pt" coordorigin="5867,122" coordsize="1232,259">
                <v:shape id="shape_0" coordsize="102,174" path="m8,168l12,169l16,170l20,171l24,171l28,172l32,173l36,173l39,173l42,173l50,173l57,172l64,171l72,169l78,167l83,163l89,159l93,155l96,149l100,143l101,136l101,128l101,122l100,116l98,111l95,106l92,102l88,98l84,94l79,90l74,87l69,84l63,81l57,78l51,75l46,72l41,70l37,67l33,65l30,62l27,60l24,57l23,54l21,51l20,47l20,43l20,38l21,34l24,31l26,28l28,25l32,23l35,21l39,20l43,19l48,18l52,17l56,17l72,17l84,21l94,28l94,5l87,1l75,0l58,0l51,0l44,0l37,2l30,4l24,7l18,10l13,14l8,19l5,24l1,30l0,37l0,44l0,51l1,56l3,61l5,65l8,70l12,73l16,77l20,80l25,83l30,86l36,89l41,92l47,95l52,98l57,100l62,103l66,106l69,108l73,111l76,114l78,117l80,121l81,125l81,129l81,138l78,144l72,149l66,153l57,155l45,155l41,155l37,155l33,154l29,154l25,153l21,151l17,150l13,149l9,147l5,145l2,143l0,140l0,164l2,165l5,166l8,168xe" stroked="t" o:allowincell="f" style="position:absolute;left:5867;top:135;width:101;height:18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,126" path="m103,57l100,35l92,18l76,4l57,0l35,3l19,13l6,31l0,49l0,76l4,95l12,108l28,120l48,125l72,123l89,117l95,96l83,104l71,109l57,109l45,109l36,105l29,98l22,91l19,80l18,67l103,67l103,57xe" stroked="t" o:allowincell="f" style="position:absolute;left:6008;top:187;width:103;height:1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36" path="m0,35l1,24l5,16l11,9l18,3l25,0l34,0l44,0l51,3l56,9l62,15l64,24l64,35l0,35xe" stroked="t" o:allowincell="f" style="position:absolute;left:6027;top:204;width:64;height:3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126" path="m92,44l87,20l74,5l52,0l30,2l12,9l9,30l26,20l46,16l66,23l72,45l36,51l13,59l0,74l0,101l5,114l14,122l23,125l35,125l55,120l70,106l72,104l72,122l92,122l92,44xe" stroked="t" o:allowincell="f" style="position:absolute;left:6150;top:187;width:92;height:1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6,48" path="m55,11l55,22l52,30l46,37l40,43l32,47l22,47l16,47l10,45l6,41l2,38l0,33l0,27l0,19l2,13l6,10l11,7l18,5l26,3l55,0l55,11xe" stroked="t" o:allowincell="f" style="position:absolute;left:6167;top:254;width:55;height:5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0,126" path="m32,125l38,125l44,124l50,123l55,122l60,119l65,117l69,114l73,110l75,106l78,101l79,96l79,90l79,85l78,81l77,78l75,74l73,71l70,68l67,66l63,63l59,61l55,59l50,57l45,55l41,53l37,52l34,50l31,49l28,48l26,46l24,44l22,43l21,40l20,38l19,36l19,33l19,30l20,28l21,26l22,24l24,22l26,20l28,19l30,18l33,17l36,16l40,16l43,16l55,16l65,19l74,24l74,5l65,1l56,0l46,0l40,0l34,0l29,2l23,3l18,5l14,8l10,11l6,15l4,19l1,24l0,29l0,34l0,39l0,43l2,46l3,50l5,53l8,55l11,58l14,61l18,63l22,65l27,67l32,69l36,71l39,72l43,73l46,75l49,76l51,78l54,80l56,82l57,84l59,86l59,89l59,92l59,103l51,109l34,109l21,109l10,105l0,97l0,118l9,123l19,125l32,125xe" stroked="t" o:allowincell="f" style="position:absolute;left:6286;top:187;width:79;height:1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7,124" path="m101,106l111,90l116,70l115,44l110,26l92,8l75,0l48,0l29,5l17,13l5,29l0,49l1,75l6,93l14,106l30,118l50,123l74,121l92,114l101,106xe" stroked="t" o:allowincell="f" style="position:absolute;left:6403;top:188;width:116;height:1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9,94" path="m68,12l75,20l78,31l78,46l78,61l75,73l68,81l62,89l52,93l40,93l27,93l18,89l10,80l3,72l0,61l0,47l0,32l3,20l10,12l17,4l27,0l40,0l52,0l62,4l68,12xe" stroked="t" o:allowincell="f" style="position:absolute;left:6422;top:204;width:78;height:10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0,123" path="m99,49l99,33l96,21l89,12l82,4l72,0l59,0l38,4l23,17l19,22l19,2l0,2l0,122l19,122l19,54l19,43l22,34l28,27l34,19l42,16l52,16l71,23l79,43l80,122l99,122l99,49xe" stroked="t" o:allowincell="f" style="position:absolute;left:6567;top:187;width:99;height:13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126" path="m92,44l87,20l74,5l52,0l30,2l12,9l9,30l26,20l46,16l66,23l72,45l36,51l13,59l0,74l0,101l5,114l14,122l23,125l35,125l55,120l70,106l72,104l72,122l92,122l92,44xe" stroked="t" o:allowincell="f" style="position:absolute;left:6712;top:187;width:92;height:1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6,48" path="m55,11l55,22l52,30l46,37l40,43l32,47l22,47l16,47l10,45l6,41l2,38l0,33l0,27l0,19l2,13l6,10l11,7l18,5l26,3l55,0l55,11xe" stroked="t" o:allowincell="f" style="position:absolute;left:6729;top:254;width:55;height:5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88" path="m0,0l0,187e" stroked="t" o:allowincell="f" style="position:absolute;left:6866;top:122;width:19;height:203;mso-wrap-style:none;v-text-anchor:middle;mso-position-horizontal-relative:page">
                  <v:fill o:detectmouseclick="t" on="false"/>
                  <v:stroke color="#231f20" weight="19800" joinstyle="round" endcap="flat"/>
                  <w10:wrap type="none"/>
                </v:shape>
                <v:shape id="shape_0" coordsize="20,188" path="m0,0l0,187e" stroked="t" o:allowincell="f" style="position:absolute;left:6939;top:122;width:19;height:203;mso-wrap-style:none;v-text-anchor:middle;mso-position-horizontal-relative:page">
                  <v:fill o:detectmouseclick="t" on="false"/>
                  <v:stroke color="#231f20" weight="19800" joinstyle="round" endcap="flat"/>
                  <w10:wrap type="none"/>
                </v:shape>
                <v:shape id="shape_0" coordsize="114,177" path="m93,0l59,92l58,96l57,99l56,101l56,101l55,96l54,93l53,92l21,0l0,0l46,119l37,142l32,154l25,159l15,159l12,159l8,159l4,157l4,174l7,175l11,176l16,176l34,171l48,157l113,0l93,0xe" stroked="t" o:allowincell="f" style="position:absolute;left:6985;top:189;width:113;height:19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563745</wp:posOffset>
                </wp:positionH>
                <wp:positionV relativeFrom="paragraph">
                  <wp:posOffset>87630</wp:posOffset>
                </wp:positionV>
                <wp:extent cx="709295" cy="154940"/>
                <wp:effectExtent l="3810" t="3810" r="254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54800"/>
                          <a:chOff x="0" y="0"/>
                          <a:chExt cx="709200" cy="154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57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9">
                                <a:moveTo>
                                  <a:pt x="84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168"/>
                                </a:lnTo>
                                <a:lnTo>
                                  <a:pt x="21" y="168"/>
                                </a:lnTo>
                                <a:lnTo>
                                  <a:pt x="38" y="120"/>
                                </a:lnTo>
                                <a:lnTo>
                                  <a:pt x="109" y="120"/>
                                </a:lnTo>
                                <a:lnTo>
                                  <a:pt x="127" y="168"/>
                                </a:lnTo>
                                <a:lnTo>
                                  <a:pt x="149" y="168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800"/>
                            <a:ext cx="37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3">
                                <a:moveTo>
                                  <a:pt x="0" y="82"/>
                                </a:moveTo>
                                <a:lnTo>
                                  <a:pt x="26" y="11"/>
                                </a:lnTo>
                                <a:lnTo>
                                  <a:pt x="27" y="8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5"/>
                                </a:lnTo>
                                <a:lnTo>
                                  <a:pt x="31" y="8"/>
                                </a:lnTo>
                                <a:lnTo>
                                  <a:pt x="31" y="11"/>
                                </a:lnTo>
                                <a:lnTo>
                                  <a:pt x="58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9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1">
                                <a:moveTo>
                                  <a:pt x="109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74"/>
                                </a:lnTo>
                                <a:lnTo>
                                  <a:pt x="89" y="74"/>
                                </a:lnTo>
                                <a:lnTo>
                                  <a:pt x="75" y="59"/>
                                </a:lnTo>
                                <a:lnTo>
                                  <a:pt x="54" y="54"/>
                                </a:lnTo>
                                <a:lnTo>
                                  <a:pt x="33" y="58"/>
                                </a:lnTo>
                                <a:lnTo>
                                  <a:pt x="17" y="69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0" y="132"/>
                                </a:lnTo>
                                <a:lnTo>
                                  <a:pt x="4" y="151"/>
                                </a:lnTo>
                                <a:lnTo>
                                  <a:pt x="12" y="163"/>
                                </a:lnTo>
                                <a:lnTo>
                                  <a:pt x="28" y="176"/>
                                </a:lnTo>
                                <a:lnTo>
                                  <a:pt x="48" y="180"/>
                                </a:lnTo>
                                <a:lnTo>
                                  <a:pt x="69" y="176"/>
                                </a:lnTo>
                                <a:lnTo>
                                  <a:pt x="85" y="163"/>
                                </a:lnTo>
                                <a:lnTo>
                                  <a:pt x="90" y="157"/>
                                </a:lnTo>
                                <a:lnTo>
                                  <a:pt x="90" y="177"/>
                                </a:lnTo>
                                <a:lnTo>
                                  <a:pt x="109" y="177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7160"/>
                            <a:ext cx="45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61" y="81"/>
                                </a:moveTo>
                                <a:lnTo>
                                  <a:pt x="55" y="89"/>
                                </a:lnTo>
                                <a:lnTo>
                                  <a:pt x="46" y="93"/>
                                </a:lnTo>
                                <a:lnTo>
                                  <a:pt x="35" y="93"/>
                                </a:lnTo>
                                <a:lnTo>
                                  <a:pt x="24" y="93"/>
                                </a:lnTo>
                                <a:lnTo>
                                  <a:pt x="16" y="89"/>
                                </a:lnTo>
                                <a:lnTo>
                                  <a:pt x="9" y="81"/>
                                </a:lnTo>
                                <a:lnTo>
                                  <a:pt x="3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3" y="21"/>
                                </a:lnTo>
                                <a:lnTo>
                                  <a:pt x="10" y="12"/>
                                </a:lnTo>
                                <a:lnTo>
                                  <a:pt x="16" y="4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3"/>
                                </a:lnTo>
                                <a:lnTo>
                                  <a:pt x="62" y="10"/>
                                </a:lnTo>
                                <a:lnTo>
                                  <a:pt x="68" y="16"/>
                                </a:lnTo>
                                <a:lnTo>
                                  <a:pt x="71" y="25"/>
                                </a:lnTo>
                                <a:lnTo>
                                  <a:pt x="71" y="34"/>
                                </a:lnTo>
                                <a:lnTo>
                                  <a:pt x="71" y="52"/>
                                </a:lnTo>
                                <a:lnTo>
                                  <a:pt x="71" y="64"/>
                                </a:lnTo>
                                <a:lnTo>
                                  <a:pt x="68" y="73"/>
                                </a:lnTo>
                                <a:lnTo>
                                  <a:pt x="61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7440"/>
                            <a:ext cx="39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77">
                                <a:moveTo>
                                  <a:pt x="61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118"/>
                                </a:lnTo>
                                <a:lnTo>
                                  <a:pt x="38" y="145"/>
                                </a:lnTo>
                                <a:lnTo>
                                  <a:pt x="25" y="158"/>
                                </a:lnTo>
                                <a:lnTo>
                                  <a:pt x="11" y="160"/>
                                </a:lnTo>
                                <a:lnTo>
                                  <a:pt x="5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5" y="175"/>
                                </a:lnTo>
                                <a:lnTo>
                                  <a:pt x="10" y="176"/>
                                </a:lnTo>
                                <a:lnTo>
                                  <a:pt x="15" y="176"/>
                                </a:lnTo>
                                <a:lnTo>
                                  <a:pt x="30" y="176"/>
                                </a:lnTo>
                                <a:lnTo>
                                  <a:pt x="42" y="171"/>
                                </a:lnTo>
                                <a:lnTo>
                                  <a:pt x="49" y="160"/>
                                </a:lnTo>
                                <a:lnTo>
                                  <a:pt x="57" y="144"/>
                                </a:lnTo>
                                <a:lnTo>
                                  <a:pt x="61" y="123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4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21" y="21"/>
                                </a:moveTo>
                                <a:lnTo>
                                  <a:pt x="23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2"/>
                                </a:lnTo>
                                <a:lnTo>
                                  <a:pt x="25" y="8"/>
                                </a:lnTo>
                                <a:lnTo>
                                  <a:pt x="23" y="5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19"/>
                                </a:lnTo>
                                <a:lnTo>
                                  <a:pt x="3" y="21"/>
                                </a:lnTo>
                                <a:lnTo>
                                  <a:pt x="6" y="23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15" y="24"/>
                                </a:lnTo>
                                <a:lnTo>
                                  <a:pt x="18" y="23"/>
                                </a:lnTo>
                                <a:lnTo>
                                  <a:pt x="2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7440"/>
                            <a:ext cx="63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3">
                                <a:moveTo>
                                  <a:pt x="99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69"/>
                                </a:lnTo>
                                <a:lnTo>
                                  <a:pt x="80" y="80"/>
                                </a:lnTo>
                                <a:lnTo>
                                  <a:pt x="77" y="89"/>
                                </a:lnTo>
                                <a:lnTo>
                                  <a:pt x="71" y="96"/>
                                </a:lnTo>
                                <a:lnTo>
                                  <a:pt x="65" y="103"/>
                                </a:lnTo>
                                <a:lnTo>
                                  <a:pt x="57" y="106"/>
                                </a:lnTo>
                                <a:lnTo>
                                  <a:pt x="48" y="106"/>
                                </a:lnTo>
                                <a:lnTo>
                                  <a:pt x="28" y="99"/>
                                </a:lnTo>
                                <a:lnTo>
                                  <a:pt x="19" y="8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3" y="97"/>
                                </a:lnTo>
                                <a:lnTo>
                                  <a:pt x="15" y="114"/>
                                </a:lnTo>
                                <a:lnTo>
                                  <a:pt x="34" y="122"/>
                                </a:lnTo>
                                <a:lnTo>
                                  <a:pt x="58" y="119"/>
                                </a:lnTo>
                                <a:lnTo>
                                  <a:pt x="74" y="109"/>
                                </a:lnTo>
                                <a:lnTo>
                                  <a:pt x="80" y="101"/>
                                </a:lnTo>
                                <a:lnTo>
                                  <a:pt x="80" y="120"/>
                                </a:lnTo>
                                <a:lnTo>
                                  <a:pt x="99" y="12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6360"/>
                            <a:ext cx="50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32" y="125"/>
                                </a:moveTo>
                                <a:lnTo>
                                  <a:pt x="38" y="125"/>
                                </a:lnTo>
                                <a:lnTo>
                                  <a:pt x="44" y="124"/>
                                </a:lnTo>
                                <a:lnTo>
                                  <a:pt x="50" y="123"/>
                                </a:lnTo>
                                <a:lnTo>
                                  <a:pt x="55" y="122"/>
                                </a:lnTo>
                                <a:lnTo>
                                  <a:pt x="60" y="119"/>
                                </a:lnTo>
                                <a:lnTo>
                                  <a:pt x="65" y="117"/>
                                </a:lnTo>
                                <a:lnTo>
                                  <a:pt x="69" y="114"/>
                                </a:lnTo>
                                <a:lnTo>
                                  <a:pt x="73" y="110"/>
                                </a:lnTo>
                                <a:lnTo>
                                  <a:pt x="75" y="106"/>
                                </a:lnTo>
                                <a:lnTo>
                                  <a:pt x="78" y="101"/>
                                </a:lnTo>
                                <a:lnTo>
                                  <a:pt x="79" y="96"/>
                                </a:lnTo>
                                <a:lnTo>
                                  <a:pt x="79" y="90"/>
                                </a:lnTo>
                                <a:lnTo>
                                  <a:pt x="79" y="85"/>
                                </a:lnTo>
                                <a:lnTo>
                                  <a:pt x="78" y="81"/>
                                </a:lnTo>
                                <a:lnTo>
                                  <a:pt x="77" y="78"/>
                                </a:lnTo>
                                <a:lnTo>
                                  <a:pt x="75" y="74"/>
                                </a:lnTo>
                                <a:lnTo>
                                  <a:pt x="73" y="71"/>
                                </a:lnTo>
                                <a:lnTo>
                                  <a:pt x="70" y="68"/>
                                </a:lnTo>
                                <a:lnTo>
                                  <a:pt x="67" y="66"/>
                                </a:lnTo>
                                <a:lnTo>
                                  <a:pt x="63" y="63"/>
                                </a:lnTo>
                                <a:lnTo>
                                  <a:pt x="59" y="61"/>
                                </a:lnTo>
                                <a:lnTo>
                                  <a:pt x="55" y="59"/>
                                </a:lnTo>
                                <a:lnTo>
                                  <a:pt x="50" y="57"/>
                                </a:lnTo>
                                <a:lnTo>
                                  <a:pt x="45" y="55"/>
                                </a:lnTo>
                                <a:lnTo>
                                  <a:pt x="41" y="53"/>
                                </a:lnTo>
                                <a:lnTo>
                                  <a:pt x="37" y="52"/>
                                </a:lnTo>
                                <a:lnTo>
                                  <a:pt x="34" y="50"/>
                                </a:lnTo>
                                <a:lnTo>
                                  <a:pt x="31" y="49"/>
                                </a:lnTo>
                                <a:lnTo>
                                  <a:pt x="28" y="48"/>
                                </a:lnTo>
                                <a:lnTo>
                                  <a:pt x="26" y="46"/>
                                </a:lnTo>
                                <a:lnTo>
                                  <a:pt x="24" y="44"/>
                                </a:lnTo>
                                <a:lnTo>
                                  <a:pt x="22" y="43"/>
                                </a:lnTo>
                                <a:lnTo>
                                  <a:pt x="21" y="40"/>
                                </a:lnTo>
                                <a:lnTo>
                                  <a:pt x="20" y="38"/>
                                </a:lnTo>
                                <a:lnTo>
                                  <a:pt x="19" y="36"/>
                                </a:lnTo>
                                <a:lnTo>
                                  <a:pt x="19" y="33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2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0"/>
                                </a:lnTo>
                                <a:lnTo>
                                  <a:pt x="28" y="19"/>
                                </a:lnTo>
                                <a:lnTo>
                                  <a:pt x="30" y="18"/>
                                </a:lnTo>
                                <a:lnTo>
                                  <a:pt x="33" y="17"/>
                                </a:lnTo>
                                <a:lnTo>
                                  <a:pt x="36" y="16"/>
                                </a:lnTo>
                                <a:lnTo>
                                  <a:pt x="40" y="16"/>
                                </a:lnTo>
                                <a:lnTo>
                                  <a:pt x="43" y="16"/>
                                </a:lnTo>
                                <a:lnTo>
                                  <a:pt x="55" y="16"/>
                                </a:lnTo>
                                <a:lnTo>
                                  <a:pt x="65" y="19"/>
                                </a:lnTo>
                                <a:lnTo>
                                  <a:pt x="74" y="24"/>
                                </a:lnTo>
                                <a:lnTo>
                                  <a:pt x="74" y="5"/>
                                </a:lnTo>
                                <a:lnTo>
                                  <a:pt x="65" y="1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8"/>
                                </a:lnTo>
                                <a:lnTo>
                                  <a:pt x="10" y="11"/>
                                </a:lnTo>
                                <a:lnTo>
                                  <a:pt x="6" y="15"/>
                                </a:lnTo>
                                <a:lnTo>
                                  <a:pt x="4" y="19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3"/>
                                </a:lnTo>
                                <a:lnTo>
                                  <a:pt x="2" y="46"/>
                                </a:lnTo>
                                <a:lnTo>
                                  <a:pt x="3" y="50"/>
                                </a:lnTo>
                                <a:lnTo>
                                  <a:pt x="5" y="53"/>
                                </a:lnTo>
                                <a:lnTo>
                                  <a:pt x="8" y="55"/>
                                </a:lnTo>
                                <a:lnTo>
                                  <a:pt x="11" y="58"/>
                                </a:lnTo>
                                <a:lnTo>
                                  <a:pt x="14" y="61"/>
                                </a:lnTo>
                                <a:lnTo>
                                  <a:pt x="18" y="63"/>
                                </a:lnTo>
                                <a:lnTo>
                                  <a:pt x="22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9"/>
                                </a:lnTo>
                                <a:lnTo>
                                  <a:pt x="36" y="71"/>
                                </a:lnTo>
                                <a:lnTo>
                                  <a:pt x="39" y="72"/>
                                </a:lnTo>
                                <a:lnTo>
                                  <a:pt x="43" y="73"/>
                                </a:lnTo>
                                <a:lnTo>
                                  <a:pt x="46" y="75"/>
                                </a:lnTo>
                                <a:lnTo>
                                  <a:pt x="49" y="76"/>
                                </a:lnTo>
                                <a:lnTo>
                                  <a:pt x="51" y="78"/>
                                </a:lnTo>
                                <a:lnTo>
                                  <a:pt x="54" y="80"/>
                                </a:lnTo>
                                <a:lnTo>
                                  <a:pt x="56" y="82"/>
                                </a:lnTo>
                                <a:lnTo>
                                  <a:pt x="57" y="84"/>
                                </a:lnTo>
                                <a:lnTo>
                                  <a:pt x="59" y="86"/>
                                </a:lnTo>
                                <a:lnTo>
                                  <a:pt x="59" y="89"/>
                                </a:lnTo>
                                <a:lnTo>
                                  <a:pt x="59" y="92"/>
                                </a:lnTo>
                                <a:lnTo>
                                  <a:pt x="59" y="103"/>
                                </a:lnTo>
                                <a:lnTo>
                                  <a:pt x="51" y="109"/>
                                </a:lnTo>
                                <a:lnTo>
                                  <a:pt x="34" y="109"/>
                                </a:lnTo>
                                <a:lnTo>
                                  <a:pt x="21" y="109"/>
                                </a:lnTo>
                                <a:lnTo>
                                  <a:pt x="1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118"/>
                                </a:lnTo>
                                <a:lnTo>
                                  <a:pt x="9" y="123"/>
                                </a:lnTo>
                                <a:lnTo>
                                  <a:pt x="19" y="125"/>
                                </a:lnTo>
                                <a:lnTo>
                                  <a:pt x="32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4760"/>
                            <a:ext cx="45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9">
                                <a:moveTo>
                                  <a:pt x="70" y="137"/>
                                </a:moveTo>
                                <a:lnTo>
                                  <a:pt x="66" y="140"/>
                                </a:lnTo>
                                <a:lnTo>
                                  <a:pt x="62" y="141"/>
                                </a:lnTo>
                                <a:lnTo>
                                  <a:pt x="57" y="141"/>
                                </a:lnTo>
                                <a:lnTo>
                                  <a:pt x="51" y="141"/>
                                </a:lnTo>
                                <a:lnTo>
                                  <a:pt x="46" y="140"/>
                                </a:lnTo>
                                <a:lnTo>
                                  <a:pt x="43" y="136"/>
                                </a:lnTo>
                                <a:lnTo>
                                  <a:pt x="41" y="133"/>
                                </a:lnTo>
                                <a:lnTo>
                                  <a:pt x="39" y="127"/>
                                </a:lnTo>
                                <a:lnTo>
                                  <a:pt x="39" y="119"/>
                                </a:lnTo>
                                <a:lnTo>
                                  <a:pt x="39" y="51"/>
                                </a:lnTo>
                                <a:lnTo>
                                  <a:pt x="70" y="51"/>
                                </a:lnTo>
                                <a:lnTo>
                                  <a:pt x="70" y="35"/>
                                </a:lnTo>
                                <a:lnTo>
                                  <a:pt x="39" y="35"/>
                                </a:lnTo>
                                <a:lnTo>
                                  <a:pt x="39" y="0"/>
                                </a:lnTo>
                                <a:lnTo>
                                  <a:pt x="20" y="6"/>
                                </a:lnTo>
                                <a:lnTo>
                                  <a:pt x="2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122"/>
                                </a:lnTo>
                                <a:lnTo>
                                  <a:pt x="26" y="146"/>
                                </a:lnTo>
                                <a:lnTo>
                                  <a:pt x="43" y="157"/>
                                </a:lnTo>
                                <a:lnTo>
                                  <a:pt x="59" y="158"/>
                                </a:lnTo>
                                <a:lnTo>
                                  <a:pt x="65" y="156"/>
                                </a:lnTo>
                                <a:lnTo>
                                  <a:pt x="70" y="154"/>
                                </a:lnTo>
                                <a:lnTo>
                                  <a:pt x="7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636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6">
                                <a:moveTo>
                                  <a:pt x="103" y="57"/>
                                </a:moveTo>
                                <a:lnTo>
                                  <a:pt x="100" y="35"/>
                                </a:lnTo>
                                <a:lnTo>
                                  <a:pt x="92" y="18"/>
                                </a:lnTo>
                                <a:lnTo>
                                  <a:pt x="76" y="4"/>
                                </a:lnTo>
                                <a:lnTo>
                                  <a:pt x="57" y="0"/>
                                </a:lnTo>
                                <a:lnTo>
                                  <a:pt x="35" y="3"/>
                                </a:lnTo>
                                <a:lnTo>
                                  <a:pt x="19" y="13"/>
                                </a:lnTo>
                                <a:lnTo>
                                  <a:pt x="6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76"/>
                                </a:lnTo>
                                <a:lnTo>
                                  <a:pt x="4" y="95"/>
                                </a:lnTo>
                                <a:lnTo>
                                  <a:pt x="12" y="108"/>
                                </a:lnTo>
                                <a:lnTo>
                                  <a:pt x="28" y="120"/>
                                </a:lnTo>
                                <a:lnTo>
                                  <a:pt x="48" y="125"/>
                                </a:lnTo>
                                <a:lnTo>
                                  <a:pt x="72" y="123"/>
                                </a:lnTo>
                                <a:lnTo>
                                  <a:pt x="89" y="117"/>
                                </a:lnTo>
                                <a:lnTo>
                                  <a:pt x="95" y="96"/>
                                </a:lnTo>
                                <a:lnTo>
                                  <a:pt x="83" y="104"/>
                                </a:lnTo>
                                <a:lnTo>
                                  <a:pt x="71" y="109"/>
                                </a:lnTo>
                                <a:lnTo>
                                  <a:pt x="57" y="109"/>
                                </a:lnTo>
                                <a:lnTo>
                                  <a:pt x="45" y="109"/>
                                </a:lnTo>
                                <a:lnTo>
                                  <a:pt x="36" y="105"/>
                                </a:lnTo>
                                <a:lnTo>
                                  <a:pt x="29" y="98"/>
                                </a:lnTo>
                                <a:lnTo>
                                  <a:pt x="22" y="91"/>
                                </a:lnTo>
                                <a:lnTo>
                                  <a:pt x="19" y="80"/>
                                </a:lnTo>
                                <a:lnTo>
                                  <a:pt x="18" y="67"/>
                                </a:lnTo>
                                <a:lnTo>
                                  <a:pt x="103" y="67"/>
                                </a:lnTo>
                                <a:lnTo>
                                  <a:pt x="10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716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0" y="35"/>
                                </a:moveTo>
                                <a:lnTo>
                                  <a:pt x="1" y="24"/>
                                </a:lnTo>
                                <a:lnTo>
                                  <a:pt x="5" y="16"/>
                                </a:lnTo>
                                <a:lnTo>
                                  <a:pt x="11" y="9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3"/>
                                </a:lnTo>
                                <a:lnTo>
                                  <a:pt x="56" y="9"/>
                                </a:lnTo>
                                <a:lnTo>
                                  <a:pt x="62" y="15"/>
                                </a:lnTo>
                                <a:lnTo>
                                  <a:pt x="64" y="24"/>
                                </a:lnTo>
                                <a:lnTo>
                                  <a:pt x="64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69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1">
                                <a:moveTo>
                                  <a:pt x="109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74"/>
                                </a:lnTo>
                                <a:lnTo>
                                  <a:pt x="89" y="74"/>
                                </a:lnTo>
                                <a:lnTo>
                                  <a:pt x="75" y="59"/>
                                </a:lnTo>
                                <a:lnTo>
                                  <a:pt x="54" y="54"/>
                                </a:lnTo>
                                <a:lnTo>
                                  <a:pt x="33" y="58"/>
                                </a:lnTo>
                                <a:lnTo>
                                  <a:pt x="17" y="69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0" y="132"/>
                                </a:lnTo>
                                <a:lnTo>
                                  <a:pt x="4" y="151"/>
                                </a:lnTo>
                                <a:lnTo>
                                  <a:pt x="12" y="163"/>
                                </a:lnTo>
                                <a:lnTo>
                                  <a:pt x="28" y="176"/>
                                </a:lnTo>
                                <a:lnTo>
                                  <a:pt x="48" y="180"/>
                                </a:lnTo>
                                <a:lnTo>
                                  <a:pt x="69" y="176"/>
                                </a:lnTo>
                                <a:lnTo>
                                  <a:pt x="85" y="163"/>
                                </a:lnTo>
                                <a:lnTo>
                                  <a:pt x="90" y="157"/>
                                </a:lnTo>
                                <a:lnTo>
                                  <a:pt x="90" y="177"/>
                                </a:lnTo>
                                <a:lnTo>
                                  <a:pt x="109" y="177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7160"/>
                            <a:ext cx="45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61" y="81"/>
                                </a:moveTo>
                                <a:lnTo>
                                  <a:pt x="55" y="89"/>
                                </a:lnTo>
                                <a:lnTo>
                                  <a:pt x="46" y="93"/>
                                </a:lnTo>
                                <a:lnTo>
                                  <a:pt x="35" y="93"/>
                                </a:lnTo>
                                <a:lnTo>
                                  <a:pt x="24" y="93"/>
                                </a:lnTo>
                                <a:lnTo>
                                  <a:pt x="16" y="89"/>
                                </a:lnTo>
                                <a:lnTo>
                                  <a:pt x="9" y="81"/>
                                </a:lnTo>
                                <a:lnTo>
                                  <a:pt x="3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3"/>
                                </a:lnTo>
                                <a:lnTo>
                                  <a:pt x="3" y="21"/>
                                </a:lnTo>
                                <a:lnTo>
                                  <a:pt x="10" y="12"/>
                                </a:lnTo>
                                <a:lnTo>
                                  <a:pt x="16" y="4"/>
                                </a:lnTo>
                                <a:lnTo>
                                  <a:pt x="26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3"/>
                                </a:lnTo>
                                <a:lnTo>
                                  <a:pt x="62" y="10"/>
                                </a:lnTo>
                                <a:lnTo>
                                  <a:pt x="68" y="16"/>
                                </a:lnTo>
                                <a:lnTo>
                                  <a:pt x="71" y="25"/>
                                </a:lnTo>
                                <a:lnTo>
                                  <a:pt x="71" y="34"/>
                                </a:lnTo>
                                <a:lnTo>
                                  <a:pt x="71" y="52"/>
                                </a:lnTo>
                                <a:lnTo>
                                  <a:pt x="71" y="64"/>
                                </a:lnTo>
                                <a:lnTo>
                                  <a:pt x="68" y="73"/>
                                </a:lnTo>
                                <a:lnTo>
                                  <a:pt x="61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60"/>
                            <a:ext cx="34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7">
                                <a:moveTo>
                                  <a:pt x="53" y="103"/>
                                </a:moveTo>
                                <a:lnTo>
                                  <a:pt x="52" y="82"/>
                                </a:lnTo>
                                <a:lnTo>
                                  <a:pt x="49" y="62"/>
                                </a:lnTo>
                                <a:lnTo>
                                  <a:pt x="43" y="42"/>
                                </a:lnTo>
                                <a:lnTo>
                                  <a:pt x="34" y="24"/>
                                </a:lnTo>
                                <a:lnTo>
                                  <a:pt x="23" y="8"/>
                                </a:lnTo>
                                <a:lnTo>
                                  <a:pt x="0" y="0"/>
                                </a:lnTo>
                                <a:lnTo>
                                  <a:pt x="12" y="16"/>
                                </a:lnTo>
                                <a:lnTo>
                                  <a:pt x="21" y="34"/>
                                </a:lnTo>
                                <a:lnTo>
                                  <a:pt x="29" y="52"/>
                                </a:lnTo>
                                <a:lnTo>
                                  <a:pt x="34" y="72"/>
                                </a:lnTo>
                                <a:lnTo>
                                  <a:pt x="36" y="93"/>
                                </a:lnTo>
                                <a:lnTo>
                                  <a:pt x="35" y="116"/>
                                </a:lnTo>
                                <a:lnTo>
                                  <a:pt x="32" y="138"/>
                                </a:lnTo>
                                <a:lnTo>
                                  <a:pt x="27" y="157"/>
                                </a:lnTo>
                                <a:lnTo>
                                  <a:pt x="20" y="175"/>
                                </a:lnTo>
                                <a:lnTo>
                                  <a:pt x="10" y="191"/>
                                </a:lnTo>
                                <a:lnTo>
                                  <a:pt x="17" y="206"/>
                                </a:lnTo>
                                <a:lnTo>
                                  <a:pt x="29" y="190"/>
                                </a:lnTo>
                                <a:lnTo>
                                  <a:pt x="39" y="173"/>
                                </a:lnTo>
                                <a:lnTo>
                                  <a:pt x="46" y="154"/>
                                </a:lnTo>
                                <a:lnTo>
                                  <a:pt x="51" y="134"/>
                                </a:lnTo>
                                <a:lnTo>
                                  <a:pt x="53" y="113"/>
                                </a:lnTo>
                                <a:lnTo>
                                  <a:pt x="53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6.9pt;width:55.85pt;height:12.2pt" coordorigin="7187,138" coordsize="1117,244">
                <v:shape id="shape_0" coordsize="150,169" path="m84,0l64,0l0,168l21,168l38,120l109,120l127,168l149,168l84,0xe" stroked="t" o:allowincell="f" style="position:absolute;left:7187;top:147;width:150;height:17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83" path="m0,82l26,11l27,8l28,4l28,0l29,0l30,5l31,8l31,11l58,82l0,82xe" stroked="t" o:allowincell="f" style="position:absolute;left:7232;top:169;width:58;height:8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0,181" path="m109,0l90,0l90,74l89,74l75,59l54,54l33,58l17,69l5,86l0,105l0,132l4,151l12,163l28,176l48,180l69,176l85,163l90,157l90,177l109,177l109,0xe" stroked="t" o:allowincell="f" style="position:absolute;left:7367;top:138;width:109;height:18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2,94" path="m61,81l55,89l46,93l35,93l24,93l16,89l9,81l3,73l0,62l0,48l0,33l3,21l10,12l16,4l26,0l37,0l47,0l55,3l62,10l68,16l71,25l71,34l71,52l71,64l68,73l61,81xe" stroked="t" o:allowincell="f" style="position:absolute;left:7386;top:212;width:71;height:9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2,177" path="m61,0l42,0l42,118l38,145l25,158l11,160l5,158l0,154l0,172l5,175l10,176l15,176l30,176l42,171l49,160l57,144l61,123l61,0xe" stroked="t" o:allowincell="f" style="position:absolute;left:7488;top:197;width:61;height:18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6,25" path="m21,21l23,18l25,15l25,12l25,8l23,5l21,3l18,1l15,0l12,0l8,0l6,1l3,3l1,5l0,8l0,12l0,16l1,19l3,21l6,23l8,24l12,24l15,24l18,23l21,21xe" stroked="t" o:allowincell="f" style="position:absolute;left:7529;top:140;width:25;height:2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0,123" path="m99,0l80,0l80,69l80,80l77,89l71,96l65,103l57,106l48,106l28,99l19,80l19,0l0,0l0,71l3,97l15,114l34,122l58,119l74,109l80,101l80,120l99,120l99,0xe" stroked="t" o:allowincell="f" style="position:absolute;left:7602;top:197;width:99;height:12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0,126" path="m32,125l38,125l44,124l50,123l55,122l60,119l65,117l69,114l73,110l75,106l78,101l79,96l79,90l79,85l78,81l77,78l75,74l73,71l70,68l67,66l63,63l59,61l55,59l50,57l45,55l41,53l37,52l34,50l31,49l28,48l26,46l24,44l22,43l21,40l20,38l19,36l19,33l19,30l20,28l21,26l22,24l24,22l26,20l28,19l30,18l33,17l36,16l40,16l43,16l55,16l65,19l74,24l74,5l65,1l56,0l46,0l40,0l34,0l29,2l23,3l18,5l14,8l10,11l6,15l4,19l1,24l0,29l0,34l0,39l0,43l2,46l3,50l5,53l8,55l11,58l14,61l18,63l22,65l27,67l32,69l36,71l39,72l43,73l46,75l49,76l51,78l54,80l56,82l57,84l59,86l59,89l59,92l59,103l51,109l34,109l21,109l10,105l0,97l0,118l9,123l19,125l32,125xe" stroked="t" o:allowincell="f" style="position:absolute;left:7750;top:195;width:79;height:1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1,159" path="m70,137l66,140l62,141l57,141l51,141l46,140l43,136l41,133l39,127l39,119l39,51l70,51l70,35l39,35l39,0l20,6l20,35l0,35l0,51l20,51l20,122l26,146l43,157l59,158l65,156l70,154l70,137xe" stroked="t" o:allowincell="f" style="position:absolute;left:7860;top:161;width:70;height:16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,126" path="m103,57l100,35l92,18l76,4l57,0l35,3l19,13l6,31l0,49l0,76l4,95l12,108l28,120l48,125l72,123l89,117l95,96l83,104l71,109l57,109l45,109l36,105l29,98l22,91l19,80l18,67l103,67l103,57xe" stroked="t" o:allowincell="f" style="position:absolute;left:7961;top:195;width:103;height:1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5,36" path="m0,35l1,24l5,16l11,9l18,3l25,0l34,0l44,0l51,3l56,9l62,15l64,24l64,35l0,35xe" stroked="t" o:allowincell="f" style="position:absolute;left:7981;top:212;width:64;height:3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0,181" path="m109,0l90,0l90,74l89,74l75,59l54,54l33,58l17,69l5,86l0,105l0,132l4,151l12,163l28,176l48,180l69,176l85,163l90,157l90,177l109,177l109,0xe" stroked="t" o:allowincell="f" style="position:absolute;left:8103;top:138;width:109;height:18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72,94" path="m61,81l55,89l46,93l35,93l24,93l16,89l9,81l3,73l0,62l0,48l0,33l3,21l10,12l16,4l26,0l37,0l47,0l55,3l62,10l68,16l71,25l71,34l71,52l71,64l68,73l61,81xe" stroked="t" o:allowincell="f" style="position:absolute;left:8121;top:212;width:71;height:97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4,207" path="m53,103l52,82l49,62l43,42l34,24l23,8l0,0l12,16l21,34l29,52l34,72l36,93l35,116l32,138l27,157l20,175l10,191l17,206l29,190l39,173l46,154l51,134l53,113l53,103xe" stroked="t" o:allowincell="f" style="position:absolute;left:8250;top:147;width:53;height:21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9"/>
          <w:sz w:val="24"/>
          <w:szCs w:val="24"/>
        </w:rPr>
        <w:t>May</w:t>
      </w:r>
      <w:r>
        <w:rPr>
          <w:color w:val="231F20"/>
          <w:spacing w:val="24"/>
          <w:sz w:val="24"/>
          <w:szCs w:val="24"/>
        </w:rPr>
        <w:t xml:space="preserve"> </w:t>
      </w:r>
      <w:r>
        <w:rPr>
          <w:color w:val="231F20"/>
          <w:spacing w:val="10"/>
          <w:sz w:val="24"/>
          <w:szCs w:val="24"/>
        </w:rPr>
        <w:t>2018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pacing w:val="10"/>
          <w:sz w:val="24"/>
          <w:szCs w:val="24"/>
        </w:rPr>
        <w:t>(Not</w:t>
      </w:r>
      <w:r>
        <w:rPr>
          <w:color w:val="231F20"/>
          <w:spacing w:val="25"/>
          <w:sz w:val="24"/>
          <w:szCs w:val="24"/>
        </w:rPr>
        <w:t xml:space="preserve"> </w:t>
      </w:r>
      <w:r>
        <w:rPr>
          <w:color w:val="231F20"/>
          <w:spacing w:val="12"/>
          <w:sz w:val="24"/>
          <w:szCs w:val="24"/>
        </w:rPr>
        <w:t>Seasonally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pacing w:val="13"/>
          <w:sz w:val="24"/>
          <w:szCs w:val="24"/>
        </w:rPr>
        <w:t>Adjusted)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06" w:type="dxa"/>
        <w:jc w:val="left"/>
        <w:tblInd w:w="10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325"/>
        <w:gridCol w:w="1069"/>
        <w:gridCol w:w="1002"/>
        <w:gridCol w:w="1412"/>
        <w:gridCol w:w="922"/>
        <w:gridCol w:w="949"/>
        <w:gridCol w:w="1281"/>
        <w:gridCol w:w="1254"/>
      </w:tblGrid>
      <w:tr>
        <w:trPr>
          <w:trHeight w:val="756" w:hRule="exact"/>
        </w:trPr>
        <w:tc>
          <w:tcPr>
            <w:tcW w:w="892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0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8"/>
                <w:szCs w:val="18"/>
                <w:u w:val="single"/>
              </w:rPr>
              <w:t>Rank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2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ounty</w:t>
            </w:r>
          </w:p>
          <w:p>
            <w:pPr>
              <w:pStyle w:val="TableParagraph"/>
              <w:kinsoku w:val="false"/>
              <w:overflowPunct w:val="false"/>
              <w:spacing w:lineRule="exact" w:line="231" w:before="87" w:after="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ashington</w:t>
            </w:r>
          </w:p>
        </w:tc>
        <w:tc>
          <w:tcPr>
            <w:tcW w:w="1069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20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5</w:t>
            </w:r>
          </w:p>
        </w:tc>
        <w:tc>
          <w:tcPr>
            <w:tcW w:w="1002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0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8"/>
                <w:szCs w:val="18"/>
                <w:u w:val="single"/>
              </w:rPr>
              <w:t>Rank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2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ounty</w:t>
            </w:r>
          </w:p>
          <w:p>
            <w:pPr>
              <w:pStyle w:val="TableParagraph"/>
              <w:kinsoku w:val="false"/>
              <w:overflowPunct w:val="false"/>
              <w:spacing w:lineRule="exact" w:line="231" w:before="87" w:after="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oinsett</w:t>
            </w:r>
          </w:p>
        </w:tc>
        <w:tc>
          <w:tcPr>
            <w:tcW w:w="922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241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85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49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130" w:hanging="0"/>
              <w:jc w:val="righ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w w:val="95"/>
                <w:sz w:val="18"/>
                <w:szCs w:val="18"/>
                <w:u w:val="single"/>
              </w:rPr>
              <w:t>Rank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32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ounty</w:t>
            </w:r>
          </w:p>
          <w:p>
            <w:pPr>
              <w:pStyle w:val="TableParagraph"/>
              <w:kinsoku w:val="false"/>
              <w:overflowPunct w:val="false"/>
              <w:spacing w:lineRule="exact" w:line="231" w:before="87" w:after="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nway</w:t>
            </w:r>
          </w:p>
        </w:tc>
        <w:tc>
          <w:tcPr>
            <w:tcW w:w="1254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right="250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dison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bastia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ittenden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enton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lhou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allas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arroll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ay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ee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aighead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ulto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vier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Grant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andolph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hite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Newton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axter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Woodruff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onok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oga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8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esha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alin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0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ario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eburne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rkansas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Pike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9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Drew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oward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earcy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8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1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Ouachita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aulkner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Garland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afayette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Green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7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Independence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2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ller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Hempstead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radley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4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olumbia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Nevada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eveland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5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V</w:t>
            </w:r>
            <w:r>
              <w:rPr>
                <w:rFonts w:cs="Segoe UI" w:ascii="Segoe UI" w:hAnsi="Segoe UI"/>
                <w:color w:val="231F20"/>
                <w:spacing w:val="-6"/>
                <w:sz w:val="18"/>
                <w:szCs w:val="18"/>
              </w:rPr>
              <w:t xml:space="preserve">an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uren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rairi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erry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Izard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Boone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Polk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efferson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Franklin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Stone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St.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 xml:space="preserve"> Francis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7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ulaski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9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/>
            </w:pP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>Y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>ell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0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9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ttle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River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Crawford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ncol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Ashley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/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Hot</w:t>
            </w:r>
            <w:r>
              <w:rPr>
                <w:rFonts w:cs="Segoe UI" w:ascii="Segoe UI" w:hAnsi="Segoe UI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pring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Monroe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0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Jackson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cott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harp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1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2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Union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lark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Johnson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3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ississippi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.9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</w:t>
            </w:r>
          </w:p>
        </w:tc>
        <w:tc>
          <w:tcPr>
            <w:tcW w:w="132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ross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Montgomery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4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2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Phillips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1</w:t>
            </w:r>
          </w:p>
        </w:tc>
      </w:tr>
      <w:tr>
        <w:trPr>
          <w:trHeight w:val="358" w:hRule="exact"/>
        </w:trPr>
        <w:tc>
          <w:tcPr>
            <w:tcW w:w="892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3</w:t>
            </w:r>
          </w:p>
        </w:tc>
        <w:tc>
          <w:tcPr>
            <w:tcW w:w="1325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Lawrence</w:t>
            </w:r>
          </w:p>
        </w:tc>
        <w:tc>
          <w:tcPr>
            <w:tcW w:w="1069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44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1002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8</w:t>
            </w:r>
          </w:p>
        </w:tc>
        <w:tc>
          <w:tcPr>
            <w:tcW w:w="1412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2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Pope</w:t>
            </w:r>
          </w:p>
        </w:tc>
        <w:tc>
          <w:tcPr>
            <w:tcW w:w="922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30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49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130" w:hanging="0"/>
              <w:jc w:val="right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5</w:t>
            </w:r>
          </w:p>
        </w:tc>
        <w:tc>
          <w:tcPr>
            <w:tcW w:w="1281" w:type="dxa"/>
            <w:tcBorders>
              <w:bottom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132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hicot</w:t>
            </w:r>
          </w:p>
        </w:tc>
        <w:tc>
          <w:tcPr>
            <w:tcW w:w="1254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93" w:hanging="0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6.5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before="25" w:after="0"/>
        <w:ind w:left="3266" w:hanging="0"/>
        <w:rPr>
          <w:color w:val="000000"/>
          <w:sz w:val="28"/>
          <w:szCs w:val="28"/>
        </w:rPr>
      </w:pPr>
      <w:r>
        <w:rPr>
          <w:b/>
          <w:bCs/>
          <w:color w:val="25408F"/>
          <w:spacing w:val="27"/>
          <w:sz w:val="28"/>
          <w:szCs w:val="28"/>
        </w:rPr>
        <w:t>Loca</w:t>
      </w:r>
      <w:r>
        <w:rPr>
          <w:b/>
          <w:bCs/>
          <w:color w:val="25408F"/>
          <w:sz w:val="28"/>
          <w:szCs w:val="28"/>
        </w:rPr>
        <w:t>l</w:t>
      </w:r>
      <w:r>
        <w:rPr>
          <w:b/>
          <w:bCs/>
          <w:color w:val="25408F"/>
          <w:spacing w:val="54"/>
          <w:sz w:val="28"/>
          <w:szCs w:val="28"/>
        </w:rPr>
        <w:t xml:space="preserve"> </w:t>
      </w:r>
      <w:r>
        <w:rPr>
          <w:b/>
          <w:bCs/>
          <w:color w:val="25408F"/>
          <w:spacing w:val="20"/>
          <w:sz w:val="28"/>
          <w:szCs w:val="28"/>
        </w:rPr>
        <w:t>W</w:t>
      </w:r>
      <w:r>
        <w:rPr>
          <w:b/>
          <w:bCs/>
          <w:color w:val="25408F"/>
          <w:spacing w:val="27"/>
          <w:sz w:val="28"/>
          <w:szCs w:val="28"/>
        </w:rPr>
        <w:t>orkfor</w:t>
      </w:r>
      <w:r>
        <w:rPr>
          <w:b/>
          <w:bCs/>
          <w:color w:val="25408F"/>
          <w:spacing w:val="28"/>
          <w:sz w:val="28"/>
          <w:szCs w:val="28"/>
        </w:rPr>
        <w:t>c</w:t>
      </w:r>
      <w:r>
        <w:rPr>
          <w:b/>
          <w:bCs/>
          <w:color w:val="25408F"/>
          <w:sz w:val="28"/>
          <w:szCs w:val="28"/>
        </w:rPr>
        <w:t>e</w:t>
      </w:r>
      <w:r>
        <w:rPr>
          <w:b/>
          <w:bCs/>
          <w:color w:val="25408F"/>
          <w:spacing w:val="53"/>
          <w:sz w:val="28"/>
          <w:szCs w:val="28"/>
        </w:rPr>
        <w:t xml:space="preserve"> </w:t>
      </w:r>
      <w:r>
        <w:rPr>
          <w:b/>
          <w:bCs/>
          <w:color w:val="25408F"/>
          <w:spacing w:val="27"/>
          <w:sz w:val="28"/>
          <w:szCs w:val="28"/>
        </w:rPr>
        <w:t>De</w:t>
      </w:r>
      <w:r>
        <w:rPr>
          <w:b/>
          <w:bCs/>
          <w:color w:val="25408F"/>
          <w:spacing w:val="25"/>
          <w:sz w:val="28"/>
          <w:szCs w:val="28"/>
        </w:rPr>
        <w:t>v</w:t>
      </w:r>
      <w:r>
        <w:rPr>
          <w:b/>
          <w:bCs/>
          <w:color w:val="25408F"/>
          <w:spacing w:val="28"/>
          <w:sz w:val="28"/>
          <w:szCs w:val="28"/>
        </w:rPr>
        <w:t>elopmen</w:t>
      </w:r>
      <w:r>
        <w:rPr>
          <w:b/>
          <w:bCs/>
          <w:color w:val="25408F"/>
          <w:sz w:val="28"/>
          <w:szCs w:val="28"/>
        </w:rPr>
        <w:t>t</w:t>
      </w:r>
      <w:r>
        <w:rPr>
          <w:b/>
          <w:bCs/>
          <w:color w:val="25408F"/>
          <w:spacing w:val="54"/>
          <w:sz w:val="28"/>
          <w:szCs w:val="28"/>
        </w:rPr>
        <w:t xml:space="preserve"> </w:t>
      </w:r>
      <w:r>
        <w:rPr>
          <w:b/>
          <w:bCs/>
          <w:color w:val="25408F"/>
          <w:spacing w:val="27"/>
          <w:sz w:val="28"/>
          <w:szCs w:val="28"/>
        </w:rPr>
        <w:t>A</w:t>
      </w:r>
      <w:r>
        <w:rPr>
          <w:b/>
          <w:bCs/>
          <w:color w:val="25408F"/>
          <w:spacing w:val="26"/>
          <w:sz w:val="28"/>
          <w:szCs w:val="28"/>
        </w:rPr>
        <w:t>r</w:t>
      </w:r>
      <w:r>
        <w:rPr>
          <w:b/>
          <w:bCs/>
          <w:color w:val="25408F"/>
          <w:spacing w:val="28"/>
          <w:sz w:val="28"/>
          <w:szCs w:val="28"/>
        </w:rPr>
        <w:t>ea</w:t>
      </w:r>
      <w:r>
        <w:rPr>
          <w:b/>
          <w:bCs/>
          <w:color w:val="25408F"/>
          <w:sz w:val="28"/>
          <w:szCs w:val="28"/>
        </w:rPr>
        <w:t>s</w:t>
      </w:r>
      <w:r>
        <w:rPr>
          <w:b/>
          <w:bCs/>
          <w:color w:val="25408F"/>
          <w:spacing w:val="-50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13" w:after="0"/>
        <w:ind w:left="3298" w:hanging="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33070</wp:posOffset>
                </wp:positionH>
                <wp:positionV relativeFrom="paragraph">
                  <wp:posOffset>367030</wp:posOffset>
                </wp:positionV>
                <wp:extent cx="6857365" cy="2212975"/>
                <wp:effectExtent l="19685" t="19685" r="19050" b="177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212920"/>
                          <a:chOff x="0" y="0"/>
                          <a:chExt cx="6857280" cy="2212920"/>
                        </a:xfrm>
                      </wpg:grpSpPr>
                      <wps:wsp>
                        <wps:cNvSpPr txBox="1"/>
                        <wps:spPr>
                          <a:xfrm>
                            <a:off x="2688120" y="137880"/>
                            <a:ext cx="778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080" y="13320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3320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67760"/>
                            <a:ext cx="60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8">
                                <a:moveTo>
                                  <a:pt x="77" y="0"/>
                                </a:moveTo>
                                <a:lnTo>
                                  <a:pt x="49" y="77"/>
                                </a:lnTo>
                                <a:lnTo>
                                  <a:pt x="48" y="80"/>
                                </a:lnTo>
                                <a:lnTo>
                                  <a:pt x="47" y="83"/>
                                </a:lnTo>
                                <a:lnTo>
                                  <a:pt x="47" y="84"/>
                                </a:lnTo>
                                <a:lnTo>
                                  <a:pt x="46" y="84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44" y="7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99"/>
                                </a:lnTo>
                                <a:lnTo>
                                  <a:pt x="31" y="118"/>
                                </a:lnTo>
                                <a:lnTo>
                                  <a:pt x="27" y="128"/>
                                </a:lnTo>
                                <a:lnTo>
                                  <a:pt x="20" y="133"/>
                                </a:lnTo>
                                <a:lnTo>
                                  <a:pt x="12" y="133"/>
                                </a:lnTo>
                                <a:lnTo>
                                  <a:pt x="10" y="133"/>
                                </a:lnTo>
                                <a:lnTo>
                                  <a:pt x="6" y="132"/>
                                </a:lnTo>
                                <a:lnTo>
                                  <a:pt x="3" y="131"/>
                                </a:lnTo>
                                <a:lnTo>
                                  <a:pt x="3" y="145"/>
                                </a:lnTo>
                                <a:lnTo>
                                  <a:pt x="6" y="146"/>
                                </a:lnTo>
                                <a:lnTo>
                                  <a:pt x="9" y="147"/>
                                </a:lnTo>
                                <a:lnTo>
                                  <a:pt x="13" y="147"/>
                                </a:lnTo>
                                <a:lnTo>
                                  <a:pt x="31" y="141"/>
                                </a:lnTo>
                                <a:lnTo>
                                  <a:pt x="44" y="124"/>
                                </a:lnTo>
                                <a:lnTo>
                                  <a:pt x="9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4148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1">
                                <a:moveTo>
                                  <a:pt x="70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40"/>
                                </a:lnTo>
                                <a:lnTo>
                                  <a:pt x="18" y="140"/>
                                </a:lnTo>
                                <a:lnTo>
                                  <a:pt x="32" y="100"/>
                                </a:lnTo>
                                <a:lnTo>
                                  <a:pt x="91" y="100"/>
                                </a:lnTo>
                                <a:lnTo>
                                  <a:pt x="106" y="140"/>
                                </a:lnTo>
                                <a:lnTo>
                                  <a:pt x="124" y="14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5300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0" y="69"/>
                                </a:moveTo>
                                <a:lnTo>
                                  <a:pt x="21" y="9"/>
                                </a:lnTo>
                                <a:lnTo>
                                  <a:pt x="22" y="7"/>
                                </a:lnTo>
                                <a:lnTo>
                                  <a:pt x="2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4"/>
                                </a:lnTo>
                                <a:lnTo>
                                  <a:pt x="25" y="7"/>
                                </a:lnTo>
                                <a:lnTo>
                                  <a:pt x="26" y="9"/>
                                </a:lnTo>
                                <a:lnTo>
                                  <a:pt x="48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13644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92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61"/>
                                </a:lnTo>
                                <a:lnTo>
                                  <a:pt x="75" y="61"/>
                                </a:lnTo>
                                <a:lnTo>
                                  <a:pt x="69" y="51"/>
                                </a:lnTo>
                                <a:lnTo>
                                  <a:pt x="59" y="45"/>
                                </a:lnTo>
                                <a:lnTo>
                                  <a:pt x="45" y="45"/>
                                </a:lnTo>
                                <a:lnTo>
                                  <a:pt x="31" y="45"/>
                                </a:lnTo>
                                <a:lnTo>
                                  <a:pt x="20" y="50"/>
                                </a:lnTo>
                                <a:lnTo>
                                  <a:pt x="12" y="60"/>
                                </a:lnTo>
                                <a:lnTo>
                                  <a:pt x="3" y="77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1" y="136"/>
                                </a:lnTo>
                                <a:lnTo>
                                  <a:pt x="18" y="145"/>
                                </a:lnTo>
                                <a:lnTo>
                                  <a:pt x="28" y="150"/>
                                </a:lnTo>
                                <a:lnTo>
                                  <a:pt x="41" y="150"/>
                                </a:lnTo>
                                <a:lnTo>
                                  <a:pt x="56" y="150"/>
                                </a:lnTo>
                                <a:lnTo>
                                  <a:pt x="68" y="143"/>
                                </a:lnTo>
                                <a:lnTo>
                                  <a:pt x="75" y="131"/>
                                </a:lnTo>
                                <a:lnTo>
                                  <a:pt x="76" y="131"/>
                                </a:lnTo>
                                <a:lnTo>
                                  <a:pt x="76" y="148"/>
                                </a:lnTo>
                                <a:lnTo>
                                  <a:pt x="92" y="148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7532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51" y="68"/>
                                </a:moveTo>
                                <a:lnTo>
                                  <a:pt x="45" y="74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77"/>
                                </a:lnTo>
                                <a:lnTo>
                                  <a:pt x="13" y="74"/>
                                </a:lnTo>
                                <a:lnTo>
                                  <a:pt x="8" y="67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8"/>
                                </a:lnTo>
                                <a:lnTo>
                                  <a:pt x="57" y="14"/>
                                </a:lnTo>
                                <a:lnTo>
                                  <a:pt x="59" y="20"/>
                                </a:lnTo>
                                <a:lnTo>
                                  <a:pt x="59" y="28"/>
                                </a:lnTo>
                                <a:lnTo>
                                  <a:pt x="59" y="43"/>
                                </a:lnTo>
                                <a:lnTo>
                                  <a:pt x="59" y="53"/>
                                </a:lnTo>
                                <a:lnTo>
                                  <a:pt x="56" y="61"/>
                                </a:lnTo>
                                <a:lnTo>
                                  <a:pt x="51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6776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51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98"/>
                                </a:lnTo>
                                <a:lnTo>
                                  <a:pt x="30" y="124"/>
                                </a:lnTo>
                                <a:lnTo>
                                  <a:pt x="14" y="133"/>
                                </a:lnTo>
                                <a:lnTo>
                                  <a:pt x="9" y="133"/>
                                </a:lnTo>
                                <a:lnTo>
                                  <a:pt x="4" y="131"/>
                                </a:lnTo>
                                <a:lnTo>
                                  <a:pt x="0" y="129"/>
                                </a:lnTo>
                                <a:lnTo>
                                  <a:pt x="0" y="143"/>
                                </a:lnTo>
                                <a:lnTo>
                                  <a:pt x="4" y="146"/>
                                </a:lnTo>
                                <a:lnTo>
                                  <a:pt x="8" y="147"/>
                                </a:lnTo>
                                <a:lnTo>
                                  <a:pt x="13" y="147"/>
                                </a:lnTo>
                                <a:lnTo>
                                  <a:pt x="25" y="147"/>
                                </a:lnTo>
                                <a:lnTo>
                                  <a:pt x="35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4"/>
                                </a:lnTo>
                                <a:lnTo>
                                  <a:pt x="51" y="112"/>
                                </a:ln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3788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7" y="17"/>
                                </a:moveTo>
                                <a:lnTo>
                                  <a:pt x="19" y="15"/>
                                </a:lnTo>
                                <a:lnTo>
                                  <a:pt x="20" y="13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9" y="4"/>
                                </a:ln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5" y="19"/>
                                </a:lnTo>
                                <a:lnTo>
                                  <a:pt x="7" y="20"/>
                                </a:lnTo>
                                <a:lnTo>
                                  <a:pt x="10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9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6776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">
                                <a:moveTo>
                                  <a:pt x="82" y="0"/>
                                </a:moveTo>
                                <a:lnTo>
                                  <a:pt x="66" y="0"/>
                                </a:lnTo>
                                <a:lnTo>
                                  <a:pt x="66" y="57"/>
                                </a:lnTo>
                                <a:lnTo>
                                  <a:pt x="66" y="66"/>
                                </a:lnTo>
                                <a:lnTo>
                                  <a:pt x="64" y="74"/>
                                </a:lnTo>
                                <a:lnTo>
                                  <a:pt x="59" y="80"/>
                                </a:lnTo>
                                <a:lnTo>
                                  <a:pt x="54" y="85"/>
                                </a:lnTo>
                                <a:lnTo>
                                  <a:pt x="47" y="88"/>
                                </a:lnTo>
                                <a:lnTo>
                                  <a:pt x="40" y="88"/>
                                </a:lnTo>
                                <a:lnTo>
                                  <a:pt x="23" y="88"/>
                                </a:lnTo>
                                <a:lnTo>
                                  <a:pt x="15" y="78"/>
                                </a:lnTo>
                                <a:lnTo>
                                  <a:pt x="15" y="57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4" y="84"/>
                                </a:lnTo>
                                <a:lnTo>
                                  <a:pt x="18" y="98"/>
                                </a:lnTo>
                                <a:lnTo>
                                  <a:pt x="45" y="98"/>
                                </a:lnTo>
                                <a:lnTo>
                                  <a:pt x="60" y="91"/>
                                </a:lnTo>
                                <a:lnTo>
                                  <a:pt x="66" y="84"/>
                                </a:lnTo>
                                <a:lnTo>
                                  <a:pt x="6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6632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26" y="104"/>
                                </a:moveTo>
                                <a:lnTo>
                                  <a:pt x="31" y="104"/>
                                </a:lnTo>
                                <a:lnTo>
                                  <a:pt x="36" y="104"/>
                                </a:lnTo>
                                <a:lnTo>
                                  <a:pt x="41" y="102"/>
                                </a:lnTo>
                                <a:lnTo>
                                  <a:pt x="46" y="101"/>
                                </a:lnTo>
                                <a:lnTo>
                                  <a:pt x="50" y="99"/>
                                </a:lnTo>
                                <a:lnTo>
                                  <a:pt x="54" y="97"/>
                                </a:lnTo>
                                <a:lnTo>
                                  <a:pt x="57" y="95"/>
                                </a:lnTo>
                                <a:lnTo>
                                  <a:pt x="60" y="92"/>
                                </a:lnTo>
                                <a:lnTo>
                                  <a:pt x="63" y="88"/>
                                </a:lnTo>
                                <a:lnTo>
                                  <a:pt x="65" y="84"/>
                                </a:lnTo>
                                <a:lnTo>
                                  <a:pt x="66" y="80"/>
                                </a:lnTo>
                                <a:lnTo>
                                  <a:pt x="66" y="75"/>
                                </a:lnTo>
                                <a:lnTo>
                                  <a:pt x="66" y="71"/>
                                </a:lnTo>
                                <a:lnTo>
                                  <a:pt x="65" y="68"/>
                                </a:lnTo>
                                <a:lnTo>
                                  <a:pt x="64" y="65"/>
                                </a:lnTo>
                                <a:lnTo>
                                  <a:pt x="62" y="62"/>
                                </a:lnTo>
                                <a:lnTo>
                                  <a:pt x="61" y="59"/>
                                </a:lnTo>
                                <a:lnTo>
                                  <a:pt x="58" y="57"/>
                                </a:lnTo>
                                <a:lnTo>
                                  <a:pt x="56" y="55"/>
                                </a:lnTo>
                                <a:lnTo>
                                  <a:pt x="53" y="53"/>
                                </a:lnTo>
                                <a:lnTo>
                                  <a:pt x="49" y="51"/>
                                </a:lnTo>
                                <a:lnTo>
                                  <a:pt x="46" y="49"/>
                                </a:lnTo>
                                <a:lnTo>
                                  <a:pt x="42" y="47"/>
                                </a:lnTo>
                                <a:lnTo>
                                  <a:pt x="37" y="46"/>
                                </a:lnTo>
                                <a:lnTo>
                                  <a:pt x="34" y="44"/>
                                </a:lnTo>
                                <a:lnTo>
                                  <a:pt x="31" y="43"/>
                                </a:lnTo>
                                <a:lnTo>
                                  <a:pt x="28" y="42"/>
                                </a:lnTo>
                                <a:lnTo>
                                  <a:pt x="26" y="41"/>
                                </a:lnTo>
                                <a:lnTo>
                                  <a:pt x="24" y="40"/>
                                </a:lnTo>
                                <a:lnTo>
                                  <a:pt x="22" y="38"/>
                                </a:lnTo>
                                <a:lnTo>
                                  <a:pt x="20" y="37"/>
                                </a:lnTo>
                                <a:lnTo>
                                  <a:pt x="18" y="35"/>
                                </a:lnTo>
                                <a:lnTo>
                                  <a:pt x="18" y="34"/>
                                </a:lnTo>
                                <a:lnTo>
                                  <a:pt x="17" y="32"/>
                                </a:lnTo>
                                <a:lnTo>
                                  <a:pt x="16" y="30"/>
                                </a:lnTo>
                                <a:lnTo>
                                  <a:pt x="16" y="27"/>
                                </a:lnTo>
                                <a:lnTo>
                                  <a:pt x="16" y="25"/>
                                </a:lnTo>
                                <a:lnTo>
                                  <a:pt x="17" y="23"/>
                                </a:lnTo>
                                <a:lnTo>
                                  <a:pt x="18" y="21"/>
                                </a:lnTo>
                                <a:lnTo>
                                  <a:pt x="18" y="20"/>
                                </a:lnTo>
                                <a:lnTo>
                                  <a:pt x="20" y="18"/>
                                </a:lnTo>
                                <a:lnTo>
                                  <a:pt x="22" y="17"/>
                                </a:lnTo>
                                <a:lnTo>
                                  <a:pt x="23" y="16"/>
                                </a:lnTo>
                                <a:lnTo>
                                  <a:pt x="25" y="15"/>
                                </a:lnTo>
                                <a:lnTo>
                                  <a:pt x="28" y="14"/>
                                </a:lnTo>
                                <a:lnTo>
                                  <a:pt x="30" y="13"/>
                                </a:lnTo>
                                <a:lnTo>
                                  <a:pt x="33" y="13"/>
                                </a:lnTo>
                                <a:lnTo>
                                  <a:pt x="36" y="13"/>
                                </a:lnTo>
                                <a:lnTo>
                                  <a:pt x="45" y="13"/>
                                </a:lnTo>
                                <a:lnTo>
                                  <a:pt x="54" y="15"/>
                                </a:lnTo>
                                <a:lnTo>
                                  <a:pt x="61" y="20"/>
                                </a:lnTo>
                                <a:lnTo>
                                  <a:pt x="61" y="4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1"/>
                                </a:lnTo>
                                <a:lnTo>
                                  <a:pt x="19" y="3"/>
                                </a:lnTo>
                                <a:lnTo>
                                  <a:pt x="15" y="4"/>
                                </a:lnTo>
                                <a:lnTo>
                                  <a:pt x="12" y="7"/>
                                </a:lnTo>
                                <a:lnTo>
                                  <a:pt x="8" y="9"/>
                                </a:lnTo>
                                <a:lnTo>
                                  <a:pt x="5" y="12"/>
                                </a:lnTo>
                                <a:lnTo>
                                  <a:pt x="3" y="16"/>
                                </a:lnTo>
                                <a:lnTo>
                                  <a:pt x="1" y="20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3" y="41"/>
                                </a:lnTo>
                                <a:lnTo>
                                  <a:pt x="4" y="44"/>
                                </a:lnTo>
                                <a:lnTo>
                                  <a:pt x="6" y="46"/>
                                </a:lnTo>
                                <a:lnTo>
                                  <a:pt x="9" y="48"/>
                                </a:lnTo>
                                <a:lnTo>
                                  <a:pt x="12" y="50"/>
                                </a:lnTo>
                                <a:lnTo>
                                  <a:pt x="15" y="52"/>
                                </a:lnTo>
                                <a:lnTo>
                                  <a:pt x="18" y="54"/>
                                </a:lnTo>
                                <a:lnTo>
                                  <a:pt x="22" y="56"/>
                                </a:lnTo>
                                <a:lnTo>
                                  <a:pt x="27" y="58"/>
                                </a:lnTo>
                                <a:lnTo>
                                  <a:pt x="30" y="59"/>
                                </a:lnTo>
                                <a:lnTo>
                                  <a:pt x="33" y="60"/>
                                </a:lnTo>
                                <a:lnTo>
                                  <a:pt x="35" y="61"/>
                                </a:lnTo>
                                <a:lnTo>
                                  <a:pt x="38" y="62"/>
                                </a:lnTo>
                                <a:lnTo>
                                  <a:pt x="41" y="64"/>
                                </a:lnTo>
                                <a:lnTo>
                                  <a:pt x="43" y="65"/>
                                </a:lnTo>
                                <a:lnTo>
                                  <a:pt x="45" y="66"/>
                                </a:lnTo>
                                <a:lnTo>
                                  <a:pt x="46" y="68"/>
                                </a:lnTo>
                                <a:lnTo>
                                  <a:pt x="48" y="70"/>
                                </a:lnTo>
                                <a:lnTo>
                                  <a:pt x="49" y="72"/>
                                </a:lnTo>
                                <a:lnTo>
                                  <a:pt x="49" y="74"/>
                                </a:lnTo>
                                <a:lnTo>
                                  <a:pt x="49" y="77"/>
                                </a:lnTo>
                                <a:lnTo>
                                  <a:pt x="49" y="86"/>
                                </a:lnTo>
                                <a:lnTo>
                                  <a:pt x="42" y="91"/>
                                </a:lnTo>
                                <a:lnTo>
                                  <a:pt x="28" y="91"/>
                                </a:lnTo>
                                <a:lnTo>
                                  <a:pt x="18" y="91"/>
                                </a:lnTo>
                                <a:lnTo>
                                  <a:pt x="8" y="87"/>
                                </a:lnTo>
                                <a:lnTo>
                                  <a:pt x="0" y="81"/>
                                </a:lnTo>
                                <a:lnTo>
                                  <a:pt x="0" y="98"/>
                                </a:lnTo>
                                <a:lnTo>
                                  <a:pt x="7" y="102"/>
                                </a:lnTo>
                                <a:lnTo>
                                  <a:pt x="16" y="104"/>
                                </a:lnTo>
                                <a:lnTo>
                                  <a:pt x="26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4940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2">
                                <a:moveTo>
                                  <a:pt x="58" y="114"/>
                                </a:moveTo>
                                <a:lnTo>
                                  <a:pt x="55" y="117"/>
                                </a:lnTo>
                                <a:lnTo>
                                  <a:pt x="51" y="118"/>
                                </a:lnTo>
                                <a:lnTo>
                                  <a:pt x="47" y="118"/>
                                </a:lnTo>
                                <a:lnTo>
                                  <a:pt x="42" y="118"/>
                                </a:lnTo>
                                <a:lnTo>
                                  <a:pt x="38" y="116"/>
                                </a:lnTo>
                                <a:lnTo>
                                  <a:pt x="36" y="113"/>
                                </a:lnTo>
                                <a:lnTo>
                                  <a:pt x="34" y="111"/>
                                </a:lnTo>
                                <a:lnTo>
                                  <a:pt x="33" y="106"/>
                                </a:lnTo>
                                <a:lnTo>
                                  <a:pt x="33" y="99"/>
                                </a:lnTo>
                                <a:lnTo>
                                  <a:pt x="33" y="43"/>
                                </a:lnTo>
                                <a:lnTo>
                                  <a:pt x="58" y="43"/>
                                </a:lnTo>
                                <a:lnTo>
                                  <a:pt x="58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0"/>
                                </a:lnTo>
                                <a:lnTo>
                                  <a:pt x="17" y="5"/>
                                </a:lnTo>
                                <a:lnTo>
                                  <a:pt x="17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7" y="43"/>
                                </a:lnTo>
                                <a:lnTo>
                                  <a:pt x="17" y="102"/>
                                </a:lnTo>
                                <a:lnTo>
                                  <a:pt x="17" y="121"/>
                                </a:lnTo>
                                <a:lnTo>
                                  <a:pt x="25" y="131"/>
                                </a:lnTo>
                                <a:lnTo>
                                  <a:pt x="43" y="131"/>
                                </a:lnTo>
                                <a:lnTo>
                                  <a:pt x="49" y="131"/>
                                </a:lnTo>
                                <a:lnTo>
                                  <a:pt x="54" y="130"/>
                                </a:lnTo>
                                <a:lnTo>
                                  <a:pt x="58" y="128"/>
                                </a:lnTo>
                                <a:lnTo>
                                  <a:pt x="58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66320"/>
                            <a:ext cx="55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5">
                                <a:moveTo>
                                  <a:pt x="87" y="47"/>
                                </a:moveTo>
                                <a:lnTo>
                                  <a:pt x="87" y="32"/>
                                </a:lnTo>
                                <a:lnTo>
                                  <a:pt x="83" y="21"/>
                                </a:lnTo>
                                <a:lnTo>
                                  <a:pt x="76" y="12"/>
                                </a:lnTo>
                                <a:lnTo>
                                  <a:pt x="69" y="4"/>
                                </a:lnTo>
                                <a:lnTo>
                                  <a:pt x="59" y="0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4"/>
                                </a:lnTo>
                                <a:lnTo>
                                  <a:pt x="13" y="14"/>
                                </a:lnTo>
                                <a:lnTo>
                                  <a:pt x="3" y="31"/>
                                </a:lnTo>
                                <a:lnTo>
                                  <a:pt x="0" y="52"/>
                                </a:lnTo>
                                <a:lnTo>
                                  <a:pt x="2" y="74"/>
                                </a:lnTo>
                                <a:lnTo>
                                  <a:pt x="11" y="90"/>
                                </a:lnTo>
                                <a:lnTo>
                                  <a:pt x="20" y="100"/>
                                </a:lnTo>
                                <a:lnTo>
                                  <a:pt x="31" y="104"/>
                                </a:lnTo>
                                <a:lnTo>
                                  <a:pt x="45" y="104"/>
                                </a:lnTo>
                                <a:lnTo>
                                  <a:pt x="59" y="104"/>
                                </a:lnTo>
                                <a:lnTo>
                                  <a:pt x="71" y="101"/>
                                </a:lnTo>
                                <a:lnTo>
                                  <a:pt x="80" y="95"/>
                                </a:lnTo>
                                <a:lnTo>
                                  <a:pt x="80" y="80"/>
                                </a:lnTo>
                                <a:lnTo>
                                  <a:pt x="70" y="87"/>
                                </a:lnTo>
                                <a:lnTo>
                                  <a:pt x="60" y="91"/>
                                </a:lnTo>
                                <a:lnTo>
                                  <a:pt x="49" y="91"/>
                                </a:lnTo>
                                <a:lnTo>
                                  <a:pt x="39" y="91"/>
                                </a:lnTo>
                                <a:lnTo>
                                  <a:pt x="31" y="88"/>
                                </a:lnTo>
                                <a:lnTo>
                                  <a:pt x="25" y="82"/>
                                </a:lnTo>
                                <a:lnTo>
                                  <a:pt x="19" y="76"/>
                                </a:lnTo>
                                <a:lnTo>
                                  <a:pt x="16" y="67"/>
                                </a:lnTo>
                                <a:lnTo>
                                  <a:pt x="16" y="56"/>
                                </a:lnTo>
                                <a:lnTo>
                                  <a:pt x="87" y="56"/>
                                </a:lnTo>
                                <a:lnTo>
                                  <a:pt x="8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75320"/>
                            <a:ext cx="3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0">
                                <a:moveTo>
                                  <a:pt x="0" y="29"/>
                                </a:moveTo>
                                <a:lnTo>
                                  <a:pt x="1" y="20"/>
                                </a:lnTo>
                                <a:lnTo>
                                  <a:pt x="4" y="13"/>
                                </a:lnTo>
                                <a:lnTo>
                                  <a:pt x="9" y="8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2"/>
                                </a:lnTo>
                                <a:lnTo>
                                  <a:pt x="47" y="7"/>
                                </a:lnTo>
                                <a:lnTo>
                                  <a:pt x="51" y="12"/>
                                </a:lnTo>
                                <a:lnTo>
                                  <a:pt x="53" y="20"/>
                                </a:lnTo>
                                <a:lnTo>
                                  <a:pt x="54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136440"/>
                            <a:ext cx="59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92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61"/>
                                </a:lnTo>
                                <a:lnTo>
                                  <a:pt x="75" y="61"/>
                                </a:lnTo>
                                <a:lnTo>
                                  <a:pt x="69" y="51"/>
                                </a:lnTo>
                                <a:lnTo>
                                  <a:pt x="59" y="45"/>
                                </a:lnTo>
                                <a:lnTo>
                                  <a:pt x="45" y="45"/>
                                </a:lnTo>
                                <a:lnTo>
                                  <a:pt x="31" y="45"/>
                                </a:lnTo>
                                <a:lnTo>
                                  <a:pt x="20" y="50"/>
                                </a:lnTo>
                                <a:lnTo>
                                  <a:pt x="12" y="60"/>
                                </a:lnTo>
                                <a:lnTo>
                                  <a:pt x="3" y="77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1" y="136"/>
                                </a:lnTo>
                                <a:lnTo>
                                  <a:pt x="18" y="145"/>
                                </a:lnTo>
                                <a:lnTo>
                                  <a:pt x="28" y="150"/>
                                </a:lnTo>
                                <a:lnTo>
                                  <a:pt x="41" y="150"/>
                                </a:lnTo>
                                <a:lnTo>
                                  <a:pt x="56" y="150"/>
                                </a:lnTo>
                                <a:lnTo>
                                  <a:pt x="68" y="143"/>
                                </a:lnTo>
                                <a:lnTo>
                                  <a:pt x="75" y="131"/>
                                </a:lnTo>
                                <a:lnTo>
                                  <a:pt x="76" y="131"/>
                                </a:lnTo>
                                <a:lnTo>
                                  <a:pt x="76" y="148"/>
                                </a:lnTo>
                                <a:lnTo>
                                  <a:pt x="92" y="148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7532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51" y="68"/>
                                </a:moveTo>
                                <a:lnTo>
                                  <a:pt x="45" y="74"/>
                                </a:lnTo>
                                <a:lnTo>
                                  <a:pt x="38" y="77"/>
                                </a:lnTo>
                                <a:lnTo>
                                  <a:pt x="29" y="77"/>
                                </a:lnTo>
                                <a:lnTo>
                                  <a:pt x="20" y="77"/>
                                </a:lnTo>
                                <a:lnTo>
                                  <a:pt x="13" y="74"/>
                                </a:lnTo>
                                <a:lnTo>
                                  <a:pt x="8" y="67"/>
                                </a:lnTo>
                                <a:lnTo>
                                  <a:pt x="2" y="61"/>
                                </a:lnTo>
                                <a:lnTo>
                                  <a:pt x="0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8"/>
                                </a:lnTo>
                                <a:lnTo>
                                  <a:pt x="57" y="14"/>
                                </a:lnTo>
                                <a:lnTo>
                                  <a:pt x="59" y="20"/>
                                </a:lnTo>
                                <a:lnTo>
                                  <a:pt x="59" y="28"/>
                                </a:lnTo>
                                <a:lnTo>
                                  <a:pt x="59" y="43"/>
                                </a:lnTo>
                                <a:lnTo>
                                  <a:pt x="59" y="53"/>
                                </a:lnTo>
                                <a:lnTo>
                                  <a:pt x="56" y="61"/>
                                </a:lnTo>
                                <a:lnTo>
                                  <a:pt x="51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0" h="3426">
                                <a:moveTo>
                                  <a:pt x="0" y="3425"/>
                                </a:moveTo>
                                <a:lnTo>
                                  <a:pt x="10740" y="3425"/>
                                </a:lnTo>
                                <a:lnTo>
                                  <a:pt x="10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59960"/>
                            <a:ext cx="334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0" y="127800"/>
                            <a:ext cx="154872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8"/>
                                  <w:szCs w:val="20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9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Seasonal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1"/>
                                  <w:rFonts w:ascii="Segoe UI" w:hAnsi="Segoe UI" w:eastAsia="Times New Roman" w:cs="Segoe UI"/>
                                  <w:color w:val="231F20"/>
                                  <w:lang w:val="en-US" w:bidi="ar-SA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28.9pt;width:539.95pt;height:174.25pt" coordorigin="682,578" coordsize="10799,3485">
                <v:shape id="shape_0" stroked="f" o:allowincell="f" style="position:absolute;left:4915;top:795;width:1225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59" path="m0,0l0,158e" stroked="t" o:allowincell="f" style="position:absolute;left:6183;top:788;width:19;height:16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20,159" path="m0,0l0,158e" stroked="t" o:allowincell="f" style="position:absolute;left:6243;top:788;width:19;height:16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coordsize="95,148" path="m77,0l49,77l48,80l47,83l47,84l46,84l45,80l45,77l44,76l17,0l0,0l39,99l31,118l27,128l20,133l12,133l10,133l6,132l3,131l3,145l6,146l9,147l13,147l31,141l44,124l94,0l77,0xe" stroked="t" o:allowincell="f" style="position:absolute;left:6282;top:842;width:94;height:1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25,141" path="m70,0l53,0l0,140l18,140l32,100l91,100l106,140l124,140l70,0xe" stroked="t" o:allowincell="f" style="position:absolute;left:6459;top:801;width:124;height:14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49,70" path="m0,69l21,9l22,7l23,3l24,0l24,0l25,4l25,7l26,9l48,69l0,69xe" stroked="t" o:allowincell="f" style="position:absolute;left:6497;top:819;width:48;height: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151" path="m92,0l76,0l76,61l75,61l69,51l59,45l45,45l31,45l20,50l12,60l3,77l0,98l2,120l11,136l18,145l28,150l41,150l56,150l68,143l75,131l76,131l76,148l92,148l92,0xe" stroked="t" o:allowincell="f" style="position:absolute;left:6608;top:793;width:92;height:15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0,78" path="m51,68l45,74l38,77l29,77l20,77l13,74l8,67l2,61l0,51l0,40l0,27l2,17l8,10l13,3l21,0l31,0l39,0l46,2l51,8l57,14l59,20l59,28l59,43l59,53l56,61l51,68xe" stroked="t" o:allowincell="f" style="position:absolute;left:6625;top:854;width:59;height:7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2,148" path="m51,0l35,0l35,98l30,124l14,133l9,133l4,131l0,129l0,143l4,146l8,147l13,147l25,147l35,142l41,133l48,124l51,112l51,95l51,0xe" stroked="t" o:allowincell="f" style="position:absolute;left:6710;top:842;width:51;height:1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1,21" path="m17,17l19,15l20,13l20,10l20,7l19,4l17,2l15,0l13,0l10,0l7,0l5,0l3,2l1,4l0,7l0,10l0,13l1,15l3,17l5,19l7,20l10,20l13,20l15,19l17,17xe" stroked="t" o:allowincell="f" style="position:absolute;left:6743;top:795;width:20;height:2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3,100" path="m82,0l66,0l66,57l66,66l64,74l59,80l54,85l47,88l40,88l23,88l15,78l15,57l15,0l0,0l0,59l4,84l18,98l45,98l60,91l66,84l66,100l82,100l82,0xe" stroked="t" o:allowincell="f" style="position:absolute;left:6805;top:842;width:82;height:10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7,105" path="m26,104l31,104l36,104l41,102l46,101l50,99l54,97l57,95l60,92l63,88l65,84l66,80l66,75l66,71l65,68l64,65l62,62l61,59l58,57l56,55l53,53l49,51l46,49l42,47l37,46l34,44l31,43l28,42l26,41l24,40l22,38l20,37l18,35l18,34l17,32l16,30l16,27l16,25l17,23l18,21l18,20l20,18l22,17l23,16l25,15l28,14l30,13l33,13l36,13l45,13l54,15l61,20l61,4l54,1l47,0l38,0l33,0l28,0l24,1l19,3l15,4l12,7l8,9l5,12l3,16l1,20l0,24l0,28l0,32l0,36l1,38l3,41l4,44l6,46l9,48l12,50l15,52l18,54l22,56l27,58l30,59l33,60l35,61l38,62l41,64l43,65l45,66l46,68l48,70l49,72l49,74l49,77l49,86l42,91l28,91l18,91l8,87l0,81l0,98l7,102l16,104l26,104xe" stroked="t" o:allowincell="f" style="position:absolute;left:6926;top:840;width:66;height:1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9,132" path="m58,114l55,117l51,118l47,118l42,118l38,116l36,113l34,111l33,106l33,99l33,43l58,43l58,29l33,29l33,0l17,5l17,29l0,29l0,43l17,43l17,102l17,121l25,131l43,131l49,131l54,130l58,128l58,114xe" stroked="t" o:allowincell="f" style="position:absolute;left:7018;top:814;width:58;height:13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8,105" path="m87,47l87,32l83,21l76,12l69,4l59,0l46,0l32,0l22,4l13,14l3,31l0,52l2,74l11,90l20,100l31,104l45,104l59,104l71,101l80,95l80,80l70,87l60,91l49,91l39,91l31,88l25,82l19,76l16,67l16,56l87,56l87,47xe" stroked="t" o:allowincell="f" style="position:absolute;left:7101;top:840;width:87;height:10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55,30" path="m0,29l1,20l4,13l9,8l15,2l21,0l29,0l36,0l42,2l47,7l51,12l53,20l54,29l0,29xe" stroked="t" o:allowincell="f" style="position:absolute;left:7118;top:854;width:54;height: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93,151" path="m92,0l76,0l76,61l75,61l69,51l59,45l45,45l31,45l20,50l12,60l3,77l0,98l2,120l11,136l18,145l28,150l41,150l56,150l68,143l75,131l76,131l76,148l92,148l92,0xe" stroked="t" o:allowincell="f" style="position:absolute;left:7219;top:793;width:92;height:15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60,78" path="m51,68l45,74l38,77l29,77l20,77l13,74l8,67l2,61l0,51l0,40l0,27l2,17l8,10l13,3l21,0l31,0l39,0l46,2l51,8l57,14l59,20l59,28l59,43l59,53l56,61l51,68xe" stroked="t" o:allowincell="f" style="position:absolute;left:7235;top:854;width:59;height:7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740,3426" path="m0,3425l10740,3425l10740,0l0,0l0,3425xe" stroked="t" o:allowincell="f" style="position:absolute;left:682;top:578;width:10798;height:3484;mso-wrap-style:none;v-text-anchor:middle;mso-position-horizontal-relative:page">
                  <v:fill o:detectmouseclick="t" on="false"/>
                  <v:stroke color="#999899" weight="38160" joinstyle="round" endcap="flat"/>
                  <w10:wrap type="none"/>
                </v:shape>
                <v:shape id="shape_0" coordsize="524,20" path="m0,0l523,0e" stroked="t" o:allowincell="f" style="position:absolute;left:1020;top:1775;width:525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stroked="f" o:allowincell="f" style="position:absolute;left:4900;top:780;width:2438;height:20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pacing w:val="8"/>
                            <w:szCs w:val="20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9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Seasonally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1"/>
                            <w:rFonts w:ascii="Segoe UI" w:hAnsi="Segoe UI" w:eastAsia="Times New Roman" w:cs="Segoe UI"/>
                            <w:color w:val="231F20"/>
                            <w:lang w:val="en-US" w:bidi="ar-SA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F20"/>
          <w:spacing w:val="18"/>
          <w:sz w:val="36"/>
          <w:szCs w:val="36"/>
        </w:rPr>
        <w:t>Civilian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Labor</w:t>
      </w:r>
      <w:r>
        <w:rPr>
          <w:b/>
          <w:bCs/>
          <w:color w:val="231F20"/>
          <w:spacing w:val="41"/>
          <w:sz w:val="36"/>
          <w:szCs w:val="36"/>
        </w:rPr>
        <w:t xml:space="preserve"> </w:t>
      </w:r>
      <w:r>
        <w:rPr>
          <w:b/>
          <w:bCs/>
          <w:color w:val="231F20"/>
          <w:spacing w:val="16"/>
          <w:sz w:val="36"/>
          <w:szCs w:val="36"/>
        </w:rPr>
        <w:t>Force</w:t>
      </w:r>
      <w:r>
        <w:rPr>
          <w:b/>
          <w:bCs/>
          <w:color w:val="231F20"/>
          <w:spacing w:val="40"/>
          <w:sz w:val="36"/>
          <w:szCs w:val="36"/>
        </w:rPr>
        <w:t xml:space="preserve"> </w:t>
      </w:r>
      <w:r>
        <w:rPr>
          <w:b/>
          <w:bCs/>
          <w:color w:val="231F20"/>
          <w:spacing w:val="20"/>
          <w:sz w:val="36"/>
          <w:szCs w:val="36"/>
        </w:rPr>
        <w:t>Estimates</w:t>
      </w:r>
    </w:p>
    <w:p>
      <w:pPr>
        <w:pStyle w:val="TextBody"/>
        <w:kinsoku w:val="false"/>
        <w:overflowPunct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740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683"/>
        <w:gridCol w:w="767"/>
        <w:gridCol w:w="597"/>
        <w:gridCol w:w="779"/>
        <w:gridCol w:w="976"/>
        <w:gridCol w:w="766"/>
        <w:gridCol w:w="598"/>
        <w:gridCol w:w="714"/>
        <w:gridCol w:w="911"/>
        <w:gridCol w:w="767"/>
        <w:gridCol w:w="597"/>
        <w:gridCol w:w="755"/>
      </w:tblGrid>
      <w:tr>
        <w:trPr>
          <w:trHeight w:val="641" w:hRule="exact"/>
        </w:trPr>
        <w:tc>
          <w:tcPr>
            <w:tcW w:w="251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Segoe UI" w:hAnsi="Segoe UI" w:cs="Segoe UI"/>
                <w:b/>
                <w:b/>
                <w:bCs/>
                <w:sz w:val="25"/>
                <w:szCs w:val="25"/>
              </w:rPr>
            </w:pPr>
            <w:r>
              <w:rPr>
                <w:rFonts w:cs="Segoe UI" w:ascii="Segoe UI" w:hAnsi="Segoe UI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tabs>
                <w:tab w:val="clear" w:pos="720"/>
                <w:tab w:val="left" w:pos="2145" w:leader="none"/>
              </w:tabs>
              <w:kinsoku w:val="false"/>
              <w:overflowPunct w:val="false"/>
              <w:ind w:left="336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3"/>
                <w:sz w:val="18"/>
                <w:szCs w:val="18"/>
              </w:rPr>
              <w:t>LWDA</w:t>
              <w:tab/>
            </w:r>
            <w:r>
              <w:rPr>
                <w:rFonts w:cs="Segoe UI" w:ascii="Segoe UI" w:hAnsi="Segoe UI"/>
                <w:b/>
                <w:bCs/>
                <w:color w:val="231F20"/>
                <w:position w:val="-4"/>
                <w:sz w:val="18"/>
                <w:szCs w:val="18"/>
                <w:u w:val="single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53" w:after="0"/>
              <w:ind w:left="270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May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8</w:t>
            </w:r>
          </w:p>
          <w:p>
            <w:pPr>
              <w:pStyle w:val="TableParagraph"/>
              <w:kinsoku w:val="false"/>
              <w:overflowPunct w:val="false"/>
              <w:spacing w:before="90" w:after="0"/>
              <w:ind w:left="26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3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2" w:after="0"/>
              <w:ind w:left="607" w:hanging="0"/>
              <w:rPr>
                <w:rFonts w:ascii="Segoe UI" w:hAnsi="Segoe UI" w:cs="Segoe UI"/>
                <w:b/>
                <w:b/>
                <w:bCs/>
                <w:color w:val="231F2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263" w:hanging="2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April</w:t>
            </w: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8</w:t>
            </w:r>
          </w:p>
          <w:p>
            <w:pPr>
              <w:pStyle w:val="TableParagraph"/>
              <w:kinsoku w:val="false"/>
              <w:overflowPunct w:val="false"/>
              <w:spacing w:before="91" w:after="0"/>
              <w:ind w:left="26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2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543" w:hanging="0"/>
              <w:rPr>
                <w:rFonts w:ascii="Segoe UI" w:hAnsi="Segoe UI" w:cs="Segoe UI"/>
                <w:b/>
                <w:b/>
                <w:bCs/>
                <w:color w:val="231F2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  <w:u w:val="single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55" w:after="0"/>
              <w:ind w:left="331" w:hanging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z w:val="18"/>
                <w:szCs w:val="18"/>
              </w:rPr>
              <w:t xml:space="preserve">May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</w:rPr>
              <w:t>2017</w:t>
            </w:r>
          </w:p>
          <w:p>
            <w:pPr>
              <w:pStyle w:val="TableParagraph"/>
              <w:kinsoku w:val="false"/>
              <w:overflowPunct w:val="false"/>
              <w:spacing w:before="91" w:after="0"/>
              <w:ind w:left="263" w:hanging="0"/>
              <w:rPr/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Emp</w:t>
            </w:r>
            <w:r>
              <w:rPr>
                <w:rFonts w:cs="Segoe UI" w:ascii="Segoe UI" w:hAnsi="Segoe UI"/>
                <w:b/>
                <w:bCs/>
                <w:color w:val="231F20"/>
                <w:spacing w:val="8"/>
                <w:sz w:val="18"/>
                <w:szCs w:val="18"/>
                <w:u w:val="singl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Unemp</w:t>
            </w:r>
          </w:p>
        </w:tc>
        <w:tc>
          <w:tcPr>
            <w:tcW w:w="75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46" w:after="0"/>
              <w:ind w:left="58" w:hanging="0"/>
              <w:rPr>
                <w:rFonts w:ascii="Segoe UI" w:hAnsi="Segoe UI" w:cs="Segoe UI"/>
                <w:b/>
                <w:b/>
                <w:bCs/>
                <w:color w:val="231F20"/>
                <w:spacing w:val="-1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231F20"/>
                <w:spacing w:val="-1"/>
                <w:sz w:val="18"/>
                <w:szCs w:val="18"/>
                <w:u w:val="single"/>
              </w:rPr>
              <w:t>Rate</w:t>
            </w:r>
          </w:p>
        </w:tc>
      </w:tr>
      <w:tr>
        <w:trPr>
          <w:trHeight w:val="215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entral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(minus</w:t>
            </w:r>
            <w:r>
              <w:rPr>
                <w:rFonts w:cs="Segoe UI" w:ascii="Segoe UI" w:hAnsi="Segoe UI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R)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4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9,993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before="5" w:after="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1,991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6" w:before="8" w:after="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00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9,627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before="4" w:after="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1,864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6" w:before="8" w:after="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,763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1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6" w:before="8" w:after="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51,580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7" w:before="8" w:after="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43,475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6" w:before="8" w:after="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105</w:t>
            </w:r>
          </w:p>
        </w:tc>
        <w:tc>
          <w:tcPr>
            <w:tcW w:w="755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ity</w:t>
            </w:r>
            <w:r>
              <w:rPr>
                <w:rFonts w:cs="Segoe UI" w:ascii="Segoe UI" w:hAnsi="Segoe U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of</w:t>
            </w:r>
            <w:r>
              <w:rPr>
                <w:rFonts w:cs="Segoe UI" w:ascii="Segoe UI" w:hAnsi="Segoe UI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Little</w:t>
            </w:r>
            <w:r>
              <w:rPr>
                <w:rFonts w:cs="Segoe UI" w:ascii="Segoe UI" w:hAnsi="Segoe UI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Rock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,542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301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241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3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,59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28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315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7,802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644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158</w:t>
            </w:r>
          </w:p>
        </w:tc>
        <w:tc>
          <w:tcPr>
            <w:tcW w:w="755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Eastern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553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,426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127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6,572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4,53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041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7,666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5,600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,066</w:t>
            </w:r>
          </w:p>
        </w:tc>
        <w:tc>
          <w:tcPr>
            <w:tcW w:w="755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1"/>
                <w:sz w:val="18"/>
                <w:szCs w:val="18"/>
              </w:rPr>
              <w:t>North</w:t>
            </w:r>
            <w:r>
              <w:rPr>
                <w:rFonts w:cs="Segoe UI" w:ascii="Segoe UI" w:hAnsi="Segoe UI"/>
                <w:color w:val="231F20"/>
                <w:spacing w:val="-11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entral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4,020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9,954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066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,96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0,003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57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5,486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1,059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427</w:t>
            </w:r>
          </w:p>
        </w:tc>
        <w:tc>
          <w:tcPr>
            <w:tcW w:w="755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Northeas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,725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6,400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325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0,666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6,62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045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1,805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7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7,394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4,411</w:t>
            </w:r>
          </w:p>
        </w:tc>
        <w:tc>
          <w:tcPr>
            <w:tcW w:w="755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z w:val="18"/>
                <w:szCs w:val="18"/>
              </w:rPr>
              <w:t>Northwes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4,213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5,402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7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8,811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7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2,82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4,287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,536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6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21,645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12,562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,083</w:t>
            </w:r>
          </w:p>
        </w:tc>
        <w:tc>
          <w:tcPr>
            <w:tcW w:w="755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outheas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,695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7,090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605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0,713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7,155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558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2,043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78,322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721</w:t>
            </w:r>
          </w:p>
        </w:tc>
        <w:tc>
          <w:tcPr>
            <w:tcW w:w="755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>
                <w:rFonts w:ascii="Segoe UI" w:hAnsi="Segoe UI" w:cs="Segoe UI"/>
                <w:color w:val="231F20"/>
                <w:spacing w:val="-1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Southwest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3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,008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8,813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195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42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2,928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9,03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897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2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6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93,781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4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89,782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99</w:t>
            </w:r>
          </w:p>
        </w:tc>
        <w:tc>
          <w:tcPr>
            <w:tcW w:w="755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306" w:hanging="0"/>
              <w:rPr/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West</w:t>
            </w:r>
            <w:r>
              <w:rPr>
                <w:rFonts w:cs="Segoe UI" w:ascii="Segoe UI" w:hAnsi="Segoe U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231F20"/>
                <w:spacing w:val="-1"/>
                <w:sz w:val="18"/>
                <w:szCs w:val="18"/>
              </w:rPr>
              <w:t>Central</w:t>
            </w:r>
          </w:p>
        </w:tc>
        <w:tc>
          <w:tcPr>
            <w:tcW w:w="68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48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1,276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6,094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182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  <w:tc>
          <w:tcPr>
            <w:tcW w:w="97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39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1,77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6,951</w:t>
            </w:r>
          </w:p>
        </w:tc>
        <w:tc>
          <w:tcPr>
            <w:tcW w:w="59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824</w:t>
            </w:r>
          </w:p>
        </w:tc>
        <w:tc>
          <w:tcPr>
            <w:tcW w:w="7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7</w:t>
            </w:r>
          </w:p>
        </w:tc>
        <w:tc>
          <w:tcPr>
            <w:tcW w:w="91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275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33,169</w:t>
            </w:r>
          </w:p>
        </w:tc>
        <w:tc>
          <w:tcPr>
            <w:tcW w:w="7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28,014</w:t>
            </w:r>
          </w:p>
        </w:tc>
        <w:tc>
          <w:tcPr>
            <w:tcW w:w="5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5,155</w:t>
            </w:r>
          </w:p>
        </w:tc>
        <w:tc>
          <w:tcPr>
            <w:tcW w:w="755" w:type="dxa"/>
            <w:tcBorders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9</w:t>
            </w:r>
          </w:p>
        </w:tc>
      </w:tr>
      <w:tr>
        <w:trPr>
          <w:trHeight w:val="456" w:hRule="exact"/>
        </w:trPr>
        <w:tc>
          <w:tcPr>
            <w:tcW w:w="1830" w:type="dxa"/>
            <w:tcBorders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306" w:hanging="0"/>
              <w:rPr>
                <w:rFonts w:ascii="Segoe UI" w:hAnsi="Segoe UI" w:cs="Segoe UI"/>
                <w:color w:val="231F20"/>
                <w:spacing w:val="-2"/>
                <w:sz w:val="18"/>
                <w:szCs w:val="18"/>
              </w:rPr>
            </w:pPr>
            <w:r>
              <w:rPr>
                <w:rFonts w:cs="Segoe UI" w:ascii="Segoe UI" w:hAnsi="Segoe UI"/>
                <w:color w:val="231F20"/>
                <w:spacing w:val="-2"/>
                <w:sz w:val="18"/>
                <w:szCs w:val="18"/>
              </w:rPr>
              <w:t>Western</w:t>
            </w:r>
          </w:p>
        </w:tc>
        <w:tc>
          <w:tcPr>
            <w:tcW w:w="683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61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1,318</w:t>
            </w:r>
          </w:p>
        </w:tc>
        <w:tc>
          <w:tcPr>
            <w:tcW w:w="767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7,323</w:t>
            </w:r>
          </w:p>
        </w:tc>
        <w:tc>
          <w:tcPr>
            <w:tcW w:w="597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95</w:t>
            </w:r>
          </w:p>
        </w:tc>
        <w:tc>
          <w:tcPr>
            <w:tcW w:w="779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  <w:tc>
          <w:tcPr>
            <w:tcW w:w="97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353" w:hanging="0"/>
              <w:rPr>
                <w:color w:val="231F20"/>
                <w:spacing w:val="-2"/>
                <w:sz w:val="18"/>
                <w:szCs w:val="18"/>
              </w:rPr>
            </w:pPr>
            <w:r>
              <w:rPr>
                <w:color w:val="231F20"/>
                <w:spacing w:val="-2"/>
                <w:sz w:val="18"/>
                <w:szCs w:val="18"/>
              </w:rPr>
              <w:t>111,339</w:t>
            </w:r>
          </w:p>
        </w:tc>
        <w:tc>
          <w:tcPr>
            <w:tcW w:w="766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7,419</w:t>
            </w:r>
          </w:p>
        </w:tc>
        <w:tc>
          <w:tcPr>
            <w:tcW w:w="598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,920</w:t>
            </w:r>
          </w:p>
        </w:tc>
        <w:tc>
          <w:tcPr>
            <w:tcW w:w="714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5</w:t>
            </w:r>
          </w:p>
        </w:tc>
        <w:tc>
          <w:tcPr>
            <w:tcW w:w="911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282" w:hanging="0"/>
              <w:rPr>
                <w:color w:val="231F20"/>
                <w:spacing w:val="-1"/>
                <w:sz w:val="18"/>
                <w:szCs w:val="18"/>
              </w:rPr>
            </w:pPr>
            <w:r>
              <w:rPr>
                <w:color w:val="231F20"/>
                <w:spacing w:val="-1"/>
                <w:sz w:val="18"/>
                <w:szCs w:val="18"/>
              </w:rPr>
              <w:t>113,463</w:t>
            </w:r>
          </w:p>
        </w:tc>
        <w:tc>
          <w:tcPr>
            <w:tcW w:w="767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0"/>
              <w:ind w:left="5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109,416</w:t>
            </w:r>
          </w:p>
        </w:tc>
        <w:tc>
          <w:tcPr>
            <w:tcW w:w="597" w:type="dxa"/>
            <w:tcBorders>
              <w:bottom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130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4,047</w:t>
            </w:r>
          </w:p>
        </w:tc>
        <w:tc>
          <w:tcPr>
            <w:tcW w:w="755" w:type="dxa"/>
            <w:tcBorders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214" w:hanging="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3.6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0"/>
        <w:ind w:left="1742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82285" cy="363093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3630960"/>
                          <a:chOff x="0" y="0"/>
                          <a:chExt cx="5582160" cy="363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2160" cy="36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22040"/>
                            <a:ext cx="2674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n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38960"/>
                            <a:ext cx="2476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ro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00440"/>
                            <a:ext cx="235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ul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98280"/>
                            <a:ext cx="1605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71360"/>
                            <a:ext cx="2368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56960"/>
                            <a:ext cx="3535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ndol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14560"/>
                            <a:ext cx="2520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95480"/>
                            <a:ext cx="2379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x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324360"/>
                            <a:ext cx="2163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a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393840"/>
                            <a:ext cx="179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z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374040"/>
                            <a:ext cx="2678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e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453960"/>
                            <a:ext cx="3124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di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512280"/>
                            <a:ext cx="437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hing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040" y="471240"/>
                            <a:ext cx="3535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wr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570240"/>
                            <a:ext cx="2775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w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585360"/>
                            <a:ext cx="251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ar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637560"/>
                            <a:ext cx="2120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663120"/>
                            <a:ext cx="3780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aigh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480" y="682560"/>
                            <a:ext cx="4172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ssissip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740520"/>
                            <a:ext cx="5202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epen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919440"/>
                            <a:ext cx="3391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awfo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939240"/>
                            <a:ext cx="3214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hn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928440"/>
                            <a:ext cx="3823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4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n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908640"/>
                            <a:ext cx="30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ck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999360"/>
                            <a:ext cx="3027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nkl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971640"/>
                            <a:ext cx="332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bu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934560"/>
                            <a:ext cx="3049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inse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090440"/>
                            <a:ext cx="1861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253520"/>
                            <a:ext cx="293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w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1223640"/>
                            <a:ext cx="2170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322640"/>
                            <a:ext cx="3639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basti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307520"/>
                            <a:ext cx="230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1265040"/>
                            <a:ext cx="2102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1313640"/>
                            <a:ext cx="383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itten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376640"/>
                            <a:ext cx="3200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ulkn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1338120"/>
                            <a:ext cx="3423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odru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527840"/>
                            <a:ext cx="134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8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1508040"/>
                            <a:ext cx="3938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.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anc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1563840"/>
                            <a:ext cx="1969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676520"/>
                            <a:ext cx="1929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o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1706400"/>
                            <a:ext cx="2408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ai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1784520"/>
                            <a:ext cx="7545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laski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no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1764720"/>
                            <a:ext cx="1306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895400"/>
                            <a:ext cx="2260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1863000"/>
                            <a:ext cx="2768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r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007360"/>
                            <a:ext cx="4647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tgome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968480"/>
                            <a:ext cx="2916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r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063880"/>
                            <a:ext cx="1612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2126160"/>
                            <a:ext cx="2728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illi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2252880"/>
                            <a:ext cx="3942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t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2266200"/>
                            <a:ext cx="2044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2287800"/>
                            <a:ext cx="3466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effers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2266200"/>
                            <a:ext cx="3492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rkan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397600"/>
                            <a:ext cx="1555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2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2447280"/>
                            <a:ext cx="2826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513880"/>
                            <a:ext cx="19188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2566080"/>
                            <a:ext cx="2293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v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98480"/>
                            <a:ext cx="2268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2611080"/>
                            <a:ext cx="2725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nco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2671560"/>
                            <a:ext cx="3639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ve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740680"/>
                            <a:ext cx="2311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872080"/>
                            <a:ext cx="98028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9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1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ttle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ver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spacing w:val="-1"/>
                                  <w:position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mpst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915280"/>
                            <a:ext cx="2725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ev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988360"/>
                            <a:ext cx="3290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ach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025080"/>
                            <a:ext cx="3074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lho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2992680"/>
                            <a:ext cx="1893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154680"/>
                            <a:ext cx="2826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ad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287880"/>
                            <a:ext cx="19872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3365640"/>
                            <a:ext cx="3542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lum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3333240"/>
                            <a:ext cx="239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c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425760"/>
                            <a:ext cx="21636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3395880"/>
                            <a:ext cx="25164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hle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513960"/>
                            <a:ext cx="338400" cy="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spacing w:val="-1"/>
                                  <w:szCs w:val="11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55pt;height:285.9pt" coordorigin="0,0" coordsize="8791,5718">
                <v:shape id="shape_0" stroked="f" o:allowincell="f" style="position:absolute;left:0;top:0;width:8790;height:5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92;width:42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n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219;width:38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rro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158;width:37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ul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155;width:25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270;width:37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7;top:247;width:55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ndol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338;width:39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308;width:374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x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511;width:34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a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620;width:28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z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589;width:42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e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;top:715;width:49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d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807;width:68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hing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742;width:55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wr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898;width:43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w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922;width:39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ar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004;width:33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044;width:594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aigh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075;width:65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ssissip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166;width:81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epen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448;width:53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awf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1479;width:50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hn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1462;width:60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4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n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1431;width:48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ac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1574;width:47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nk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1530;width:52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bu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1472;width:47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inse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717;width:29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1974;width:46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927;width:34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083;width:57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bast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2059;width:36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1992;width:33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2069;width:60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itte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168;width:50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ulkn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2107;width:53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odru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2406;width:21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8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2375;width:61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.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anc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2463;width:30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2640;width:30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2687;width:37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ai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2810;width:1187;height:11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5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laski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no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2779;width:20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2985;width:35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2934;width:43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r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3161;width:73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tgom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3100;width:45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r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250;width:25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3348;width:42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ill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3548;width:62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t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3569;width:32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3603;width:54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eff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3569;width:549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rkan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3776;width:244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2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k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3854;width:444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959;width:301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4041;width:36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v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092;width:35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l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3;top:4112;width:42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nco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4207;width:57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ve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4316;width:36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4523;width:1543;height:12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9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1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ttle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ver</w:t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spacing w:val="-1"/>
                            <w:position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mpste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4591;width:428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ev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4706;width:517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ach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4764;width:483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lho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4713;width:297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4968;width:444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ad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5178;width:31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l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5300;width:557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lum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6;top:5249;width:376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c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5395;width:340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5348;width:395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h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5534;width:532;height:1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spacing w:val="-1"/>
                            <w:szCs w:val="11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afay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88" w:before="74" w:after="0"/>
        <w:ind w:left="3624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276350</wp:posOffset>
                </wp:positionH>
                <wp:positionV relativeFrom="paragraph">
                  <wp:posOffset>33020</wp:posOffset>
                </wp:positionV>
                <wp:extent cx="871220" cy="456565"/>
                <wp:effectExtent l="2540" t="2540" r="190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456480"/>
                          <a:chOff x="0" y="0"/>
                          <a:chExt cx="871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b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.6pt;width:68.6pt;height:35.95pt" coordorigin="2010,52" coordsize="1372,719">
                <v:shape id="shape_0" coordsize="1366,191" path="m0,0l1365,0l1365,190l0,190l0,0xe" fillcolor="red" stroked="f" o:allowincell="f" style="position:absolute;left:2010;top:52;width:1371;height:19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66,191" path="m0,0l1365,0l1365,190l0,190l0,0xe" stroked="t" o:allowincell="f" style="position:absolute;left:2010;top:52;width:1371;height:191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yellow" stroked="f" o:allowincell="f" style="position:absolute;left:2010;top:312;width:1371;height:19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2010;top:312;width:1371;height:194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#73b1ff" stroked="f" o:allowincell="f" style="position:absolute;left:2010;top:576;width:1371;height:194;mso-wrap-style:none;v-text-anchor:middle;mso-position-horizontal-relative:page">
                  <v:fill o:detectmouseclick="t" type="solid" color2="#8c4e00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2010;top:576;width:1371;height:194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266440</wp:posOffset>
                </wp:positionH>
                <wp:positionV relativeFrom="paragraph">
                  <wp:posOffset>33020</wp:posOffset>
                </wp:positionV>
                <wp:extent cx="871220" cy="456565"/>
                <wp:effectExtent l="2540" t="2540" r="190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456480"/>
                          <a:chOff x="0" y="0"/>
                          <a:chExt cx="871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f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2.6pt;width:68.6pt;height:35.95pt" coordorigin="5144,52" coordsize="1372,719">
                <v:shape id="shape_0" coordsize="1366,191" path="m0,0l1365,0l1365,190l0,190l0,0xe" fillcolor="#fbebc9" stroked="f" o:allowincell="f" style="position:absolute;left:5144;top:52;width:1371;height:191;mso-wrap-style:none;v-text-anchor:middle;mso-position-horizontal-relative:page">
                  <v:fill o:detectmouseclick="t" type="solid" color2="#041436"/>
                  <v:stroke color="#3465a4" joinstyle="round" endcap="flat"/>
                  <w10:wrap type="none"/>
                </v:shape>
                <v:shape id="shape_0" coordsize="1366,191" path="m0,0l1365,0l1365,190l0,190l0,0xe" stroked="t" o:allowincell="f" style="position:absolute;left:5144;top:52;width:1371;height:191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#ffaa00" stroked="f" o:allowincell="f" style="position:absolute;left:5144;top:312;width:1371;height:194;mso-wrap-style:none;v-text-anchor:middle;mso-position-horizontal-relative:page">
                  <v:fill o:detectmouseclick="t" type="solid" color2="#0055ff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5144;top:312;width:1371;height:194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#79f5c9" stroked="f" o:allowincell="f" style="position:absolute;left:5144;top:576;width:1371;height:194;mso-wrap-style:none;v-text-anchor:middle;mso-position-horizontal-relative:page">
                  <v:fill o:detectmouseclick="t" type="solid" color2="#860a36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5144;top:576;width:1371;height:194;mso-wrap-style:none;v-text-anchor:middle;mso-position-horizontal-relative:page">
                  <v:fill o:detectmouseclick="t" on="false"/>
                  <v:stroke color="#6d6d6d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879340</wp:posOffset>
                </wp:positionH>
                <wp:positionV relativeFrom="page">
                  <wp:posOffset>8732520</wp:posOffset>
                </wp:positionV>
                <wp:extent cx="871220" cy="456565"/>
                <wp:effectExtent l="2540" t="2540" r="190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456480"/>
                          <a:chOff x="0" y="0"/>
                          <a:chExt cx="871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1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7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f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87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94">
                                <a:moveTo>
                                  <a:pt x="0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93"/>
                                </a:lnTo>
                                <a:lnTo>
                                  <a:pt x="0" y="1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6d6d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687.6pt;width:68.6pt;height:35.95pt" coordorigin="7684,13752" coordsize="1372,719">
                <v:shape id="shape_0" coordsize="1366,191" path="m0,0l1365,0l1365,190l0,190l0,0xe" fillcolor="#d6d69e" stroked="f" o:allowincell="f" style="position:absolute;left:7684;top:13752;width:1371;height:191;mso-wrap-style:none;v-text-anchor:middle;mso-position-horizontal-relative:page;mso-position-vertical-relative:page">
                  <v:fill o:detectmouseclick="t" type="solid" color2="#292961"/>
                  <v:stroke color="#3465a4" joinstyle="round" endcap="flat"/>
                  <w10:wrap type="none"/>
                </v:shape>
                <v:shape id="shape_0" coordsize="1366,191" path="m0,0l1365,0l1365,190l0,190l0,0xe" stroked="t" o:allowincell="f" style="position:absolute;left:7684;top:13752;width:1371;height:191;mso-wrap-style:none;v-text-anchor:middle;mso-position-horizontal-relative:page;mso-position-vertic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#df73ff" stroked="f" o:allowincell="f" style="position:absolute;left:7684;top:14012;width:1371;height:194;mso-wrap-style:none;v-text-anchor:middle;mso-position-horizontal-relative:page;mso-position-vertical-relative:page">
                  <v:fill o:detectmouseclick="t" type="solid" color2="#208c00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7684;top:14012;width:1371;height:194;mso-wrap-style:none;v-text-anchor:middle;mso-position-horizontal-relative:page;mso-position-vertical-relative:page">
                  <v:fill o:detectmouseclick="t" on="false"/>
                  <v:stroke color="#6d6d6d" weight="4320" joinstyle="round" endcap="flat"/>
                  <w10:wrap type="none"/>
                </v:shape>
                <v:shape id="shape_0" coordsize="1366,194" path="m0,0l1365,0l1365,193l0,193l0,0xe" fillcolor="#a2ff73" stroked="f" o:allowincell="f" style="position:absolute;left:7684;top:14276;width:1371;height:194;mso-wrap-style:none;v-text-anchor:middle;mso-position-horizontal-relative:page;mso-position-vertical-relative:page">
                  <v:fill o:detectmouseclick="t" type="solid" color2="#5d008c"/>
                  <v:stroke color="#3465a4" joinstyle="round" endcap="flat"/>
                  <w10:wrap type="none"/>
                </v:shape>
                <v:shape id="shape_0" coordsize="1366,194" path="m0,0l1365,0l1365,193l0,193l0,0xe" stroked="t" o:allowincell="f" style="position:absolute;left:7684;top:14276;width:1371;height:194;mso-wrap-style:none;v-text-anchor:middle;mso-position-horizontal-relative:page;mso-position-vertical-relative:page">
                  <v:fill o:detectmouseclick="t" on="false"/>
                  <v:stroke color="#6d6d6d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105"/>
          <w:sz w:val="14"/>
          <w:szCs w:val="14"/>
        </w:rPr>
        <w:t>Central</w:t>
      </w:r>
      <w:r>
        <w:rPr>
          <w:rFonts w:cs="Arial" w:ascii="Arial" w:hAnsi="Arial"/>
          <w:spacing w:val="12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(minus</w:t>
      </w:r>
      <w:r>
        <w:rPr>
          <w:rFonts w:cs="Arial" w:ascii="Arial" w:hAnsi="Arial"/>
          <w:spacing w:val="11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LR)</w:t>
      </w:r>
      <w:r>
        <w:rPr>
          <w:rFonts w:cs="Arial" w:ascii="Arial" w:hAnsi="Arial"/>
          <w:spacing w:val="31"/>
          <w:w w:val="10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  <w:szCs w:val="14"/>
        </w:rPr>
        <w:t>Eastern</w:t>
      </w:r>
    </w:p>
    <w:p>
      <w:pPr>
        <w:pStyle w:val="TextBody"/>
        <w:kinsoku w:val="false"/>
        <w:overflowPunct w:val="false"/>
        <w:spacing w:before="3" w:after="0"/>
        <w:ind w:right="368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w w:val="105"/>
          <w:sz w:val="14"/>
          <w:szCs w:val="14"/>
        </w:rPr>
        <w:t>North</w:t>
      </w:r>
      <w:r>
        <w:rPr>
          <w:rFonts w:cs="Arial" w:ascii="Arial" w:hAnsi="Arial"/>
          <w:spacing w:val="16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Central</w:t>
      </w:r>
    </w:p>
    <w:p>
      <w:pPr>
        <w:pStyle w:val="TextBody"/>
        <w:kinsoku w:val="false"/>
        <w:overflowPunct w:val="false"/>
        <w:spacing w:lineRule="auto" w:line="388" w:before="74" w:after="0"/>
        <w:ind w:left="1817" w:hanging="0"/>
        <w:jc w:val="both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-1"/>
          <w:w w:val="105"/>
          <w:sz w:val="14"/>
          <w:szCs w:val="14"/>
        </w:rPr>
        <w:t>Northeast</w:t>
      </w:r>
      <w:r>
        <w:rPr>
          <w:rFonts w:cs="Arial" w:ascii="Arial" w:hAnsi="Arial"/>
          <w:spacing w:val="26"/>
          <w:w w:val="10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  <w:szCs w:val="14"/>
        </w:rPr>
        <w:t>Northwest</w:t>
      </w:r>
      <w:r>
        <w:rPr>
          <w:rFonts w:cs="Arial" w:ascii="Arial" w:hAnsi="Arial"/>
          <w:spacing w:val="26"/>
          <w:w w:val="10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  <w:szCs w:val="14"/>
        </w:rPr>
        <w:t>Southeast</w:t>
      </w:r>
    </w:p>
    <w:p>
      <w:pPr>
        <w:pStyle w:val="TextBody"/>
        <w:kinsoku w:val="false"/>
        <w:overflowPunct w:val="false"/>
        <w:spacing w:lineRule="auto" w:line="388" w:before="74" w:after="0"/>
        <w:ind w:left="1823" w:right="2064" w:hanging="0"/>
        <w:rPr/>
      </w:pPr>
      <w:r>
        <w:br w:type="column"/>
      </w:r>
      <w:r>
        <w:rPr>
          <w:rFonts w:cs="Arial" w:ascii="Arial" w:hAnsi="Arial"/>
          <w:spacing w:val="-1"/>
          <w:w w:val="105"/>
          <w:sz w:val="14"/>
          <w:szCs w:val="14"/>
        </w:rPr>
        <w:t>Southwest</w:t>
      </w:r>
      <w:r>
        <w:rPr>
          <w:rFonts w:cs="Arial" w:ascii="Arial" w:hAnsi="Arial"/>
          <w:spacing w:val="28"/>
          <w:w w:val="10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  <w:szCs w:val="14"/>
        </w:rPr>
        <w:t>West</w:t>
      </w:r>
      <w:r>
        <w:rPr>
          <w:rFonts w:cs="Arial" w:ascii="Arial" w:hAnsi="Arial"/>
          <w:spacing w:val="16"/>
          <w:w w:val="105"/>
          <w:sz w:val="14"/>
          <w:szCs w:val="14"/>
        </w:rPr>
        <w:t xml:space="preserve"> </w:t>
      </w:r>
      <w:r>
        <w:rPr>
          <w:rFonts w:cs="Arial" w:ascii="Arial" w:hAnsi="Arial"/>
          <w:w w:val="105"/>
          <w:sz w:val="14"/>
          <w:szCs w:val="14"/>
        </w:rPr>
        <w:t>Central</w:t>
      </w:r>
      <w:r>
        <w:rPr>
          <w:rFonts w:cs="Arial" w:ascii="Arial" w:hAnsi="Arial"/>
          <w:spacing w:val="22"/>
          <w:w w:val="10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5"/>
          <w:sz w:val="14"/>
          <w:szCs w:val="14"/>
        </w:rPr>
        <w:t>Western</w:t>
      </w:r>
    </w:p>
    <w:sectPr>
      <w:type w:val="continuous"/>
      <w:pgSz w:w="12240" w:h="15840"/>
      <w:pgMar w:left="0" w:right="0" w:gutter="0" w:header="0" w:top="2040" w:footer="587" w:bottom="780"/>
      <w:cols w:num="3" w:equalWidth="false" w:sep="false">
        <w:col w:w="4899" w:space="40"/>
        <w:col w:w="2498" w:space="40"/>
        <w:col w:w="47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7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7"/>
                                <w:sz w:val="28"/>
                                <w:szCs w:val="2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16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disc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5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arkansas.g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-50"/>
                                <w:sz w:val="28"/>
                                <w:szCs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6pt;mso-wrap-distance-left:9.05pt;mso-wrap-distance-right:9.05pt;mso-wrap-distance-top:0pt;mso-wrap-distance-bottom:0pt;margin-top:751.65pt;mso-position-vertical-relative:page;margin-left:1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7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7"/>
                          <w:sz w:val="28"/>
                          <w:szCs w:val="28"/>
                        </w:rPr>
                        <w:t>w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16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disc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5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arkansas.g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-50"/>
                          <w:sz w:val="28"/>
                          <w:szCs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52"/>
                            <w:ind w:left="40" w:hanging="0"/>
                            <w:rPr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3pt;mso-wrap-distance-left:9.05pt;mso-wrap-distance-right:9.05pt;mso-wrap-distance-top:0pt;mso-wrap-distance-bottom:0pt;margin-top:751pt;mso-position-vertical-relative:page;margin-left:5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52"/>
                      <w:ind w:left="40" w:hanging="0"/>
                      <w:rPr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7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7"/>
                                <w:sz w:val="28"/>
                                <w:szCs w:val="2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16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disc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5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arkansas.g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-50"/>
                                <w:sz w:val="28"/>
                                <w:szCs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6pt;mso-wrap-distance-left:9.05pt;mso-wrap-distance-right:9.05pt;mso-wrap-distance-top:0pt;mso-wrap-distance-bottom:0pt;margin-top:751.65pt;mso-position-vertical-relative:page;margin-left:1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7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7"/>
                          <w:sz w:val="28"/>
                          <w:szCs w:val="28"/>
                        </w:rPr>
                        <w:t>w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16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disc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5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arkansas.g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-50"/>
                          <w:sz w:val="28"/>
                          <w:szCs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1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pt;mso-wrap-distance-left:9.05pt;mso-wrap-distance-right:9.05pt;mso-wrap-distance-top:0pt;mso-wrap-distance-bottom:0pt;margin-top:752pt;mso-position-vertical-relative:page;margin-left:56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t>11</w:t>
                    </w:r>
                    <w:r>
                      <w:rPr>
                        <w:sz w:val="20"/>
                        <w:b/>
                        <w:szCs w:val="20"/>
                        <w:bCs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17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7"/>
                                <w:sz w:val="28"/>
                                <w:szCs w:val="28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16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disc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5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5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28"/>
                                <w:sz w:val="28"/>
                                <w:szCs w:val="28"/>
                              </w:rPr>
                              <w:t>.arkansas.go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25408F"/>
                                <w:spacing w:val="-50"/>
                                <w:sz w:val="28"/>
                                <w:szCs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6pt;mso-wrap-distance-left:9.05pt;mso-wrap-distance-right:9.05pt;mso-wrap-distance-top:0pt;mso-wrap-distance-bottom:0pt;margin-top:751.65pt;mso-position-vertical-relative:page;margin-left:1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17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7"/>
                          <w:sz w:val="28"/>
                          <w:szCs w:val="28"/>
                        </w:rPr>
                        <w:t>w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16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disc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5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5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28"/>
                          <w:sz w:val="28"/>
                          <w:szCs w:val="28"/>
                        </w:rPr>
                        <w:t>.arkansas.go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Style w:val="InternetLink"/>
                          <w:b/>
                          <w:bCs/>
                          <w:color w:val="25408F"/>
                          <w:spacing w:val="-50"/>
                          <w:sz w:val="28"/>
                          <w:szCs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29780</wp:posOffset>
              </wp:positionH>
              <wp:positionV relativeFrom="page">
                <wp:posOffset>9550400</wp:posOffset>
              </wp:positionV>
              <wp:extent cx="171450" cy="152400"/>
              <wp:effectExtent l="0" t="0" r="0" b="0"/>
              <wp:wrapNone/>
              <wp:docPr id="1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20" w:hanging="0"/>
                            <w:rPr>
                              <w:b/>
                              <w:b/>
                              <w:bCs/>
                              <w:color w:val="231F20"/>
                              <w:spacing w:val="-1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231F20"/>
                              <w:spacing w:val="-1"/>
                              <w:sz w:val="20"/>
                              <w:szCs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2pt;mso-wrap-distance-left:9.05pt;mso-wrap-distance-right:9.05pt;mso-wrap-distance-top:0pt;mso-wrap-distance-bottom:0pt;margin-top:752pt;mso-position-vertical-relative:page;margin-left:5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20" w:hanging="0"/>
                      <w:rPr>
                        <w:b/>
                        <w:b/>
                        <w:bCs/>
                        <w:color w:val="231F20"/>
                        <w:spacing w:val="-1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231F20"/>
                        <w:spacing w:val="-1"/>
                        <w:sz w:val="20"/>
                        <w:szCs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04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7758430" cy="13017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77" r="-13" b="-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8430" cy="1301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102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04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7758430" cy="13017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77" r="-13" b="-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8430" cy="1301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719"/>
                            <w:ind w:left="20" w:hanging="0"/>
                            <w:rPr>
                              <w:color w:val="00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pacing w:val="28"/>
                              <w:sz w:val="72"/>
                              <w:szCs w:val="72"/>
                            </w:rPr>
                            <w:t>Arkansa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40"/>
                            <w:ind w:left="20" w:hanging="0"/>
                            <w:rPr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Labor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Market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501"/>
                            <w:ind w:left="20" w:hanging="0"/>
                            <w:rPr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83pt;mso-wrap-distance-left:9.05pt;mso-wrap-distance-right:9.05pt;mso-wrap-distance-top:0pt;mso-wrap-distance-bottom:0pt;margin-top:11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719"/>
                      <w:ind w:left="20" w:hanging="0"/>
                      <w:rPr>
                        <w:color w:val="000000"/>
                        <w:sz w:val="72"/>
                        <w:szCs w:val="72"/>
                      </w:rPr>
                    </w:pPr>
                    <w:r>
                      <w:rPr>
                        <w:b/>
                        <w:bCs/>
                        <w:color w:val="FFFFFF"/>
                        <w:spacing w:val="28"/>
                        <w:sz w:val="72"/>
                        <w:szCs w:val="72"/>
                      </w:rPr>
                      <w:t>Arkansa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440"/>
                      <w:ind w:left="20" w:hanging="0"/>
                      <w:rPr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Labor</w:t>
                    </w:r>
                    <w:r>
                      <w:rPr>
                        <w:b/>
                        <w:bCs/>
                        <w:color w:val="FFFFFF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Market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501"/>
                      <w:ind w:left="20" w:hanging="0"/>
                      <w:rPr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FFFFFF"/>
                        <w:sz w:val="40"/>
                        <w:szCs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51245</wp:posOffset>
              </wp:positionH>
              <wp:positionV relativeFrom="page">
                <wp:posOffset>519430</wp:posOffset>
              </wp:positionV>
              <wp:extent cx="1155700" cy="2794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4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25408F"/>
                              <w:spacing w:val="-2"/>
                              <w:sz w:val="40"/>
                              <w:szCs w:val="40"/>
                            </w:rPr>
                            <w:t>May</w:t>
                          </w:r>
                          <w:r>
                            <w:rPr>
                              <w:b/>
                              <w:bCs/>
                              <w:color w:val="25408F"/>
                              <w:spacing w:val="-6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25408F"/>
                              <w:spacing w:val="-2"/>
                              <w:sz w:val="40"/>
                              <w:szCs w:val="40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pt;mso-wrap-distance-left:9.05pt;mso-wrap-distance-right:9.05pt;mso-wrap-distance-top:0pt;mso-wrap-distance-bottom:0pt;margin-top:40.9pt;mso-position-vertical-relative:page;margin-left:48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4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25408F"/>
                        <w:spacing w:val="-2"/>
                        <w:sz w:val="40"/>
                        <w:szCs w:val="40"/>
                      </w:rPr>
                      <w:t>May</w:t>
                    </w:r>
                    <w:r>
                      <w:rPr>
                        <w:b/>
                        <w:bCs/>
                        <w:color w:val="25408F"/>
                        <w:spacing w:val="-6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color w:val="25408F"/>
                        <w:spacing w:val="-2"/>
                        <w:sz w:val="40"/>
                        <w:szCs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egoe UI" w:hAnsi="Segoe UI" w:cs="Segoe U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5" w:after="0"/>
      <w:ind w:left="17" w:hanging="0"/>
      <w:outlineLvl w:val="1"/>
    </w:pPr>
    <w:rPr>
      <w:rFonts w:ascii="Segoe UI" w:hAnsi="Segoe UI" w:cs="Segoe U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5" w:after="0"/>
      <w:ind w:left="12" w:hanging="0"/>
      <w:outlineLvl w:val="2"/>
    </w:pPr>
    <w:rPr>
      <w:rFonts w:ascii="Segoe UI" w:hAnsi="Segoe UI" w:cs="Segoe UI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6" w:after="0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67" w:hanging="0"/>
      <w:outlineLvl w:val="4"/>
    </w:pPr>
    <w:rPr>
      <w:rFonts w:ascii="Segoe UI" w:hAnsi="Segoe UI" w:cs="Segoe U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40" w:after="0"/>
      <w:ind w:left="980" w:hanging="0"/>
      <w:outlineLvl w:val="5"/>
    </w:pPr>
    <w:rPr>
      <w:rFonts w:ascii="Segoe UI" w:hAnsi="Segoe UI" w:cs="Segoe UI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goe UI" w:hAnsi="Segoe UI" w:cs="Segoe U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0" w:leader="none"/>
        <w:tab w:val="right" w:pos="102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.arkansas.gov/" TargetMode="External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discover.arkansas.gov/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36:00Z</dcterms:created>
  <dc:creator>Shirley Johnson (ADWS)</dc:creator>
  <dc:description/>
  <cp:keywords/>
  <dc:language>en-US</dc:language>
  <cp:lastModifiedBy>Shirley Johnson (ADWS)</cp:lastModifiedBy>
  <dcterms:modified xsi:type="dcterms:W3CDTF">2018-06-28T19:36:00Z</dcterms:modified>
  <cp:revision>2</cp:revision>
  <dc:subject/>
  <dc:title/>
</cp:coreProperties>
</file>